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>
          <w:trHeight w:val="397" w:hRule="atLeast"/>
        </w:trPr>
        <w:tc>
          <w:tcPr>
            <w:tcW w:w="4062" w:type="dxa"/>
            <w:tcBorders/>
          </w:tcPr>
          <w:p>
            <w:pPr>
              <w:pStyle w:val="TextBody"/>
              <w:jc w:val="left"/>
              <w:rPr>
                <w:strike/>
                <w:color w:val="000000"/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jc w:val="left"/>
              <w:rPr>
                <w:cap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казом  Федерального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гентства по техническому регулированию и метрологии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snapToGrid w:val="false"/>
              <w:jc w:val="right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</w:rPr>
              <w:t>от  _______________   200</w:t>
            </w:r>
            <w:r>
              <w:rPr>
                <w:color w:val="000000"/>
                <w:sz w:val="28"/>
                <w:lang w:val="en-US"/>
              </w:rPr>
              <w:t xml:space="preserve">   </w:t>
            </w:r>
            <w:r>
              <w:rPr>
                <w:color w:val="000000"/>
                <w:sz w:val="28"/>
              </w:rPr>
              <w:t xml:space="preserve">г. 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jc w:val="left"/>
              <w:rPr>
                <w:cap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национальных стандартов и (или) сводов прави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зультате применения которых на добровольной осно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ивается соблюдение требований технического регламента</w:t>
      </w:r>
    </w:p>
    <w:p>
      <w:pPr>
        <w:pStyle w:val="TextBodyIndent"/>
        <w:rPr/>
      </w:pPr>
      <w:r>
        <w:rPr/>
        <w:t xml:space="preserve"> </w:t>
      </w:r>
      <w:r>
        <w:rPr/>
        <w:t>«О безопасности инфраструктуры и подвижного состава</w:t>
      </w:r>
    </w:p>
    <w:p>
      <w:pPr>
        <w:pStyle w:val="TextBodyIndent"/>
        <w:rPr/>
      </w:pPr>
      <w:r>
        <w:rPr/>
        <w:t xml:space="preserve"> </w:t>
      </w:r>
      <w:r>
        <w:rPr/>
        <w:t>высокоскоростного железнодорожного транспорта»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ционального стандарта и/или свода прав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Подтверждаемы</w:t>
            </w:r>
            <w:r>
              <w:rPr/>
              <w:t>е требования национального стандарта или свода правил (раздел, пункт, приложение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Общие положен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jc w:val="both"/>
              <w:rPr/>
            </w:pPr>
            <w:r>
              <w:rPr/>
              <w:t>ССБТ. Общие санитарно-гигиенические требования к воздуху рабочей з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в целом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238-83 </w:t>
            </w:r>
          </w:p>
          <w:p>
            <w:pPr>
              <w:pStyle w:val="Normal"/>
              <w:rPr/>
            </w:pPr>
            <w:r>
              <w:rPr/>
              <w:t>Габариты приближения строений и подвижного состава железных дорог колеи 1520 (1524)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в целом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885-2002 (ИСО 7001:1990)</w:t>
            </w:r>
          </w:p>
          <w:p>
            <w:pPr>
              <w:pStyle w:val="Normal"/>
              <w:rPr/>
            </w:pPr>
            <w:r>
              <w:rPr/>
              <w:t>Знаки информационные для общественн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в целом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 Р 12.4.026-2001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раструктура высокоскоростного железнодорожного транспорт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Железнодорожный пу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03-83 </w:t>
            </w:r>
          </w:p>
          <w:p>
            <w:pPr>
              <w:pStyle w:val="Normal"/>
              <w:jc w:val="both"/>
              <w:rPr/>
            </w:pPr>
            <w:r>
              <w:rPr/>
              <w:t>ССБТ. Шум. Общие требования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3, 4</w:t>
            </w:r>
          </w:p>
          <w:p>
            <w:pPr>
              <w:pStyle w:val="Normal"/>
              <w:rPr/>
            </w:pPr>
            <w:r>
              <w:rPr/>
              <w:t>Таблица, п.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36-81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СБТ. Шум. Допустимые уровни в жилых и общественных зд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 (в части жилых и общественных помещений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96-87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щита от шума в строительстве. Звукоизоляция ограждающих конструкций зданий. Методы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в целом </w:t>
            </w:r>
          </w:p>
        </w:tc>
      </w:tr>
      <w:tr>
        <w:trPr>
          <w:trHeight w:val="12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685-2000</w:t>
            </w:r>
          </w:p>
          <w:p>
            <w:pPr>
              <w:pStyle w:val="Normal"/>
              <w:rPr/>
            </w:pPr>
            <w:r>
              <w:rPr/>
              <w:t xml:space="preserve">Рельсы железнодорожные. Общие технические условия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5, 6, 7, 8</w:t>
            </w:r>
          </w:p>
        </w:tc>
      </w:tr>
      <w:tr>
        <w:trPr>
          <w:trHeight w:val="10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Normal"/>
              <w:rPr/>
            </w:pPr>
            <w:r>
              <w:rPr/>
              <w:t>Крестовины железнодорожные   типов Р75, Р65 и Р50. Детали литые из высокомарганцовистой стали. Технические условия.</w:t>
            </w:r>
          </w:p>
          <w:p>
            <w:pPr>
              <w:pStyle w:val="Normal"/>
              <w:rPr/>
            </w:pPr>
            <w:r>
              <w:rPr/>
              <w:t>(на основе ОСТ 32.207-20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>
          <w:trHeight w:val="12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Normal"/>
              <w:rPr/>
            </w:pPr>
            <w:r>
              <w:rPr/>
              <w:t>Рельсы остряковые. Общие технические условия.</w:t>
            </w:r>
          </w:p>
          <w:p>
            <w:pPr>
              <w:pStyle w:val="Normal"/>
              <w:rPr/>
            </w:pPr>
            <w:r>
              <w:rPr/>
              <w:t xml:space="preserve">(новый стандарт с включением требований </w:t>
            </w:r>
            <w:r>
              <w:rPr>
                <w:color w:val="000000"/>
              </w:rPr>
              <w:t>ГОСТ 9960-85, ТУ 32 ЦП 803-94 и отменой действия на территории Российской Федерации ГОСТ 17507-85, ГОСТ 17508-75 и ГОСТ 26168-8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>
          <w:trHeight w:val="10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>Профили контррельсовые. Технические усло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Стрелочные переводы для высокоскоростной железнодорожной линии. Общие технические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Шпалы железобетонные для высокоскоростной железнодорожной линии.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Брусья  железобетонные для стрелочных переводов высокоскоростной железнодорожной линии. Технические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Скрепления для высокоскоростной железнодорожной линии. Общие технические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Балласт для высокоскоростной железнодорожной линии. Технические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(проект)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ектирования железнодорожного пути высокоскоростной железнодорожной ли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в цел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(проект)</w:t>
            </w:r>
          </w:p>
          <w:p>
            <w:pPr>
              <w:pStyle w:val="Normal"/>
              <w:jc w:val="both"/>
              <w:rPr/>
            </w:pPr>
            <w:r>
              <w:rPr/>
              <w:t>Высокоточная координатная система на высокоскоростной железнодорожной ли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в цел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(проект)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ектирования шумозащитных сооружений и устройств на высокоскоростной железнодорожной линии</w:t>
            </w:r>
          </w:p>
          <w:p>
            <w:pPr>
              <w:pStyle w:val="Normal"/>
              <w:jc w:val="both"/>
              <w:rPr/>
            </w:pPr>
            <w:r>
              <w:rPr/>
              <w:t>(на основе СНиП 23-03-2003, ГОСТ 31301-20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в цел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(проек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проектирования пересечений высокоскоростной железнодорожной линии с коммуникац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в цел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езнодорожное электр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Т 12.1.002-84 </w:t>
            </w:r>
          </w:p>
          <w:p>
            <w:pPr>
              <w:pStyle w:val="Normal"/>
              <w:rPr/>
            </w:pPr>
            <w:r>
              <w:rPr/>
              <w:t>ССБТ. Электрические поля промышленной частоты. Допустимые уровни напряженности и требования к проведению контроля на рабочих мес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в целом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06-84 </w:t>
            </w:r>
          </w:p>
          <w:p>
            <w:pPr>
              <w:pStyle w:val="Normal"/>
              <w:rPr/>
            </w:pPr>
            <w:r>
              <w:rPr/>
              <w:t>ССБТ. Электромагнитные поля радиочастот. Допустимые уровни на рабочих местах и требования к проведению контр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в целом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19-79 </w:t>
            </w:r>
          </w:p>
          <w:p>
            <w:pPr>
              <w:pStyle w:val="Normal"/>
              <w:rPr/>
            </w:pPr>
            <w:r>
              <w:rPr/>
              <w:t>ССБТ. Электробезопасность. Общие требования и номенклатура видов защи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в целом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30-81 </w:t>
            </w:r>
          </w:p>
          <w:p>
            <w:pPr>
              <w:pStyle w:val="Normal"/>
              <w:rPr/>
            </w:pPr>
            <w:r>
              <w:rPr/>
              <w:t>ССБТ. Электробезопасность. Защитное заземление, зану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в целом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38-82 </w:t>
            </w:r>
          </w:p>
          <w:p>
            <w:pPr>
              <w:pStyle w:val="Normal"/>
              <w:rPr/>
            </w:pPr>
            <w:r>
              <w:rPr/>
              <w:t>ССБТ. Электробезопасность. Предельно допустимые значения напряжений прикосновения и т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в целом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393-77</w:t>
            </w:r>
          </w:p>
          <w:p>
            <w:pPr>
              <w:pStyle w:val="Normal"/>
              <w:rPr/>
            </w:pPr>
            <w:r>
              <w:rPr/>
              <w:t xml:space="preserve">Арматура контактной сети для электрифицированных железных дорог. </w:t>
            </w:r>
            <w:r>
              <w:rPr>
                <w:lang w:val="en-US"/>
              </w:rPr>
              <w:t>Технические услов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с учетом высокоскоростн</w:t>
            </w:r>
            <w:r>
              <w:rPr/>
              <w:t>ых железнодорожных линий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Normal"/>
              <w:rPr/>
            </w:pPr>
            <w:r>
              <w:rPr/>
              <w:t xml:space="preserve">Провода контакные из меди и ее сплавов для электрифицированных железных дорог. </w:t>
            </w:r>
            <w:r>
              <w:rPr>
                <w:lang w:val="en-US"/>
              </w:rPr>
              <w:t>Технические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а тягового электроснабжения для высокоскоростных железнодорожных линий. Общие треб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Устройства тяговой сети высокоскоростных железнодорожных линий. Общие технические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Устройства контактной сети высокоскоростных железнодорожных линий. Общие технические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йки металлические контактной сети высокоскоростных железнодорожных линий. Общие технические требования. Методика проведения испыта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Фундаменты железобетонные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Поддерживающие и крепежные конструкции контактной сети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Провода контактной сети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Изоляторы контактной сети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Устройства тяговых подстанций высокоскоростных железнодорожных линий. Общие технические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Защитные заземления стационарных объектов и устройств тягового электроснабжения высокоскоростных железнодорожных линий. Общие технические требования. Методика проведения испыт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тели  статические электрические для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Силовое оборудование тяговых подстанций для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Аппаратура коммутационная устройств электроснабжения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Устройства защиты и автоматики для системы электроснабжения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Электробезопасность стационарных объектов высокоскоростных железнодорожных линий. Общие 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/>
              <w:t>Электромагнитная совместимость стационарных объектов высокоскоростных железнодорожных линий. Общие технические требования. Методика проведения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езнодорожная автоматика и телемеханика (сигнализация, централизация и блокировка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(проек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ы управления на станциях и перегонах высокоскоростного железнодорожного транспорта. Требования безопасности и 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(проект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стемы диспетчерской централизации на железнодорожном транспорте. Требования безопасности и 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(проект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ила проектирования систем диспетчерского контроля высокоскоростной железнодорожной ли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правил в цел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(проек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роектирования электрической централизации высокоскоростной железнодорожной ли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правил в цел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(проек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проектирования стрелок и сигналов высокоскоростной железнодорожной ли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правил в цел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правил (проект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ила проектирования диспетчерских центров управления железнодорожной ли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правил в целом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Железнодорожная электросвязь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023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TextBodyIndent"/>
              <w:widowControl w:val="false"/>
              <w:jc w:val="both"/>
              <w:rPr/>
            </w:pPr>
            <w:r>
              <w:rPr>
                <w:b w:val="false"/>
                <w:sz w:val="24"/>
              </w:rPr>
              <w:t>Системы железнодорожной электросвязи, предназначенные для построения первичной сети связи технологического сегмента железнодорожного транспорта и построенные по принципу «закрытая система передачи». Требования безопасности и 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023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TextBodyIndent"/>
              <w:widowControl w:val="false"/>
              <w:jc w:val="both"/>
              <w:rPr/>
            </w:pPr>
            <w:r>
              <w:rPr>
                <w:b w:val="false"/>
                <w:sz w:val="24"/>
              </w:rPr>
              <w:t>Системы железнодорожной электросвязи, предназначенные для построения вторичных сетей связи технологического сегмента железнодорожного транспорта и построенные по принципу «закрытая система передачи». Требования безопасности и 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023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TextBodyIndent"/>
              <w:widowControl w:val="false"/>
              <w:jc w:val="both"/>
              <w:rPr/>
            </w:pPr>
            <w:r>
              <w:rPr>
                <w:b w:val="false"/>
                <w:sz w:val="24"/>
              </w:rPr>
              <w:t>Системы железнодорожной электросвязи, предназначенные для построения первичной сети связи технологического сегмента железнодорожного транспорта и построенные по принципу «открытая система передачи». Требования безопасности и 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023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железнодорожной электросвязи, предназначенные для построения вторичных сетей связи технологического сегмента железнодорожного транспорта и построенные по принципу «открытая система передачи». Требования безопасности и 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 правил (проект)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проектирования </w:t>
            </w:r>
            <w:r>
              <w:rPr/>
              <w:t>первичной сети связи технологического сегмента высокоскоростного железнодорож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правил в цел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 правил (проек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роектирования</w:t>
            </w:r>
            <w:r>
              <w:rPr/>
              <w:t xml:space="preserve"> оперативно-технологической связи высокоскоростного железнодорож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правил в цел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 правил (проек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проектирования </w:t>
            </w:r>
            <w:r>
              <w:rPr/>
              <w:t>каналов передачи данных оперативно- технологического и обще-технологического назначения высокоскоростного железнодорож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правил в цел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 правил (проек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проектирования </w:t>
            </w:r>
            <w:r>
              <w:rPr/>
              <w:t>системы документированной регистрации переговоров высокоскоростного железнодорож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правил в цел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 правил (проек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проектирования</w:t>
            </w:r>
            <w:r>
              <w:rPr/>
              <w:t xml:space="preserve"> радиосвязи высокоскоростного железнодорож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правил в цел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 правил (проек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роектирования систем и устройств электросвязи для оказания услуг пассажирам</w:t>
            </w:r>
            <w:r>
              <w:rPr/>
              <w:t xml:space="preserve"> высокоскоростного железнодорож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правил в целом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танционна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Normal"/>
              <w:rPr/>
            </w:pPr>
            <w:r>
              <w:rPr/>
              <w:t xml:space="preserve">Искусственное освещение объектов инфраструктуры высокоскоростного железнодорожного транспо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 правил (проект)</w:t>
            </w:r>
          </w:p>
          <w:p>
            <w:pPr>
              <w:pStyle w:val="Normal"/>
              <w:rPr/>
            </w:pPr>
            <w:r>
              <w:rPr/>
              <w:t xml:space="preserve">Правила проектирования зданий, пассажирских платформ и сооружений для высокоскоростной железнодорожной ли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скоростной железнодорожный подвижной соста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04-91 </w:t>
            </w:r>
          </w:p>
          <w:p>
            <w:pPr>
              <w:pStyle w:val="Normal"/>
              <w:jc w:val="both"/>
              <w:rPr/>
            </w:pPr>
            <w:r>
              <w:rPr/>
              <w:t>ССБТ. Пожарная безопасность. Общие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1-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10-76 </w:t>
            </w:r>
          </w:p>
          <w:p>
            <w:pPr>
              <w:pStyle w:val="Normal"/>
              <w:rPr/>
            </w:pPr>
            <w:r>
              <w:rPr/>
              <w:t>ССБТ. Взрывобезопасность. Общие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Normal"/>
              <w:rPr/>
            </w:pPr>
            <w:r>
              <w:rPr/>
              <w:t>Высокоскоростной железнодорожный подвижной состав. Требования безопасности и 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Normal"/>
              <w:rPr/>
            </w:pPr>
            <w:r>
              <w:rPr/>
              <w:t>Электропоезда. Общие технические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СТ Р /МЭК 61287-1:2005 (проект)</w:t>
            </w:r>
          </w:p>
          <w:p>
            <w:pPr>
              <w:pStyle w:val="Normal"/>
              <w:rPr/>
            </w:pPr>
            <w:r>
              <w:rPr/>
              <w:t>Преобразователи полупроводниковые силовые для железнодорожного подвижного состава. Требования и методы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TextBodyIndent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Бортовые системы безопасности высокоскоростного железнодорожного подвижного состава. Требования безопасности и 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>
          <w:trHeight w:val="9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Normal"/>
              <w:rPr/>
            </w:pPr>
            <w:r>
              <w:rPr/>
              <w:t>Колеса цельнокатаные. Общие технические условия</w:t>
            </w:r>
          </w:p>
          <w:p>
            <w:pPr>
              <w:pStyle w:val="Normal"/>
              <w:rPr/>
            </w:pPr>
            <w:r>
              <w:rPr/>
              <w:t>(на основе ГОСТ 10791-2004 и ГОСТ 9036-88)</w:t>
            </w:r>
          </w:p>
          <w:p>
            <w:pPr>
              <w:pStyle w:val="Normal"/>
              <w:rPr/>
            </w:pPr>
            <w:r>
              <w:rPr/>
              <w:t>(единый национальный стандарт с включением требований к высокоскоросному движ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>
          <w:trHeight w:val="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 (проект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комотивы. Требования к прочности несущих  элементов экипажа, динамическим качествам и развеске. Методы контр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>
          <w:trHeight w:val="7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торвагонный подвижной состав. Требования к прочности несущих  элементов экипажа, динамическим качествам и развеске. Методы контр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Требования безопасно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</w:t>
            </w:r>
          </w:p>
          <w:p>
            <w:pPr>
              <w:pStyle w:val="Normal"/>
              <w:rPr/>
            </w:pPr>
            <w:r>
              <w:rPr/>
              <w:t xml:space="preserve">Искусственное освещение железнодорожного подвижного сост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1980"/>
    </w:tblGrid>
    <w:tr>
      <w:trPr/>
      <w:tc>
        <w:tcPr>
          <w:tcW w:w="82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1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2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  <w:color w:val="FF000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1:00Z</dcterms:created>
  <dc:creator>User</dc:creator>
  <dc:description/>
  <cp:keywords/>
  <dc:language>en-US</dc:language>
  <cp:lastModifiedBy>SavelyevaLB</cp:lastModifiedBy>
  <cp:lastPrinted>2008-05-16T09:02:00Z</cp:lastPrinted>
  <dcterms:modified xsi:type="dcterms:W3CDTF">2008-06-03T07:51:00Z</dcterms:modified>
  <cp:revision>2</cp:revision>
  <dc:subject/>
  <dc:title>Заместителю директора института</dc:title>
</cp:coreProperties>
</file>