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397" w:hRule="atLeast"/>
        </w:trPr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strike/>
                <w:color w:val="000000"/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rPr/>
            </w:pPr>
            <w:r>
              <w:rPr>
                <w:caps/>
                <w:color w:val="000000"/>
                <w:sz w:val="28"/>
              </w:rPr>
              <w:t>Р</w:t>
            </w:r>
            <w:r>
              <w:rPr>
                <w:color w:val="000000"/>
                <w:sz w:val="28"/>
              </w:rPr>
              <w:t>аспоряжением</w:t>
            </w:r>
            <w:r>
              <w:rPr>
                <w:caps/>
                <w:color w:val="000000"/>
                <w:sz w:val="28"/>
              </w:rPr>
              <w:t xml:space="preserve">  П</w:t>
            </w:r>
            <w:r>
              <w:rPr>
                <w:color w:val="000000"/>
                <w:sz w:val="28"/>
              </w:rPr>
              <w:t>равительства</w:t>
            </w:r>
            <w:r>
              <w:rPr>
                <w:cap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color w:val="000000"/>
                <w:sz w:val="28"/>
              </w:rPr>
              <w:t>Р</w:t>
            </w:r>
            <w:r>
              <w:rPr>
                <w:color w:val="000000"/>
                <w:sz w:val="28"/>
              </w:rPr>
              <w:t>оссийской</w:t>
            </w:r>
            <w:r>
              <w:rPr>
                <w:caps/>
                <w:color w:val="000000"/>
                <w:sz w:val="28"/>
              </w:rPr>
              <w:t xml:space="preserve"> Ф</w:t>
            </w:r>
            <w:r>
              <w:rPr>
                <w:color w:val="000000"/>
                <w:sz w:val="28"/>
              </w:rPr>
              <w:t>едерации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jc w:val="right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 _______________   200  г.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cap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______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национальных стандар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щих правила и методы исследований (испытаний) и измерений, в том числе правила отбора образцов, необходимых для применения </w:t>
      </w:r>
    </w:p>
    <w:p>
      <w:pPr>
        <w:pStyle w:val="TextBodyIndent"/>
        <w:rPr/>
      </w:pPr>
      <w:r>
        <w:rPr/>
        <w:t xml:space="preserve">технического регламента «О безопасности инфраструктур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вижного состава высокоскоростного железнодорожного транспорт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стандарта и/или свода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одтверждаемы</w:t>
            </w:r>
            <w:r>
              <w:rPr/>
              <w:t>е  требования технического регламента (раздел, пункт, приложение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Общие полож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/>
              <w:t>ССБТ. Общие санитарно-гигиенические требования к воздуху рабочей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п.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38-83 </w:t>
            </w:r>
          </w:p>
          <w:p>
            <w:pPr>
              <w:pStyle w:val="Normal"/>
              <w:rPr/>
            </w:pPr>
            <w:r>
              <w:rPr/>
              <w:t>Габариты приближения строений и подвижного состава железных дорог колеи 1520 (1524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.7</w:t>
            </w:r>
          </w:p>
          <w:p>
            <w:pPr>
              <w:pStyle w:val="Normal"/>
              <w:rPr/>
            </w:pPr>
            <w:r>
              <w:rPr/>
              <w:t xml:space="preserve">Приложение № 1 п.5.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85-2002 (ИСО 7001:1990)</w:t>
            </w:r>
          </w:p>
          <w:p>
            <w:pPr>
              <w:pStyle w:val="Normal"/>
              <w:rPr/>
            </w:pPr>
            <w:r>
              <w:rPr/>
              <w:t>Знаки информационные для общественны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II</w:t>
            </w:r>
            <w:r>
              <w:rPr/>
              <w:t>, п.22, 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 Р 12.4.026-2001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.22, 23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раструктура высокоскоростного железнодорожного транспорт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3"/>
              <w:rPr>
                <w:rFonts w:ascii="Times" w:hAnsi="Times" w:cs="Times"/>
              </w:rPr>
            </w:pPr>
            <w:r>
              <w:rPr/>
              <w:t>Правила приемки  в эксплуатацию законченных строительством объектов инфраструктуры высокоскорост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Раздел Ш. П.30, 32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Железнодорожный путь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3-83 </w:t>
            </w:r>
          </w:p>
          <w:p>
            <w:pPr>
              <w:pStyle w:val="Normal"/>
              <w:jc w:val="both"/>
              <w:rPr/>
            </w:pPr>
            <w:r>
              <w:rPr/>
              <w:t>ССБТ. Шум. Общие требования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1 п.1.10, 1.12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6-8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СБТ. Шум. Допустимые уровни в жилых и общественн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 1 п.1.10, 1.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8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щита от шума в строительстве. Звукоизоляция ограждающих конструкций зданий. Методы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п.1.10, 1.12</w:t>
            </w:r>
          </w:p>
        </w:tc>
      </w:tr>
      <w:tr>
        <w:trPr>
          <w:trHeight w:val="12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685-2000</w:t>
            </w:r>
          </w:p>
          <w:p>
            <w:pPr>
              <w:pStyle w:val="Normal"/>
              <w:rPr/>
            </w:pPr>
            <w:r>
              <w:rPr/>
              <w:t xml:space="preserve">Рельсы железнодорожные. Общие технические услови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, пп. 2, 3, 4,</w:t>
            </w:r>
          </w:p>
          <w:p>
            <w:pPr>
              <w:pStyle w:val="Normal"/>
              <w:rPr/>
            </w:pPr>
            <w:r>
              <w:rPr/>
              <w:t>Раздел П, пп. 6, 8е, 10 (абз.2),</w:t>
            </w:r>
          </w:p>
          <w:p>
            <w:pPr>
              <w:pStyle w:val="Normal"/>
              <w:rPr/>
            </w:pPr>
            <w:r>
              <w:rPr/>
              <w:t>Приложение № 1, п.1.1,</w:t>
            </w:r>
          </w:p>
          <w:p>
            <w:pPr>
              <w:pStyle w:val="Normal"/>
              <w:rPr/>
            </w:pPr>
            <w:r>
              <w:rPr/>
              <w:t>Приложение № 3, табл. 3.2</w:t>
            </w:r>
          </w:p>
        </w:tc>
      </w:tr>
      <w:tr>
        <w:trPr>
          <w:trHeight w:val="10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Крестовины железнодорожные   типов Р75, Р65 и Р50. Детали литые из высокомарганцовистой стали. Технические условия.</w:t>
            </w:r>
          </w:p>
          <w:p>
            <w:pPr>
              <w:pStyle w:val="Normal"/>
              <w:rPr/>
            </w:pPr>
            <w:r>
              <w:rPr/>
              <w:t>(на основе ОСТ 32.207-20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, пп. 2, 3, 4,</w:t>
            </w:r>
          </w:p>
          <w:p>
            <w:pPr>
              <w:pStyle w:val="Normal"/>
              <w:rPr/>
            </w:pPr>
            <w:r>
              <w:rPr/>
              <w:t>Раздел П, пп. 6, 8е, 10 (абз.2),</w:t>
            </w:r>
          </w:p>
          <w:p>
            <w:pPr>
              <w:pStyle w:val="Normal"/>
              <w:rPr/>
            </w:pPr>
            <w:r>
              <w:rPr/>
              <w:t>Приложение № 1, п.1.1,</w:t>
            </w:r>
          </w:p>
          <w:p>
            <w:pPr>
              <w:pStyle w:val="Normal"/>
              <w:rPr/>
            </w:pPr>
            <w:r>
              <w:rPr/>
              <w:t>Приложение № 3, табл. 3.2</w:t>
            </w:r>
          </w:p>
        </w:tc>
      </w:tr>
      <w:tr>
        <w:trPr>
          <w:trHeight w:val="12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Рельсы остряковые. Общие технические условия.</w:t>
            </w:r>
          </w:p>
          <w:p>
            <w:pPr>
              <w:pStyle w:val="Normal"/>
              <w:rPr/>
            </w:pPr>
            <w:r>
              <w:rPr/>
              <w:t xml:space="preserve">(новый стандарт с включением требований </w:t>
            </w:r>
            <w:r>
              <w:rPr>
                <w:color w:val="000000"/>
              </w:rPr>
              <w:t>ГОСТ 9960-85, ТУ 32 ЦП 803-94 и отменой действия на территории Российской Федерации ГОСТ 17507-85, ГОСТ 17508-75 и ГОСТ 26168-8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, пп. 2, 3, 4,</w:t>
            </w:r>
          </w:p>
          <w:p>
            <w:pPr>
              <w:pStyle w:val="Normal"/>
              <w:rPr/>
            </w:pPr>
            <w:r>
              <w:rPr/>
              <w:t>Раздел П, пп. 6, 8е, 10 (абз.2),</w:t>
            </w:r>
          </w:p>
          <w:p>
            <w:pPr>
              <w:pStyle w:val="Normal"/>
              <w:rPr/>
            </w:pPr>
            <w:r>
              <w:rPr/>
              <w:t>Приложение № 1, п.1.1,</w:t>
            </w:r>
          </w:p>
          <w:p>
            <w:pPr>
              <w:pStyle w:val="Normal"/>
              <w:rPr/>
            </w:pPr>
            <w:r>
              <w:rPr/>
              <w:t>Приложение № 3, табл. 3.2</w:t>
            </w:r>
          </w:p>
        </w:tc>
      </w:tr>
      <w:tr>
        <w:trPr>
          <w:trHeight w:val="12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Профили контррельсовые. Технические усло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, пп. 2, 3, 4,</w:t>
            </w:r>
          </w:p>
          <w:p>
            <w:pPr>
              <w:pStyle w:val="Normal"/>
              <w:rPr/>
            </w:pPr>
            <w:r>
              <w:rPr/>
              <w:t>Раздел П, пп. 6, 8е, 10 (абз.2),</w:t>
            </w:r>
          </w:p>
          <w:p>
            <w:pPr>
              <w:pStyle w:val="Normal"/>
              <w:rPr/>
            </w:pPr>
            <w:r>
              <w:rPr/>
              <w:t>Приложение № 1, п.1.1,</w:t>
            </w:r>
          </w:p>
          <w:p>
            <w:pPr>
              <w:pStyle w:val="Normal"/>
              <w:rPr/>
            </w:pPr>
            <w:r>
              <w:rPr/>
              <w:t>Приложение № 3, табл. 3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Стрелочные переводы для высокоскоростной железнодорожной линии. Общие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II, п.6, п. 8, п. 9;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. 1.1, 1.2, 1.5,  5.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Шпалы железобетонные для высокоскоростной железнодорожной линии.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.6, п.7;  приложение №  1, п. 1.1, 1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Брусья  железобетонные для стрелочных переводов высокоскоростной железнодорожной линии.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.6, п.7;  приложение № 1, п. 1.1, 1.2, , 1.5,  5.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Скрепления для высокоскоростной железнодорожной линии. Общие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.6, п.7; приложение № 1, п. 1.1, 1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Балласт для высокоскоростной железнодорожной линии.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.6, п.7; приложение № 1, п. 1.1, 1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ое электр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Т 12.1.002-84 </w:t>
            </w:r>
          </w:p>
          <w:p>
            <w:pPr>
              <w:pStyle w:val="Normal"/>
              <w:rPr/>
            </w:pPr>
            <w:r>
              <w:rPr/>
              <w:t>ССБТ. Электрические поля промышленной частоты. Допустимые уровни напряженности и требования к проведению контроля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6-84 </w:t>
            </w:r>
          </w:p>
          <w:p>
            <w:pPr>
              <w:pStyle w:val="Normal"/>
              <w:rPr/>
            </w:pPr>
            <w:r>
              <w:rPr/>
              <w:t>ССБТ. Электромагнитные поля радиочастот. Допустимые уровни на рабочих местах и требования к проведению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19-79 </w:t>
            </w:r>
          </w:p>
          <w:p>
            <w:pPr>
              <w:pStyle w:val="Normal"/>
              <w:rPr/>
            </w:pPr>
            <w:r>
              <w:rPr/>
              <w:t>ССБТ. Электробезопасность. Общие требования и номенклатура видов защ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ожение № 1, п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</w:t>
            </w:r>
          </w:p>
          <w:p>
            <w:pPr>
              <w:pStyle w:val="Normal"/>
              <w:rPr/>
            </w:pPr>
            <w:r>
              <w:rPr/>
              <w:t>ССБТ. Электробезопасность. Защитное заземление, зану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r>
              <w:rPr/>
              <w:t>№ 1, п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8-82 </w:t>
            </w:r>
          </w:p>
          <w:p>
            <w:pPr>
              <w:pStyle w:val="Normal"/>
              <w:rPr/>
            </w:pPr>
            <w:r>
              <w:rPr/>
              <w:t>ССБТ. Электробезопасность. Предельно допустимые значения напряжений прикосновения и т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ожение № 1, п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393-77</w:t>
            </w:r>
          </w:p>
          <w:p>
            <w:pPr>
              <w:pStyle w:val="Normal"/>
              <w:rPr/>
            </w:pPr>
            <w:r>
              <w:rPr/>
              <w:t xml:space="preserve">Арматура контактной сети для электрифицированных железных дорог. </w:t>
            </w:r>
            <w:r>
              <w:rPr>
                <w:lang w:val="en-US"/>
              </w:rPr>
              <w:t>Технические услов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с учетом высокоскоростн</w:t>
            </w:r>
            <w:r>
              <w:rPr/>
              <w:t>ых железнодорожных линий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2.1, 2.2, 2.3, 2.4, 2.5, 2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 xml:space="preserve">Провода контакные из меди и ее сплавов для электрифицированных железных дорог. </w:t>
            </w:r>
            <w:r>
              <w:rPr>
                <w:lang w:val="en-US"/>
              </w:rPr>
              <w:t>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2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а тягового электроснабжения для высокоскоростных железнодорожных линий. Общие треб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1, 2.4, 2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тяговой сети высокоскоростных железнодорожных линий. Общие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1, 2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контактной сети высокоскоростных железнодорожных линий. Общие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1, 2.2, 2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и металлические контактной сети высокоскоростных железнодорожных линий. Общие технические требования. Методика проведения испыт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Фундаменты железобетонные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Поддерживающие и крепежные конструкции контактной сети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Провода контактной сети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Изоляторы контактной сети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2, 2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а тяговых подстанций высокоскоростных железнодорожных линий. Общие технические услов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Защитные заземления стационарных объектов и устройств тягового электроснабжения высокоскоростных железнодорожных линий. Общие технические требования. Методика проведения испыт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ели  статические электрические дл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Силовое оборудование тяговых подстанций дл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Аппаратура коммутационная устройств электроснабжени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Устройства защиты и автоматики для системы электроснабжени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3, 2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безопасность стационарных объектов высокоскоростных железнодорожных ли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ая совместимость стационарных объектов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 2.5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Железнодорожная автоматика и телемехан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игнализация, централизация и блокировка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ы управления на станциях и перегонах высокоскоростного железнодорожного транспорта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3, 14, 27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иложение № 1, п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(проек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ы диспетчерской централизации на железнодорожном транспорте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3, 14, 27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иложение № 1, п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проектирования систем диспетчерского контроля высокоскоростной железнодорожн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иложение № 1, п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ектирования электрической централизации высокоскоростной железнодорожной ли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иложение № 1, п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проектирования стрелок и сигналов высокоскоростной железнодорожн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иложение № 1, п.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проектирования диспетчерских центров управления железнодорожн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иложение № 1, п.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елезнодорожная электросвяз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3, 14, 27;</w:t>
            </w:r>
          </w:p>
          <w:p>
            <w:pPr>
              <w:pStyle w:val="Normal"/>
              <w:rPr/>
            </w:pPr>
            <w:r>
              <w:rPr/>
              <w:t>Приложение № 1, п.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/>
              <w:t>Приложение № 2, п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3, 14, 27;</w:t>
            </w:r>
          </w:p>
          <w:p>
            <w:pPr>
              <w:pStyle w:val="Normal"/>
              <w:rPr/>
            </w:pPr>
            <w:r>
              <w:rPr/>
              <w:t>Приложение № 1, п.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/>
              <w:t>Приложение № 2, п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3, 14, 27;</w:t>
            </w:r>
          </w:p>
          <w:p>
            <w:pPr>
              <w:pStyle w:val="Normal"/>
              <w:rPr/>
            </w:pPr>
            <w:r>
              <w:rPr/>
              <w:t>Приложение № 1, п.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/>
              <w:t>Приложение № 2, п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3, 14, 27;</w:t>
            </w:r>
          </w:p>
          <w:p>
            <w:pPr>
              <w:pStyle w:val="Normal"/>
              <w:rPr/>
            </w:pPr>
            <w:r>
              <w:rPr/>
              <w:t>Приложение № 1, п.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/>
              <w:t>Приложение № 2, п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роектирования </w:t>
            </w:r>
            <w:r>
              <w:rPr/>
              <w:t>первичной сети связи технологического сегмента высокоскорост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</w:t>
            </w:r>
          </w:p>
          <w:p>
            <w:pPr>
              <w:pStyle w:val="Normal"/>
              <w:rPr/>
            </w:pPr>
            <w:r>
              <w:rPr/>
              <w:t>Приложение № 1, п.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ложение № 2, п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ектирования</w:t>
            </w:r>
            <w:r>
              <w:rPr/>
              <w:t xml:space="preserve"> оперативно-технологической связи высокоскорост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,</w:t>
            </w:r>
          </w:p>
          <w:p>
            <w:pPr>
              <w:pStyle w:val="Normal"/>
              <w:rPr/>
            </w:pPr>
            <w:r>
              <w:rPr/>
              <w:t>Приложение № 1, п.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роектирования </w:t>
            </w:r>
            <w:r>
              <w:rPr/>
              <w:t>каналов передачи данных оперативно- технологического и обще-технологического назначения высокоскорост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</w:t>
            </w:r>
          </w:p>
          <w:p>
            <w:pPr>
              <w:pStyle w:val="Normal"/>
              <w:rPr/>
            </w:pPr>
            <w:r>
              <w:rPr/>
              <w:t>Приложение № 1, п.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роектирования </w:t>
            </w:r>
            <w:r>
              <w:rPr/>
              <w:t>системы документированной регистрации переговоров высокоскорост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</w:t>
            </w:r>
          </w:p>
          <w:p>
            <w:pPr>
              <w:pStyle w:val="Normal"/>
              <w:rPr/>
            </w:pPr>
            <w:r>
              <w:rPr/>
              <w:t>Приложение № 1, п.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проектирования</w:t>
            </w:r>
            <w:r>
              <w:rPr/>
              <w:t xml:space="preserve"> радиосвязи высокоскорост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</w:t>
            </w:r>
          </w:p>
          <w:p>
            <w:pPr>
              <w:pStyle w:val="Normal"/>
              <w:rPr/>
            </w:pPr>
            <w:r>
              <w:rPr/>
              <w:t>Приложение № 1, п.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ложение № 2, п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ектирования систем и устройств электросвязи для оказания услуг пассажирам</w:t>
            </w:r>
            <w:r>
              <w:rPr/>
              <w:t xml:space="preserve"> высокоскорост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8-11, 14</w:t>
            </w:r>
          </w:p>
          <w:p>
            <w:pPr>
              <w:pStyle w:val="Normal"/>
              <w:rPr/>
            </w:pPr>
            <w:r>
              <w:rPr/>
              <w:t>Приложение № 1, п.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ложение № 2, п.6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нционна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 xml:space="preserve">Искусственное освещение объектов инфраструктуры высокоскоростного железнодорожного тран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п. 5.4, 5.8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скоростной железнодорожный подвижной соста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4-91 </w:t>
            </w:r>
          </w:p>
          <w:p>
            <w:pPr>
              <w:pStyle w:val="Normal"/>
              <w:jc w:val="both"/>
              <w:rPr/>
            </w:pPr>
            <w:r>
              <w:rPr/>
              <w:t>ССБТ. Пожарная безопасность. Общие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, </w:t>
            </w:r>
          </w:p>
          <w:p>
            <w:pPr>
              <w:pStyle w:val="Normal"/>
              <w:rPr/>
            </w:pPr>
            <w:r>
              <w:rPr/>
              <w:t xml:space="preserve">п.6, 28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10-76 </w:t>
            </w:r>
          </w:p>
          <w:p>
            <w:pPr>
              <w:pStyle w:val="Normal"/>
              <w:rPr/>
            </w:pPr>
            <w:r>
              <w:rPr/>
              <w:t>ССБТ. Взрывобезопасность. Общие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I</w:t>
            </w:r>
            <w:r>
              <w:rPr/>
              <w:t xml:space="preserve"> п.5; Приложение № 2, </w:t>
            </w:r>
          </w:p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бариты железнодорожного подвижного состава. Методы определения габаритных раз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7</w:t>
            </w:r>
          </w:p>
          <w:p>
            <w:pPr>
              <w:pStyle w:val="Normal"/>
              <w:rPr/>
            </w:pPr>
            <w:r>
              <w:rPr/>
              <w:t>Приложение № 1, п.5.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подвижной состав. Методика испытаний по воздействию на железнодорожный пу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6, 7</w:t>
            </w:r>
          </w:p>
          <w:p>
            <w:pPr>
              <w:pStyle w:val="Normal"/>
              <w:rPr/>
            </w:pPr>
            <w:r>
              <w:rPr/>
              <w:t>Приложение № 1, п.1.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Высокоскоростной железнодорожный подвижной состав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21, 23, 25, 26, 28;</w:t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Электропоезда. Общие тех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21, 23, 25, 26, 28;</w:t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СТ Р /МЭК 61133:2006 (проект)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ый подвижной состав. Испытания и проверка единицы железнодорожного подвижного состава после сборки и перед вводом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21, 23, 25, 26, 28;</w:t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СТ Р /МЭК 61287-1:2005 (проект)</w:t>
            </w:r>
          </w:p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образователи полупроводниковые силовые для железнодорожного подвижного состава. Требования и методы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21, 23, 25, 26, 28;</w:t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/МЭК 61991:2000 (проект)</w:t>
            </w:r>
          </w:p>
          <w:p>
            <w:pPr>
              <w:pStyle w:val="Normal"/>
              <w:rPr/>
            </w:pPr>
            <w:r>
              <w:rPr/>
              <w:t>Железнодорожный подвижной состав. Методы защиты от поражения электрическим то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ортовые системы безопасности высокоскоростного железнодорожного подвижного состава. Требования безопасности и 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ложение № 2, п.2-5, 7</w:t>
            </w:r>
          </w:p>
        </w:tc>
      </w:tr>
      <w:tr>
        <w:trPr>
          <w:trHeight w:val="92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Колеса цельнокатаные. Общие технические условия</w:t>
            </w:r>
          </w:p>
          <w:p>
            <w:pPr>
              <w:pStyle w:val="Normal"/>
              <w:rPr/>
            </w:pPr>
            <w:r>
              <w:rPr/>
              <w:t>(на основе ГОСТ 10791-2004 и ГОСТ 9036-88)</w:t>
            </w:r>
          </w:p>
          <w:p>
            <w:pPr>
              <w:pStyle w:val="Normal"/>
              <w:rPr/>
            </w:pPr>
            <w:r>
              <w:rPr/>
              <w:t>(единый национальный стандарт с включением требований к высокоскоросному движ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, п.19</w:t>
            </w:r>
          </w:p>
        </w:tc>
      </w:tr>
      <w:tr>
        <w:trPr>
          <w:trHeight w:val="92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комотивы. Требования к прочности несущих  элементов экипажа, динамическим качествам и развеске. Методы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21, 23, 25, 26, 28</w:t>
            </w:r>
          </w:p>
        </w:tc>
      </w:tr>
      <w:tr>
        <w:trPr>
          <w:trHeight w:val="92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торвагонный подвижной состав. Требования к прочности несущих  элементов экипажа, динамическим качествам и развеске. Методы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, п.21, 23, 25, 26, 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 xml:space="preserve">Искусственное освещение железнодорожного подвижного сост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  <w:gridCol w:w="2160"/>
    </w:tblGrid>
    <w:tr>
      <w:trPr/>
      <w:tc>
        <w:tcPr>
          <w:tcW w:w="81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color w:val="FF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9:00Z</dcterms:created>
  <dc:creator>User</dc:creator>
  <dc:description/>
  <cp:keywords/>
  <dc:language>en-US</dc:language>
  <cp:lastModifiedBy>SavelyevaLB</cp:lastModifiedBy>
  <cp:lastPrinted>2008-05-16T09:00:00Z</cp:lastPrinted>
  <dcterms:modified xsi:type="dcterms:W3CDTF">2008-06-03T07:49:00Z</dcterms:modified>
  <cp:revision>2</cp:revision>
  <dc:subject/>
  <dc:title>Заместителю директора института</dc:title>
</cp:coreProperties>
</file>