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ТРАНСПОР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left="2832"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2"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left="2832" w:firstLine="709"/>
        <w:jc w:val="right"/>
        <w:rPr>
          <w:rFonts w:ascii="Times New Roman" w:hAnsi="Times New Roman" w:cs="Times New Roman"/>
          <w:sz w:val="28"/>
          <w:szCs w:val="28"/>
        </w:rPr>
      </w:pPr>
      <w:r>
        <w:rPr>
          <w:rFonts w:cs="Times New Roman" w:ascii="Times New Roman" w:hAnsi="Times New Roman"/>
          <w:sz w:val="28"/>
          <w:szCs w:val="28"/>
        </w:rPr>
        <w:t>Министр транспорта</w:t>
      </w:r>
    </w:p>
    <w:p>
      <w:pPr>
        <w:pStyle w:val="ConsPlusNormal"/>
        <w:widowControl/>
        <w:ind w:left="2832" w:firstLine="709"/>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ЭКСПЛУАТАЦИИ ЖЕЛЕЗНОДОРОЖНЫХ ПЕРЕЕЗД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А З Д Е Л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Инструкция по эксплуатации железнодорожных переездов Российской Федерации (далее – настоящая Инструкция) устанавлива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е положения, классификацию и порядок определения категорий железнодорожных переездов железнодорожного транспорта общего пользования и железнодорожного транспорта необщего пользования, кроме технологического железнодорожного транспорта организаций, (далее – железнодорожный транспорт),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устройству, оборудованию, содержанию и ремонту железнодорожных переездов,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рганизации работы и обязанности дежурного по переезду,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требования при проезде транспортных средств и прогоне скота через железнодорожный переезд и под искусственными сооружениями железнодорожного транспорта,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Инструкция разработана в соответствии с федеральными законами: от 27 декабря 2002 года № 184-ФЗ «О техническом регулировании» с изменениями и дополнениями, внесенными Федеральным законом от 1 мая 2007 года № 65-ФЗ, от 10 января 2003 года № 17-ФЗ «О железнодорожном транспорте в Российской Федерации», от 10 января 2003 года № 18-ФЗ «Устав железнодорожного транспорта Российской Федерации», другими федеральными законами и иными нормативными актами Российской Федерации.</w:t>
      </w:r>
    </w:p>
    <w:p>
      <w:pPr>
        <w:pStyle w:val="ConsPlusTitle"/>
        <w:widowControl/>
        <w:numPr>
          <w:ilvl w:val="1"/>
          <w:numId w:val="4"/>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Инструкция обязательна для всех организаций железнодорожного транспорта, независимо от их принадлежности, и работников этих организац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Инструкция может быть изменена только приказом Министра транспор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Железнодорожные переезды – пересечения автомобильных дорог с железнодорожными путями на одном уровне – оборудуются необходимыми устройствами, обеспечивающими безопасность движения, улучшающими условия пропуска поездов и транспортных средст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елезнодорожные переезды – объекты повышенной опасности, требующие от участников дорожного движения и работников организаций железнодорожного транспорта строгого выполнения Правил дорожного движения Российской Федерации, Правил технической эксплуатации железнодорожного транспорта Российской Федерации, Федерального закона «Об автомобильных дорогах и о дорожной деятельности в Российской Федерации» и настоящей И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рганизации и лица, пользующиеся железнодорожными переездами, обязаны руководствоваться одним из главных условий обеспечения безопасности движения: железнодорожный транспорт имеет преимущество в движении перед всеми остальными видами наземного транспорта.</w:t>
      </w:r>
    </w:p>
    <w:p>
      <w:pPr>
        <w:pStyle w:val="ConsPlusTitle"/>
        <w:widowControl/>
        <w:numPr>
          <w:ilvl w:val="1"/>
          <w:numId w:val="2"/>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путепроводов железнодорожные переезды, расположенные на расстоянии 5 км и менее от них, подлежат закрытию в порядке, установленном федеральным органом исполнительной власти в области железнодорожного транспор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Ежегодно, в период с 1 апреля по 1 июля, на железнодорожном транспорте в соответствии с установленным федеральным органом исполнительной власти в области железнодорожного транспорта порядком должно проводиться комиссионное обследование железнодорожных переездов руководителями подразделений путевого хозяйства; сигнализации и связи; электроснабжения или района электроснабжения; аппарата главного ревизора по безопасности движения поездов владельца инфраструктуры железнодорожного транспорта общего пользования (далее – владелец инфраструктуры) или владельца инфраструктурного комплекса железнодорожного транспорта необщего пользования (далее – владелец инфраструктурного комплекса) с участием представителей территориальных органов Федерального агентства железнодорожного транспорта, Федерального дорожного агентства, Федеральной службы по надзору в сфере транспорта, Министерства внутренних дел Российской Федерации, исполнительной власти соответствующих субъектов Российской Федерации и (ил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рганизуется устранение выявленных недостатков и приведение устройств и оборудования железнодорожных переездов, а также прилегающих участков дороги (улиц) в соответствие требованиям Правил технической эксплуатации железнодорожного транспорта Российской Федерации, Правил дорожного движения Российской Федерации, настоящей Инструкции и типовых проектов пере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могут проводиться и другие проверки состояния железнодорожных переездов и подходов к ни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ях неудовлетворительного содержания автомобильных дорог (улиц) на подходах к железнодорожным переездам руководитель подразделения путевого хозяйства владельца инфраструктуры, владельца инфраструктурного комплекса вносит представление в территориальные органы Министерства внутренних дел Российской Федерации о прекращении движения транспортных средств через такие железнодорожные переезды до приведения автомобильных дорог в надлежащее состоя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 А З Д Е Л  2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ЛАССИФИКАЦИЯ ЖЕЛЕЗНОДОРОЖНЫХ ПЕРЕЕЗД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КАТЕГОРИИ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о месту расположения железнодорожные переезды подразделя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го пользования – на пересечениях железнодорожных путей общего и (или) необщего пользования с автомобильными дорогами общего 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щего пользования – на пересечениях железнодорожных путей общего и (или) необщего пользования с автомобильными дорогами необщего поль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ройство, оборудование, содержание и обслуживание железнодорожных переездов необщего пользования выполняются за счет средств владельцев автомобильных дорог необщего 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содержания и обслуживания железнодорожных переездов общего и необщего пользования устанавливается владельцем инфраструктуры, владельцем инфраструктурного комплекса по согласованию с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сечения железнодорожных путей в границах территории предприятий (складов, депо, элеваторов и т.п.) автомобильными дорогами, предназначенными для обеспечения технологического процесса работы данного предприятия, относятся к технологическим проездам и учету как железнодорожные переезды не подлежат. Безопасность движения подвижного состава и транспортных средств на них обеспечивается администрацией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устройства, содержания и обслуживания, открытия и закрытия технологических проездов устанавливается владельцем инфраструктуры, владельцем инфраструктурного комплекса по согласованию с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Железнодорожные переезды на эксплуатируемой сети железных дорог  общего и необщего пользования в зависимости от интенсивности движения железнодорожного и автомобильного транспорта делятся на четыре категории (таблицы 1, 2).</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тегория железнодорожных переездов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3192"/>
        <w:gridCol w:w="1893"/>
        <w:gridCol w:w="1207"/>
        <w:gridCol w:w="1207"/>
        <w:gridCol w:w="1207"/>
        <w:gridCol w:w="1285"/>
      </w:tblGrid>
      <w:tr>
        <w:trPr>
          <w:trHeight w:val="360" w:hRule="atLeast"/>
          <w:cantSplit w:val="true"/>
        </w:trPr>
        <w:tc>
          <w:tcPr>
            <w:tcW w:w="31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нсивность движения поездов по главному пути (суммарно в двух</w:t>
              <w:br/>
              <w:t>направлениях) поезд./сут.</w:t>
            </w:r>
          </w:p>
        </w:tc>
        <w:tc>
          <w:tcPr>
            <w:tcW w:w="679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192"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w:t>
              <w:br/>
              <w:t>включительно</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 – 1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1 – 3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1 – 70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олее 7000</w:t>
            </w:r>
          </w:p>
        </w:tc>
      </w:tr>
      <w:tr>
        <w:trPr>
          <w:trHeight w:val="72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 16 включительно, а также по всем станционным и подъездным путям</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 1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В приведенных еди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I категории железнодорожных переездов общего пользования относятся также железнодорожные переезды, расположенные на пересечениях железных дорог, где осуществляется движение поездов со скоростью более 140 км/ч независимо от интенсивности движения транспортных средств на автомобильной дороге.</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тегория железнодорожных переездов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3490"/>
        <w:gridCol w:w="1625"/>
        <w:gridCol w:w="1625"/>
        <w:gridCol w:w="1625"/>
        <w:gridCol w:w="1626"/>
      </w:tblGrid>
      <w:tr>
        <w:trPr>
          <w:trHeight w:val="360" w:hRule="atLeast"/>
          <w:cantSplit w:val="true"/>
        </w:trPr>
        <w:tc>
          <w:tcPr>
            <w:tcW w:w="349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нсивность движения поездов по главному пути (суммарно в двух</w:t>
              <w:br/>
              <w:t>направлениях) поезд./сут.</w:t>
            </w:r>
          </w:p>
        </w:tc>
        <w:tc>
          <w:tcPr>
            <w:tcW w:w="65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49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 – 5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 – 1000</w:t>
            </w:r>
          </w:p>
        </w:tc>
        <w:tc>
          <w:tcPr>
            <w:tcW w:w="1626" w:type="dxa"/>
            <w:tcBorders>
              <w:top w:val="single" w:sz="6" w:space="0" w:color="000000"/>
              <w:left w:val="single" w:sz="6" w:space="0" w:color="000000"/>
              <w:bottom w:val="single" w:sz="6" w:space="0" w:color="000000"/>
              <w:right w:val="single" w:sz="6" w:space="0" w:color="000000"/>
            </w:tcBorders>
          </w:tcPr>
          <w:p>
            <w:pPr>
              <w:pStyle w:val="Heading1"/>
              <w:rPr/>
            </w:pPr>
            <w:r>
              <w:rPr/>
              <w:t>Более 1001</w:t>
            </w:r>
          </w:p>
        </w:tc>
      </w:tr>
      <w:tr>
        <w:trPr>
          <w:trHeight w:val="182"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Heading1"/>
              <w:rPr/>
            </w:pPr>
            <w:r>
              <w:rPr/>
              <w:t>До 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 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 – 3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Более </w:t>
            </w:r>
            <w:r>
              <w:rPr>
                <w:sz w:val="28"/>
                <w:lang w:val="en-US"/>
              </w:rPr>
              <w:t>3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В приведенных еди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I категории железнодорожных переездов необщего пользования относятся также железнодорожные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станциях, где производится регулярно маневровая работа, осуществляемая по технологическому процессу работы станции в течение половины рабочей смены, при  пересечении с автомобильными дорогами с интенсивностью движения 1001 и более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501 и более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 II категории железнодорожных переездов необщего пользования относятся также железнодорожные переезды, 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101 – 500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III категории железнодорожных переездов необщего пользования относятся также железнодорожные переезды, 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менее 100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стальные железнодорожные переезды (не охваченные таблицей) относятся к IV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Железнодорожные переезды делятся на регулируемые и нерегулируем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регулируемым относятся железнодорожные переезды, оборудованные устройствами переездной сигнализации, извещающей водителей транспортных средств о подходе к железнодорожному переезду поезда (подвижного состава), или обслуживаемые дежурными работниками, а также другими работниками владельца инфраструктуры, владельца инфраструктурного комплекса, которым поручено осуществлять регулирование движения поездов (подвижного состава) и транспортных средств на железнодорожном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работники могут быть допущены к выполнению обязанностей дежурного по переезду в соответствии с порядком, установленным пунктами 1.7 и 1.8 Правил технической эксплуатации железнодорожного транспор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не оборудованные устройствами переездной сигнализации и не обслуживаемые дежурными работниками и другими работниками владельца инфраструктуры, владельца инфраструктурного комплекса, которым поручено осуществлять регулирование движения поездов (подвижного состава) и транспортных средств на железнодорожном переезде, относятся к нерегулируем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зопасного проезда через такие железнодорожные переезды определяется водителем транспортного средства в соответствии с Правилами дорожного движ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йствующих железнодорожных переездов устройствами переездной сигнализации осуществляется владельцем инфраструктуры, владельцем инфраструктурного комплекса по согласованию с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бслуживание железнодорожных переездов, оборудованных и не оборудованных переездной сигнализацией, дежурным работником устанавливается только на железнодорожных переездах (далее – железнодорожный переезд с дежур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х на участках с движением поездов со скоростью более 140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х на пересечениях железнодорожных путей общего пользования с автомобильными дорогами, по которым осуществляется трамвайное или троллейбусное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I категории, расположенных на участках с интенсивностью движения более 16 поездов/сут. и не оборудованных автоматической светофорной сигнализацией с бело-лунным мигающим сигналом (огнем) и автоматическим контролем неисправности устройств переездной сигнализации у дежурного по станции (поездного диспетчера).</w:t>
      </w:r>
    </w:p>
    <w:p>
      <w:pPr>
        <w:pStyle w:val="ConsPlusNormal"/>
        <w:widowControl/>
        <w:ind w:firstLine="709"/>
        <w:jc w:val="both"/>
        <w:rPr/>
      </w:pPr>
      <w:r>
        <w:rPr>
          <w:rFonts w:cs="Times New Roman" w:ascii="Times New Roman" w:hAnsi="Times New Roman"/>
          <w:sz w:val="28"/>
          <w:szCs w:val="28"/>
        </w:rPr>
        <w:t>Обслуживание железнодорожных переездов, не оборудованных переездной сигнализацией, дежурным работником устанавливается только на железнодорожных пере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автомобильной дорогой трех и более железнодорожных путе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ереезд II категории имеет неудовлетворительные условия видимости, а на участках с интенсивностью движения более 16 поездов/сут. –  независимо от условий ви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ереезд III категории имеет неудовлетворительные условия видимости и расположен на участке с интенсивностью движения более 16 поездов/сут., а при расположении на участках с интенсивностью движения более 200 поездов/сут. – независимо от условий ви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остальных железнодорожных переездов дежурным работником необязательно (далее – железнодорожный переезд без дежурного).</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Нормы обеспечения видимости поезда, приближающегося к железнодорожному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51" w:type="dxa"/>
        <w:jc w:val="left"/>
        <w:tblInd w:w="-7" w:type="dxa"/>
        <w:tblLayout w:type="fixed"/>
        <w:tblCellMar>
          <w:top w:w="0" w:type="dxa"/>
          <w:left w:w="70" w:type="dxa"/>
          <w:bottom w:w="0" w:type="dxa"/>
          <w:right w:w="70" w:type="dxa"/>
        </w:tblCellMar>
      </w:tblPr>
      <w:tblGrid>
        <w:gridCol w:w="2736"/>
        <w:gridCol w:w="1059"/>
        <w:gridCol w:w="1059"/>
        <w:gridCol w:w="1059"/>
        <w:gridCol w:w="1060"/>
        <w:gridCol w:w="1059"/>
        <w:gridCol w:w="1059"/>
        <w:gridCol w:w="1060"/>
      </w:tblGrid>
      <w:tr>
        <w:trPr>
          <w:trHeight w:val="840" w:hRule="atLeast"/>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ая скорость движения поезда, км/ч, установленная на подходах к переезду</w:t>
            </w:r>
          </w:p>
        </w:tc>
        <w:tc>
          <w:tcPr>
            <w:tcW w:w="10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 10 </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 15 </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6 – 25 </w:t>
            </w:r>
          </w:p>
        </w:tc>
        <w:tc>
          <w:tcPr>
            <w:tcW w:w="106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6 – 40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 – 80</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 – 12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 – 140</w:t>
            </w:r>
          </w:p>
        </w:tc>
      </w:tr>
      <w:tr>
        <w:trPr>
          <w:trHeight w:val="480" w:hRule="atLeast"/>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тояние видимости, м, не менее</w:t>
            </w:r>
          </w:p>
        </w:tc>
        <w:tc>
          <w:tcPr>
            <w:tcW w:w="10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ы обеспечения видимости поезда, приближающегося к железнодорожному переезду со скоростью более 140 км/ч, устанавливаются соответствующим нормативными правовыми актами федерального органа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вновь строящихся и реконструируемых автомобильных дорог общего и необщего пользования на железнодорожных переездах должна быть обеспечена видимость, при которой водитель транспортного средства, находящегося от железнодорожного переезда на расстоянии не менее расстояния видимости для остановки автомобиля (согласно СНиП 2.05.02-85 "Автомобильные дороги"), мог видеть приближающийся к переезду поезд не менее чем за 400 м, а машинист приближающегося поезда мог видеть середину железнодорожного переезда на расстоянии не менее 1000 м.</w:t>
      </w:r>
    </w:p>
    <w:p>
      <w:pPr>
        <w:pStyle w:val="Normal"/>
        <w:ind w:firstLine="709"/>
        <w:jc w:val="both"/>
        <w:rPr/>
      </w:pPr>
      <w:r>
        <w:rPr>
          <w:sz w:val="28"/>
        </w:rPr>
        <w:t xml:space="preserve">2.4. В целях обеспечения безопасности движения на железнодорожных переездах категории </w:t>
      </w:r>
      <w:r>
        <w:rPr>
          <w:sz w:val="28"/>
          <w:lang w:val="en-US"/>
        </w:rPr>
        <w:t>I</w:t>
      </w:r>
      <w:r>
        <w:rPr>
          <w:sz w:val="28"/>
        </w:rPr>
        <w:t>, расположенных на перегонах и станциях, где осуществляются организованные (регулярные) железнодорожные или автомобильные перевозки людей или опасных грузов должны выполняться требования:</w:t>
      </w:r>
    </w:p>
    <w:p>
      <w:pPr>
        <w:pStyle w:val="TextBodyIndent"/>
        <w:rPr/>
      </w:pPr>
      <w:r>
        <w:rPr/>
        <w:t>железнодорожные переезды, расположенные на участках, имеющих спуски круче 0,0025, создающие опасность ухода подвижного состава в сторону железнодорожного переезда, должны ограждаться предохранительными устройствами – сбрасывающими башмаками, сбрасывающими остряками или стрелками.</w:t>
      </w:r>
    </w:p>
    <w:p>
      <w:pPr>
        <w:pStyle w:val="Normal"/>
        <w:ind w:firstLine="709"/>
        <w:jc w:val="both"/>
        <w:rPr/>
      </w:pPr>
      <w:r>
        <w:rPr>
          <w:sz w:val="28"/>
        </w:rPr>
        <w:t>Управление предохранительными устройствами должно осуществляться дежурным по переезду, при этом показания светофоров переездной сигнализации в сторону транспортных средств должны находиться во взаимной враждебной зависимости с положением предохранительных устройств, при которой движение транспортных средств по железнодорожному переезду возможно только при положении предохранительных устройств на сброс;</w:t>
      </w:r>
    </w:p>
    <w:p>
      <w:pPr>
        <w:pStyle w:val="Normal"/>
        <w:ind w:firstLine="709"/>
        <w:jc w:val="both"/>
        <w:rPr/>
      </w:pPr>
      <w:r>
        <w:rPr>
          <w:sz w:val="28"/>
        </w:rPr>
        <w:t>железнодорожные переезды, расположенные на участках, имеющих подходы с затяжными спусками, а также на станциях, ограничивающих такие перегоны, в горловинах которых расположены указанные железнодорожные переезды, ограждаются улавливающими тупиками по специальным проектам.</w:t>
      </w:r>
    </w:p>
    <w:p>
      <w:pPr>
        <w:pStyle w:val="Normal"/>
        <w:ind w:firstLine="709"/>
        <w:jc w:val="both"/>
        <w:rPr/>
      </w:pPr>
      <w:r>
        <w:rPr>
          <w:sz w:val="28"/>
        </w:rPr>
        <w:t>Управление переездной сигнализацией и стрелочным переводом улавливающего тупика осуществляется дежурным по переезду при обеспечении взаимно противоположной зависимости показаний переездных светофоров и положением стрелки улавливающего тупика.</w:t>
      </w:r>
    </w:p>
    <w:p>
      <w:pPr>
        <w:pStyle w:val="Normal"/>
        <w:ind w:firstLine="709"/>
        <w:jc w:val="both"/>
        <w:rPr/>
      </w:pPr>
      <w:r>
        <w:rPr>
          <w:sz w:val="28"/>
        </w:rPr>
        <w:t>В тех случаях, когда по местным условиям не представляется возможным укладка предохранительных устройств и предохранительных тупиков, владельцем инфрастуктуры, владельцем инфраструктурного комплекса совместно со специализированной проектной организацией разрабатываются организационно-технические мероприятия, обеспечивающие безопасность движения подвижного состава и транспортных средств по железнодорожному переезду или принимается решение о закрытии железнодорожного переезда и составляют соответствующий акт;</w:t>
      </w:r>
    </w:p>
    <w:p>
      <w:pPr>
        <w:pStyle w:val="ConsPlusNormal"/>
        <w:widowControl/>
        <w:ind w:firstLine="709"/>
        <w:jc w:val="both"/>
        <w:rPr/>
      </w:pPr>
      <w:r>
        <w:rPr>
          <w:rFonts w:cs="Times New Roman" w:ascii="Times New Roman" w:hAnsi="Times New Roman"/>
          <w:sz w:val="28"/>
        </w:rPr>
        <w:t xml:space="preserve">порядок эксплуатации и технического обслуживания предохранительных устройств и улавливающих тупиков устанавливается </w:t>
      </w:r>
      <w:r>
        <w:rPr>
          <w:rFonts w:cs="Times New Roman" w:ascii="Times New Roman" w:hAnsi="Times New Roman"/>
          <w:sz w:val="28"/>
          <w:szCs w:val="28"/>
        </w:rPr>
        <w:t>инструкцией владельца инфраструктуры, владельца инфраструктурного комплекса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Не допускается на железнодорожных путях общего пользования открывать вновь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II и III катег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 скоростями движения поездов более 120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V категории при пересечении трех и более железнодорожных путей общего пользования, при пересечениях путей в выемках и других местах, где не обеспечены условия видимости (таблица 2 настоящей Инструкции и таблица 10 СНиП 2.05.02-85 "Автомобильные дороги"), а также в случаях, когда требуется обслуживание железнодорожных переездов дежурным работн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вновь железнодорожных переездов IV категории, кроме перечисленных выше, допускается (если нет возможности найти иное решение) с разрешения владельца инфраструктуры, владельца инфраструктурного комплекса по согласованию с территориальными органами Федерального агентства железнодорожного транспорта, Федерального дорожного агентства, Министерства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рытие трамвайного и троллейбусного движения на эксплуатируемых железнодорожных пере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вновь автобусного движения на железнодорожных переездах допускается с разрешения владельца инфраструктуры, владельца инфраструктурного комплекса при условии оборудования железнодорожного переезда переездной сигнализацией и заключения комиссии, состав которой определен в п. 1.5 настоящей И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Железнодорожные переезды с дежурным должны быть оборудованы шлагбаумами, а дежурство на них устанавливается, как правило, круглосуточно. Круглосуточное дежурство должно осуществляться на железнодорожных переездах, оборудованных автоматическими, полуавтоматическими шлагбаумами и электро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круглосуточная работа железнодорожных переездов может устанавливаться на железнодорожных переездах необщего пользования, а также на железнодорожных переездах на малоинтенсивных линиях (участ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екращением работы железнодорожного переезда автоматические (полуавтоматические, электрические) шлагбаумы устанавливаются дежурным по переезду в горизонтальное положение, а запасные шлагбаумы, полностью перекрывающие проезжую часть автомобильной дороги, устанавливаются в заградительное положение и запираются зам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железнодорожных переездов, работающих некруглосуточно, и часы их работы устанавливается владельцем инфраструктуры, владельцем инфраструктурного комплекса по согласованию с территориальными органами исполнительной власти соответствующих субъектов Российской Федерации и (или) местного самоуправления, Федерального агентства железнодорожного транспорта, Федерального дорожного агентства, Министерства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расположенные на малодеятельных железнодорожных путях необщего пользования и оборудованные горизонтально-поворотными шлагбаумами, должны оборудоваться владельцем инфраструктуры, владельцем инфраструктурного комплекса светофорной сигнализацией, управляемой составительской или локомотивной бригадой. До оборудования железнодорожных переездов сигнализацией горизонтально-поворотные шлагбаумы сохраняются, и такие железнодорожные переезды дежурным работником не обслуж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закрытия и открытия горизонтально-поворотных шлагбаумов или включение и выключение светофорной сигнализации определяются инструкцией владельца инфраструктуры, владельца инфраструктурного комплекса по согласованию с территориальными органами Федерального агентства железнодорожного транспорта, Министерства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расположенные вблизи помещений дежурных стрелочных постов, дежурных по железнодорожной станции (далее – дежурных по станции) (посту), могут обслуживаться работниками службы перевозок владельца инфраструктуры, владельца инфраструктурного комплекса в порядке, установленном владельцем инфраструктуры, владельцем инфраструктурного комплекса по согласованию с территориальными органами Федерального агентства железнодорожного транспорта, Министерства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работники могут быть допущены к выполнению обязанностей дежурного по переезду в соответствии с порядком, установленным пунктами 1.7 и 1.8 Правил технической эксплуатации железнодорожного транспор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оверка интенсивности движения поездов и транспортных средств, условий работы железнодорожных переездов и пересмотр их категорий производятся подразделениями путевого хозяйства владельцев инфраструктуры, владельцев инфраструктурного комплекса по фактической потребности, но не реже 1 раза в год. Для установления категорий железнодорожных переездов интенсивность движения поездов берется из графика движения поездов, а интенсивность движения транспортных средств – по данным территориальных органов Федерального дорожного агентства или хронометражных наблюдений подразделений путевого хозяйства владельцев инфраструктуры, владельцев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оставляется перечень железнодорожных переездов, на которых намечается отмена или восстановление (назначение вновь) обслуживания дежурным работн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согласовывается с территориальными органами Федерального агентства железнодорожного транспорта, Министерства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екращением обслуживания железнодорожного переезда владельцем инфраструктуры, владельцем инфраструктурного комплекса должны быть осуществлены следующие 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оборудованию железнодорожного переезда устройством контроля работы автоматической переездной сигнализации (при ее наличии) у дежурного по станции (поездного диспетч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ено соответствие состояния и оборудования железнодорожного переезда требованиям настоящей Инструкции и по результатам составлено заключение о готовности его эксплуатации без дежурного по переезду, согласованное с территориальными органами Федерального агентства железнодорожного транспорта, Министерства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монтированы автоматические, полуавтоматические и электрические шлагбаумы и другие устройства, связанные с обслуживанием железнодорожного переезда дежурным работн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нены соответствующие дорожные зна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служивания и эксплуатации переездных устройств на железнодорожных переездах, где предусмотрен пропуск подвижного состава в присутствии работника владельца инфраструктуры, владельца инфраструктурного комплекса, устанавливается владельцем инфраструктуры, владельцем инфраструктурного комплекса по согласованию с территориальными органами Федерального агентства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еревода железнодорожных переездов на эксплуатацию без дежурных, а также на обслуживание железнодорожных переездов дежурными устанавливает владелец инфраструктуры, владелец инфраструктурного комплекса по согласованию с территориальными органами Федерального агентства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согласованных с территориальными органами Министерства внутренних дел Российской Федерации, не менее чем за 15 дней до отмены дежурства по железнодорожному переезду, владелец инфраструктуры, владелец инфраструктурного комплекса должен выставить хорошо видимые объявления сроком на один месяц с текс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с (дата) без дежурного сроком на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Закрытие действующих железнодорожных переездов, перенос, восстановление закрытых железнодорожных переездов (постоянное или временное) производится в соответствии с порядком, утвержденным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крываемых железнодорожных переездах (постоянно или временно) настил разбирается, подъезды к железнодорожным переездам со стороны автомобильных дорог на расстоянии не менее 10 м от крайних рельсов по всей ширине перегораживаются барьерами высотой не менее 0,5 м, а при необходимости – и канавами глубиной 0,6 м и шириной 0,4 м на расстоянии 2 м от барьера в сторону железнодорожных путей. Предупреждающие знаки на подъездах и подходах к железнодорожным переездам снимаются и устанавливаются информационно-указательные знаки, указывающие направление об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крываемых железнодорожных переездах все оборудование демонтируется. При кратковременном прекращении эксплуатации железнодорожных переездов на срок их закрытия автоматические устройства выключаются, брусья запасных шлагбаумов устанавливаются в закрытое для движения транспортных средств положение и запираются на зам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дъездах к закрываемым железнодорожным переездам владельцем инфраструктуры, владельцем инфраструктурного комплекса сооружаются площадки для разворота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овещение о закрытии железнодорожного переезда возлагается на руководителя подразделения путевого хозяйства владельца инфраструктуры, владельца инфраструктурного комплекса в соответствии с порядком, утвержденным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монтажа сооружений, устройств и оборудования закрываемых железнодорожных переездов, их сохранности или повторного использования устанавливает владелец инфраструктуры, владелец инфраструктурного комплекса по согласованию с территориальными органами Федерального агентства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 А З Д Е Л  3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УСТРОЙСТВО И ОБОРУДОВАНИЕ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Все обустройства железнодорожных переездов должны соответствовать требованиям Правил технической эксплуатации железнодорожного транспорта Российской Федерации, настоящей Инструкции, типовых проектов, Правил дорожного движения Российской Федерации, ГОСТ 23457-86 "Технические средства организации дорожного движения. Правила примене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при проектировании вновь строящихся и реконструируемых автомобильных дорог общего и необщего пользования – и  требованиям строительных норм и правил "Автомобильные дороги. СНиП 2.05.02-85". В соответствии с требованиями ГОСТ 23457-86 "Технические средства организации дорожного движения. Правила применения" необходимость установки транспортных светофоров (типа 6) на железнодорожных переездах определяется соответствующей нормативно-технической документацией, утвержденной федеральным органом исполнительной власти в области железнодорожного транспорта. В особых случаях допускается по согласованию с территориальными органами Федерального агентства железнодорожного транспорта применение на железнодорожных переездах транспортных светофоров типа 1.1.1 – 1.1.3, 1.1.16, 1.1.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Железнодорожные переезды должны располагаться преимущественно на прямых участках железных и автомобильных дорог вне пределов выемок и мест, где не обеспечиваются удовлетворительные условия видимо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сечения железных дорог автомобильными дорогами должны осуществляться преимущественно под прямым углом. При невозможности выполнения этого условия острый угол между пересекающимися дорогами должен быть не менее 60 градусов. Действующие железнодорожные переезды, расположенные под более острым углом, необходимо переустраивать одновременно с реконструкцией автомоби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На существующих железнодорожных переездах на протяжении не менее 10 м от крайнего рельса автомобильная дорога в продольном профиле должна иметь горизонтальную площадку или вертикальную кривую большого радиуса, или уклон, обусловленный превышением одного рельса над другим, когда пересечение находится в кривом участке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ьный уклон подходов автомобильной дороги к железнодорожному переезду на протяжении не менее 20 м перед площадкой должен быть не более 50 тысяч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и строительстве новых автомобильных дорог подходы должны устанавливаться такими, чтобы на протяжении не менее 2 м от крайнего рельса автомобильная дорога в продольном профиле имела горизонтальную площа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ходы автомобильной дороги к железнодорожному переезду на протяжении не менее 50 м следует проектировать с продольным уклоном не более 30 тысяч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ожных условиях (горные районы, городские улицы и др.) профиль автомобильной дороги на подходах к железнодорожным переездам может быть индивидуальным, согласованным с территориальными органами Федерального агентства железнодорожного транспорта, Федерального дорожного агентства, Министерства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ходах к железнодорожному переезду автомобильных грунтовых дорог (без твердого покрытия) на протяжении не менее 10 м от головки крайнего рельса в обе стороны должно быть нанесено твердое покры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Вновь создаваемые защитные лесные насаждения должны обеспечивать водителям транспортных средств на расстоянии 50 м и менее от железнодорожного переезда видимость приближающегося к нему поезда на расстоянии не менее 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Проезжая часть автомобильной дороги на подходах к железнодорожному переезду и в его границах, а также настил, сигнальные столбики, перила и ограждения барьерного или парапетного типа должны соответствовать типовому проекту железнодорожного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роезжей части железнодорожного переезда должна быть равной ширине проезжей части автомобильной дороги, но не менее 6 м, а ширина настила в местах прогона скота – не менее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ил железнодорожного переезда должен соответствовать утвержденной федеральным органом исполнительной власти в области железнодорожного транспорта конструкции. Путь под настилом может быть как на деревянных, так и на железобетонных шпа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жной стороны колеи настил должен быть в одном уровне с верхом головок рельсов. Не допускается отклонение верха головки рельсов, расположенных в пределах проезжей части, относительно покрытия более 2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и колеи настил должен быть выше головок рельсов в пределах 1 – 3 см. При резино-кордовом или полимерном материале настила понижение междурельсового настила ниже уровня головок рельс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ксплуатируемых железнодорожных переездах до переустройства в плановом порядке возвышение настила внутри колеи допускается в пределах        3 – 4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ции настила по типовому проекту, для обеспечения беспрепятственного прохода колесных пар подвижного состава в пределах настила могут укладываться контррельсы. Их концы на длине 50 см отгибаются внутрь колеи на 25 см. Ширина желоба устанавливается в пределах 75 – 110 мм, а глубина – не менее 45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и внутри колеи каждого пути (на однопутных участках – с обеих сторон) на расстоянии 0,75 – 1,0 м от настила закрепляют приспособления в виде металлических трубок для установки переносных сигналов остановки поезда (красного щита, фонаря), а также приспособления для определения нижнего негабарита подвижного состава (рис.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948555" cy="2551430"/>
                <wp:effectExtent l="0" t="0" r="0" b="0"/>
                <wp:wrapTopAndBottom/>
                <wp:docPr id="1" name="Frame1"/>
                <a:graphic xmlns:a="http://schemas.openxmlformats.org/drawingml/2006/main">
                  <a:graphicData uri="http://schemas.microsoft.com/office/word/2010/wordprocessingShape">
                    <wps:wsp>
                      <wps:cNvSpPr txBox="1"/>
                      <wps:spPr>
                        <a:xfrm>
                          <a:off x="0" y="0"/>
                          <a:ext cx="4948555" cy="2551430"/>
                        </a:xfrm>
                        <a:prstGeom prst="rect"/>
                        <a:solidFill>
                          <a:srgbClr val="FFFFFF">
                            <a:alpha val="0"/>
                          </a:srgbClr>
                        </a:solidFill>
                      </wps:spPr>
                      <wps:txbx>
                        <w:txbxContent>
                          <w:p>
                            <w:pPr>
                              <w:pStyle w:val="Normal"/>
                              <w:widowControl w:val="false"/>
                              <w:autoSpaceDE w:val="false"/>
                              <w:ind w:left="2124" w:hanging="0"/>
                              <w:rPr/>
                            </w:pPr>
                            <w:r>
                              <w:rPr/>
                              <w:drawing>
                                <wp:inline distT="0" distB="0" distL="0" distR="0">
                                  <wp:extent cx="359918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3599180" cy="255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65pt;height:20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2124" w:hanging="0"/>
                        <w:rPr/>
                      </w:pPr>
                      <w:r>
                        <w:rPr/>
                        <w:drawing>
                          <wp:inline distT="0" distB="0" distL="0" distR="0">
                            <wp:extent cx="3599180" cy="255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3599180" cy="2551430"/>
                                    </a:xfrm>
                                    <a:prstGeom prst="rect">
                                      <a:avLst/>
                                    </a:prstGeom>
                                  </pic:spPr>
                                </pic:pic>
                              </a:graphicData>
                            </a:graphic>
                          </wp:inline>
                        </w:drawing>
                      </w:r>
                    </w:p>
                  </w:txbxContent>
                </v:textbox>
                <w10:wrap type="topAndBottom"/>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1. Приспособление для обнаружения нижнего негабарита в по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 деревянная планка размером 140х1300х15 мм; 2 – болт или валик; 3 – металлический штырь; 4 – шп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1. От вертикального и горизонтального смещения деревянная планка закрепляется одним болтом с гайкой или валиком со шплинтом. 2. На железнодорожном пути с железобетонными шпалами штыри забиваются в деревянную шпалу, вложенную в шпальный ящ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йки шлагбаумов, мачты светофоров переездной сигнализации, ограждений, перил и направляющих столбиков (рис. 2) следует располагать на расстоянии не менее 0,75 м от кромки проезжей части автомобильной дороги. Направляющие столбики устанавливают с обеих сторон железнодорожного переезда на расстоянии от 2,5 до 16 м от крайних рельсов через каждые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гона скота на железнодорожных переездах устанавливаются перила или ограждения барьерного типа из железобетона, дерева или металла высотой 1,2 м, а к запасным шлагбаумам подвешиваются заградительные сетки.</w:t>
      </w:r>
    </w:p>
    <w:p>
      <w:pPr>
        <w:pStyle w:val="ConsPlusNormal"/>
        <w:widowControl/>
        <w:ind w:firstLine="709"/>
        <w:jc w:val="both"/>
        <w:rPr/>
      </w:pPr>
      <w:r>
        <w:rPr>
          <w:rFonts w:cs="Times New Roman" w:ascii="Times New Roman" w:hAnsi="Times New Roman"/>
          <w:sz w:val="28"/>
          <w:szCs w:val="28"/>
        </w:rPr>
        <w:t>Ограждения железнодорожных переездов окрашивают в соответствии с требованиями ГОСТ 23457-86 "Технические средства организации дорожного движения. Правила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со стороны автомобильной дороги устанавливают дорожные знаки (цветная вкладка, рис.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НиП 2.05.02-85 "Автомобильные дороги" при расположении железнодорожных переездов в населенных пунктах и к ним автомобильной дороги, имеющей тротуары, железнодорожные переезды должны обустраиваться пешеходными дорожками по решению исполнительной власти соответствующих субъектов Российской Федерации и (или) местного самоуправления по согласованию с владельцем инфраструктуры, владельцем инфраструктурного комплекса. При наличии на таких железнодорожных переездах переездной сигнализации пешеходные дорожки оборудуются звуковой сигнализацией, дополнительно информирующей участников дорожного движения о запрещении движения через железнодорожный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4">
                <wp:simplePos x="0" y="0"/>
                <wp:positionH relativeFrom="page">
                  <wp:posOffset>974090</wp:posOffset>
                </wp:positionH>
                <wp:positionV relativeFrom="paragraph">
                  <wp:posOffset>-109855</wp:posOffset>
                </wp:positionV>
                <wp:extent cx="5442585" cy="2396490"/>
                <wp:effectExtent l="0" t="0" r="0" b="0"/>
                <wp:wrapTopAndBottom/>
                <wp:docPr id="4" name="Frame2"/>
                <a:graphic xmlns:a="http://schemas.openxmlformats.org/drawingml/2006/main">
                  <a:graphicData uri="http://schemas.microsoft.com/office/word/2010/wordprocessingShape">
                    <wps:wsp>
                      <wps:cNvSpPr txBox="1"/>
                      <wps:spPr>
                        <a:xfrm>
                          <a:off x="0" y="0"/>
                          <a:ext cx="5442585" cy="2396490"/>
                        </a:xfrm>
                        <a:prstGeom prst="rect"/>
                        <a:solidFill>
                          <a:srgbClr val="FFFFFF">
                            <a:alpha val="0"/>
                          </a:srgbClr>
                        </a:solidFill>
                      </wps:spPr>
                      <wps:txbx>
                        <w:txbxContent>
                          <w:p>
                            <w:pPr>
                              <w:pStyle w:val="Normal"/>
                              <w:widowControl w:val="false"/>
                              <w:autoSpaceDE w:val="false"/>
                              <w:ind w:left="708" w:hanging="0"/>
                              <w:rPr/>
                            </w:pPr>
                            <w:r>
                              <w:rPr/>
                              <w:drawing>
                                <wp:inline distT="0" distB="0" distL="0" distR="0">
                                  <wp:extent cx="4992370" cy="239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1" r="-12" b="-31"/>
                                          <a:stretch>
                                            <a:fillRect/>
                                          </a:stretch>
                                        </pic:blipFill>
                                        <pic:spPr bwMode="auto">
                                          <a:xfrm>
                                            <a:off x="0" y="0"/>
                                            <a:ext cx="4992370" cy="239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55pt;height:188.7pt;mso-wrap-distance-left:504pt;mso-wrap-distance-right:504pt;mso-wrap-distance-top:0pt;mso-wrap-distance-bottom:0pt;margin-top:-8.65pt;mso-position-vertical-relative:text;margin-left:76.7pt;mso-position-horizontal-relative:page">
                <v:fill opacity="0f"/>
                <v:textbox inset="0in,0in,0in,0in">
                  <w:txbxContent>
                    <w:p>
                      <w:pPr>
                        <w:pStyle w:val="Normal"/>
                        <w:widowControl w:val="false"/>
                        <w:autoSpaceDE w:val="false"/>
                        <w:ind w:left="708" w:hanging="0"/>
                        <w:rPr/>
                      </w:pPr>
                      <w:r>
                        <w:rPr/>
                        <w:drawing>
                          <wp:inline distT="0" distB="0" distL="0" distR="0">
                            <wp:extent cx="4992370" cy="2396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31" r="-12" b="-31"/>
                                    <a:stretch>
                                      <a:fillRect/>
                                    </a:stretch>
                                  </pic:blipFill>
                                  <pic:spPr bwMode="auto">
                                    <a:xfrm>
                                      <a:off x="0" y="0"/>
                                      <a:ext cx="4992370" cy="2396490"/>
                                    </a:xfrm>
                                    <a:prstGeom prst="rect">
                                      <a:avLst/>
                                    </a:prstGeom>
                                  </pic:spPr>
                                </pic:pic>
                              </a:graphicData>
                            </a:graphic>
                          </wp:inline>
                        </w:drawing>
                      </w:r>
                    </w:p>
                  </w:txbxContent>
                </v:textbox>
                <w10:wrap type="topAndBottom"/>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2. Направляющие столбики с плоской (а) и цилиндрической (б) поверх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2 – световозвращающие устройства соответственно желтого (белого) и красного ц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оборудованные устройством заграждения от несанкционированного въезда на переезд транспортного средства (далее – УЗП), должны иметь пешеходные дорожки и звуковую сигнал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На подходах к железнодорожным переездам (цветная вкладка, рис. 2, 3) со стороны железной дороги устанавливаются постоянные предупредительные сигнальные знаки "С" о подаче машинистами поездов свистка, а со стороны автомобильной дороги перед всеми железнодорожными переездами без дежурного – предупреждающие дорожные знаки 1.3.1 "Однопутная железная дорога" или 1.3.2 "Многопутная железная дорога" и другие знаки (цветная вкладка, рис.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железнодорожном переезде светофорной сигнализации знаки 1.3.1 и 1.3.2 устанавливаются на одной опоре со светофорами, а при ее отсутствии – на расстоянии не менее 20 м от ближнего рель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е знаки "С" устанавливают с правой стороны по ходу движения поездов на расстоянии 500 – 1500 м, а на перегонах, где обращаются поезда со скоростями более 120 км/ч, – на расстоянии 800 – 1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железнодорожными переездами без дежурных с неудовлетворительными условиями видимости, кроме того, должны устанавливаться дополнительные сигнальные знаки "С" на расстоянии 250 м от железнодорожного переезда (на перегонах, где обращаются поезда со скоростью более 120 км/ч, – на расстоянии 4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Перед железнодорожными переездами без дежурных и не оборудованными переездной сигнализацией, если водителям транспортных средств, находящимся на удалении не более 50 м от ближнего рельса, не обеспечена видимость поезда на расстоянии, равном расчетному расстоянию видимости дороги (таблица 2 настоящей Инструкции), а также при производстве работ на железнодорожном переезде устанавливается дорожный знак приоритета 2.5 "Движение без остановки запрещено". Необходимость установки знака 2.5 определяется комиссией, состав которой определен в п. 1.5 настоящей Инструкции. Место его установки принимают в соответствии с ГОСТ 23457-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такими железнодорожными переездами до их переустройства в целях повышения безопасности движения владелец инфраструктуры, владелец инфраструктурного комплекса может в отдельных случаях установить постоянное ограничение скорости движения поездов по согласованию с территориальными органами Федерального агентства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На подходах к месту для прогона скота на расстоянии 20 м от крайних рельсов устанавливаются таблички с надписями на русском и местном языках: "Берегись поезда! Место прогона скота", а на расстоянии 3 – 4 м от крайнего рельса поперек дорожек для прогона скота – столбики для предотвращения выезда на путь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На электрифицированных железнодорожных линиях с обеих сторон железнодорожного переезда устанавливаются дорожные запрещающие знаки 3.13 "Ограничение высоты" с цифрой на знаке "4,5 м" (цветная вкладка, рис. 1) на расстоянии не менее 5 м от шлагбаума, а при их отсутствии – не менее 14 м от крайнего рель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На подходах к железнодорожным переездам со стороны автомобильных дорог перед шлагбаумами, а где их нет – перед дорожным предупреждающим знаком 1.3.1 или 1.3.2 в соответствии с Правилами дорожного движения Российской Федерации устанавливаются дорожные предупреждающие знаки 1.1 "Железнодорожный переезд со шлагбаумом" или 1.2 "Железнодорожный переезд без шлагбаума" на расстоянии 150 – 300 м, а в населенных пунктах – на расстоянии 50 – 100 м от крайнего рельса и другие дорожные знаки (цветная вкладка, рис. 2,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ки 1.1 и 1.2 должны дублироваться на автомобильных дорогах с тремя и более полосами для движения в обоих направлениях, а также на дорогах с одной или двумя полосами для движения в обоих направлениях, если расстояние видимости переезда вне населенных пунктов менее 300 м, а в населенных пунктах – мен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ы по ремонту и содержанию автомобильных дорог – подъездов к переездам общего и необщего пользования до концов шпал ближних рельсов осуществляются за счет средств владельцев эти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аботы в пределах 10 м от концов шпал ближних рельсов производятся по согласованию с руководителем подразделения путевого хозяйства владельца инфраструктуры, владельца инфраструктурного комплекса в присутствии уполномоченного руководством подразделения путевого хозяйства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Железнодорожные переезды с дежурными оборудуются 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русья автоматических и полуавтоматических шлагбаумов, а также электрошлагбаумов должны быть снабжены световозвращающими устройствами красного цвета и иметь стандартную длину 4, 6 или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полуавтоматические шлагбаумы и электрошлагбаумы должны перекрывать не менее половины проезжей части автомобильной дороги с правой стороны по ходу движения транспортных средств. Левая сторона дороги шириной не менее 3 м не перекрывается. При необходимости допускается установка указанных шлагбаумов нестандартной дл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интенсивным движением транспортных средств, а также скоростным движением пассажирских поездов могут применяться специальные устройства заграждения железнодорожных переездов (УЗП) от несанкционированного въезда на такие железнодорожные переезды транспортных средств. Порядок оборудования и эксплуатации УЗП устанавливается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ые шлагбаумы, как правило, должны перекрывать всю проезжую часть автомобильной дороги и иметь сигнальные фонари, применяемые в темное время суток, а также днем при плохой видимости (туман, метель и другие неблагоприятные условия). Сигнальные фонари, установленные на заградительных брусьях механизированных шлагбаумов, должны подавать в сторону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рытом положении шлагбаумов – красн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крытом положении шлагбаумов – прозрачно-бел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орону железнодорожного пути – контрольные прозрачно-белые сигналы (огни) как при открытом, так и при закрытом положении шлагбау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лагбаумы устанавливают с правой стороны на обочине автомобильной дороги с обеих сторон железнодорожного переезда, чтобы их брусья при закрытом положении располагались на высоте 1 – 1,25 м от поверхности проезжей части автомобильной дороги. При этом механизированные шлагбаумы располагаются на расстоянии не менее 8,5 и не более 14 м от крайнего рельса; автоматические, полуавтоматические шлагбаумы и электрошлагбаумы – на расстоянии не менее 6, 8 или 10 м от крайнего рельса в зависимости от длины заградительного бруса (4, 6 или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граждения железнодорожного переезда при производстве ремонта пути, сооружений и устройств железнодорожного транспорта должны использоваться запасные горизонтально-поворотные шлагбаумы ручного действия, установленные на расстоянии не менее 1 м от основных шлагбаумов в сторону автомобильной дороги и перекрывающие проезжую часть дороги не менее, чем основные. Эти шлагбаумы должны иметь приспособления для закрепления их в открытом и закрытом положениях и навешивания сигнального фон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радительные брусья шлагбаумов (основных и запасных) окрашивают чередующимися полосами красного и белого цвета, наклоненными (если смотреть со стороны автомобильной дороги) вправо по горизонтали под углом 45 – 50 градусов. Ширина полос – 500 – 600 мм. Конец заградительного бруса должен иметь красную полосу шириной 250 – 300 мм. Брусья шлагбаумов оборудуют световозвращающими устройствами красного ц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Нормальное положение автоматических и полуавтоматических шлагбаумов открытое, а электрошлагбаумов и механизированных шлагбаумов – закрытое. В отдельных случаях на железнодорожных переездах с интенсивным движением транспортных средств, а также на железнодорожных переездах, переданных на обслуживание работников других служб, нормальное положение электрошлагбаумов и механизированных шлагбаумов владельцем инфраструктуры, владельцем инфраструктурного комплекса может быть установлено открыт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ормально закрытом положении шлагбаумов они открываются только для пропуска транспортных средств при отсутствии приближающегос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Для разделения транспортных потоков противоположных направлений (осевая линия) на автомобильных дорогах, имеющих две или три полосы движения в обоих направлениях, в соответствии с ГОСТ Р 51256-99 и ГОСТ 23457-86 перед железнодорожными переездами наносится горизонтальная разметка 1.1 от ближнего рельса до разметки 1.12 (стоп-линия) и на расстоянии 100 м от разметки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тка 1.12 наносится на расстоянии не менее 5 м от шлагбаума или светофора, а при их отсутствии – на расстоянии не менее 10 м от ближнего рель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границ полос движения при их числе две или более для одного направления движения перед железнодорожными переездами не менее чем за 20 (40) м от разметки 1.12 наносится разметка 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На железнодорожных переездах с дежурными должны быть построены по типовым проектам помещения для дежурных – здания переездных постов с выходом вдоль железнодорожного пути в сторону автомобильной дороги. Выходы в сторону железнодорожного пути в зданиях переездных постов должны ограждаться пер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Электрическое освещение должны иметь все переезды I и II категорий, а также III и IV категорий при наличии продольных линий электроснабжения или других постоянных источников 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искусственного освещения объектов железнодорожного транспорта РД 3215-91 освещенность в пределах переезда должна быть не менее: I категории – 5 лк; II категории – 3 лк; III категории – 2 лк; IV категории – 1 л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владелец инфраструктуры, владелец инфраструктурного комплекса по согласованию с территориальными органами Федерального агентства железнодорожного транспорта для осмотра проходящих поездов железнодорожные переезды оборудуют прожекторными установ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расположенных на скоростных автомобильных дорогах и магистральных улицах общегородского значения, должны быть установлены светильники в соответствии со СНиП 2.05.02-85 "Автомобильны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устройств переездной сигнализации должно соответствовать действующим нормативам. При этом для устройств автоматики с рельсовыми цепями постоянного тока должен предусматриваться аккумуляторный резерв с длительностью непрерывной работы не менее 8 ч при условии, что электропитание не отключалось в предыдущие 36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6. Железнодорожные переезды инфраструктуры, обслуживаемые дежурным работником, должны быть оборудованы устройствами поездной радиосвязи, прямой телефонной связью с ближайшей станцией или постом, а на участках с диспетчерской централизацией – с поездным диспетчер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инфраструктурного комплекса, обслуживаемые дежурным работником, должны иметь радиосвязь, прямую телефонную связью с ближайшей станцией или постом, а на участках с диспетчерской централизацией – с поездным диспетче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зов дежурного по переезду или работника, исполняющего его обязанности, по телефонной связи дополняется наружным звонком (реву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7. Устройствами сигнализации железнодорожные переезды оборудуются в соответствии с Основными требованиями по оборудованию железнодорожных переездов устройствами переездной сигнализации (Приложени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устройствами сигнализации должны оборудоваться железнодорожные переезды с автобусным движением, а также расположенные на главных путях с интенсивным движением поездов и транспортных средств, высокими скоростями движения поездов, неудовлетворительными условиями ви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На автомобильных дорогах перед железнодорожными переездами, оборудованными переездной сигнализацией, устанавливаются светофоры с двумя горизонтально расположенными и попеременно мигающими красными сигналами (огнями), имеющими следующие значения (цветная вкладка, рис. 5а, 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й сигнал (огонь) включен – движение транспортных средств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й сигнал (огонь) выключен – движение транспортных средств разрешается только после того, когда водитель убедится в отсутствии приближающегося к железнодорожному переезду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тофоры устанавливают с правой стороны по направлению движения транспортных средств. В отдельных случаях (условия видимости, интенсивность движения) сигналы (огни) светофоров могут повторяться на противоположной стороне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тдельных переездах без дежурного по условиям, утвержденным федеральным органом исполнительной власти в области железнодорожного транспорта, может применяться светофорная сигнализация со светофорами с двумя попеременно мигающими красными сигналами (огнями) и одним бело-лунным мигающим сигналом (огнем), сигнализирующими (цветная вкладка, рис. 5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й сигнал (огонь) включен, бело-лунный сигнал (огонь) выключен – движение транспортных средств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ло-лунный сигнал (огонь) включен, красный сигнал (огонь) выключен – движение транспортных средств разреш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й и бело-лунный сигналы (огни) выключены – переездная сигнализация отключена или неисправ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железнодорожным переездом водитель должен убедиться в отсутствии приближающегося поезда и уступить дорогу, если поезд (локомотив, дрезина) приближается к железнодорожному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порядок действий водителей транспортных средств при движении через железнодорожный переезд устанавливается Правилами дорожного движ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лючения сигнализации или ее неисправности дежурному ближайшей станции или поездному диспетчеру на участках с диспетчерской централизацией автоматически подается извещение о неисправности переезд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станции или поездной диспетчер, получив извещение, должен сделать запись о неисправности автоматики на железнодорожном переезде в журнале формы ДУ-46, сообщить об этом дежурным соседних станций и подразделению сигнализации, централизации и блокировки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сигнализации, централизации и блокировки владельца инфраструктуры, владельца инфраструктурного комплекса должно принять меры к устранению неиспра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станции или поездной диспетчер по радиосвязи немедленно передает сообщение машинистам поездов, следующих без остановки на раздельных пунктах в направлении железнодорожного переезда, о неисправности устройств автоматики на железнодорожном переезде и необходимости проследования его с особой бдительностью и скоростью не более 20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езда, имеющие остановку на станциях, о неисправности переездной сигнализации выдаются письменные предупреждения в порядке, изложенном в Инструкции по движению поездов и маневровой работе на железнодорожном транспор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должна быть отрегулирована таким образом, чтобы начало подачи сигнала остановки в сторону автомобильной дороги производилось за время, необходимое для заблаговременного освобождения железнодорожного переезда транспортным средством. При этом в момент вступления поезда на участок приближения, на светофорах в сторону автомобильной дороги включаются мигающие красные сигналы (огни), а также подаются акустические сигналы (звонки или ревуны) для дополнительной информации участников движения о запрещении движения через железнодорожный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ключение красных сигналов (огней) происходит после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ижении поездов в неустановленном направлении на однопутных участках, оборудованных автоблокировкой, и по неправильному пути на двух – и многопутных участках выключение красных мигающих сигналов (огней) производится после освобождения поездом участка приближения, расположенного за железнодорожным переездом по ходу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мигающие сигналы (огни) на светофорах включаются с момента вступления поезда на участок приближения и через время, определенное расчетом, брусья шлагбаумов плавно опускаются в горизонтальное положение. Автоматические шлагбаумы должны оставаться закрытыми, а красные сигналы (огни) светофоров должны быть включенными (гореть) до полного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ном освобождении железнодорожного переезда поездом заградительные брусья автоматических шлагбаумов поднимаются в вертикальное положение, после чего красные сигналы (огни) на светофорах вы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полуавтоматических шлагбаумов и выключение красных мигающих сигналов (огней) на светофорах и акустических сигналов производится дежурным по железнодорожному переезду нажатием кнопки "Откры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железнодорожных переездах с дежурным на подъездных и других путях, где не могут быть оборудованы рельсовые цепи участков приближения, красные мигающие сигналы (огни) светофоров включаются при нажатии кнопки на щитке переездной сигнализации. После этого на маневровом светофоре гаснет красный огонь и включается лунно-бел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железнодорожных переездах без дежурного на железнодорожных путях необщего пользования в городах должны устанавливаться специальные светофоры в качестве заградительных, сигнализирующие красным и лунно-белым огнем. В этих случаях включение разрешающего лунно-белого огня поезду (маневровому составу) на проследование железнодорожного переезда возможно лишь после включения красных сигналов (огней) на переездных светофорах. После включения красных огней на маневровых светофорах красные сигналы (огни) на переездных светофорах должны быть выключ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ая зависимость осуществляется автоматически с помощью укороченной рельсовой цеп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Безопасность движения на железнодорожных переездах при возвращении с перегона и различных передвижениях хозяйственных, рабочих, восстановительных и других поездов должна обеспечиваться в соответствии с п. п. 4.13 и 6.3 настоящей И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в участки приближения которых входят станционные пути, при отправлении поезда при запрещающем показании светофоров автоматическая светофорная сигнализация должна включаться дежурным по станции нажатием кнопки "Закрытие переезда". При этом машинист поезда при подходе к железнодорожному переезду должен следовать с особой бдительностью со скоростью не более 20 км/ч и готовностью остановиться, если встретится препятствие для движения. Перечень станций с такими переездами утверждается владельцем инфраструктуры, владельцем инфраструктурного комплекса по согласованию с территориальными органами Федерального агентства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расположенных в пределах или вблизи станций и оборудованных переездной сигнализацией, дежурные по станции не должны допускать продолжительного времени между открытием выходных сигналов и отправлением поездов, чтобы не вызвать задержек транспортных средств у железнодорожного переезда. Дежурный по станции должен подавать извещение на железнодорожный переезд, включать сигнализацию, извещать дежурного по переезду об отправлении поезда по телефону или другим способом, определяемым инструкцией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неисправностей устройств автоматики регулирование движения поездов, отправление поездов по правильному и неправильному пути, порядок оповещения дежурного по железнодорожному переезду об этом, а также информация машиниста поезда о необходимых условиях проследования железнодорожного переезда устанавливаются инструкцией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0. Кнопка "Поддержание" предназначена для задержки в необходимых случаях дежурным по переезду закрытия шлагбаумов (электрошлагбаумов) до проследования под брусом крупногабаритного автомобиля и исключения поломки бруса. При этом время задержки шлагбаума дежурным по переезду не должно превышать 5 – 10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оборудованных полуавтоматическими шлагбаумами, кнопка "Поддержание" используется также для открытия шлагба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переезду, нажимая на эту кнопку после проследования поезда через железнодорожный переезд и освобождения участка приближения, включает шлагбаум для перевода его в открыт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На железнодорожных переездах с дежурным устраивают заградительную сигнализацию. В качестве заградительных светофоров могут использоваться входные, выходные, предупредительные, предвходные, маневровые, проходные и маршрутные светофоры, расположенные от железнодорожного переезда на расстоянии не более 800 м и не менее 15 м, при условии видимости железнодорожного переезда с места их установки. Если нельзя использовать перечисленные светофоры, перед железнодорожным переездом устанавливаются специальные заградительные светофоры на расстоянии не менее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радительные светофоры устанавливают на однопутных участках с двух сторон от железнодорожного переезда. На двухпутных участках – по правильному пути, а по неправильному пути –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двухсторонним движением поездов по кажд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городных зонах при интенсивности движения свыше 100 пар поездов/с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железнодорожных переездов, расположенных в границах станций и вблизи них, в участки приближения к которым входят станционные пути, где при отправлении поезда со станции при запрещающем показании выходного светофора не обеспечивается требуемое время извещения на закрытие железнодорожного переезда при трогании поезда с места, со стороны станции могут устанавливаться нормально горящие заградительные светофоры. В этом случае при движении поезда на запрещающее показание светофора и вступлении на рельсовую цепь, прилегающую к железнодорожному переезду, включаются красные мигающие сигналы (огни) на переездных светофорах, а затем, после выдержки времени, необходимого для освобождения железнодорожного переезда транспортными средствами, выключается красный огонь заградительного светоф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таких железнодорожных переездов устанавливается владельцем инфраструктуры, владельцем инфраструктурного комплекса по согласованию с территориальными органами Федерального агентства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ка заградительных светофоров при движении поездов по неправильному пути допускается с левой стороны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расположенных на перегонах двухпутных участков и оборудованных заградительной сигнализацией для движения только по правильному пути, владельцем инфраструктуры, владельцем инфраструктурного комплекса предусматривается порядок, при котором запрещающее показание заградительных светофоров для движения по правильному пути является сигналом остановки также для поездов, следующих по неправильн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ребуемая видимость заградительного светофора не обеспечивается, то на участках, не оборудованных автоблокировкой, впереди такого светофора устанавливается предупредительный светофор, по форме одинаковый с заградительным и подающий сигнал желтым огнем при красном огне основного светофора и негорящий – при погашенном огне основного светоф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железнодорожные переезды с дежурным, расположенные на участке с автоблокировкой, независимо от наличия заградительных светофоров, должны быть оборудованы устройствами для выключения кодов автоматической локомотивной сигнализации и переключения ближайших перед железнодорожным переездом светофоров автоблокировки на запрещающее показание при возникновении на железнодорожном переезде препятствий для движения п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Щитки управления переездной сигнализацией устанавливают снаружи поста дежурного по переезду в месте хорошей видимости железнодорожного пути и автомобильной дороги на подходах к железнодорожному переезду. На щитках управления в зависимости от типа переездной сигнализации размещаются кнопки и контрольные лампы. Их назначение и порядок пользования определяются проектной документацией и должны содержаться в инструкции владельца инфраструктуры, владельца инфраструктурного комплекса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ухэтажных постах на наружной стене первого этажа или на отдельной стойке может устанавливаться дублирующий щиток управления, на котором располагается кнопка для включения заградитель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Для подачи сигналов при угрозе безопасности движения или о необходимости оказания помощи дежурному по переезду, в зависимости от местных условий, на железнодорожных переездах могут устанавливаться специальные средства сигнализации (проблесковый маячок и сир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орудования железнодорожных переездов и эксплуатации таких средств определяются владельцем инфраструктуры, владельцем инфраструктурного комплекса по согласованию с территориальными органами Министерства внутренних дел Российской Федераци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 А З Д Е Л  4</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РАБОТЫ И ОБЯЗАННОСТИ ДЕЖУРНОГО ПО ЖЕЛЕЗНОДОРОЖНОМУ ПЕРЕЕЗД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На должность дежурного по переезду назначаются лица, прошедшие обучение по специальной программе, утвержденной федеральным органом исполнительной власти в области железнодорожного транспорта, после сдачи ими испыт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ежурный по переезду во время дежурства должен иметь при се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у коробку петард (6 штук) для ограждения возникшего препятствия для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й рожок для подачи звуковых сигналов работникам организаций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лицейский свисток для подачи дополнительного сигнала с целью привлечения внимания участников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ва сигнальных флага (красный и желтый) в чехле, а в темное время суток и при плохой видимости в светлое время (туман, метель и другие неблагоприятные условия) – сигнальный фонарь для подачи видимых сиг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 здании переездного поста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дежурств по железнодорожному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ая Инструк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ция владельца инфраструктуры, владельца инфраструктурного комплекса по эксплуатации данного железнодорожного переезда с карточкой, содержащей необходимые сведения о нем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из расписания движения пассажирских и пригородных поездов с указанием времени отправления поездов с соседни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приема и сдачи дежурств и осмотра устройств на железнодорожном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урнал нарушений правил проезда через железнодорожный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енные часы, аптечка, необходимый инструмент, мебель, хозяйственный инвент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зл регулировщика и красная нарукавная повяз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ос длиной 4 - 6 м для буксировки остановившихся на железнодорожном переезде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переносной красный щит и один сигнальный фонарь на каждый железнодорожный путь, пересекаемый железнодорожным пере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запасный переносной красный щит и один запасный сигнальный фон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комплект сигнальных фла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робка петард (6 шт.) на двухпутных участках и не менее двух коробок (12 шт.) на участках с тремя и более пу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имой на железнодорожных переездах необходимо иметь постоянный запас песка или шлака для посыпания проезжей части железнодорожного переезда и пешеходных дорожек в границах железнодорожного переезда во время гололе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ция по эксплуатации железнодорожного переезда составляется руководителем подразделения путевого хозяйства и руководителем подразделения сигнализации и связи владельца инфраструктуры, владельца инфраструктурного комплекса, а при расположении железнодорожных переездов на территориях станций или при обслуживании железнодорожных переездов работниками службы перевозок – с участием начальников станций и утверждается владельцем инфраструктуры, владельцем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нструкции владельца инфраструктуры, владельца инфраструктурного комплекса должны быть отражены реальные возможности выполнения обязанностей дежурным по переезду. Эта инструкция должна пересматриваться при изменении условий работы железнодорожного переезда, но не реже 1 раза в 5 лет. Примерное содержание инструкции владельца инфраструктуры, владельца инфраструктурного комплекса приведено в приложении 3 к настоящей И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Вступающий на дежурство дежурный по переезду должен проверить: железнодорожный путь в пределах 50 м от железнодорожного переезда в обе стороны, состояние оборудования железнодорожного переезда и всех его устройств, наличие пломб у пломбируемых устройств, наличие и состояние ручных сигналов, петард, инструмента и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 всех замечаниях, неисправностях шлагбаумов, переездной и заградительной сигнализации, телефонной (радио -) связи, а также об устраненных неисправностях вносится запись в Книгу приема и сдачи дежурств и осмотра устройств на железнодорожном переезде. При наличии автоматики следует записать: "Автоматика исправна" или "Автоматика неисправ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бнаруженную неисправность, угрожающую безопасности движения, нельзя немедленно устранить своими силами, дежурный по переезду обязан оградить опасное место сигналами остановки, закрыть движение транспортных средств через железнодорожный переезд и немедленно известить об этом дежурного по станции (поездного диспетчера) и через него дорожного мастера (бригадира пути) подразделения путевого хозяйства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неисправности переездной и заградительной сигнализации и автоматических шлагбаумов или электрошлагбаумов, а также телефонной  (радио-) связи дежурный по переезду обязан немедленно сообщить дежурным ближайших раздельных пунктов (поездному диспетчеру). До устранения неисправности и отметки об этом представителя подразделения  сигнализации и связи владельца инфраструктуры, владельца инфраструктурного комплекса в Книге приема и сдачи дежурств и осмотра устройств на железнодорожном переезде пользоваться неисправными устройствам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каждой неисправности и выполнения данных распоряжений дежурным по переезду должна быть сделана соответствующая запись в Книге приема дежурств и осмотра устройств на железнодорожном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Во время дежурства дежурный по переезду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открывать и закрывать шлагбаумы и подавать установленные сигналы, наблюдать за состоянием проходящих п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исправности, угрожающей безопасности движения, принять меры к остановке поезда, а если отсутствует сигнал, обозначающий хвост поезда, доложить об этом дежурному по станции, а на участках, оборудованных диспетчерской централизацией, – поездному диспетче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опуском пассажирского поезда со скоростью более 140 км/ч прекращать движение транспортных средств по железнодорожному переезду и закрывать шлагбаумы (независимо от того, автоматические они или нет) за 5 минут до прохода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ать прогон скота через железнодорожный переезд до прохода поезда не менее чем за 5 мин., а при пропуске пассажирского поезда со скоростью более 140 км/ч – не менее чем за 20 м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медленно ограждать сигналами остановки место повреждения пути, угрожающее безопасному следованию поездов, и сообщать об этом по телефону дежурному по станции или поездному диспетче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ть остановку на железнодорожном переезде транспортных средств и других самоходных машин и механизмов, а также остановку людей и ск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чищать желоба для свободного прохода по ним реборд колес и содержать всю площадь железнодорожного переезда в пределах его границ в постоянной чист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ить за исправным состоянием шлагбаумов, устройств сигнализации, предупредительных и временных сигнальных знаков для прохода снегоочис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жигать фонари на железнодорожном переезде и шлагбаумах, своевременно включать и отключать наружное освещение и прожекторные установки, об их неисправностях извещать по телефону дежурного по станции (поездного диспетчера), который должен уведомлять об этом подразделение электроснабжения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реплять болты, противоугоны, очищать путь от снега и травы, убирать с пути посторонние предметы, оправлять балластную призму и осматривать путь на протяжении 50 м в каждую сторону от железнодорожного переезда, за исключением железнодорожных переездов с интенсивным движением поездов и автотранспортных средств, перечень которых устанавливается руководителем подразделения  путевого хозяйства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Инструкцию по технике безопасности и производственной санитарии для дежурных по переез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ежурных стрелочного поста и других работников, совмещающих функции дежурных по переездам, обязанности по обслуживанию железнодорожных переездов должны устанавливаться инструкцией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боту на железнодорожном пути и на железнодорожном переезде разрешается только при закрытых шлагбаумах.</w:t>
      </w:r>
    </w:p>
    <w:p>
      <w:pPr>
        <w:pStyle w:val="ConsPlusNormal"/>
        <w:widowControl/>
        <w:ind w:firstLine="709"/>
        <w:jc w:val="both"/>
        <w:rPr/>
      </w:pPr>
      <w:r>
        <w:rPr>
          <w:rFonts w:cs="Times New Roman" w:ascii="Times New Roman" w:hAnsi="Times New Roman"/>
          <w:sz w:val="28"/>
          <w:szCs w:val="28"/>
        </w:rPr>
        <w:t>Дежурный по переезду должен находиться все время на железнодорожном переезде, открытой или застекленной веранде. В помещение он может заходить, только убедившись, что железнодорожный переезд свободен от транспортных средств и нет приближающихся к нему поездов. При этом неавтоматические шлагбаумы должны быть закры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ходить с поста или поручать временное обслуживание железнодорожного переезда друг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При приближении поезда, отдельного локомотива, путевой или другой самоходной машины или дрезины дежурный по переезду после закрытия шлагбаумов обязан проверить свободность пути на железнодорожном переезде и в обе стороны от него, сойти с пути, когда поезд находится от него на расстоянии не менее 400 м, а для встречи поездов, следующих со скоростью более 140 км/ч, за 5 мин. до прохода поезда (при этом автоматические шлагбаумы должны быть закрыты нажатием кно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речая поезд, надо стоять лицом к железнодорожному пути с полуоборотом головы навстречу движению, как правило, у здания переездного поста (на открытой или застекленной веранде) на расстоянии не ближе 2 м, а при пропуске поезда, следующего со скоростью более 140 км/ч, - на расстоянии не ближе 4 м от крайнего рельса и не менее 5 м при пропуске поезда, следующего со скоростью более 160 км/ч, подавать сигнал духовым рожком (один длинный звук при приближении нечетного поезда и два длинных при приближении четного поезда), подавать сигнал при свободном пути: днем – свернутый желтый флаг, ночью – прозрачно-белый огонь ручного фонаря; если нужно уменьшить скорость поезда: днем – развернутый желтый флаг; ночью на перегонах – медленное движение вверх и вниз ручного фонаря с прозрачно-белым огнем, на станциях – ручного фонаря с желтым огнем; если нет такого фонаря – медленным движением вверх и вниз ручного фонаря с прозрачно-белым огн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стрече поезда дежурный по переезду должен внимательно осматривать подвижной состав, ночью использовать прожекторные установки, если железнодорожный переезд ими оборудов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хода поезда необходимо, не выходя на пути, убедиться, что вслед или по соседнему пути не идет другой поезд, локомотив или дрезина, после чего открыть неавтоматические шлагбаумы и пропускать через железнодорожный переезд транспортные средства или ск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хода путевого вагончика, путевой тележки или съемной дрезины дежурный по переезду должен заменить желтый свернутый флаг красным развернутым и держать его до тех пор, пока не покажется сигналист, ограждающий вагончик или тележку сзади, или пока дрезина не проследует железнодорожный переезд и удалится от него на 200 – 2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При проходе поезда, локомотива или дрезины дежурный по переезду обязан подавать сигнал остановки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роходящем поезде будет замечена неисправность, угрожающая безопасности движения: колеса, идущие юзом или издающие сильные удары из-за ползунов, пожар, горение букс, угроза падения с поезда человека или груза и т.д. После проследования поезда, в котором была обнаружена колесная пара, идущая юзом или имеющая ползуны, дежурный по переезду обязан срочно сообщить об этом дежурному по станции (поездному диспетчеру), представителю подразделения путевого хозяйства владельца инфраструктуры, владельца инфраструктурного комплекса и произвести сплошной осмотр пути в пределах обслуживаемого им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езд, следующий по неправильному пути двухпутной линии, не будет иметь в голове установленных сиг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будет замечено, что один поезд идет навстречу другому по одному и тому же пути или один поезд настигает другой, дрезину или путевой вагончик (сигнал остановки в последнем случае подается только настигающему по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 поезда или с пути подаются машинисту сигналы остановки, а поезд продолжает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жаре в полосе отвода, угрожающем дв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угрожающих безопасности движения и жизни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замеченных неисправностях в поезде дежурный по переезду должен сообщить машинисту этого поезда (при наличии радиосвязи), а также по телефону дежурному по станции (поездному диспетче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На железнодорожных переездах, оборудованных полуавтоматическими шлагбаумами, их открытие возможно лишь после проследования поезда через железнодорожный переезд и нажатия дежурным по переезду кнопки "Открытие" на щитке управления. Если при нажатии кнопки "Открытие" полуавтоматические шлагбаумы не переводятся в открытое положение, а на железнодорожных переездах с автоматическими шлагбаумами последние не переводятся в открытое положение автоматически, то прежде чем снять пломбу и воспользоваться кнопкой "Открытие аварийное", дежурный по переезду обязан снять пломбу с кнопки "Включение заграждения" и нажав ее, убедиться в отсутствии на подходах к железнодорожному переезду поездов, оформить запись в Книге приема и сдачи дежурств и осмотра устройств на железнодорожном переезде о неисправности устройств автоматики и немедленно сообщить об этом дежурному по станции (поездному диспетчеру), а по возможности – представителю подразделения  сигнализации и связи владельца инфраструктуры, владельца инфраструктурного комплекса. После этого разрешается снять пломбу с кнопки "Открытие аварийное" и нажать ее для перевода шлагбаумов в открытое положение. Кнопку "Открытие аварийное" дежурный по переезду должен держать нажатой, пока транспортное средство или группа средств не проследуют под брусом шлагба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жимая на кнопку "Открытие аварийное", дежурный по переезду отключает на это время светофорную и звуковую сигнализацию, принудительно открывает шлагбаумы и берет управление ими на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снятия руки с кнопки переездная сигнализация и шлагбаумы должны автоматически включаться и шлагбаумы переводиться в закрыт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ьзовании кнопкой "Открытие аварийное" транспортные средства должны пропускаться небольшими групп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ации дежурного по переезду о движении поездов при неисправности устройств автоматики на железнодорожном переезде и во всех случаях при следовании дрезин ввиду возможного нешунтирования ими рельсовых цепей устанавливается владельцем инфраструктуры, владельцем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переезду, получив сообщение о движении дрезины, должен следить за ее проходом, нажать кнопку "Закрытие" и оставить ее нажатой до прохода дрезины через железнодорожный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ереездная сигнализация не действует, а автоматические, полуавтоматические шлагбаумы не закрываются, дежурный по переезду должен также нажатием кнопки "Закрытие" включить сигнализацию. Если после нажатия кнопки "Закрытие" они не закрываются, то дежурный по переезду до устранения неисправности должен действовать порядком, установленным инструкцией владельца инфраструктуры, владельца инфраструктурного комплекса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ри возникновении на железнодорожном переезде препятствий, угрожающих безопасности движения, а также при загромождении железнодорожного переезда свалившимся грузом или остановившимся транспортным средством дежурный по переезду действует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градительной сигнализации незамедлительно включает ее, для чего необходимо снять пломбу с кнопки "Включение заграждения", нажать ее и закрыть шлагбаумы. Включение заградительных светофоров проверяется по лампочкам, имеющимся на щитке управления 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включения заградительной сигнализации по телефону сообщает о случившемся дежурному по станции и (или) поездному диспетчеру, а при наличии радиосвязи – машинистам поездов о необходимости остановки и о наличии препятствия на железнодорожном переезде, должностным лицам владельцев инфраструктуры, владельцев инфраструктурного комплекса (приложение 4 к настоящей Инструкции), после чего принимает меры к устранению препят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ыве пломбы с кнопки "Включение заградительной сигнализации" должна быть сделана запись в Книге приема и сдачи дежурств и осмотра устройств на железнодорожном переезде и немедленно сообщено представителю подразделения  сигнализации и связи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требуется помощь, дежурный по переезду подает сигнал общей тревоги духовым рожком или ударами в подвешенный металлический предмет группами из одного длинного и трех коротких звуков по схе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наличии на железнодорожном переезде специальных средств сигнализации (проблескового маячка красного цвета и сирены) – включает 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а железнодорожном переезде препятствия для движения или неисправности заградительные светофоры должны быть пога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не погаснет красный огонь заградительного светофора, дежурный по переезду обязан закрыть шлагбаумы и лично сообщить машинисту о неисправности заградительного светофора, после чего машинист имеет право проследовать запрещающий сигнал заградительного светоф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При отсутствии заградительной сигнализации или ее неисправности, или когда контрольные лампочки на щитке не загораются, дежурный по переезду должен незамедлительно установить на каждом железнодорожном пути, на котором возникло препятствие, переносной сигнал остановки (днем – красный щит, ночью – фонарь с красным огнем в обе стороны), закрыть шлагбаумы, известить о препятствии дежурного по станции (поездного диспетчера) и одновременно выяснить об отправлении со станции на перегон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перегон со станции ушел поезд, дежурный по станции должен предупредить машиниста поезда о препятствии на железнодорожном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переезду, получив уведомление от дежурного по станции (поездного диспетчера) об отправлении поезда на перегон, должен направиться навстречу поезду, подавая сигнал остановки, и уложить петарды на расстоянии, устанавливаемом владельцем инфраструктуры, владельцем инфраструктурного комплекса, или в том месте, где успеет, в том числе и по соседнему пути, если на нем также обнаружено препятствие. Затем дежурный по переезду возвращается к месту препятствия и принимает возможные меры к его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переездной сигнализации шлагбаумы закрываются дежурным по переезду нажатием кнопки "Закры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и нажатии кнопки "Закрытие" автоматические шлагбаумы не закрываются (повреждены), то дежурный по переезду обязан ограждать железнодорожный переезд запасными горизонтально-поворотными шлагбаумами и пользоваться ими для пропуска транспортных средств через железнодорожный переезд до устранения неисправности в соответствии с инструкцией владельца инфраструктуры, владельца инфраструктурного комплекса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же порядком дежурный действует, если железнодорожный переезд оборудован механизированными 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При обрыве на железнодорожном переезде проводов контактной сети или проводов электропередачи, пересекающих железнодорожные пути, дежурный по переезду должен включить заградительную сигнализацию, закрыть шлагбаумы, опасное место оградить переносными сигналами остановки на расстоянии не менее 50 м от места обрыва, сообщить о случившемся дежурному по станции (поездному диспетчеру) и оставаться у места препятствия до прибытия работников подразделения электроснабжения владельца инфраструктуры, владельца инфраструктурного комплекса, следя за тем, чтобы никто не приближался на расстояние менее 8 м к оборванным проводам и не прикасался к рель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В случае дорожно-транспортного происшествия, возникшего на железнодорожном переезде или вблизи от него, дежурный по переезду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ь меры к обеспечению безопасности движения поездов и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ить о случившемся дежурному по станции (поездному диспетчеру), а также милиции, представителю подразделения путевого хозяйства владельца инфраструктуры, владельца инфраструктурного комплекса в соответствии с порядком, установленным инструкцией владельца инфраструктуры, владельца инфраструктурного комплекса, а также, по возможности, в организацию дорожного хозяйства, осуществляющую содержание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ть первую помощь пострадавшим, а при возможности – вызвать "скорую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Порядок обеспечения безопасности движения при отправлении поездов по неправильному пути на перегонах, где железнодорожные переезды оборудованы автоматическими устройствами для движения поездов только по правильному пути, устанавливается владельцем инфраструктуры, владельцем инфраструктурного комплекса. При этом следует руководствоваться следующими по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путевых и других работ, когда нарушается действие автоматической светофорной сигнализации на железнодорожных переездах, обслуживаемых дежурными, управление автоматическими шлагбаумами должно выполняться вручную при помощи кнопок на щитке управления. Шлагбаумы в это время должны быть закрыты. Их открывают для пропуска транспортных средств только при отсутствии поездов, о подходе которых дежурный по переезду должен получать уведомление от дежурного по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не обслуживаемых дежурными и оборудованных автоматической светофорной сигнализацией, на период движения поездов по одному пути должно быть установлено дежур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лефонной связи на железнодорожных переездах, обслуживаемых дежурными, а также необслуживаемых, но взятых временно на обслуживание, должна быть установлена временная телефонная (радио -) связ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е по станции (поездные диспетчеры) должны заблаговременно извещать дежурных по переездам о каждом отправлении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дежурных по переезду на период организации двухстороннего движения поездов по одному пути на двух- и многопутных участках при производстве путевых, строительных и других работ, а также при отправлении поездов по неправильному пути в порядке регулировки движения для каждого переезда, обслуживаемого дежурными (постоянно или временно), устанавливается владельцем инфраструктуры, владельцем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исты поездов, отправляемых в порядке регулировки по неправильному пути, обязаны проследовать оборудованные односторонними устройствами железнодорожные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дежурными – со скоростью не более 40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 дежурных – не более 25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такими же скоростями должны проследовать железнодорожные переезды машинисты локомотивов хозяйственных, восстановительных и других поездов при возвращении с перегона по неправильн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ледования по неправильному пути (при производстве путевых и строительных работ или в порядке регулировки движения и др.) машинисты поездов в соответствии с требованиями Инструкции по сигнализации на железнодорожном транспорте Российской Федерации должны несколько раз подать оповестительный сигнал одним длинным, коротким и длинным свистком локомотива по схеме: ---.--- ---.---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4.14. Движение через железнодорожный переезд тяжеловесных, опасных и крупногабаритных грузов, машин и механизмов, размеры и скорость которых определены п. 15.3 Правил дорожного движения, п. 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 1090 (ред. от 28.02.2006 г.) допускается с разрешения руководителя подразделения путевого хозяйства владельца инфраструктуры, владельца инфраструктурного комплек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ка на получение разрешения должна быть подана руководителю подразделения путевого хозяйства владельца инфраструктуры, владельца инфраструктурного комплекса не позднее, чем за 24 часа до перевозки. В заявке необходимо указать ширину и высоту транспортного средства, а при наличии автопоезда – его длину. В необходимых случаях руководитель подразделения путевого хозяйства владельца инфраструктуры, владельца инфраструктурного комплекса обязан заблаговременно дать заявку о выдаче предупреждений на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подразделения путевого хозяйства владельца инфраструктуры, владельца инфраструктурного комплекса должен обеспечить ограждение железнодорожного переезда сигналами остановки в соответствии с Инструкцией по сигнализации на железнодорожном транспорте Российской Федерации и осуществлять наблюдение за пропуском указанных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лектрифицированных участках железных дорог, при высоте транспортного средства более 4,5 м, руководитель подразделения путевого хозяйства владельца инфраструктуры, владельца инфраструктурного комплекса заблаговременно сообщает об этом руководителю подразделения электроснабжения владельца инфраструктуры, владельца инфраструктурного комплекса (с указанием даты пропуска транспортного средства). Руководитель подразделения электроснабжения владельца инфраструктуры, владельца инфраструктурного комплекса устанавливает возможность пропуска транспортного средства по условиям высоты подвеса проводов контактной сети от уровня головок рельсов, воздушных линий, группового заземления, волновода от поверхности проезжей части автомобильной дороги в границах переезда и выделяет представителя для наблю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5. Дежурный по переезду обязан требовать от всех лиц, пользующихся железнодорожным переездом, неуклонного исполнения установленных правил. При нарушении правил проезда дежурный по переезду обязан, при возможности, принять меры к остановке транспортного средства, выяснить и записать в Журнал нарушений правил проезда через железнодорожный переезд номер транспортного средства, время и характер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сбора и передачи сведений о нарушениях Правил дорожного движения водителями при проезде железнодорожного переезда в соответствующие организации, а также срок их расследования и информации о принятых мерах, устанавливаются руководителем подразделения путевого хозяйства владельца инфраструктуры, владельца инфраструктурного комплекса по согласованию с территориальными органами Министерства внутренних дел Российской Федерации и должны содержаться в инструкции владельца инфраструктуры, владельца инфраструктурного комплекса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6. Дежурный по переезду подчиняется непосредственно представителю подразделения путевого хозяйства владельца инфраструктуры, владельца инфраструктурного комплекса. Все распоряжения дежурному по переезду должны даваться, как правило, через представителя подразделения путевого хозяйства владельца инфраструктуры, владельца инфраструктурного комплекса. В случае получения распоряжения от вышестоящего начальника дежурный по переезду обязан выполнить его, после чего по телефону или лично доложить об этом представителю подразделения путевого хозяйства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7. За невыполнение обязанностей, нарушение Правил технической эксплуатации, Инструкции по сигнализации, Инструкции по движению поездов и маневровой работе на железнодорожном транспорте Российской Федерации, настоящей Инструкции дежурный по переезду несет ответственность в установленном порядк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А З Д Е Л  5</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ТРЕБОВАНИЯ ПРИ ПРОЕЗДЕ ТРАНСПОРТНЫХ СРЕДСТВ И ПРОГОНЕ СКОТА ПОД ИСКУССТВЕННЫМИ СООРУЖЕНИЯМИ ЖЕЛЕЗНОДОРОЖНОГО ТРАНСПОР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К искусственным сооружениям железнодорожного транспорта относятся мосты, путепроводы, тоннели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Устройство автомобильных дорог для пропуска транспортных средств и прогона скота под искусственными сооружениями железнодорожного транспорта допускается с разрешения руководителя подразделения путевого хозяйства владельца инфраструктуры, владельца инфраструктурного комплекса по согласованию с федеральными органами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решении вопроса о проследовании транспортных средств под искусственными сооружениями необходимо исходить из того, что габариты их в свету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 по ширине и 5 м по высоте – для пропуска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 по ширине и 2,5 м по высоте – для прогона ск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рядке исключения руководителем подразделения путевого хозяйства владельца инфраструктуры, владельца инфраструктурного комплекса по согласованию с федеральными органами исполнительной власти в области железнодорожного транспорта допускается устройство проезда транспортных средств при габаритах искусственных сооружений в свету по ширине менее 7 м, по высоте –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автомобильных дорог для пропуска транспортных средств под деревянными мостами может допускаться в виде исключения только по разрешению руководителя подразделения путевого хозяйства владельца инфраструктуры, владельца инфраструктурного комплекса по согласованию с федеральными органами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еред искусственными сооружениями с высотой проезда менее 5 м устанавливают габаритные ворота (рис.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190490" cy="2994660"/>
                <wp:effectExtent l="0" t="0" r="0" b="0"/>
                <wp:wrapTopAndBottom/>
                <wp:docPr id="7" name="Frame3"/>
                <a:graphic xmlns:a="http://schemas.openxmlformats.org/drawingml/2006/main">
                  <a:graphicData uri="http://schemas.microsoft.com/office/word/2010/wordprocessingShape">
                    <wps:wsp>
                      <wps:cNvSpPr txBox="1"/>
                      <wps:spPr>
                        <a:xfrm>
                          <a:off x="0" y="0"/>
                          <a:ext cx="5190490" cy="2994660"/>
                        </a:xfrm>
                        <a:prstGeom prst="rect"/>
                        <a:solidFill>
                          <a:srgbClr val="FFFFFF">
                            <a:alpha val="0"/>
                          </a:srgbClr>
                        </a:solidFill>
                      </wps:spPr>
                      <wps:txbx>
                        <w:txbxContent>
                          <w:p>
                            <w:pPr>
                              <w:pStyle w:val="Normal"/>
                              <w:widowControl w:val="false"/>
                              <w:autoSpaceDE w:val="false"/>
                              <w:ind w:left="1416" w:hanging="0"/>
                              <w:rPr/>
                            </w:pPr>
                            <w:r>
                              <w:rPr/>
                              <w:drawing>
                                <wp:inline distT="0" distB="0" distL="0" distR="0">
                                  <wp:extent cx="4290695" cy="2994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8" r="-12" b="-18"/>
                                          <a:stretch>
                                            <a:fillRect/>
                                          </a:stretch>
                                        </pic:blipFill>
                                        <pic:spPr bwMode="auto">
                                          <a:xfrm>
                                            <a:off x="0" y="0"/>
                                            <a:ext cx="4290695" cy="299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pt;height:235.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1416" w:hanging="0"/>
                        <w:rPr/>
                      </w:pPr>
                      <w:r>
                        <w:rPr/>
                        <w:drawing>
                          <wp:inline distT="0" distB="0" distL="0" distR="0">
                            <wp:extent cx="4290695" cy="2994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8" r="-12" b="-18"/>
                                    <a:stretch>
                                      <a:fillRect/>
                                    </a:stretch>
                                  </pic:blipFill>
                                  <pic:spPr bwMode="auto">
                                    <a:xfrm>
                                      <a:off x="0" y="0"/>
                                      <a:ext cx="4290695" cy="2994660"/>
                                    </a:xfrm>
                                    <a:prstGeom prst="rect">
                                      <a:avLst/>
                                    </a:prstGeom>
                                  </pic:spPr>
                                </pic:pic>
                              </a:graphicData>
                            </a:graphic>
                          </wp:inline>
                        </w:drawing>
                      </w:r>
                    </w:p>
                  </w:txbxContent>
                </v:textbox>
                <w10:wrap type="topAndBottom"/>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3. Обустройство и знаки перед проездами под искусственными соору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 дорожные знаки 2.6. «Преимущество встречного движения» или 2.7. «Преимущество перед встречным движением»; 2 – знак 3.13. «Ограничение высоты»; 3 – габаритные ворота; 4 – барьерное ограждение; 5 – передние грани мостовых оп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изонтальную контрольную планку габаритных ворот располагают на 20 см ниже высоты нижней кромки искусственного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баритные ворота (цветная вкладка, рис. 4) устанавливают на расстоянии 10 – 15 м от искусственных сооружений с обеих сторон. В случае подхода к искусственному сооружению нескольких автомобильных дорог габаритные ворота должны быть установлены в месте, исключающем проезд, минуя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габаритных воротах размещают дорожный запрещающий знак 3.13 "Ограничение высоты", а при ширине проезда менее 3,5 м и у деревянных мостов, кроме того, – дорожный запрещающий знак 3.14 "Ограничение ширины". В черте города, когда нет возможности установить габаритные ворота, дорожные знаки 3.13 и 3.14 размещают на искусственном сооружении в соответствии с требованиями ГОСТ 23457-86 "Технические средства организации дорожного движения. Правила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стречный разъезд транспортных средств затруднен по причине недостаточного габарита в свету, то на подходах к такому сооружению с одной стороны должен быть установлен дорожный знак приоритета 2.6 "Преимущество встречного движения", а с другой стороны – знак приоритета 2.7 "Преимущество перед встречным дви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ываемая на дорожном знаке 3.13 "Ограничение высоты" высота должна быть меньше фактических габаритных размеров проезда под искусственным сооружением на 30 –  40 см. Разницу между фактической или указываемой высотой допускается увеличивать в зависимости от ровности дорожного покр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указываемая на дорожном знаке 3.14, должна быть меньше фактической на 20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ширина проезда под искусственным сооружением меньше проезжей части дороги, то устанавливают предупреждающие знаки 1.18.1 – 1.18.3 "Сужени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повреждения опор и других частей искусственных сооружений в зависимости от их конструкций и местных условий должны устанавливаться ограждения барьерного типа или высокий бордю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граждения наносится вертикальная разметка черными и белыми полосами в соответствии с ГОСТ Р 51256-99 "Разметка дорожная" и ГОСТ 23457-86 "Технические средства организации дорожного движения. Правила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еих сторон мостов с деревянными опорами и под ними обязательно устанавливаются ограждения опор и других частей от повреждения, если под такими мостами разрешен проезд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 А З Д Е Л  6</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 И РЕМОНТ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одразделения путевого хозяйства владельца инфраструктуры, владельца инфраструктурного комплекса обеспечивают исправное содержание настилов, проезжей части междупутья железнодорожного переезда, изолирующих стыков, рельсовых соединителей на перегонах, габаритных ворот перед искусственными сооружениями железнодорожного транспорта, под которыми разрешен проезд транспортных средств, и других путевых обустройств в границах железнодорожного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путевого хозяйства владельца инфраструктуры, владельца инфраструктурного комплекса по заводским чертежам изготавливают брусья автоматических шлагбаумов и электрошлагбаумов и обеспечивают ими железнодорожные переезды, заменяют механизированные и запасные шлагбаумы, электролампы в зданиях переездных постов и сигнальных фонарях механизированных шлагбау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сигнализации и связи владельца инфраструктуры, владельца инфраструктурного комплекса обеспечивают исправное содержание и работу шлагбаумов, световозвращателей на брусьях, переездной и заградительной сигнализации, телефонной (радио -) связи, замену шлагбаумов со световозвращателями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электроснабжения владельца инфраструктуры, владельца инфраструктурного комплекса обеспечивают бесперебойное электроснабжение железнодорожных переездов,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ожные мастера (бригадиры пути), лица, назначаемые для осмотра пути, электромеханики, электромонтеры по эксплуатации распределительных сетей соответствующих подразделений владельца инфраструктуры, владельца инфраструктурного комплекса при проверке железнодорожных переездов должны, по кругу своих обязанностей, обращать особое внимание на состояние проезжей части, желобов, настилов, на работу автоматических и других устройств (звуковой сигнализации, сигналов переездных светофоров, сигнальных фонарей на брусьях шлагбаумов), состояние релейных и батарейных шкафов, освещение и при обнаружении неисправностей принимать соответствующие меры к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Ремонт путевых устройств на железнодорожных переездах осуществляется в плановом порядке силами подразделений путевого хозяйства владельца инфраструктуры, владельца инфраструктурного комплекса. При капитальном ремонте пути должен, как правило, выполняться и капитальный ремонт железнодорожных переездов. Объем работ при ремонте по каждому железнодорожному переезду определяется с учетом местных условий руководителем подразделения путевого хозяйства владельца инфраструктуры, владельца инфраструктурного комплекса с составлением калькуляций, а при необходимости и рабочих чер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монт проезжей части автомобильной дороги, настила и проезжей части междупутья железнодорожного переезда может поручаться сторонним организациям при наличии у них лицензии на производство таки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вые работы, при которых нарушается действие автоматики на железнодорожных переездах, должны быть согласованы с руководителями подразделений сигнализации и связи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монт автоматических (полуавтоматических) шлагбаумов, электрошлагбаумов, переездной и заградительной сигнализации на железнодорожных переездах выполняется работниками подразделений сигнализации и связи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при выполнении работ по ремонту пути или обустройств на железнодорожном переезде нарушается или затрудняется пропуск транспортных средств, орган местного самоуправления или владелец дороги по заявке, выдаваемой подразделением пути владельца инфраструктуры, владельца инфраструктурного комплекса не менее чем за 5 дней до производства работ, должны определить по согласованию с территориальными органами Министерства внутренних дел Российской Федерации порядок движения через железнодорожный переезд или пропуск транспортных средств под ближайшие искусственные сооружения или другие железнодорожные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закрытия железнодорожного переезда на ремонт должно определяться графиком производства работ (проектом, технологическим процессом и т.п.). Установка дорожных информационных знаков направления объезда транспортных средств возлагается на орган местного самоуправления или на владельца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Перед выполнением путевых работ, ремонтом автоматических устройств (шлагбаумов и сигнализации) на железнодорожных переездах, а также при ремонте устройств автоблокировки или электроснабжения, при которых нарушается работа автоматики на железнодорожных переездах, руководители подразделений путевого хозяйства, сигнализации и связи, электроснабжения владельца инфраструктуры, владельца инфраструктурного комплекса совместно разрабатывают мероприятия, обеспечивающие безопасность движения на период выполнения работ. При необходимости организовывают дополнительный инструктаж дежурных по переезду, машинистов поездов, дежурных по станции, выделяют для оказания помощи на железнодорожном переезде дополнительных работников, выдают предупреждения об особых условиях следования поездов по ремонтируемому железнодорожному переезду и т.д. Ответственность за обеспечение безопасности движения при производстве работ на железнодорожном переезде возлагается на дежурного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без дежурных бригадиры пути, электромеханики или электромонтеры по эксплуатации распределительных сетей (в зависимости от того, кто выполняет работы) соответствующих подразделений владельца инфраструктуры, владельца инфраструктурного комплекса на время работ обязаны установить с каждой стороны железнодорожного переезда у переездных светофоров дорожный знак приоритета 2.5 "Движение без остановки запрещено". Два таких знака должны храниться в отдельном ящике подразделения пути владельца инфраструктуры, владельца инфраструктурного комплекса у релейного шкафа или вблизи н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емонт в течение рабочего дня не может быть закончен, то исполнитель работ должен доложить об этом по принадлежности руководителю подразделений путевого хозяйства, либо сигнализации и связи, либо электроснабжения владельца инфраструктуры, владельца инфраструктурного комплекса, которые должны совместно принять в зависимости от местных условий решение о порядке работы железнодорожного переезда, после чего дают соответствующие указания бригадирам пути, электромеханикам или электромонтерам по эксплуатации распределитель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Периодические осмотры состояния и проверки работы путевых устройств и средств автоматики на железнодорожных переездах должностными лицами проводятся в сроки и порядке, предусмотренные соответствующими инструкциями и указ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одразделений путевого хозяйства владельца инфраструктуры, владельца инфраструктурного комплекса и их заместители должны проводить не реже 1 раза в квартал внезапные проверки работы дежурных по переезду и проводить необходимый инструк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приема и сдачи дежурств и осмотра устройств на железнодорожном переезде должна проверяться при каждой проверке содержания и обслуживания железнодорожного переезда: дорожным мастером не реже двух раз в месяц, бригадиром пути не реже четырех раз в месяц, а также при каждом посещении им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рки и данных распоряжениях должны быть сделаны записи в указанной кни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служивании железнодорожного переезда работниками службы перевозок такую работу должны осуществлять также и руководители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Начальники дистанций пути, сигнализации и связи, электроснабжения и ревизоры по безопасности движения поездов лично и через подчиненных им работников должны систематически осуществлять контроль за состоянием и эксплуатацией переездов, а также за качеством проведения осмотров и выполнением намеченных мер по устранению выявленных неисправ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 А З Д Е Л  7</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РМИНЫ, ПРИМЕНЯЕМЫЕ В ИНСТРУКЦИИ ПО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ЭКСПЛУАТАЦИИ ЖЕЛЕЗНОДОРОЖНЫХ ПЕРЕЕЗДОВ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Автоматическая светофорная сигнализация</w:t>
      </w:r>
      <w:r>
        <w:rPr>
          <w:rFonts w:cs="Times New Roman" w:ascii="Times New Roman" w:hAnsi="Times New Roman"/>
          <w:sz w:val="28"/>
          <w:szCs w:val="28"/>
        </w:rPr>
        <w:t xml:space="preserve"> – система переездной сигнализации, при которой проезд транспортных средств через железнодорожный переезд регулируется специальными переездными светофорами с двумя красными, попеременно мигающими, сигналами (огнями), включаемыми автоматически при приближении поезда на расстояние, обеспечивающее заблаговременное освобождение железнодорожного переезда транспортными средствами, и выключаемыми автоматически после проследовани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жет дополняться бело-лунным мигающим сигналом (огнем) на переездных светоф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мигающие сигналы (огни) переездных светофоров дополняются акустическими сигна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 автоматическая светофорная сигнализация применяется с автоматическими или полуавтоматическими шлагбаумами.</w:t>
      </w:r>
    </w:p>
    <w:p>
      <w:pPr>
        <w:pStyle w:val="ConsPlusNormal"/>
        <w:widowControl/>
        <w:ind w:firstLine="709"/>
        <w:jc w:val="both"/>
        <w:rPr/>
      </w:pPr>
      <w:r>
        <w:rPr>
          <w:rFonts w:cs="Times New Roman" w:ascii="Times New Roman" w:hAnsi="Times New Roman"/>
          <w:b/>
          <w:sz w:val="28"/>
          <w:szCs w:val="28"/>
        </w:rPr>
        <w:t>Автоматическая светофорная сигнализация с автоматическими шлагбаумами</w:t>
      </w:r>
      <w:r>
        <w:rPr>
          <w:rFonts w:cs="Times New Roman" w:ascii="Times New Roman" w:hAnsi="Times New Roman"/>
          <w:sz w:val="28"/>
          <w:szCs w:val="28"/>
        </w:rPr>
        <w:t xml:space="preserve"> – система, при которой перевод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звуковой и светофорной сигнализации. Брусья шлагбаумов переводятся в открытое (вертикальное) положение также автоматически после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оборудованные автоматической светофорной сигнализацией с автоматическими шлагбаумами, обслуживаются дежурными работниками.</w:t>
      </w:r>
    </w:p>
    <w:p>
      <w:pPr>
        <w:pStyle w:val="ConsPlusNormal"/>
        <w:widowControl/>
        <w:ind w:firstLine="709"/>
        <w:jc w:val="both"/>
        <w:rPr/>
      </w:pPr>
      <w:r>
        <w:rPr>
          <w:rFonts w:cs="Times New Roman" w:ascii="Times New Roman" w:hAnsi="Times New Roman"/>
          <w:b/>
          <w:sz w:val="28"/>
          <w:szCs w:val="28"/>
        </w:rPr>
        <w:t>Автоматическая светофорная сигнализация с полуавтоматическими шлагбаумами</w:t>
      </w:r>
      <w:r>
        <w:rPr>
          <w:rFonts w:cs="Times New Roman" w:ascii="Times New Roman" w:hAnsi="Times New Roman"/>
          <w:sz w:val="28"/>
          <w:szCs w:val="28"/>
        </w:rPr>
        <w:t xml:space="preserve"> – система, при которой перевод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звуковой и светофорной сигнализации. Перевод брусьев шлагбаума в открытое (вертикальное) положение производится дежурным по переезду нажатием специальной кнопки.</w:t>
      </w:r>
    </w:p>
    <w:p>
      <w:pPr>
        <w:pStyle w:val="ConsPlusNormal"/>
        <w:widowControl/>
        <w:ind w:firstLine="709"/>
        <w:jc w:val="both"/>
        <w:rPr/>
      </w:pPr>
      <w:r>
        <w:rPr>
          <w:rFonts w:cs="Times New Roman" w:ascii="Times New Roman" w:hAnsi="Times New Roman"/>
          <w:b/>
          <w:sz w:val="28"/>
          <w:szCs w:val="28"/>
        </w:rPr>
        <w:t>Автомобильные дороги общего пользования</w:t>
      </w:r>
      <w:r>
        <w:rPr>
          <w:rFonts w:cs="Times New Roman" w:ascii="Times New Roman" w:hAnsi="Times New Roman"/>
          <w:sz w:val="28"/>
          <w:szCs w:val="28"/>
        </w:rPr>
        <w:t xml:space="preserve"> –  автомобильные дороги, предназначенные для движения транспортных средств неограниченного круга лиц. Подразделяются на:</w:t>
      </w:r>
    </w:p>
    <w:p>
      <w:pPr>
        <w:pStyle w:val="Normal"/>
        <w:autoSpaceDE w:val="false"/>
        <w:ind w:firstLine="709"/>
        <w:jc w:val="both"/>
        <w:rPr>
          <w:sz w:val="28"/>
          <w:szCs w:val="28"/>
        </w:rPr>
      </w:pPr>
      <w:r>
        <w:rPr>
          <w:sz w:val="28"/>
          <w:szCs w:val="28"/>
        </w:rPr>
        <w:t>автомобильные дороги федераль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или межмуниципального значения;</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частные автомобильные дороги.</w:t>
      </w:r>
    </w:p>
    <w:p>
      <w:pPr>
        <w:pStyle w:val="Normal"/>
        <w:autoSpaceDE w:val="false"/>
        <w:ind w:firstLine="540"/>
        <w:jc w:val="both"/>
        <w:rPr/>
      </w:pPr>
      <w:r>
        <w:rPr>
          <w:b/>
          <w:sz w:val="28"/>
          <w:szCs w:val="28"/>
        </w:rPr>
        <w:t>Автомобильные дороги необщего пользования</w:t>
      </w:r>
      <w:r>
        <w:rPr>
          <w:sz w:val="28"/>
          <w:szCs w:val="28"/>
        </w:rPr>
        <w:t xml:space="preserve"> –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ConsPlusNormal"/>
        <w:widowControl/>
        <w:ind w:firstLine="709"/>
        <w:jc w:val="both"/>
        <w:rPr/>
      </w:pPr>
      <w:r>
        <w:rPr>
          <w:rFonts w:cs="Times New Roman" w:ascii="Times New Roman" w:hAnsi="Times New Roman"/>
          <w:b/>
          <w:sz w:val="28"/>
          <w:szCs w:val="28"/>
        </w:rPr>
        <w:t>Водитель</w:t>
      </w:r>
      <w:r>
        <w:rPr>
          <w:rFonts w:cs="Times New Roman" w:ascii="Times New Roman" w:hAnsi="Times New Roman"/>
          <w:sz w:val="28"/>
          <w:szCs w:val="28"/>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widowControl/>
        <w:ind w:firstLine="709"/>
        <w:jc w:val="both"/>
        <w:rPr/>
      </w:pPr>
      <w:r>
        <w:rPr>
          <w:rFonts w:cs="Times New Roman" w:ascii="Times New Roman" w:hAnsi="Times New Roman"/>
          <w:b/>
          <w:sz w:val="28"/>
          <w:szCs w:val="28"/>
        </w:rPr>
        <w:t>Вынужденная остановка</w:t>
      </w:r>
      <w:r>
        <w:rPr>
          <w:rFonts w:cs="Times New Roman" w:ascii="Times New Roman" w:hAnsi="Times New Roman"/>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widowControl/>
        <w:ind w:firstLine="709"/>
        <w:jc w:val="both"/>
        <w:rPr/>
      </w:pPr>
      <w:r>
        <w:rPr>
          <w:rFonts w:cs="Times New Roman" w:ascii="Times New Roman" w:hAnsi="Times New Roman"/>
          <w:b/>
          <w:sz w:val="28"/>
          <w:szCs w:val="28"/>
        </w:rPr>
        <w:t>Граница железнодорожного переезда</w:t>
      </w:r>
      <w:r>
        <w:rPr>
          <w:rFonts w:cs="Times New Roman" w:ascii="Times New Roman" w:hAnsi="Times New Roman"/>
          <w:sz w:val="28"/>
          <w:szCs w:val="28"/>
        </w:rPr>
        <w:t>. Со стороны автомобильной дороги – линия, пересекающая автомобильную дорогу по оси шлагбаумов, а где их нет – по оси установки дорожных знаков 1.3.1 "Однопутная железная дорога", 1.3.2 "Многопутная железная дорога". Со стороны железнодорожного пути (путей) – линия, пересекающая путь (пути) на расстоянии 50 метров в обе стороны от концов настила железнодорожного переезда.</w:t>
      </w:r>
    </w:p>
    <w:p>
      <w:pPr>
        <w:pStyle w:val="ConsPlusNormal"/>
        <w:widowControl/>
        <w:ind w:firstLine="709"/>
        <w:jc w:val="both"/>
        <w:rPr/>
      </w:pPr>
      <w:r>
        <w:rPr>
          <w:rFonts w:cs="Times New Roman" w:ascii="Times New Roman" w:hAnsi="Times New Roman"/>
          <w:b/>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ind w:firstLine="540"/>
        <w:jc w:val="both"/>
        <w:rPr/>
      </w:pPr>
      <w:r>
        <w:rPr>
          <w:b/>
          <w:sz w:val="28"/>
          <w:szCs w:val="28"/>
        </w:rPr>
        <w:t>Дорожно-транспортное происшествие (ДТП)</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b/>
          <w:sz w:val="28"/>
          <w:szCs w:val="28"/>
        </w:rPr>
        <w:t>Железнодорожные пути общего пользования</w:t>
      </w:r>
      <w:r>
        <w:rPr>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autoSpaceDE w:val="false"/>
        <w:ind w:firstLine="540"/>
        <w:jc w:val="both"/>
        <w:rPr/>
      </w:pPr>
      <w:r>
        <w:rPr>
          <w:b/>
          <w:sz w:val="28"/>
          <w:szCs w:val="28"/>
        </w:rPr>
        <w:t>Железнодорожные пути необщего пользования</w:t>
      </w:r>
      <w:r>
        <w:rPr>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ConsPlusNormal"/>
        <w:widowControl/>
        <w:ind w:firstLine="709"/>
        <w:jc w:val="both"/>
        <w:rPr/>
      </w:pPr>
      <w:r>
        <w:rPr>
          <w:rFonts w:cs="Times New Roman" w:ascii="Times New Roman" w:hAnsi="Times New Roman"/>
          <w:b/>
          <w:sz w:val="28"/>
          <w:szCs w:val="28"/>
        </w:rPr>
        <w:t>Заградительная сигнализация</w:t>
      </w:r>
      <w:r>
        <w:rPr>
          <w:rFonts w:cs="Times New Roman" w:ascii="Times New Roman" w:hAnsi="Times New Roman"/>
          <w:sz w:val="28"/>
          <w:szCs w:val="28"/>
        </w:rPr>
        <w:t xml:space="preserve"> – заградительные (для поездов и маневровых составов) светофоры, установленные перед железнодорожным переездом и управляемые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заградительных могут использоваться ближайшие к железнодорожному переезду проходные светофоры, а также входные, выходные, предупредительные, предвходные, маневровые и маршрутные светофоры, оборудованные необходимой зависимостью.</w:t>
      </w:r>
    </w:p>
    <w:p>
      <w:pPr>
        <w:pStyle w:val="Normal"/>
        <w:autoSpaceDE w:val="false"/>
        <w:ind w:firstLine="540"/>
        <w:jc w:val="both"/>
        <w:rPr/>
      </w:pPr>
      <w:r>
        <w:rPr>
          <w:b/>
          <w:sz w:val="28"/>
          <w:szCs w:val="28"/>
        </w:rPr>
        <w:t>Инфраструктура железнодорожного транспорта общего пользования (далее – инфраструктура)</w:t>
      </w:r>
      <w:r>
        <w:rPr>
          <w:sz w:val="28"/>
          <w:szCs w:val="28"/>
        </w:rPr>
        <w:t xml:space="preserve">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ConsPlusNormal"/>
        <w:widowControl/>
        <w:ind w:firstLine="709"/>
        <w:jc w:val="both"/>
        <w:rPr/>
      </w:pPr>
      <w:r>
        <w:rPr>
          <w:rFonts w:cs="Times New Roman" w:ascii="Times New Roman" w:hAnsi="Times New Roman"/>
          <w:b/>
          <w:sz w:val="28"/>
          <w:szCs w:val="28"/>
        </w:rPr>
        <w:t>Крупногабаритный груз</w:t>
      </w:r>
      <w:r>
        <w:rPr>
          <w:rFonts w:cs="Times New Roman" w:ascii="Times New Roman" w:hAnsi="Times New Roman"/>
          <w:sz w:val="28"/>
          <w:szCs w:val="28"/>
        </w:rPr>
        <w:t xml:space="preserve"> – транспортное средство, габариты которого с грузом или без груза по высоте, ширине или длине превышают значения, установленные в Приложении 1 "Параметры автотранспортных средств категорий I и II "Инструкции по перевозке крупногабаритных и тяжеловесных грузов автомобильным транспортом по дорогам Российской Федерации".</w:t>
      </w:r>
    </w:p>
    <w:p>
      <w:pPr>
        <w:pStyle w:val="ConsPlusNormal"/>
        <w:widowControl/>
        <w:ind w:firstLine="709"/>
        <w:jc w:val="both"/>
        <w:rPr/>
      </w:pPr>
      <w:r>
        <w:rPr>
          <w:rFonts w:cs="Times New Roman" w:ascii="Times New Roman" w:hAnsi="Times New Roman"/>
          <w:b/>
          <w:sz w:val="28"/>
          <w:szCs w:val="28"/>
        </w:rPr>
        <w:t>Механическое транспортное средство</w:t>
      </w:r>
      <w:r>
        <w:rPr>
          <w:rFonts w:cs="Times New Roman" w:ascii="Times New Roman" w:hAnsi="Times New Roman"/>
          <w:sz w:val="28"/>
          <w:szCs w:val="28"/>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widowControl/>
        <w:ind w:firstLine="709"/>
        <w:jc w:val="both"/>
        <w:rPr/>
      </w:pPr>
      <w:r>
        <w:rPr>
          <w:rFonts w:cs="Times New Roman" w:ascii="Times New Roman" w:hAnsi="Times New Roman"/>
          <w:b/>
          <w:sz w:val="28"/>
          <w:szCs w:val="28"/>
        </w:rPr>
        <w:t>Оповестительная сигнализация</w:t>
      </w:r>
      <w:r>
        <w:rPr>
          <w:rFonts w:cs="Times New Roman" w:ascii="Times New Roman" w:hAnsi="Times New Roman"/>
          <w:sz w:val="28"/>
          <w:szCs w:val="28"/>
        </w:rPr>
        <w:t xml:space="preserve"> – система переездной сигнализации, при которой извещение дежурному о приближении поезда к железнодорожному переезду подается оптическим и акустическим сигналом, а включение и выключение технических средств ограждения железнодорожного переезда осуществляет дежурный.</w:t>
      </w:r>
    </w:p>
    <w:p>
      <w:pPr>
        <w:pStyle w:val="ConsPlusNormal"/>
        <w:widowControl/>
        <w:ind w:firstLine="709"/>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 преднамеренное прекращение движения транспортного средства на время более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widowControl/>
        <w:ind w:firstLine="709"/>
        <w:jc w:val="both"/>
        <w:rPr/>
      </w:pPr>
      <w:r>
        <w:rPr>
          <w:rFonts w:cs="Times New Roman" w:ascii="Times New Roman" w:hAnsi="Times New Roman"/>
          <w:b/>
          <w:sz w:val="28"/>
          <w:szCs w:val="28"/>
        </w:rPr>
        <w:t>Переездная сигнализация</w:t>
      </w:r>
      <w:r>
        <w:rPr>
          <w:rFonts w:cs="Times New Roman" w:ascii="Times New Roman" w:hAnsi="Times New Roman"/>
          <w:sz w:val="28"/>
          <w:szCs w:val="28"/>
        </w:rPr>
        <w:t xml:space="preserve"> – общее название применяющихся на железнодорожных переездах систем сигнализации.</w:t>
      </w:r>
    </w:p>
    <w:p>
      <w:pPr>
        <w:pStyle w:val="ConsPlusNormal"/>
        <w:widowControl/>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widowControl/>
        <w:ind w:firstLine="709"/>
        <w:jc w:val="both"/>
        <w:rPr/>
      </w:pPr>
      <w:r>
        <w:rPr>
          <w:rFonts w:cs="Times New Roman" w:ascii="Times New Roman" w:hAnsi="Times New Roman"/>
          <w:b/>
          <w:sz w:val="28"/>
          <w:szCs w:val="28"/>
        </w:rPr>
        <w:t>Поезд</w:t>
      </w:r>
      <w:r>
        <w:rPr>
          <w:rFonts w:cs="Times New Roman" w:ascii="Times New Roman" w:hAnsi="Times New Roman"/>
          <w:sz w:val="28"/>
          <w:szCs w:val="28"/>
        </w:rPr>
        <w:t xml:space="preserve"> –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автомотрисы и дрезины несъемного типа, отправляемые на перегон, рассматриваются как поезд.</w:t>
      </w:r>
    </w:p>
    <w:p>
      <w:pPr>
        <w:pStyle w:val="ConsPlusNormal"/>
        <w:widowControl/>
        <w:ind w:firstLine="709"/>
        <w:jc w:val="both"/>
        <w:rPr/>
      </w:pPr>
      <w:r>
        <w:rPr>
          <w:rFonts w:cs="Times New Roman" w:ascii="Times New Roman" w:hAnsi="Times New Roman"/>
          <w:b/>
          <w:sz w:val="28"/>
          <w:szCs w:val="28"/>
        </w:rPr>
        <w:t>Поездные сигналы</w:t>
      </w:r>
      <w:r>
        <w:rPr>
          <w:rFonts w:cs="Times New Roman" w:ascii="Times New Roman" w:hAnsi="Times New Roman"/>
          <w:sz w:val="28"/>
          <w:szCs w:val="28"/>
        </w:rPr>
        <w:t xml:space="preserve"> – сигналы, применяемые для обозначения поездов, локомотивов и других подвижных единиц.</w:t>
      </w:r>
    </w:p>
    <w:p>
      <w:pPr>
        <w:pStyle w:val="ConsPlusNormal"/>
        <w:widowControl/>
        <w:ind w:firstLine="709"/>
        <w:jc w:val="both"/>
        <w:rPr/>
      </w:pPr>
      <w:r>
        <w:rPr>
          <w:rFonts w:cs="Times New Roman" w:ascii="Times New Roman" w:hAnsi="Times New Roman"/>
          <w:b/>
          <w:sz w:val="28"/>
          <w:szCs w:val="28"/>
        </w:rPr>
        <w:t>Полоса движения</w:t>
      </w:r>
      <w:r>
        <w:rPr>
          <w:rFonts w:cs="Times New Roman" w:ascii="Times New Roman" w:hAnsi="Times New Roman"/>
          <w:sz w:val="28"/>
          <w:szCs w:val="28"/>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widowControl/>
        <w:ind w:firstLine="709"/>
        <w:jc w:val="both"/>
        <w:rPr/>
      </w:pPr>
      <w:r>
        <w:rPr>
          <w:rFonts w:cs="Times New Roman" w:ascii="Times New Roman" w:hAnsi="Times New Roman"/>
          <w:b/>
          <w:sz w:val="28"/>
          <w:szCs w:val="28"/>
        </w:rPr>
        <w:t>Проезжая часть железнодорожного переезда</w:t>
      </w:r>
      <w:r>
        <w:rPr>
          <w:rFonts w:cs="Times New Roman" w:ascii="Times New Roman" w:hAnsi="Times New Roman"/>
          <w:sz w:val="28"/>
          <w:szCs w:val="28"/>
        </w:rPr>
        <w:t xml:space="preserve"> – элемент дороги, предназначенный для движения безрельсовых транспортных средств в границах железнодорожного переезда.</w:t>
      </w:r>
    </w:p>
    <w:p>
      <w:pPr>
        <w:pStyle w:val="Normal"/>
        <w:autoSpaceDE w:val="false"/>
        <w:ind w:firstLine="540"/>
        <w:jc w:val="both"/>
        <w:rPr/>
      </w:pPr>
      <w:r>
        <w:rPr>
          <w:b/>
          <w:sz w:val="28"/>
          <w:szCs w:val="28"/>
        </w:rPr>
        <w:t>Разделительная полоса</w:t>
      </w:r>
      <w:r>
        <w:rPr>
          <w:sz w:val="28"/>
          <w:szCs w:val="28"/>
        </w:rPr>
        <w:t xml:space="preserve">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autoSpaceDE w:val="false"/>
        <w:ind w:firstLine="540"/>
        <w:jc w:val="both"/>
        <w:rPr/>
      </w:pPr>
      <w:r>
        <w:rPr>
          <w:b/>
          <w:sz w:val="28"/>
          <w:szCs w:val="28"/>
        </w:rPr>
        <w:t>Регулировщик</w:t>
      </w:r>
      <w:r>
        <w:rPr>
          <w:sz w:val="28"/>
          <w:szCs w:val="28"/>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ветофорная сигнализация</w:t>
      </w:r>
      <w:r>
        <w:rPr>
          <w:rFonts w:cs="Times New Roman" w:ascii="Times New Roman" w:hAnsi="Times New Roman"/>
          <w:sz w:val="28"/>
          <w:szCs w:val="28"/>
        </w:rPr>
        <w:t xml:space="preserve"> – устройство зависимости между переездной сигнализацией и специальными светофорами, применяемыми в качестве заградительных. Может применяться только на железнодорожных путях необщего пользования в населенных пунктах при невозможности оборудования нормальных (расчетной длины) участков приближения.</w:t>
      </w:r>
    </w:p>
    <w:p>
      <w:pPr>
        <w:pStyle w:val="ConsPlusNormal"/>
        <w:widowControl/>
        <w:ind w:firstLine="709"/>
        <w:jc w:val="both"/>
        <w:rPr/>
      </w:pPr>
      <w:r>
        <w:rPr>
          <w:rFonts w:cs="Times New Roman" w:ascii="Times New Roman" w:hAnsi="Times New Roman"/>
          <w:b/>
          <w:sz w:val="28"/>
          <w:szCs w:val="28"/>
        </w:rPr>
        <w:t>Станционные пути</w:t>
      </w:r>
      <w:r>
        <w:rPr>
          <w:rFonts w:cs="Times New Roman" w:ascii="Times New Roman" w:hAnsi="Times New Roman"/>
          <w:sz w:val="28"/>
          <w:szCs w:val="28"/>
        </w:rPr>
        <w:t xml:space="preserve"> –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а также прочие пути, назначение которых определяется производимыми на них операциями.</w:t>
      </w:r>
    </w:p>
    <w:p>
      <w:pPr>
        <w:pStyle w:val="ConsPlusNormal"/>
        <w:widowControl/>
        <w:ind w:firstLine="709"/>
        <w:jc w:val="both"/>
        <w:rPr/>
      </w:pPr>
      <w:r>
        <w:rPr>
          <w:rFonts w:cs="Times New Roman" w:ascii="Times New Roman" w:hAnsi="Times New Roman"/>
          <w:b/>
          <w:sz w:val="28"/>
          <w:szCs w:val="28"/>
        </w:rPr>
        <w:t>Стоянка</w:t>
      </w:r>
      <w:r>
        <w:rPr>
          <w:rFonts w:cs="Times New Roman" w:ascii="Times New Roman" w:hAnsi="Times New Roman"/>
          <w:sz w:val="28"/>
          <w:szCs w:val="28"/>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widowControl/>
        <w:ind w:firstLine="709"/>
        <w:jc w:val="both"/>
        <w:rPr/>
      </w:pPr>
      <w:r>
        <w:rPr>
          <w:rFonts w:cs="Times New Roman" w:ascii="Times New Roman" w:hAnsi="Times New Roman"/>
          <w:b/>
          <w:sz w:val="28"/>
          <w:szCs w:val="28"/>
        </w:rPr>
        <w:t>Темное время суток</w:t>
      </w:r>
      <w:r>
        <w:rPr>
          <w:rFonts w:cs="Times New Roman" w:ascii="Times New Roman" w:hAnsi="Times New Roman"/>
          <w:sz w:val="28"/>
          <w:szCs w:val="28"/>
        </w:rPr>
        <w:t xml:space="preserve"> – промежуток времени от конца вечерних сумерек до начала утренних сумерек.</w:t>
      </w:r>
    </w:p>
    <w:p>
      <w:pPr>
        <w:pStyle w:val="ConsPlusNormal"/>
        <w:widowControl/>
        <w:ind w:firstLine="709"/>
        <w:jc w:val="both"/>
        <w:rPr/>
      </w:pPr>
      <w:r>
        <w:rPr>
          <w:rFonts w:cs="Times New Roman" w:ascii="Times New Roman" w:hAnsi="Times New Roman"/>
          <w:b/>
          <w:sz w:val="28"/>
          <w:szCs w:val="28"/>
        </w:rPr>
        <w:t>Транспортное средство</w:t>
      </w:r>
      <w:r>
        <w:rPr>
          <w:rFonts w:cs="Times New Roman" w:ascii="Times New Roman" w:hAnsi="Times New Roman"/>
          <w:sz w:val="28"/>
          <w:szCs w:val="28"/>
        </w:rPr>
        <w:t xml:space="preserve"> – устройство, предназначенное для перевозки по дорогам людей, грузов или оборудования, установленного на нем.</w:t>
      </w:r>
    </w:p>
    <w:p>
      <w:pPr>
        <w:pStyle w:val="ConsPlusNormal"/>
        <w:widowControl/>
        <w:ind w:firstLine="709"/>
        <w:jc w:val="both"/>
        <w:rPr/>
      </w:pPr>
      <w:r>
        <w:rPr>
          <w:rFonts w:cs="Times New Roman" w:ascii="Times New Roman" w:hAnsi="Times New Roman"/>
          <w:b/>
          <w:sz w:val="28"/>
          <w:szCs w:val="28"/>
        </w:rPr>
        <w:t>Тяжеловесный груз</w:t>
      </w:r>
      <w:r>
        <w:rPr>
          <w:rFonts w:cs="Times New Roman" w:ascii="Times New Roman" w:hAnsi="Times New Roman"/>
          <w:sz w:val="28"/>
          <w:szCs w:val="28"/>
        </w:rPr>
        <w:t xml:space="preserve"> – транспортное средство, масса которого с грузом или без груза и (или) осевая масса превышает хотя бы один из параметров, приведенных в Приложении 1 "Параметры автотранспортных средств категории I и II" Инструкции по перевозке крупногабаритных и тяжеловесных грузов автомобильным транспортом по дорогам Российской Федерации.</w:t>
      </w:r>
    </w:p>
    <w:p>
      <w:pPr>
        <w:pStyle w:val="ConsPlusNormal"/>
        <w:widowControl/>
        <w:ind w:firstLine="709"/>
        <w:jc w:val="both"/>
        <w:rPr/>
      </w:pPr>
      <w:r>
        <w:rPr>
          <w:rFonts w:cs="Times New Roman" w:ascii="Times New Roman" w:hAnsi="Times New Roman"/>
          <w:b/>
          <w:sz w:val="28"/>
          <w:szCs w:val="28"/>
        </w:rPr>
        <w:t>Устройство заграждения железнодорожного переезда (УЗП)</w:t>
      </w:r>
      <w:r>
        <w:rPr>
          <w:rFonts w:cs="Times New Roman" w:ascii="Times New Roman" w:hAnsi="Times New Roman"/>
          <w:sz w:val="28"/>
          <w:szCs w:val="28"/>
        </w:rPr>
        <w:t xml:space="preserve"> – устройство, создающее механическое препятствие въезду транспортных средств на закрытый для движения железнодорожный переезд при приближении к нему поезда (подвижного состава). Дополняет автоматическую переездную сигнализацию на железнодорожных переездах, обслуживаемых дежурными.</w:t>
      </w:r>
    </w:p>
    <w:p>
      <w:pPr>
        <w:pStyle w:val="ConsPlusNormal"/>
        <w:widowControl/>
        <w:ind w:firstLine="709"/>
        <w:jc w:val="both"/>
        <w:rPr/>
      </w:pPr>
      <w:r>
        <w:rPr>
          <w:rFonts w:cs="Times New Roman" w:ascii="Times New Roman" w:hAnsi="Times New Roman"/>
          <w:b/>
          <w:sz w:val="28"/>
          <w:szCs w:val="28"/>
        </w:rPr>
        <w:t>Участник дорожного движения</w:t>
      </w:r>
      <w:r>
        <w:rPr>
          <w:rFonts w:cs="Times New Roman" w:ascii="Times New Roman" w:hAnsi="Times New Roman"/>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widowControl/>
        <w:ind w:firstLine="709"/>
        <w:jc w:val="both"/>
        <w:rPr/>
      </w:pPr>
      <w:r>
        <w:rPr>
          <w:rFonts w:cs="Times New Roman" w:ascii="Times New Roman" w:hAnsi="Times New Roman"/>
          <w:b/>
          <w:sz w:val="28"/>
          <w:szCs w:val="28"/>
        </w:rPr>
        <w:t>Участок приближения</w:t>
      </w:r>
      <w:r>
        <w:rPr>
          <w:rFonts w:cs="Times New Roman" w:ascii="Times New Roman" w:hAnsi="Times New Roman"/>
          <w:sz w:val="28"/>
          <w:szCs w:val="28"/>
        </w:rPr>
        <w:t xml:space="preserve"> – оборудованный электрическими рельсовыми цепями, расположенный перед железнодорожным переездом участок пути, длина которого определяется расчетом в зависимости от скорости движения поездов и длины проезжей части железнодорожного переезда для заблаговременной подачи извещения на железнодорожный переезд о приближении к нему поезда и автоматического управления переездной сигнализацией и шлагбаумами, если железнодорожный переезд ими оборудован.</w:t>
      </w:r>
    </w:p>
    <w:p>
      <w:pPr>
        <w:pStyle w:val="ConsPlusNormal"/>
        <w:widowControl/>
        <w:ind w:firstLine="709"/>
        <w:jc w:val="both"/>
        <w:rPr/>
      </w:pPr>
      <w:r>
        <w:rPr>
          <w:rFonts w:cs="Times New Roman" w:ascii="Times New Roman" w:hAnsi="Times New Roman"/>
          <w:b/>
          <w:sz w:val="28"/>
          <w:szCs w:val="28"/>
        </w:rPr>
        <w:t>Шлагбаум</w:t>
      </w:r>
      <w:r>
        <w:rPr>
          <w:rFonts w:cs="Times New Roman" w:ascii="Times New Roman" w:hAnsi="Times New Roman"/>
          <w:sz w:val="28"/>
          <w:szCs w:val="28"/>
        </w:rPr>
        <w:t xml:space="preserve"> – устройство для перекрытия проезжей части автомобильной дороги и прекращения движения транспортных средств (участников дорожного движения) через железнодорожный переезд. Состоит из заградительного бруса и привода. При оборудовании железнодорожного переезда светофорной сигнализацией шлагбаумы являются дублирующим устройством, ограждающим железнодорожный переезд от несанкционированного проезда транспортных средств (прохода участников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ов приведения в действие шлагбаумы подразделяются на следующие ти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 перевод заградительных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красных сигналов (огней) переездных светофоров. Шлагбаумы переводятся в открытое (вертикальное) положение также автоматически после освобождения железнодорожного переезда поездом. При этом красные сигналы (огни) переездных светофоров вы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автоматические – перевод заградительных брусьев шлагбаумов в закрытое (горизонтальное) положение осуществляется автоматически при вступлении поезда на участок приближения или при открытии сигнала поезду и замыкании маршрута или нажатием специальной кнопки дежурным по станции. Открытие заградительных брусьев шлагбаумов (перевод их в вертикальное положение) производится нажатием специальной кнопки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электрошлагбаумы) – перевод заградительных брусьев шлагбаумов в закрытое (горизонтальное) положение осуществляется дежурным по переезду после получения оповестительного сигнала нажатием специальной кнопки. Открытие заградительных брусьев шлагбаумов (перевод их в вертикальное положение) производится дежурным по переезду возвратом этой кнопки в исходное положение после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ые – шлагбаумы имеют механический привод, с помощью которого дежурный по переезду вручную переводит заградительные брусья в открытое (вертикальное) или закрытое горизонтальн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изонтально-поворотные (запасные) – заградительные брусья в открытом положении располагаются параллельно проезжей части автомобильной дороги. Для прекращения движения транспортных средств дежурный по переезду (или другой работник, выполняющий обязанности дежурного) перекрывает проезжую часть автомобильной дороги заградительными брусьями, перемещая их вруч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введением в действие настоящей Инструкции не применяется на территории Российской Федерации Инструкция по эксплуатации железнодорожных переездов, утвержденная МПС Российской Федерации 29 июня 1998 г. № ЦП-56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зам. Мини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едерального агент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ое дорожное агент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едерального агент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регионального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 Мини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едер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к Инструкции по эксплуатации</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ых переездов</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 ОБОРУДОВАНИЮ ЖЕЛЕЗНОДОРОЖНЫХ ПЕРЕЕЗДОВ УСТРОЙСТВАМИ ПЕРЕЕЗДНОЙ СИГНАЛИЗ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Железнодорожные переезды должны оборудоваться устройствами автоматики по типовым схемам, утвержденным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ипы переездной сигнализации и шлагбаумов для железнодорожных переездов устанавливаются проектами с учетом требований Инструкции по эксплуатации железнодорожных переездов Российской Федерации, настоящих Основных требований и местных условий (см. табл.).</w:t>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ТРОЙСТВА ПЕРЕЕЗДНОЙ СИГНАЛИЗ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перего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станциях (кроме расположенных на приемо-отправочных путях)</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мигающим бело-лунным сигналом (огн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обоснованных случаях на двухпутных участках могут устанавливаться специальные заградительные светофоры для поездов, следующих по неправильному пу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железнодорожных путях необщего пользования, где участки приближения не могут быть оборудованы рельсовыми цепями нормальной дли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перего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стан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мигающим бело-лунным сигналом (огн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полуавтоматическими шлагбаумами, закрываемыми автоматически и открываемые нажатием кноп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специаль-ные светофоры с красным и лунно-белым сигнальными огнями, управляемыми составительской или локомотивной бригадами или автоматически при вступлении поезда на специальные датчи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заградительные светофоры. В качестве заградительных могут использоваться проходные светофоры автоблокировки, расположенные на расстоянии не более 800 м от железнодорожного переезда при обеспечении его видимости с места их установки. Кроме того, предусматривается перекрытие ближайших к железнодорожному переезду светофоров автоблокировки на запрещающее показ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ьзуются светофоры, предназначенные для приема и отправления поездов на станции, а в обоснованных случаях устанавливаются заградительные светофоры или маневровые светофоры, дополненные красным огнем (могут быть и карликовы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железнодорожных путях необщего пользования, где участки приближения не могут быть оборудованы рельсовыми цепями нормальной дли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когда на железнодорожном переезде порядок пропуска подвижного состава устанавливается владельцем инфраструктуры, владельцем инфраструктурного комплекса в присутствии назначенного работник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электрическими, механизированными или ручны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специальные светофоры с красным и лунно-белым сигнальными огнями, управляемые дежурным работник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специальные светофоры с красным и лунно-белым сигнальными огнями, управляемые назначенным работником</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ина участков приближения должна рассчитываться исходя из максимальной скорости движения поезда, но не более 140 км/ч, установленной на данном участке, и минимальной скорости движения транспортных средств в соответствии с Правилами дорожного движения, но не менее 8 км/ч при максимальной длине транспортного средства 2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е время извещения о приближении поезда к железнодорожному переезду при разработке проектов устройства автоматики вновь или при ее переустройстве определяется в зависимости от длины проезжей части дороги в границах железнодорожного переезда. При этом расчетное время извещения о приближении поезда к железнодорожному переезду должно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втоматической переездной сигнализации, в том числе с автоматическими шлагбаумами, – 30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овестительной сигнализации – 40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Расчетная длина железнодорожного переезда равна расстоянию от переездного светофора (шлагбаума), наиболее удаленного от крайнего рельса, до противоположного крайнего рельса плюс 2,5 м – расстояние, необходимое для безопасной остановки автомобиля после проследования железнодорожного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железнодорожных переездах с дежурными с интенсивным движением поездов и транспортных средств автоматическая переездная сигнализация по указанию федерального органа исполнительной власти в области железнодорожного транспорта по согласованию с   владельцем инфраструктуры, владельцем инфраструктурного комплекса может дополняться устройствами заграждения, исключающими объезд закрытых шлагбаумов и въезд транспортных средств на железнодорожный переезд перед приближающимся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 железнодорожных переездах, расположенных на станциях и вблизи них, при наличии маршрутизации включение автоматической светофорной и оповестительной светофорной сигнализации, автоматических и полуавтоматических шлагбаумов предусматривается одновременно с открытием станционных светофоров и замыканием маршрута при наличии поезда на участке приближения, а при отправлении поезда и движении маневровых составов при запрещающем показании светофора – от нажатия дежурным по станции кнопки "Закрытие переезда". При этом машинист поезда при подходе к железнодорожному переезду должен следовать со скоростью не более 20 км/ч и быть готовым к остановке, если встретится препятствие для движения. Перечень таких железнодорожных переездов устанавливается владельцем инфраструктуры, владельцем инфраструктурного комплекса по согласованию с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обеспечения необходимого времени извещения допускается задержка открытия выходных и маневровых светофоров. Задержка открытия маневровых светофоров необязательна при наличии расчетного времени опов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населенных пунктах перед железнодорожными переездами, не обслуживаемыми дежурными работниками и расположенными на железнодорожных путях необщего пользования, при наличии светофорной переездной сигнализации должны устанавливаться специальные светофоры в качестве заградительных, сигнализирующих красным или лунно-белым огнем. При этом должна быть обеспечена автоматическая взаимная блокировка, гарантирующая выключение красных сигналов (огней) на переездном светофоре лишь после включения красного огня на заградительных светофорах, а выключение заградительных светофоров при наличии извещения о приближении поезда к железнодорожному переезду – лишь после включения красных сигналов (огней) на переездном светоф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обоснованных случаях перед железнодорожными переездами, не обслуживаемыми дежурными, расположенными на перегонах и оборудованными устройствами извещения только для поездов, следующих по правильному пути, могут устанавливаться заградительные светофоры по неправильн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Железнодорожные переезды, оборудованные автоматическими устройствами в соответствии с Инструкцией по устройству и обслуживанию переездов от 18.05.85 № ЦП/4288, должны переустраиваться в плановом порядке, утвержденным владельцем инфраструктуры, владельцем инфраструктурного комплекса по согласованию с федеральным органом исполнительной власти в области железнодорожного транспорта в соответствии с настоящими Основными треб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16295" cy="7543165"/>
                <wp:effectExtent l="0" t="0" r="0" b="0"/>
                <wp:wrapTopAndBottom/>
                <wp:docPr id="10" name="Frame4"/>
                <a:graphic xmlns:a="http://schemas.openxmlformats.org/drawingml/2006/main">
                  <a:graphicData uri="http://schemas.microsoft.com/office/word/2010/wordprocessingShape">
                    <wps:wsp>
                      <wps:cNvSpPr txBox="1"/>
                      <wps:spPr>
                        <a:xfrm>
                          <a:off x="0" y="0"/>
                          <a:ext cx="5916295" cy="7543165"/>
                        </a:xfrm>
                        <a:prstGeom prst="rect"/>
                        <a:solidFill>
                          <a:srgbClr val="FFFFFF">
                            <a:alpha val="0"/>
                          </a:srgbClr>
                        </a:solidFill>
                      </wps:spPr>
                      <wps:txbx>
                        <w:txbxContent>
                          <w:p>
                            <w:pPr>
                              <w:pStyle w:val="Normal"/>
                              <w:widowControl w:val="false"/>
                              <w:autoSpaceDE w:val="false"/>
                              <w:ind w:left="708" w:hanging="0"/>
                              <w:rPr/>
                            </w:pPr>
                            <w:r>
                              <w:rPr/>
                              <w:drawing>
                                <wp:inline distT="0" distB="0" distL="0" distR="0">
                                  <wp:extent cx="5466080" cy="7543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8" r="-13" b="-8"/>
                                          <a:stretch>
                                            <a:fillRect/>
                                          </a:stretch>
                                        </pic:blipFill>
                                        <pic:spPr bwMode="auto">
                                          <a:xfrm>
                                            <a:off x="0" y="0"/>
                                            <a:ext cx="5466080" cy="7543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5pt;height:593.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708" w:hanging="0"/>
                        <w:rPr/>
                      </w:pPr>
                      <w:r>
                        <w:rPr/>
                        <w:drawing>
                          <wp:inline distT="0" distB="0" distL="0" distR="0">
                            <wp:extent cx="5466080" cy="7543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8" r="-13" b="-8"/>
                                    <a:stretch>
                                      <a:fillRect/>
                                    </a:stretch>
                                  </pic:blipFill>
                                  <pic:spPr bwMode="auto">
                                    <a:xfrm>
                                      <a:off x="0" y="0"/>
                                      <a:ext cx="5466080" cy="7543165"/>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t>Рис.1. Дорожные знаки и таблички, устанавливаемые на подходах к железнодорожным переездам, местам прогона скота и искусственным сооружениям.</w:t>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233045</wp:posOffset>
                </wp:positionV>
                <wp:extent cx="5850255" cy="7777480"/>
                <wp:effectExtent l="0" t="0" r="0" b="0"/>
                <wp:wrapTopAndBottom/>
                <wp:docPr id="13" name="Frame5"/>
                <a:graphic xmlns:a="http://schemas.openxmlformats.org/drawingml/2006/main">
                  <a:graphicData uri="http://schemas.microsoft.com/office/word/2010/wordprocessingShape">
                    <wps:wsp>
                      <wps:cNvSpPr txBox="1"/>
                      <wps:spPr>
                        <a:xfrm>
                          <a:off x="0" y="0"/>
                          <a:ext cx="5850255" cy="7777480"/>
                        </a:xfrm>
                        <a:prstGeom prst="rect"/>
                        <a:solidFill>
                          <a:srgbClr val="FFFFFF">
                            <a:alpha val="0"/>
                          </a:srgbClr>
                        </a:solidFill>
                      </wps:spPr>
                      <wps:txbx>
                        <w:txbxContent>
                          <w:p>
                            <w:pPr>
                              <w:pStyle w:val="Normal"/>
                              <w:widowControl w:val="false"/>
                              <w:autoSpaceDE w:val="false"/>
                              <w:rPr/>
                            </w:pPr>
                            <w:r>
                              <w:rPr/>
                              <w:drawing>
                                <wp:inline distT="0" distB="0" distL="0" distR="0">
                                  <wp:extent cx="6295390" cy="7777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9" r="-13" b="-9"/>
                                          <a:stretch>
                                            <a:fillRect/>
                                          </a:stretch>
                                        </pic:blipFill>
                                        <pic:spPr bwMode="auto">
                                          <a:xfrm>
                                            <a:off x="0" y="0"/>
                                            <a:ext cx="6295390" cy="777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65pt;height:612.4pt;mso-wrap-distance-left:504pt;mso-wrap-distance-right:504pt;mso-wrap-distance-top:0pt;mso-wrap-distance-bottom:0pt;margin-top:-18.3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5390" cy="7777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9" r="-13" b="-9"/>
                                    <a:stretch>
                                      <a:fillRect/>
                                    </a:stretch>
                                  </pic:blipFill>
                                  <pic:spPr bwMode="auto">
                                    <a:xfrm>
                                      <a:off x="0" y="0"/>
                                      <a:ext cx="6295390" cy="7777480"/>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ис.2. Расположение обустройств железнодорожного переезда со шлагбаумами: а – вне населенных пунктах; б – в населенных пунктах.</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7 – деревянные брусья; 8 – контррельсы; 9 – путевые рельсы; 10 – заградительный светофор; 11 – сигнальный знак «С»; 12 – железобетонные плиты или асфальтобетонное покрытие;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7 – дорожный знак 1.1 «Железнодорожный переезд со шлагбаумом»; 18, 19, 20 – дорожные знаки 1.4.1 – 1.4.6 «Приближение к железнодорожному переезду».</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чание: 1. В скобках указаны расстояния от железнодорожного переезда до сигнальных знаков «С» при скорости движения более 120 км/ч. 2. При расстановке дублирующих дорожных знаков 1.1 необходимо учитывать требования п. 3.10 настоящей Инструкции.</w: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6401435" simplePos="0" locked="0" layoutInCell="0" allowOverlap="1" relativeHeight="12">
                <wp:simplePos x="0" y="0"/>
                <wp:positionH relativeFrom="margin">
                  <wp:align>left</wp:align>
                </wp:positionH>
                <wp:positionV relativeFrom="paragraph">
                  <wp:posOffset>635</wp:posOffset>
                </wp:positionV>
                <wp:extent cx="3152775" cy="6985635"/>
                <wp:effectExtent l="0" t="0" r="0" b="0"/>
                <wp:wrapTopAndBottom/>
                <wp:docPr id="16" name="Frame6"/>
                <a:graphic xmlns:a="http://schemas.openxmlformats.org/drawingml/2006/main">
                  <a:graphicData uri="http://schemas.microsoft.com/office/word/2010/wordprocessingShape">
                    <wps:wsp>
                      <wps:cNvSpPr txBox="1"/>
                      <wps:spPr>
                        <a:xfrm>
                          <a:off x="0" y="0"/>
                          <a:ext cx="3152775" cy="6985635"/>
                        </a:xfrm>
                        <a:prstGeom prst="rect"/>
                        <a:solidFill>
                          <a:srgbClr val="FFFFFF">
                            <a:alpha val="0"/>
                          </a:srgbClr>
                        </a:solidFill>
                      </wps:spPr>
                      <wps:txbx>
                        <w:txbxContent>
                          <w:p>
                            <w:pPr>
                              <w:pStyle w:val="Normal"/>
                              <w:widowControl w:val="false"/>
                              <w:autoSpaceDE w:val="false"/>
                              <w:ind w:left="708" w:hanging="0"/>
                              <w:rPr/>
                            </w:pPr>
                            <w:r>
                              <w:rPr/>
                              <w:drawing>
                                <wp:inline distT="0" distB="0" distL="0" distR="0">
                                  <wp:extent cx="5311775" cy="6985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9" r="-12" b="-9"/>
                                          <a:stretch>
                                            <a:fillRect/>
                                          </a:stretch>
                                        </pic:blipFill>
                                        <pic:spPr bwMode="auto">
                                          <a:xfrm>
                                            <a:off x="0" y="0"/>
                                            <a:ext cx="5311775" cy="698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5pt;height:550.05pt;mso-wrap-distance-left:0pt;mso-wrap-distance-right:504.05pt;mso-wrap-distance-top:0pt;mso-wrap-distance-bottom:0pt;margin-top:0.05pt;mso-position-vertical-relative:text;margin-left:0pt;mso-position-horizontal:left;mso-position-horizontal-relative:margin">
                <v:fill opacity="0f"/>
                <v:textbox inset="0in,0in,0in,0in">
                  <w:txbxContent>
                    <w:p>
                      <w:pPr>
                        <w:pStyle w:val="Normal"/>
                        <w:widowControl w:val="false"/>
                        <w:autoSpaceDE w:val="false"/>
                        <w:ind w:left="708" w:hanging="0"/>
                        <w:rPr/>
                      </w:pPr>
                      <w:r>
                        <w:rPr/>
                        <w:drawing>
                          <wp:inline distT="0" distB="0" distL="0" distR="0">
                            <wp:extent cx="5311775" cy="6985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2" t="-9" r="-12" b="-9"/>
                                    <a:stretch>
                                      <a:fillRect/>
                                    </a:stretch>
                                  </pic:blipFill>
                                  <pic:spPr bwMode="auto">
                                    <a:xfrm>
                                      <a:off x="0" y="0"/>
                                      <a:ext cx="5311775" cy="6985635"/>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3152775" cy="7201535"/>
                <wp:effectExtent l="0" t="0" r="0" b="0"/>
                <wp:wrapTopAndBottom/>
                <wp:docPr id="19" name="Frame7"/>
                <a:graphic xmlns:a="http://schemas.openxmlformats.org/drawingml/2006/main">
                  <a:graphicData uri="http://schemas.microsoft.com/office/word/2010/wordprocessingShape">
                    <wps:wsp>
                      <wps:cNvSpPr txBox="1"/>
                      <wps:spPr>
                        <a:xfrm>
                          <a:off x="0" y="0"/>
                          <a:ext cx="3152775" cy="7201535"/>
                        </a:xfrm>
                        <a:prstGeom prst="rect"/>
                        <a:solidFill>
                          <a:srgbClr val="FFFFFF">
                            <a:alpha val="0"/>
                          </a:srgbClr>
                        </a:solidFill>
                      </wps:spPr>
                      <wps:txbx>
                        <w:txbxContent>
                          <w:p>
                            <w:pPr>
                              <w:pStyle w:val="Normal"/>
                              <w:widowControl w:val="false"/>
                              <w:autoSpaceDE w:val="false"/>
                              <w:ind w:left="708" w:hanging="0"/>
                              <w:rPr/>
                            </w:pPr>
                            <w:r>
                              <w:rPr/>
                              <w:drawing>
                                <wp:inline distT="0" distB="0" distL="0" distR="0">
                                  <wp:extent cx="5390515" cy="7201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2" t="-9" r="-12" b="-9"/>
                                          <a:stretch>
                                            <a:fillRect/>
                                          </a:stretch>
                                        </pic:blipFill>
                                        <pic:spPr bwMode="auto">
                                          <a:xfrm>
                                            <a:off x="0" y="0"/>
                                            <a:ext cx="5390515" cy="720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5pt;height:56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708" w:hanging="0"/>
                        <w:rPr/>
                      </w:pPr>
                      <w:r>
                        <w:rPr/>
                        <w:drawing>
                          <wp:inline distT="0" distB="0" distL="0" distR="0">
                            <wp:extent cx="5390515" cy="7201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2" t="-9" r="-12" b="-9"/>
                                    <a:stretch>
                                      <a:fillRect/>
                                    </a:stretch>
                                  </pic:blipFill>
                                  <pic:spPr bwMode="auto">
                                    <a:xfrm>
                                      <a:off x="0" y="0"/>
                                      <a:ext cx="5390515" cy="7201535"/>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ис.3. Расположение обустройств железнодорожного переезда без шлагбаумов: а – вне населенных пунктах; б – в населенных пунктах.</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 кромка проезжей части автомобильной дороги; 2 – водоотводные лотки; 3 – контррельсы; 4 – железобетонные плиты или асфальтобетонное покрытие; 5 – направляющие столбики; 6 – светофор переездной сигнализации; 7 – дорожный знак 1.3.1 «однопутная железная дорога»; 8 – дорожный знак 3.1.3 «Ограничение высоты»; 9 – дорожный знак 1.2 «Железнодорожный переезд без шлагбаума»; 10, 11, 12 – дорожные знаки 1.4.1 – 1.4.6 «Приближение к железнодорожному переезду».</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чание: При расстановке дублирующих дорожных знаков 1.2 необходимо учитывать требования п. 3.10 настоящей Инструкции.</w:t>
      </w:r>
    </w:p>
    <w:p>
      <w:pPr>
        <w:pStyle w:val="ConsPlusNormal"/>
        <w:widowControl/>
        <w:numPr>
          <w:ilvl w:val="0"/>
          <w:numId w:val="0"/>
        </w:numPr>
        <w:ind w:left="1416"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88">
            <wp:simplePos x="0" y="0"/>
            <wp:positionH relativeFrom="margin">
              <wp:align>center</wp:align>
            </wp:positionH>
            <wp:positionV relativeFrom="paragraph">
              <wp:posOffset>391160</wp:posOffset>
            </wp:positionV>
            <wp:extent cx="5284470" cy="697230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12" t="-9" r="-12" b="-9"/>
                    <a:stretch>
                      <a:fillRect/>
                    </a:stretch>
                  </pic:blipFill>
                  <pic:spPr bwMode="auto">
                    <a:xfrm>
                      <a:off x="0" y="0"/>
                      <a:ext cx="5284470" cy="6972300"/>
                    </a:xfrm>
                    <a:prstGeom prst="rect">
                      <a:avLst/>
                    </a:prstGeom>
                  </pic:spPr>
                </pic:pic>
              </a:graphicData>
            </a:graphic>
          </wp:anchor>
        </w:drawing>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6">
                <wp:simplePos x="0" y="0"/>
                <wp:positionH relativeFrom="margin">
                  <wp:posOffset>19050</wp:posOffset>
                </wp:positionH>
                <wp:positionV relativeFrom="paragraph">
                  <wp:posOffset>635</wp:posOffset>
                </wp:positionV>
                <wp:extent cx="3152775" cy="4008755"/>
                <wp:effectExtent l="0" t="0" r="0" b="0"/>
                <wp:wrapTopAndBottom/>
                <wp:docPr id="23" name="Frame8"/>
                <a:graphic xmlns:a="http://schemas.openxmlformats.org/drawingml/2006/main">
                  <a:graphicData uri="http://schemas.microsoft.com/office/word/2010/wordprocessingShape">
                    <wps:wsp>
                      <wps:cNvSpPr txBox="1"/>
                      <wps:spPr>
                        <a:xfrm>
                          <a:off x="0" y="0"/>
                          <a:ext cx="3152775" cy="4008755"/>
                        </a:xfrm>
                        <a:prstGeom prst="rect"/>
                        <a:solidFill>
                          <a:srgbClr val="FFFFFF">
                            <a:alpha val="0"/>
                          </a:srgbClr>
                        </a:solidFill>
                      </wps:spPr>
                      <wps:txbx>
                        <w:txbxContent>
                          <w:p>
                            <w:pPr>
                              <w:pStyle w:val="Normal"/>
                              <w:widowControl w:val="false"/>
                              <w:autoSpaceDE w:val="false"/>
                              <w:rPr/>
                            </w:pPr>
                            <w:r>
                              <w:rPr/>
                              <w:drawing>
                                <wp:inline distT="0" distB="0" distL="0" distR="0">
                                  <wp:extent cx="6061075" cy="40087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2" t="-18" r="-12" b="-18"/>
                                          <a:stretch>
                                            <a:fillRect/>
                                          </a:stretch>
                                        </pic:blipFill>
                                        <pic:spPr bwMode="auto">
                                          <a:xfrm>
                                            <a:off x="0" y="0"/>
                                            <a:ext cx="6061075" cy="400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5pt;height:315.65pt;mso-wrap-distance-left:504pt;mso-wrap-distance-right:504pt;mso-wrap-distance-top:0pt;mso-wrap-distance-bottom:0pt;margin-top:0.05pt;mso-position-vertical-relative:text;margin-left:1.5pt;mso-position-horizontal-relative:margin">
                <v:fill opacity="0f"/>
                <v:textbox inset="0in,0in,0in,0in">
                  <w:txbxContent>
                    <w:p>
                      <w:pPr>
                        <w:pStyle w:val="Normal"/>
                        <w:widowControl w:val="false"/>
                        <w:autoSpaceDE w:val="false"/>
                        <w:rPr/>
                      </w:pPr>
                      <w:r>
                        <w:rPr/>
                        <w:drawing>
                          <wp:inline distT="0" distB="0" distL="0" distR="0">
                            <wp:extent cx="6061075" cy="40087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2" t="-18" r="-12" b="-18"/>
                                    <a:stretch>
                                      <a:fillRect/>
                                    </a:stretch>
                                  </pic:blipFill>
                                  <pic:spPr bwMode="auto">
                                    <a:xfrm>
                                      <a:off x="0" y="0"/>
                                      <a:ext cx="6061075" cy="4008755"/>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3152775" cy="4083685"/>
                <wp:effectExtent l="0" t="0" r="0" b="0"/>
                <wp:wrapTopAndBottom/>
                <wp:docPr id="26" name="Frame9"/>
                <a:graphic xmlns:a="http://schemas.openxmlformats.org/drawingml/2006/main">
                  <a:graphicData uri="http://schemas.microsoft.com/office/word/2010/wordprocessingShape">
                    <wps:wsp>
                      <wps:cNvSpPr txBox="1"/>
                      <wps:spPr>
                        <a:xfrm>
                          <a:off x="0" y="0"/>
                          <a:ext cx="3152775" cy="4083685"/>
                        </a:xfrm>
                        <a:prstGeom prst="rect"/>
                        <a:solidFill>
                          <a:srgbClr val="FFFFFF">
                            <a:alpha val="0"/>
                          </a:srgbClr>
                        </a:solidFill>
                      </wps:spPr>
                      <wps:txbx>
                        <w:txbxContent>
                          <w:p>
                            <w:pPr>
                              <w:pStyle w:val="Normal"/>
                              <w:widowControl w:val="false"/>
                              <w:autoSpaceDE w:val="false"/>
                              <w:rPr/>
                            </w:pPr>
                            <w:r>
                              <w:rPr/>
                              <w:drawing>
                                <wp:inline distT="0" distB="0" distL="0" distR="0">
                                  <wp:extent cx="5791200" cy="40836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2" t="-17" r="-12" b="-17"/>
                                          <a:stretch>
                                            <a:fillRect/>
                                          </a:stretch>
                                        </pic:blipFill>
                                        <pic:spPr bwMode="auto">
                                          <a:xfrm>
                                            <a:off x="0" y="0"/>
                                            <a:ext cx="5791200" cy="408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5pt;height:321.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91200" cy="40836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2" t="-17" r="-12" b="-17"/>
                                    <a:stretch>
                                      <a:fillRect/>
                                    </a:stretch>
                                  </pic:blipFill>
                                  <pic:spPr bwMode="auto">
                                    <a:xfrm>
                                      <a:off x="0" y="0"/>
                                      <a:ext cx="5791200" cy="4083685"/>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1435" distR="6401435" simplePos="0" locked="0" layoutInCell="0" allowOverlap="1" relativeHeight="20">
                <wp:simplePos x="0" y="0"/>
                <wp:positionH relativeFrom="page">
                  <wp:posOffset>358140</wp:posOffset>
                </wp:positionH>
                <wp:positionV relativeFrom="paragraph">
                  <wp:posOffset>239395</wp:posOffset>
                </wp:positionV>
                <wp:extent cx="3152775" cy="3475990"/>
                <wp:effectExtent l="0" t="0" r="0" b="0"/>
                <wp:wrapTopAndBottom/>
                <wp:docPr id="29" name="Frame10"/>
                <a:graphic xmlns:a="http://schemas.openxmlformats.org/drawingml/2006/main">
                  <a:graphicData uri="http://schemas.microsoft.com/office/word/2010/wordprocessingShape">
                    <wps:wsp>
                      <wps:cNvSpPr txBox="1"/>
                      <wps:spPr>
                        <a:xfrm>
                          <a:off x="0" y="0"/>
                          <a:ext cx="3152775" cy="3475990"/>
                        </a:xfrm>
                        <a:prstGeom prst="rect"/>
                        <a:solidFill>
                          <a:srgbClr val="FFFFFF">
                            <a:alpha val="0"/>
                          </a:srgbClr>
                        </a:solidFill>
                      </wps:spPr>
                      <wps:txbx>
                        <w:txbxContent>
                          <w:p>
                            <w:pPr>
                              <w:pStyle w:val="Normal"/>
                              <w:widowControl w:val="false"/>
                              <w:autoSpaceDE w:val="false"/>
                              <w:ind w:left="708" w:hanging="0"/>
                              <w:rPr/>
                            </w:pPr>
                            <w:r>
                              <w:rPr/>
                              <w:drawing>
                                <wp:inline distT="0" distB="0" distL="0" distR="0">
                                  <wp:extent cx="6343650" cy="34759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2" t="-19" r="-12" b="-19"/>
                                          <a:stretch>
                                            <a:fillRect/>
                                          </a:stretch>
                                        </pic:blipFill>
                                        <pic:spPr bwMode="auto">
                                          <a:xfrm>
                                            <a:off x="0" y="0"/>
                                            <a:ext cx="6343650" cy="3475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5pt;height:273.7pt;mso-wrap-distance-left:504.05pt;mso-wrap-distance-right:504.05pt;mso-wrap-distance-top:0pt;mso-wrap-distance-bottom:0pt;margin-top:18.85pt;mso-position-vertical-relative:text;margin-left:28.2pt;mso-position-horizontal-relative:page">
                <v:fill opacity="0f"/>
                <v:textbox inset="0in,0in,0in,0in">
                  <w:txbxContent>
                    <w:p>
                      <w:pPr>
                        <w:pStyle w:val="Normal"/>
                        <w:widowControl w:val="false"/>
                        <w:autoSpaceDE w:val="false"/>
                        <w:ind w:left="708" w:hanging="0"/>
                        <w:rPr/>
                      </w:pPr>
                      <w:r>
                        <w:rPr/>
                        <w:drawing>
                          <wp:inline distT="0" distB="0" distL="0" distR="0">
                            <wp:extent cx="6343650" cy="34759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2" t="-19" r="-12" b="-19"/>
                                    <a:stretch>
                                      <a:fillRect/>
                                    </a:stretch>
                                  </pic:blipFill>
                                  <pic:spPr bwMode="auto">
                                    <a:xfrm>
                                      <a:off x="0" y="0"/>
                                      <a:ext cx="6343650" cy="3475990"/>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ис.4. Габаритные ворота перед искусственными сооружениями: А – с плоской металлической фермой; б – деревянные; в – с металлическими растяжками; 1 – опоры; 2 – металлическая ферма; 3 – ограничительные планки; 4 – металлическая цепь или проволочные подвески; 5 – проезжая часть автомобильной дороги; 6 – сплошная осевая линия; 7 – дорожный знак 3.13 «Ограничение высоты»; 8 – металлические растяжк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чание: 1. На вновь проектируемых и переустраиваемых железнодорожных переездах расстояние между кромкой проезжей части и опорой должно быть не менее 1,75 м. 2. В соответствии с ГОСТ Р 51256-99 «Разметка дорожная» габаритные ворота или закрепленные на них щиты окрашиваются черно-белыми наклонными под углом 45 градусов полосами шириной 0,2 м до высоты 2 м от поверхности дороги. Ширина щита должна быть не менее диаметра опоры.</w: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3152775" cy="8114665"/>
                <wp:effectExtent l="0" t="0" r="0" b="0"/>
                <wp:wrapTopAndBottom/>
                <wp:docPr id="32" name="Frame11"/>
                <a:graphic xmlns:a="http://schemas.openxmlformats.org/drawingml/2006/main">
                  <a:graphicData uri="http://schemas.microsoft.com/office/word/2010/wordprocessingShape">
                    <wps:wsp>
                      <wps:cNvSpPr txBox="1"/>
                      <wps:spPr>
                        <a:xfrm>
                          <a:off x="0" y="0"/>
                          <a:ext cx="3152775" cy="8114665"/>
                        </a:xfrm>
                        <a:prstGeom prst="rect"/>
                        <a:solidFill>
                          <a:srgbClr val="FFFFFF">
                            <a:alpha val="0"/>
                          </a:srgbClr>
                        </a:solidFill>
                      </wps:spPr>
                      <wps:txbx>
                        <w:txbxContent>
                          <w:p>
                            <w:pPr>
                              <w:pStyle w:val="Normal"/>
                              <w:widowControl w:val="false"/>
                              <w:autoSpaceDE w:val="false"/>
                              <w:ind w:left="708" w:hanging="0"/>
                              <w:rPr/>
                            </w:pPr>
                            <w:r>
                              <w:rPr/>
                              <w:drawing>
                                <wp:inline distT="0" distB="0" distL="0" distR="0">
                                  <wp:extent cx="5521960" cy="81146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2" t="-8" r="-12" b="-8"/>
                                          <a:stretch>
                                            <a:fillRect/>
                                          </a:stretch>
                                        </pic:blipFill>
                                        <pic:spPr bwMode="auto">
                                          <a:xfrm>
                                            <a:off x="0" y="0"/>
                                            <a:ext cx="5521960" cy="811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5pt;height:638.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708" w:hanging="0"/>
                        <w:rPr/>
                      </w:pPr>
                      <w:r>
                        <w:rPr/>
                        <w:drawing>
                          <wp:inline distT="0" distB="0" distL="0" distR="0">
                            <wp:extent cx="5521960" cy="81146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2" t="-8" r="-12" b="-8"/>
                                    <a:stretch>
                                      <a:fillRect/>
                                    </a:stretch>
                                  </pic:blipFill>
                                  <pic:spPr bwMode="auto">
                                    <a:xfrm>
                                      <a:off x="0" y="0"/>
                                      <a:ext cx="5521960" cy="8114665"/>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ис. 5. Переездной светофор на железнодорожном переезде с дежурным (а) и без дежурного (б).</w:t>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к Инструкции по эксплуатации</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железнодорожных переездов</w:t>
      </w:r>
    </w:p>
    <w:p>
      <w:pPr>
        <w:pStyle w:val="ConsPlusNormal"/>
        <w:widowControl/>
        <w:ind w:left="4956"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КАРТОЧ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й переезд ______________ категории _____________ (подразделения путевого хозяйства)  _____________ (владельца инфраструктуры, владельца инфраструктурного комплекс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ереез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 км ___ пикет участка __________________, станция 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ользования (общий, необщий)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ладелец переезда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ереезда (регулируемый, нерегулируемый) 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ежурных (с дежурным, без дежурного) 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исло смен ____; продолжительность смены ____; кол-во дежурных 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обслуживается дежурными работниками службы 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пересекает автомобильная дорога (наименование)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 км, ________ категории, _______________________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ормальное положение шлагбаумов 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ип переездной сигнализации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заградительных устройств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поезда водител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е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середины переезда машинисту локомоти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четного поезда 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в/сут. (суммарно в двух направлениях)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автомобилей/сут. (суммарно в двух направления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маршрутов пассажирского транспор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ов _____; трамваев ______; троллейбусов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скорость движения поез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овых четных ___ км/ч, нечетных _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ских четных ___ км/ч, нечетных 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есекаемых путей (главных ______, станционных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чи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расположен (насыпь, выемка, кривая, прямая) 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введен в эксплуатацию ______________ (дата и № приказ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ата капитального ремонта: ____ 19__ г.; ____ 19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t>Данные заполнены __________________ (дата, подпись должностного лица)</w:t>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гол пересечения автомобильной и железной доро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автомобильной дороги с горизонтальной площад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железной дороги в границах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лон автомобильной дороги на протяжении 2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приближающегося к железнодорожному переезду с автомобильной дороги на расстоянии 5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середины железнодорожного переезда машинисту приближающегося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проезжей части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ина проезжей части автомобильной дороги в границах железнодорожного переезда, м</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60 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имущественно прямо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более 50 тыся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00 м в обе сторо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00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вной ширине проезжей части автомобильной дороги, но не менее 6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778"/>
        <w:gridCol w:w="2714"/>
        <w:gridCol w:w="1014"/>
        <w:gridCol w:w="1014"/>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47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настила в месте прогона ско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ешеходных дорож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настила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рожное покрытие на подходах к железнодорожному переез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яженность установки сигнальных столбик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перил, ограждений</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сигнальных столбиков, перил, о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тояние от сигнальных столбиков, перил, оград до кромки проезжей части автомобильной доро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рожных знаков:</w:t>
            </w:r>
          </w:p>
          <w:p>
            <w:pPr>
              <w:pStyle w:val="ConsPlusNonformat"/>
              <w:widowControl/>
              <w:numPr>
                <w:ilvl w:val="1"/>
                <w:numId w:val="3"/>
              </w:numPr>
              <w:rPr>
                <w:rFonts w:ascii="Times New Roman" w:hAnsi="Times New Roman" w:cs="Times New Roman"/>
                <w:sz w:val="28"/>
                <w:szCs w:val="28"/>
              </w:rPr>
            </w:pPr>
            <w:r>
              <w:rPr>
                <w:rFonts w:cs="Times New Roman" w:ascii="Times New Roman" w:hAnsi="Times New Roman"/>
                <w:sz w:val="28"/>
                <w:szCs w:val="28"/>
              </w:rPr>
              <w:t>«Железнодорожный переезд со шлагбаумом»</w:t>
            </w:r>
          </w:p>
          <w:p>
            <w:pPr>
              <w:pStyle w:val="ConsPlusNonformat"/>
              <w:widowControl/>
              <w:numPr>
                <w:ilvl w:val="1"/>
                <w:numId w:val="3"/>
              </w:numPr>
              <w:rPr>
                <w:rFonts w:ascii="Times New Roman" w:hAnsi="Times New Roman" w:cs="Times New Roman"/>
                <w:sz w:val="28"/>
                <w:szCs w:val="28"/>
              </w:rPr>
            </w:pPr>
            <w:r>
              <w:rPr>
                <w:rFonts w:cs="Times New Roman" w:ascii="Times New Roman" w:hAnsi="Times New Roman"/>
                <w:sz w:val="28"/>
                <w:szCs w:val="28"/>
              </w:rPr>
              <w:t>«Железнодорожный переезд без шлагбау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1, 1.3.2. «Однопутная (многопутная) железная доро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1. – 1.4.6. «Приближение к железнодорожному переезду»</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6 м от края рельсов между ж/д путями и шлагбау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0,75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населенных пунктах – 2 шт., на перегоне –       4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е населенных пунктов на автомо-бильных дорогах федерального, регионального или межмуниципального значения и на автомобильных дорогах с видимостью менее 300 м – 12 шт.</w:t>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5. «Движение без останов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пре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3. «Ограничение выс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остоянных предупредительных знаков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пасных горизонтально-поворотных шлагбаум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градительной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полнительных специальных средств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xml:space="preserve">телефонной </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радио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ездная сигнализац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шлагбаум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переездной сигнализаци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контроля исправности переездной сигнализации у дежурного по станции (поездного диспетч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ие устройства и технически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прожекторными установками для осмотра поезда</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 железнодо-рожным переездом без дежурного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электрифици-рованных линиях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оек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вещение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ота подвеск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контактного прово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линий электропередач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устройств для обнаружения нижнего негабарита подвижного со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линий горизонтальной разметки</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I категории – 5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 категории –      3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I категории –      2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Y категории –      1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ТЭ</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авилами дорожного движения</w:t>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данные внесены _______________________________________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eastAsia="Courier New" w:cs="Courier New" w:ascii="Courier New" w:hAnsi="Courier New"/>
          <w:sz w:val="20"/>
          <w:szCs w:val="20"/>
        </w:rPr>
        <w:t xml:space="preserve">    </w:t>
      </w:r>
      <w:r>
        <w:rPr>
          <w:sz w:val="28"/>
          <w:szCs w:val="28"/>
        </w:rPr>
        <w:t>Приложение 3</w:t>
      </w:r>
    </w:p>
    <w:p>
      <w:pPr>
        <w:pStyle w:val="Normal"/>
        <w:autoSpaceDE w:val="false"/>
        <w:jc w:val="right"/>
        <w:rPr>
          <w:sz w:val="28"/>
          <w:szCs w:val="28"/>
        </w:rPr>
      </w:pPr>
      <w:r>
        <w:rPr>
          <w:sz w:val="28"/>
          <w:szCs w:val="28"/>
        </w:rPr>
        <w:t>к Инструкции по эксплуатации</w:t>
      </w:r>
    </w:p>
    <w:p>
      <w:pPr>
        <w:pStyle w:val="Normal"/>
        <w:autoSpaceDE w:val="false"/>
        <w:jc w:val="right"/>
        <w:rPr>
          <w:sz w:val="28"/>
          <w:szCs w:val="28"/>
        </w:rPr>
      </w:pPr>
      <w:r>
        <w:rPr>
          <w:sz w:val="28"/>
          <w:szCs w:val="28"/>
        </w:rPr>
        <w:t>железнодорожных переездов</w:t>
      </w:r>
    </w:p>
    <w:p>
      <w:pPr>
        <w:pStyle w:val="Normal"/>
        <w:autoSpaceDE w:val="false"/>
        <w:jc w:val="right"/>
        <w:rPr>
          <w:sz w:val="28"/>
          <w:szCs w:val="28"/>
        </w:rPr>
      </w:pPr>
      <w:r>
        <w:rPr>
          <w:sz w:val="28"/>
          <w:szCs w:val="28"/>
        </w:rPr>
        <w:t>Российской Феде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ИМЕРНОЕ СОДЕРЖАНИЕ</w:t>
      </w:r>
    </w:p>
    <w:p>
      <w:pPr>
        <w:pStyle w:val="Normal"/>
        <w:autoSpaceDE w:val="false"/>
        <w:jc w:val="center"/>
        <w:rPr>
          <w:sz w:val="28"/>
          <w:szCs w:val="28"/>
        </w:rPr>
      </w:pPr>
      <w:r>
        <w:rPr>
          <w:sz w:val="28"/>
          <w:szCs w:val="28"/>
        </w:rPr>
        <w:t>ИНСТРУКЦИИ ПО ЭКСПЛУАТАЦИИ ЖЕЛЕЗНОДОРОЖНОГО ПЕРЕЕЗД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1. Положение шлагбаумов.</w:t>
      </w:r>
    </w:p>
    <w:p>
      <w:pPr>
        <w:pStyle w:val="Normal"/>
        <w:autoSpaceDE w:val="false"/>
        <w:ind w:firstLine="709"/>
        <w:jc w:val="both"/>
        <w:rPr>
          <w:sz w:val="28"/>
          <w:szCs w:val="28"/>
        </w:rPr>
      </w:pPr>
      <w:r>
        <w:rPr>
          <w:sz w:val="28"/>
          <w:szCs w:val="28"/>
        </w:rPr>
        <w:t>2. Порядок пользования горизонтально-поворотными (запасными) шлагбаумами.</w:t>
      </w:r>
    </w:p>
    <w:p>
      <w:pPr>
        <w:pStyle w:val="Normal"/>
        <w:autoSpaceDE w:val="false"/>
        <w:ind w:firstLine="709"/>
        <w:jc w:val="both"/>
        <w:rPr>
          <w:sz w:val="28"/>
          <w:szCs w:val="28"/>
        </w:rPr>
      </w:pPr>
      <w:r>
        <w:rPr>
          <w:sz w:val="28"/>
          <w:szCs w:val="28"/>
        </w:rPr>
        <w:t>3. Наличие средств связи и порядок пользования ими.</w:t>
      </w:r>
    </w:p>
    <w:p>
      <w:pPr>
        <w:pStyle w:val="Normal"/>
        <w:autoSpaceDE w:val="false"/>
        <w:ind w:firstLine="709"/>
        <w:jc w:val="both"/>
        <w:rPr>
          <w:sz w:val="28"/>
          <w:szCs w:val="28"/>
        </w:rPr>
      </w:pPr>
      <w:r>
        <w:rPr>
          <w:sz w:val="28"/>
          <w:szCs w:val="28"/>
        </w:rPr>
        <w:t>4. Наличие и порядок пользования переездной сигнализацией.</w:t>
      </w:r>
    </w:p>
    <w:p>
      <w:pPr>
        <w:pStyle w:val="Normal"/>
        <w:autoSpaceDE w:val="false"/>
        <w:ind w:firstLine="709"/>
        <w:jc w:val="both"/>
        <w:rPr>
          <w:sz w:val="28"/>
          <w:szCs w:val="28"/>
        </w:rPr>
      </w:pPr>
      <w:r>
        <w:rPr>
          <w:sz w:val="28"/>
          <w:szCs w:val="28"/>
        </w:rPr>
        <w:t>5. Наличие и порядок пользования заградительной сигнализацией.</w:t>
      </w:r>
    </w:p>
    <w:p>
      <w:pPr>
        <w:pStyle w:val="Normal"/>
        <w:autoSpaceDE w:val="false"/>
        <w:ind w:firstLine="709"/>
        <w:jc w:val="both"/>
        <w:rPr>
          <w:sz w:val="28"/>
          <w:szCs w:val="28"/>
        </w:rPr>
      </w:pPr>
      <w:r>
        <w:rPr>
          <w:sz w:val="28"/>
          <w:szCs w:val="28"/>
        </w:rPr>
        <w:t>6. Порядок действий дежурного по переезду при возникновении препятствий для движения поездов и транспортных средств на железнодорожном переезде.</w:t>
      </w:r>
    </w:p>
    <w:p>
      <w:pPr>
        <w:pStyle w:val="Normal"/>
        <w:autoSpaceDE w:val="false"/>
        <w:ind w:firstLine="709"/>
        <w:jc w:val="both"/>
        <w:rPr>
          <w:sz w:val="28"/>
          <w:szCs w:val="28"/>
        </w:rPr>
      </w:pPr>
      <w:r>
        <w:rPr>
          <w:sz w:val="28"/>
          <w:szCs w:val="28"/>
        </w:rPr>
        <w:t>7. Порядок оповещения машинистов проходящих поездов о возникших неисправностях в составе поезда или на железнодорожном переезде.</w:t>
      </w:r>
    </w:p>
    <w:p>
      <w:pPr>
        <w:pStyle w:val="Normal"/>
        <w:autoSpaceDE w:val="false"/>
        <w:ind w:firstLine="709"/>
        <w:jc w:val="both"/>
        <w:rPr>
          <w:sz w:val="28"/>
          <w:szCs w:val="28"/>
        </w:rPr>
      </w:pPr>
      <w:r>
        <w:rPr>
          <w:sz w:val="28"/>
          <w:szCs w:val="28"/>
        </w:rPr>
        <w:t>8. Порядок ограждения внезапно возникшего места препятствия на железнодорожном переезде.</w:t>
      </w:r>
    </w:p>
    <w:p>
      <w:pPr>
        <w:pStyle w:val="Normal"/>
        <w:autoSpaceDE w:val="false"/>
        <w:ind w:firstLine="709"/>
        <w:jc w:val="both"/>
        <w:rPr>
          <w:sz w:val="28"/>
          <w:szCs w:val="28"/>
        </w:rPr>
      </w:pPr>
      <w:r>
        <w:rPr>
          <w:sz w:val="28"/>
          <w:szCs w:val="28"/>
        </w:rPr>
        <w:t>9. Схема оповещения должностных лиц при нарушении нормальных условий работы железнодорожного переезда (Приложение 4 к настоящей Инструкции).</w:t>
      </w:r>
    </w:p>
    <w:p>
      <w:pPr>
        <w:pStyle w:val="Normal"/>
        <w:autoSpaceDE w:val="false"/>
        <w:ind w:firstLine="709"/>
        <w:jc w:val="both"/>
        <w:rPr>
          <w:sz w:val="28"/>
          <w:szCs w:val="28"/>
        </w:rPr>
      </w:pPr>
      <w:r>
        <w:rPr>
          <w:sz w:val="28"/>
          <w:szCs w:val="28"/>
        </w:rPr>
        <w:t>10. Порядок действий дежурного по переезду при обнаружении повреждения планки нижнего негабарита подвижного состава.</w:t>
      </w:r>
    </w:p>
    <w:p>
      <w:pPr>
        <w:pStyle w:val="Normal"/>
        <w:autoSpaceDE w:val="false"/>
        <w:ind w:firstLine="709"/>
        <w:jc w:val="both"/>
        <w:rPr>
          <w:sz w:val="28"/>
          <w:szCs w:val="28"/>
        </w:rPr>
      </w:pPr>
      <w:r>
        <w:rPr>
          <w:sz w:val="28"/>
          <w:szCs w:val="28"/>
        </w:rPr>
        <w:t>11. Порядок пользования устройством заграждения переезда (УЗП).</w:t>
      </w:r>
    </w:p>
    <w:p>
      <w:pPr>
        <w:pStyle w:val="Normal"/>
        <w:autoSpaceDE w:val="false"/>
        <w:ind w:firstLine="709"/>
        <w:jc w:val="both"/>
        <w:rPr>
          <w:sz w:val="28"/>
          <w:szCs w:val="28"/>
        </w:rPr>
      </w:pPr>
      <w:r>
        <w:rPr>
          <w:sz w:val="28"/>
          <w:szCs w:val="28"/>
        </w:rPr>
        <w:t>12. Порядок применения специальных средств сигнализации (маячка красного цвета и сирены автомобильного типа).</w:t>
      </w:r>
    </w:p>
    <w:p>
      <w:pPr>
        <w:pStyle w:val="Normal"/>
        <w:autoSpaceDE w:val="false"/>
        <w:ind w:firstLine="709"/>
        <w:jc w:val="both"/>
        <w:rPr>
          <w:sz w:val="28"/>
          <w:szCs w:val="28"/>
        </w:rPr>
      </w:pPr>
      <w:r>
        <w:rPr>
          <w:sz w:val="28"/>
          <w:szCs w:val="28"/>
        </w:rPr>
        <w:t>13. Порядок установки, обслуживания и применения прожекторных установок для осмотра проходящих поездов.</w:t>
      </w:r>
    </w:p>
    <w:p>
      <w:pPr>
        <w:pStyle w:val="Normal"/>
        <w:autoSpaceDE w:val="false"/>
        <w:ind w:firstLine="709"/>
        <w:jc w:val="both"/>
        <w:rPr>
          <w:sz w:val="28"/>
          <w:szCs w:val="28"/>
        </w:rPr>
      </w:pPr>
      <w:r>
        <w:rPr>
          <w:sz w:val="28"/>
          <w:szCs w:val="28"/>
        </w:rPr>
        <w:t>14. Раздел по технике безопасности и производственной санитарии, согласованный с руководителем подразделения по охране труда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Инструкции по эксплуатации</w:t>
      </w:r>
    </w:p>
    <w:p>
      <w:pPr>
        <w:pStyle w:val="Normal"/>
        <w:autoSpaceDE w:val="false"/>
        <w:jc w:val="right"/>
        <w:rPr>
          <w:sz w:val="28"/>
          <w:szCs w:val="28"/>
        </w:rPr>
      </w:pPr>
      <w:r>
        <w:rPr>
          <w:sz w:val="28"/>
          <w:szCs w:val="28"/>
        </w:rPr>
        <w:t>железнодорожных переездов</w:t>
      </w:r>
    </w:p>
    <w:p>
      <w:pPr>
        <w:pStyle w:val="Normal"/>
        <w:autoSpaceDE w:val="false"/>
        <w:jc w:val="right"/>
        <w:rPr>
          <w:sz w:val="28"/>
          <w:szCs w:val="28"/>
        </w:rPr>
      </w:pPr>
      <w:r>
        <w:rPr>
          <w:sz w:val="28"/>
          <w:szCs w:val="28"/>
        </w:rPr>
        <w:t>Российской Феде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ИМЕРНАЯ СХЕМА</w:t>
      </w:r>
    </w:p>
    <w:p>
      <w:pPr>
        <w:pStyle w:val="Normal"/>
        <w:autoSpaceDE w:val="false"/>
        <w:jc w:val="center"/>
        <w:rPr>
          <w:sz w:val="28"/>
          <w:szCs w:val="28"/>
        </w:rPr>
      </w:pPr>
      <w:r>
        <w:rPr>
          <w:sz w:val="28"/>
          <w:szCs w:val="28"/>
        </w:rPr>
        <w:t>оповещения должностных лиц</w:t>
      </w:r>
    </w:p>
    <w:p>
      <w:pPr>
        <w:pStyle w:val="Normal"/>
        <w:autoSpaceDE w:val="false"/>
        <w:jc w:val="center"/>
        <w:rPr>
          <w:sz w:val="28"/>
          <w:szCs w:val="28"/>
        </w:rPr>
      </w:pPr>
      <w:r>
        <w:rPr>
          <w:sz w:val="28"/>
          <w:szCs w:val="28"/>
        </w:rPr>
        <w:t>при нарушении нормальных условий работы</w:t>
      </w:r>
    </w:p>
    <w:p>
      <w:pPr>
        <w:pStyle w:val="Normal"/>
        <w:autoSpaceDE w:val="false"/>
        <w:jc w:val="center"/>
        <w:rPr>
          <w:sz w:val="28"/>
          <w:szCs w:val="28"/>
        </w:rPr>
      </w:pPr>
      <w:r>
        <w:rPr>
          <w:sz w:val="28"/>
          <w:szCs w:val="28"/>
        </w:rPr>
        <w:t>переезда ___ км, _________ участка ____________________________</w:t>
      </w:r>
    </w:p>
    <w:p>
      <w:pPr>
        <w:pStyle w:val="Normal"/>
        <w:autoSpaceDE w:val="false"/>
        <w:jc w:val="center"/>
        <w:rPr>
          <w:sz w:val="28"/>
          <w:szCs w:val="28"/>
        </w:rPr>
      </w:pPr>
      <w:r>
        <w:rPr>
          <w:sz w:val="28"/>
          <w:szCs w:val="28"/>
        </w:rPr>
        <w:t xml:space="preserve">                                                             </w:t>
      </w:r>
      <w:r>
        <w:rPr>
          <w:sz w:val="28"/>
          <w:szCs w:val="28"/>
        </w:rPr>
        <w:t>подразделения пути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2288"/>
        <w:gridCol w:w="1914"/>
        <w:gridCol w:w="1995"/>
        <w:gridCol w:w="1915"/>
        <w:gridCol w:w="2025"/>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журный по станции</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шинист поезд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59690</wp:posOffset>
                      </wp:positionH>
                      <wp:positionV relativeFrom="paragraph">
                        <wp:posOffset>379095</wp:posOffset>
                      </wp:positionV>
                      <wp:extent cx="1196975" cy="1597025"/>
                      <wp:effectExtent l="4445" t="3175" r="4445" b="3175"/>
                      <wp:wrapNone/>
                      <wp:docPr id="35" name=""/>
                      <a:graphic xmlns:a="http://schemas.openxmlformats.org/drawingml/2006/main">
                        <a:graphicData uri="http://schemas.microsoft.com/office/word/2010/wordprocessingShape">
                          <wps:wsp>
                            <wps:cNvSpPr/>
                            <wps:spPr>
                              <a:xfrm flipV="1">
                                <a:off x="0" y="0"/>
                                <a:ext cx="1197000" cy="15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9.85pt" to="89.5pt,155.55pt" stroked="t" o:allowincell="t" style="position:absolute;flip:y">
                      <v:stroke color="black" weight="9360" joinstyle="miter" endcap="flat"/>
                      <v:fill o:detectmouseclick="t" on="false"/>
                      <w10:wrap type="none"/>
                    </v:line>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спетч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516890</wp:posOffset>
                      </wp:positionH>
                      <wp:positionV relativeFrom="paragraph">
                        <wp:posOffset>635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40.7pt,81.45pt" stroked="t" o:allowincell="t" style="position:absolute">
                      <v:stroke color="black" weight="9360" joinstyle="miter" endcap="flat"/>
                      <v:fill o:detectmouseclick="t" on="false"/>
                      <w10:wrap type="none"/>
                    </v:line>
                  </w:pict>
                </mc:Fallback>
              </mc:AlternateContent>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3">
                      <wp:simplePos x="0" y="0"/>
                      <wp:positionH relativeFrom="column">
                        <wp:posOffset>1376045</wp:posOffset>
                      </wp:positionH>
                      <wp:positionV relativeFrom="paragraph">
                        <wp:posOffset>375920</wp:posOffset>
                      </wp:positionV>
                      <wp:extent cx="1200785" cy="581025"/>
                      <wp:effectExtent l="2540" t="4445" r="2540" b="4445"/>
                      <wp:wrapNone/>
                      <wp:docPr id="37" name=""/>
                      <a:graphic xmlns:a="http://schemas.openxmlformats.org/drawingml/2006/main">
                        <a:graphicData uri="http://schemas.microsoft.com/office/word/2010/wordprocessingShape">
                          <wps:wsp>
                            <wps:cNvSpPr/>
                            <wps:spPr>
                              <a:xfrm flipH="1" flipV="1">
                                <a:off x="0" y="0"/>
                                <a:ext cx="12009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9.6pt" to="202.85pt,75.3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Поездной 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168400</wp:posOffset>
                      </wp:positionH>
                      <wp:positionV relativeFrom="paragraph">
                        <wp:posOffset>375920</wp:posOffset>
                      </wp:positionV>
                      <wp:extent cx="1266190" cy="561975"/>
                      <wp:effectExtent l="2540" t="4445" r="2540" b="4445"/>
                      <wp:wrapNone/>
                      <wp:docPr id="38" name=""/>
                      <a:graphic xmlns:a="http://schemas.openxmlformats.org/drawingml/2006/main">
                        <a:graphicData uri="http://schemas.microsoft.com/office/word/2010/wordprocessingShape">
                          <wps:wsp>
                            <wps:cNvSpPr/>
                            <wps:spPr>
                              <a:xfrm flipV="1">
                                <a:off x="0" y="0"/>
                                <a:ext cx="12661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9.6pt" to="191.65pt,73.8pt" stroked="t" o:allowincell="t" style="position:absolute;flip:y">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ст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372870</wp:posOffset>
                      </wp:positionH>
                      <wp:positionV relativeFrom="paragraph">
                        <wp:posOffset>114935</wp:posOffset>
                      </wp:positionV>
                      <wp:extent cx="1232535" cy="690245"/>
                      <wp:effectExtent l="2540" t="4445" r="2540" b="4445"/>
                      <wp:wrapNone/>
                      <wp:docPr id="39" name=""/>
                      <a:graphic xmlns:a="http://schemas.openxmlformats.org/drawingml/2006/main">
                        <a:graphicData uri="http://schemas.microsoft.com/office/word/2010/wordprocessingShape">
                          <wps:wsp>
                            <wps:cNvSpPr/>
                            <wps:spPr>
                              <a:xfrm flipH="1">
                                <a:off x="0" y="0"/>
                                <a:ext cx="12326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9.05pt" to="205.1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375410</wp:posOffset>
                      </wp:positionH>
                      <wp:positionV relativeFrom="paragraph">
                        <wp:posOffset>114935</wp:posOffset>
                      </wp:positionV>
                      <wp:extent cx="1230630" cy="1714500"/>
                      <wp:effectExtent l="4445" t="3175" r="4445" b="3175"/>
                      <wp:wrapNone/>
                      <wp:docPr id="40" name=""/>
                      <a:graphic xmlns:a="http://schemas.openxmlformats.org/drawingml/2006/main">
                        <a:graphicData uri="http://schemas.microsoft.com/office/word/2010/wordprocessingShape">
                          <wps:wsp>
                            <wps:cNvSpPr/>
                            <wps:spPr>
                              <a:xfrm flipH="1">
                                <a:off x="0" y="0"/>
                                <a:ext cx="123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05pt" to="205.15pt,144pt" stroked="t" o:allowincell="t" style="position:absolute;flip:x">
                      <v:stroke color="black" weight="9360" joinstyle="miter" endcap="flat"/>
                      <v:fill o:detectmouseclick="t" on="false"/>
                      <w10:wrap type="none"/>
                    </v:line>
                  </w:pict>
                </mc:Fallback>
              </mc:AlternateContent>
            </w:r>
          </w:p>
        </w:tc>
        <w:tc>
          <w:tcPr>
            <w:tcW w:w="1914"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журный по переезду</w:t>
            </w:r>
          </w:p>
        </w:tc>
        <w:tc>
          <w:tcPr>
            <w:tcW w:w="1915"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59690</wp:posOffset>
                      </wp:positionH>
                      <wp:positionV relativeFrom="paragraph">
                        <wp:posOffset>233680</wp:posOffset>
                      </wp:positionV>
                      <wp:extent cx="1233170" cy="575945"/>
                      <wp:effectExtent l="2540" t="4445" r="2540" b="4445"/>
                      <wp:wrapNone/>
                      <wp:docPr id="41" name=""/>
                      <a:graphic xmlns:a="http://schemas.openxmlformats.org/drawingml/2006/main">
                        <a:graphicData uri="http://schemas.microsoft.com/office/word/2010/wordprocessingShape">
                          <wps:wsp>
                            <wps:cNvSpPr/>
                            <wps:spPr>
                              <a:xfrm>
                                <a:off x="0" y="0"/>
                                <a:ext cx="123300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6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9690</wp:posOffset>
                      </wp:positionH>
                      <wp:positionV relativeFrom="paragraph">
                        <wp:posOffset>233680</wp:posOffset>
                      </wp:positionV>
                      <wp:extent cx="1233170" cy="1604645"/>
                      <wp:effectExtent l="3810" t="3175" r="3810" b="3175"/>
                      <wp:wrapNone/>
                      <wp:docPr id="42" name=""/>
                      <a:graphic xmlns:a="http://schemas.openxmlformats.org/drawingml/2006/main">
                        <a:graphicData uri="http://schemas.microsoft.com/office/word/2010/wordprocessingShape">
                          <wps:wsp>
                            <wps:cNvSpPr/>
                            <wps:spPr>
                              <a:xfrm>
                                <a:off x="0" y="0"/>
                                <a:ext cx="123300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144.7pt" stroked="t" o:allowincell="t" style="position:absolute">
                      <v:stroke color="black" weight="9360" joinstyle="miter" endcap="flat"/>
                      <v:fill o:detectmouseclick="t" on="false"/>
                      <w10:wrap type="none"/>
                    </v:line>
                  </w:pict>
                </mc:Fallback>
              </mc:AlternateContent>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нерго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72390</wp:posOffset>
                      </wp:positionH>
                      <wp:positionV relativeFrom="paragraph">
                        <wp:posOffset>-1828800</wp:posOffset>
                      </wp:positionV>
                      <wp:extent cx="1230630" cy="1600200"/>
                      <wp:effectExtent l="3810" t="3175" r="3810" b="3175"/>
                      <wp:wrapNone/>
                      <wp:docPr id="43" name=""/>
                      <a:graphic xmlns:a="http://schemas.openxmlformats.org/drawingml/2006/main">
                        <a:graphicData uri="http://schemas.microsoft.com/office/word/2010/wordprocessingShape">
                          <wps:wsp>
                            <wps:cNvSpPr/>
                            <wps:spPr>
                              <a:xfrm flipH="1" flipV="1">
                                <a:off x="0" y="0"/>
                                <a:ext cx="1230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4pt" to="91.15pt,-18.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22045</wp:posOffset>
                      </wp:positionH>
                      <wp:positionV relativeFrom="paragraph">
                        <wp:posOffset>-2286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8pt" to="88.35pt,-18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506730</wp:posOffset>
                      </wp:positionH>
                      <wp:positionV relativeFrom="paragraph">
                        <wp:posOffset>635</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80.95pt" stroked="t" o:allowincell="t" style="position:absolute">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игади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ИБДД (отделение милиции)                     (№ телефон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Конкретная схема составляется в зависимости от местных условий и видов связи.</w:t>
      </w:r>
    </w:p>
    <w:sectPr>
      <w:headerReference w:type="default" r:id="rId25"/>
      <w:headerReference w:type="first" r:id="rId2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1:00Z</dcterms:created>
  <dc:creator>ChichkovVM</dc:creator>
  <dc:description/>
  <cp:keywords/>
  <dc:language>en-US</dc:language>
  <cp:lastModifiedBy>SavelyevaLB</cp:lastModifiedBy>
  <dcterms:modified xsi:type="dcterms:W3CDTF">2008-06-03T07:21:00Z</dcterms:modified>
  <cp:revision>2</cp:revision>
  <dc:subject/>
  <dc:title>ПРОЕКТ</dc:title>
</cp:coreProperties>
</file>