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>
          <w:trHeight w:val="397" w:hRule="atLeast"/>
        </w:trPr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trike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споряжением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 xml:space="preserve">  П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вительства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ссийской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едерации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 _______________   200  г.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национальных стандар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щих правила и методы исследований (испытаний) и измерений, в том числе правила отбора образцов, необходимых для при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ого регламента «О безопасности инфраструктуры железнодорожного транспорт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891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позиции, обозначение и наименование национального стандарта или свода прави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емые требования технического регламента</w:t>
            </w:r>
          </w:p>
          <w:p>
            <w:pPr>
              <w:pStyle w:val="Normal"/>
              <w:jc w:val="center"/>
              <w:rPr/>
            </w:pPr>
            <w:r>
              <w:rPr/>
              <w:t>раздел, пункт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Общие положения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ГОСТ 2.601-2006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Единая система конструкторской документации. Эксплуатационные докумен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I, п.3</w:t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.051-81 </w:t>
            </w:r>
          </w:p>
          <w:p>
            <w:pPr>
              <w:pStyle w:val="Normal"/>
              <w:rPr/>
            </w:pPr>
            <w:r>
              <w:rPr/>
              <w:t>Государственная система обеспечения единства измерений. Погрешности, допускаемые при измерении линейных размеров  до 500 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I, п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II, п.1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Ш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3-83 </w:t>
            </w:r>
          </w:p>
          <w:p>
            <w:pPr>
              <w:pStyle w:val="Normal"/>
              <w:jc w:val="both"/>
              <w:rPr/>
            </w:pPr>
            <w:r>
              <w:rPr/>
              <w:t>ССБТ. Шум. Общие требования безопас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, п. 1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4-91 </w:t>
            </w:r>
          </w:p>
          <w:p>
            <w:pPr>
              <w:pStyle w:val="Normal"/>
              <w:jc w:val="both"/>
              <w:rPr/>
            </w:pPr>
            <w:r>
              <w:rPr/>
              <w:t>ССБТ. Пожарная безопасность. Общи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jc w:val="both"/>
              <w:rPr/>
            </w:pPr>
            <w:r>
              <w:rPr/>
              <w:t>ССБТ. Общие санитарно-гигиенические требования к воздуху рабочей зо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19-79 </w:t>
            </w:r>
          </w:p>
          <w:p>
            <w:pPr>
              <w:pStyle w:val="Normal"/>
              <w:jc w:val="both"/>
              <w:rPr/>
            </w:pPr>
            <w:r>
              <w:rPr/>
              <w:t>ССБТ. Электробезопасность. Общие требования и номенклатура видов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5.309-98 </w:t>
            </w:r>
          </w:p>
          <w:p>
            <w:pPr>
              <w:pStyle w:val="Normal"/>
              <w:rPr/>
            </w:pPr>
            <w:r>
              <w:rPr/>
              <w:t>Система разработки и постановки продукции на производство. Испытания и приемка выпускаемой продукции. Основные полож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II, п.1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</w:rPr>
              <w:t>Раздел I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, п.21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7.5.3.02-90 </w:t>
            </w:r>
          </w:p>
          <w:p>
            <w:pPr>
              <w:pStyle w:val="Normal"/>
              <w:jc w:val="both"/>
              <w:rPr/>
            </w:pPr>
            <w:r>
              <w:rPr/>
              <w:t>Охрана природы. Земли. Нормы выделения на землях государственного лесного фонда защитных полос вдоль железных и автомобильных дор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1,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ГОСТ 8829-94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Изделия строительные железобетонные и бетонные заводского изготовления. Методы испытаний нагружением. Правила оценки прочности, жесткости и трещиностойкост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ГОСТ 9238-83 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Габариты приближения строений и железнодорожного подвижного состава железных дорог колеи 1520 (1524) 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ГОСТ 26433.1-89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Система обеспечения точности геометрических параметров в строительстве. Правила выполнения измерений. Элементы заводского изгото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.15,19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8.000-2000 </w:t>
            </w:r>
          </w:p>
          <w:p>
            <w:pPr>
              <w:pStyle w:val="Normal"/>
              <w:rPr/>
            </w:pPr>
            <w:r>
              <w:rPr/>
              <w:t>Государственная система обеспечения единства измерений. Основные полож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I, п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II, п.1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Ш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 Р 12.4.026-2001 </w:t>
            </w:r>
          </w:p>
          <w:p>
            <w:pPr>
              <w:pStyle w:val="Normal"/>
              <w:jc w:val="both"/>
              <w:rPr/>
            </w:pPr>
            <w:r>
              <w:rPr/>
              <w:t>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15.201-2000 </w:t>
            </w:r>
          </w:p>
          <w:p>
            <w:pPr>
              <w:pStyle w:val="Normal"/>
              <w:rPr/>
            </w:pPr>
            <w:r>
              <w:rPr/>
              <w:t>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II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иложение 1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63-96 </w:t>
            </w:r>
          </w:p>
          <w:p>
            <w:pPr>
              <w:pStyle w:val="Normal"/>
              <w:rPr/>
            </w:pPr>
            <w:r>
              <w:rPr/>
              <w:t>Государственная система обеспечения единства измерений. Методики выполнения измер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I, п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II, п.1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Ш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/>
            </w:pPr>
            <w:r>
              <w:rPr/>
              <w:t xml:space="preserve">ГОСТ Р 51672-2000 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/>
            </w:pPr>
            <w:r>
              <w:rPr/>
              <w:t>Метрологическое обеспечение испытаний продукции для целей подтверждения соответствия. Основные поло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Ш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ГОСТ Р ИСО 5725(1-6)-200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Точность (правильность и прецизионность) методов и результатов измер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I, п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II, п.1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Ш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ГОСТ Р ИСО/МЭК 17025-2006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Общие требования к компетентности испытательных и калибровочных лаборатор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дел Ш, п.24, 25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Правила приемки  в эксплуатацию законченных строительством объектов инфраструктуры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регламент в целом</w:t>
            </w:r>
          </w:p>
        </w:tc>
      </w:tr>
      <w:tr>
        <w:trPr>
          <w:cantSplit w:val="true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истема «Железнодорожный путь»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8-2004 </w:t>
            </w:r>
          </w:p>
          <w:p>
            <w:pPr>
              <w:pStyle w:val="Normal"/>
              <w:jc w:val="both"/>
              <w:rPr/>
            </w:pPr>
            <w:r>
              <w:rPr/>
              <w:t>Шпалы деревянные для железных дорог широкой колеи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99-73 </w:t>
            </w:r>
          </w:p>
          <w:p>
            <w:pPr>
              <w:pStyle w:val="Normal"/>
              <w:jc w:val="both"/>
              <w:rPr/>
            </w:pPr>
            <w:r>
              <w:rPr/>
              <w:t>Болты путевые для скрепления рельсов широкой колеи. Общие технически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809-71 </w:t>
            </w:r>
          </w:p>
          <w:p>
            <w:pPr>
              <w:pStyle w:val="Normal"/>
              <w:jc w:val="both"/>
              <w:rPr/>
            </w:pPr>
            <w:r>
              <w:rPr/>
              <w:t>Шурупы путевые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3280-84 </w:t>
            </w:r>
          </w:p>
          <w:p>
            <w:pPr>
              <w:pStyle w:val="Normal"/>
              <w:jc w:val="both"/>
              <w:rPr/>
            </w:pPr>
            <w:r>
              <w:rPr/>
              <w:t>Подкладки костыльного скрепления железнодорожного пути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4133-73 </w:t>
            </w:r>
          </w:p>
          <w:p>
            <w:pPr>
              <w:pStyle w:val="Normal"/>
              <w:jc w:val="both"/>
              <w:rPr/>
            </w:pPr>
            <w:r>
              <w:rPr/>
              <w:t>Накладки рельсовые двухголовые для железных дорог широкой колеи. Технически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812-82 </w:t>
            </w:r>
          </w:p>
          <w:p>
            <w:pPr>
              <w:pStyle w:val="Normal"/>
              <w:jc w:val="both"/>
              <w:rPr/>
            </w:pPr>
            <w:r>
              <w:rPr/>
              <w:t>Костыли для железных дорог широкой колеи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6713-9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ат низколегированный конструкционный для мостостроения. Технические условия </w:t>
            </w:r>
          </w:p>
          <w:p>
            <w:pPr>
              <w:pStyle w:val="Heading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056-77 </w:t>
            </w:r>
          </w:p>
          <w:p>
            <w:pPr>
              <w:pStyle w:val="Normal"/>
              <w:jc w:val="both"/>
              <w:rPr/>
            </w:pPr>
            <w:r>
              <w:rPr/>
              <w:t>Подкладки костыльного скрепления к рельсам типа Р43. Конструкция и разме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174-75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ы железнодорожные типа Р50. Конструкция и разме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370-98 </w:t>
            </w:r>
          </w:p>
          <w:p>
            <w:pPr>
              <w:pStyle w:val="Normal"/>
              <w:jc w:val="both"/>
              <w:rPr/>
            </w:pPr>
            <w:r>
              <w:rPr/>
              <w:t>Крестовины железнодорожные типов Р75, Р65 и Р50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392-2002 </w:t>
            </w:r>
          </w:p>
          <w:p>
            <w:pPr>
              <w:pStyle w:val="Normal"/>
              <w:jc w:val="both"/>
              <w:rPr/>
            </w:pPr>
            <w:r>
              <w:rPr/>
              <w:t>Щебень из плотных горных пород для балластного слоя железнодорожного пути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394-85 </w:t>
            </w:r>
          </w:p>
          <w:p>
            <w:pPr>
              <w:pStyle w:val="Normal"/>
              <w:jc w:val="both"/>
              <w:rPr/>
            </w:pPr>
            <w:r>
              <w:rPr/>
              <w:t>Балласт гравийный и гравийно-песчаный для железнодорожного пути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161-75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ы железнодорожные типа Р65. Конструкция и разме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8193-73 </w:t>
            </w:r>
          </w:p>
          <w:p>
            <w:pPr>
              <w:pStyle w:val="Normal"/>
              <w:jc w:val="both"/>
              <w:rPr/>
            </w:pPr>
            <w:r>
              <w:rPr/>
              <w:t>Накладки двухголовые к рельсам типов Р65 и Р75. Конструкция и разме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8816-20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усья деревянные для стрелочных переводов железных дорог широкой колеи. Технические услов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9371-9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усья переводные деревянные клееные для железных дорог широкой колеи. Технические услов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9797-85 </w:t>
            </w:r>
          </w:p>
          <w:p>
            <w:pPr>
              <w:pStyle w:val="Normal"/>
              <w:jc w:val="both"/>
              <w:rPr/>
            </w:pPr>
            <w:r>
              <w:rPr/>
              <w:t>Рельсы контрельсовые РК50. Разме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9798-8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льсы контрельсовые РК65. Размеры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9960-85 </w:t>
            </w:r>
          </w:p>
          <w:p>
            <w:pPr>
              <w:pStyle w:val="Normal"/>
              <w:jc w:val="both"/>
              <w:rPr/>
            </w:pPr>
            <w:r>
              <w:rPr/>
              <w:t>Рельсы остряковые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0629-88 </w:t>
            </w:r>
          </w:p>
          <w:p>
            <w:pPr>
              <w:pStyle w:val="Normal"/>
              <w:jc w:val="both"/>
              <w:rPr/>
            </w:pPr>
            <w:r>
              <w:rPr/>
              <w:t>Шпалы железобетонные предварительно напряженные для железных дорог колеи 1520 мм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1530-93 </w:t>
            </w:r>
          </w:p>
          <w:p>
            <w:pPr>
              <w:pStyle w:val="Normal"/>
              <w:jc w:val="both"/>
              <w:rPr/>
            </w:pPr>
            <w:r>
              <w:rPr/>
              <w:t>Болты для рельсовых стыков железнодорожного пути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1532-93 </w:t>
            </w:r>
          </w:p>
          <w:p>
            <w:pPr>
              <w:pStyle w:val="Normal"/>
              <w:jc w:val="both"/>
              <w:rPr/>
            </w:pPr>
            <w:r>
              <w:rPr/>
              <w:t>Гайки для болтов рельсовых стыков железнодорожного пути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135-75 </w:t>
            </w:r>
          </w:p>
          <w:p>
            <w:pPr>
              <w:pStyle w:val="Normal"/>
              <w:jc w:val="both"/>
              <w:rPr/>
            </w:pPr>
            <w:r>
              <w:rPr/>
              <w:t>Подкладки костыльного скрепления к железнодорожным рельсам типа Р50. Конструкция и разм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6016-79 </w:t>
            </w:r>
          </w:p>
          <w:p>
            <w:pPr>
              <w:pStyle w:val="Normal"/>
              <w:jc w:val="both"/>
              <w:rPr/>
            </w:pPr>
            <w:r>
              <w:rPr/>
              <w:t>Болты клеммные для рельсовых скреплений железнодорожного пути. Конструкции и размеры. Технически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6017-79 </w:t>
            </w:r>
          </w:p>
          <w:p>
            <w:pPr>
              <w:pStyle w:val="Normal"/>
              <w:jc w:val="both"/>
              <w:rPr/>
            </w:pPr>
            <w:r>
              <w:rPr/>
              <w:t>Болты закладные для рельсовых скреплений железнодорожного пути. Конструкции и размеры. Технически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6018-79 </w:t>
            </w:r>
          </w:p>
          <w:p>
            <w:pPr>
              <w:pStyle w:val="Normal"/>
              <w:jc w:val="both"/>
              <w:rPr/>
            </w:pPr>
            <w:r>
              <w:rPr/>
              <w:t>Гайки для клеммных и закладных болтов  рельсовых скреплений железнодорожного пути. Конструкция и размеры. Технически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210-77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ы железнодорожные типа Р75. Конструкция и разме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277-93</w:t>
            </w:r>
          </w:p>
          <w:p>
            <w:pPr>
              <w:pStyle w:val="Normal"/>
              <w:jc w:val="both"/>
              <w:rPr/>
            </w:pPr>
            <w:r>
              <w:rPr/>
              <w:t>Подкладки раздельного скрепления железнодорожных рельсов типов Р50, Р65 и Р75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7507 – 85 </w:t>
            </w:r>
          </w:p>
          <w:p>
            <w:pPr>
              <w:pStyle w:val="Normal"/>
              <w:jc w:val="both"/>
              <w:rPr/>
            </w:pPr>
            <w:r>
              <w:rPr/>
              <w:t>Рельсы остряковые ОР65. Разм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7508 – 85 </w:t>
            </w:r>
          </w:p>
          <w:p>
            <w:pPr>
              <w:pStyle w:val="Normal"/>
              <w:jc w:val="both"/>
              <w:rPr/>
            </w:pPr>
            <w:r>
              <w:rPr/>
              <w:t>Рельсы остряковые ОР50. Разме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18232-83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ы контррельсовые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267 – 82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ьсы железнодорожные типов Р50, Р65 и Р75 широкой колеи, термообработанные путем закалки в масле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9115-91 </w:t>
            </w:r>
          </w:p>
          <w:p>
            <w:pPr>
              <w:pStyle w:val="Normal"/>
              <w:jc w:val="both"/>
              <w:rPr/>
            </w:pPr>
            <w:r>
              <w:rPr/>
              <w:t>Шайбы пружинные путевые. 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9128-73 </w:t>
            </w:r>
          </w:p>
          <w:p>
            <w:pPr>
              <w:pStyle w:val="Normal"/>
              <w:jc w:val="both"/>
              <w:rPr/>
            </w:pPr>
            <w:r>
              <w:rPr/>
              <w:t>Накладки двухголовые к рельсам типов Р50. Конструкция и разме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797-76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ы пружинные двухвитковые для железнодорожного пути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2343-90 </w:t>
            </w:r>
          </w:p>
          <w:p>
            <w:pPr>
              <w:pStyle w:val="Normal"/>
              <w:jc w:val="both"/>
              <w:rPr/>
            </w:pPr>
            <w:r>
              <w:rPr/>
              <w:t>Клемма раздельного рельсового скрепления железнодорожного пути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4182 – 80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ы железнодорожные широкой колей типов Р75, Р65 и Р50 из мартеновской стал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4547-81 </w:t>
            </w:r>
          </w:p>
          <w:p>
            <w:pPr>
              <w:pStyle w:val="Normal"/>
              <w:jc w:val="both"/>
              <w:rPr/>
            </w:pPr>
            <w:r>
              <w:rPr/>
              <w:t>Звенья железобетонные водопропускных труб под насыпи автомобильных и железных дорог. Общие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6110-84 </w:t>
            </w:r>
          </w:p>
          <w:p>
            <w:pPr>
              <w:pStyle w:val="Normal"/>
              <w:jc w:val="both"/>
              <w:rPr/>
            </w:pPr>
            <w:r>
              <w:rPr/>
              <w:t>Рельсы контрельсовые РК 75. Разме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6168 – 84 </w:t>
            </w:r>
          </w:p>
          <w:p>
            <w:pPr>
              <w:pStyle w:val="Normal"/>
              <w:jc w:val="both"/>
              <w:rPr/>
            </w:pPr>
            <w:r>
              <w:rPr/>
              <w:t>Рельсы остряковые ОР75. Разме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775-97</w:t>
            </w:r>
          </w:p>
          <w:p>
            <w:pPr>
              <w:pStyle w:val="Normal"/>
              <w:jc w:val="both"/>
              <w:rPr/>
            </w:pPr>
            <w:r>
              <w:rPr/>
              <w:t>Габариты подмостовые судоходных пролетов мостов на внутренних водных путях. Нормы и технические треб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8370-89 </w:t>
            </w:r>
          </w:p>
          <w:p>
            <w:pPr>
              <w:pStyle w:val="Normal"/>
              <w:jc w:val="both"/>
              <w:rPr/>
            </w:pPr>
            <w:r>
              <w:rPr/>
              <w:t>Крестовины сборные марок 1/11 и 1/9. Основные размер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450-90</w:t>
            </w:r>
          </w:p>
          <w:p>
            <w:pPr>
              <w:pStyle w:val="Normal"/>
              <w:jc w:val="both"/>
              <w:rPr/>
            </w:pPr>
            <w:r>
              <w:rPr/>
              <w:t>Брусья мостовые деревянные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0054-92 </w:t>
            </w:r>
          </w:p>
          <w:p>
            <w:pPr>
              <w:pStyle w:val="Normal"/>
              <w:jc w:val="both"/>
              <w:rPr/>
            </w:pPr>
            <w:r>
              <w:rPr/>
              <w:t>Брусья мостовые деревянные клееные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1685-20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льсы железнодорожные. Общие технические услов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од правил (проект)</w:t>
            </w:r>
          </w:p>
          <w:p>
            <w:pPr>
              <w:pStyle w:val="3"/>
              <w:rPr/>
            </w:pPr>
            <w:r>
              <w:rPr>
                <w:sz w:val="26"/>
              </w:rPr>
              <w:t>Правила проектирования железных дорог колеи 1520 мм.</w:t>
            </w:r>
          </w:p>
          <w:p>
            <w:pPr>
              <w:pStyle w:val="Normal"/>
              <w:jc w:val="both"/>
              <w:rPr/>
            </w:pPr>
            <w:r>
              <w:rPr/>
              <w:t>(на основе СТН Ц-01-95 и СНиП 32-01-95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од правил (проект)</w:t>
            </w:r>
          </w:p>
          <w:p>
            <w:pPr>
              <w:pStyle w:val="Normal"/>
              <w:rPr/>
            </w:pPr>
            <w:r>
              <w:rPr/>
              <w:t>Правила проектирования мостов и т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а основе СНиП 2.05.03-84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1,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од правил (проект)</w:t>
            </w:r>
          </w:p>
          <w:p>
            <w:pPr>
              <w:pStyle w:val="Normal"/>
              <w:rPr/>
            </w:pPr>
            <w:r>
              <w:rPr/>
              <w:t>Правила проектирования железнодорожных тонн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основе СНиП 32-04-97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1,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од правил (проект)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ектирования бесстыкового железнодорожного пути. (на основе Технических указаний по устройству, укладке, содержанию и ремонту бесстыкового пути, ТУ-2000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1, 2, 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од правил (проек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роектирования земляного полотна железнодорожного пути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иложение 1, п. 2, 5</w:t>
            </w:r>
          </w:p>
        </w:tc>
      </w:tr>
      <w:tr>
        <w:trPr>
          <w:cantSplit w:val="true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Подсистема «Железнодорожное электроснабжение»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2-84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C</w:t>
            </w:r>
            <w:r>
              <w:rPr/>
              <w:t>БТ. Система безопасности труда. Электрические поля промышленной частоты. Допустимые уровни напряженности и требования к проведению контроля на рабочих места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30-81 </w:t>
            </w:r>
          </w:p>
          <w:p>
            <w:pPr>
              <w:pStyle w:val="Normal"/>
              <w:jc w:val="both"/>
              <w:rPr/>
            </w:pPr>
            <w:r>
              <w:rPr/>
              <w:t>ССБТ. Электробезопасность. Защитное заземление, зануле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38-82 </w:t>
            </w:r>
          </w:p>
          <w:p>
            <w:pPr>
              <w:pStyle w:val="Normal"/>
              <w:jc w:val="both"/>
              <w:rPr/>
            </w:pPr>
            <w:r>
              <w:rPr/>
              <w:t>ССБТ. Электробезопасность. Предельно допустимые значения напряжений прикосновения и то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007.0-7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БТ. Изделия электротехнические. Общие требования безопасност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007.2-7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БТ. Трансформаторы силовые и реакторы электрические. Требования безопасност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007.3-7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БТ. Электротехнические устройства на напряжение свыше 1000 В. Требования безопасност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ГОСТ 12.2.007.4-75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СБТ. Шкафы комплектных распределительных устройств и комплектных трансформаторных подстанций, камеры сборные одностороннего обслуживания, ячейки герметизированных элегазовых распределительных устройств. Требования безопас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ГОСТ 12.2.007.5-75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СБТ. Конденсаторы силовые. Установки конденсаторные. Требования безопас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>
          <w:trHeight w:val="74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ГОСТ 12.2.007.11-75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СБТ. Преобразователи электроэнергии полупроводниковые. Требования безопас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Т 1516.2-97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Электрооборудование и электроустановки переменного тока на напряжение 3 кВ и выше. Общие методы испытаний электрической прочности изоля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ГОСТ 2584-86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ода контактные из меди и ее сплавов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Т 6490-93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оляторы линейные подвесные тарельчатые. Общие технические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393-77 </w:t>
            </w:r>
          </w:p>
          <w:p>
            <w:pPr>
              <w:pStyle w:val="Normal"/>
              <w:jc w:val="both"/>
              <w:rPr/>
            </w:pPr>
            <w:r>
              <w:rPr/>
              <w:t>Арматура контактной сети для электрифицированных железных дорог. Общие технические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Т 13109-97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Т 16357-83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азрядники вентильные переменного тока на номинальные напряжения от 3,8 до 600 кВ. Общие технические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9330-99 </w:t>
            </w:r>
          </w:p>
          <w:p>
            <w:pPr>
              <w:pStyle w:val="Normal"/>
              <w:jc w:val="both"/>
              <w:rPr/>
            </w:pPr>
            <w:r>
              <w:rPr/>
              <w:t>Стойки железобетонные для опор контактной сети железных дорог.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1203-98 </w:t>
            </w:r>
          </w:p>
          <w:p>
            <w:pPr>
              <w:pStyle w:val="Normal"/>
              <w:jc w:val="both"/>
              <w:rPr/>
            </w:pPr>
            <w:r>
              <w:rPr/>
              <w:t>Изоляторы стержневые фарфоровые для контактной сети железных дорог. Общие технические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1204-98 </w:t>
            </w:r>
          </w:p>
          <w:p>
            <w:pPr>
              <w:pStyle w:val="Normal"/>
              <w:jc w:val="both"/>
              <w:rPr/>
            </w:pPr>
            <w:r>
              <w:rPr/>
              <w:t>Изоляторы стержневые полимерные для контактной сети железных дорог. Общие технические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1559-2000 </w:t>
            </w:r>
          </w:p>
          <w:p>
            <w:pPr>
              <w:pStyle w:val="Normal"/>
              <w:jc w:val="both"/>
              <w:rPr/>
            </w:pPr>
            <w:r>
              <w:rPr/>
              <w:t>Трансформаторы силовые масляные классов напряжения 110 и 220 кВ и автотрасформаторы напряжением 27,5 кВ для электрических железных дорог переменного тока. Общие технические усло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 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Т Р (проект)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сты секционирования переменного тока напряжением 27,5 кВ для электрифицированных железных дорог. Типовая методика сертификационных испыта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на основе СТ ССФЖТ ЦЭ 134-2002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Т Р (проект)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сты секционирования постоянного тока напряжением 3,3 кВ для электрифицированных железных дорог. Типовая методика сертификационных испыта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на основе СТ ССФЖТ ЦЭ 135-2002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Т Р (проект)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ппаратуры телемеханики тяговых подстанций. Типовая методика сертификационных испыта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на основе СТ ССФЖТ ЦЭ 136-2002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Т Р (проект)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еремычки дроссельные. Типовая методика испыта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</w:rPr>
              <w:t xml:space="preserve">(на основе 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Т  СС ФЖТ ЦШ 156-200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Т Р (проект)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ппараты электрические для электроподвижного состава и систем электроснабжения. Типовые методики испыта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на основе СТ ССФЖТ ЦЭ-ЦТ 166-200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Т Р (проект)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иодные заземлители устройств контактной сети электрифицированных железных дорог. Типовая методика испыта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на основе ТМ 07-06-04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Изоляторы секционные для контактной сети железных дорог. Общие технические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тели статические для устройств электроснабжения железных дорог. Общие технические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Разъединители для контактной сети железных дорог. Общие технические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Ограничители перенапряжений нелинейные для систем электроснабжения железных дорог. Общие технические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Вставки контактные для токоприемников электроподвижного состава железных дорог. Общие технические услов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истемы «Железнодорожная автоматика и телемеханика»,  «Железнодорожная электросвязь»</w:t>
            </w:r>
          </w:p>
        </w:tc>
        <w:tc>
          <w:tcPr>
            <w:tcW w:w="2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Системы интервального регулирования движения поездов на железнодорожном транспорте со скоростями движения до 200 км/ч. Требования безопасности и методы контроля.</w:t>
            </w:r>
          </w:p>
        </w:tc>
        <w:tc>
          <w:tcPr>
            <w:tcW w:w="28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Системы диспетчерской централизации на железнодорожном транспорте.</w:t>
            </w:r>
          </w:p>
          <w:p>
            <w:pPr>
              <w:pStyle w:val="Normal"/>
              <w:rPr/>
            </w:pPr>
            <w:r>
              <w:rPr/>
              <w:t>Требования безопасности и методы контрол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Системы диспетчерского контроля на железнодорожном транспорте со скоростями движения до 200 км/ч. Требования безопасности и методы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Системы управления на перегонах и пассажирских станциях железнодорожного транспорта со скоростями движения до 200 км/ч. Требования безопасности и методы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Системы управления на железнодорожных переездах железнодорожного транспорта со скоростями движения до 200 км/ч. Требования безопасности и методы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 xml:space="preserve">Системы тоннельной сигнализации на железнодорожном транспорте. Требования безопасности и методы контрол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Системы обвальной сигнализации на железнодорожном транспорте. Требования безопасности и методы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Системы обеспечения безопасности на сортировочных станциях железнодорожного транспорта со скоростями движения до 200 км/ч. Требования безопасности и методы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Системы железнодорожной электросвязи, предназначенные для построения первичной сети связи технологического сегмента железнодорожного транспорта и построенные по принципу «открытая система передачи». Требования безопасности и методы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Системы железнодорожной электросвязи, предназначенные для построения вторичных сетей связи технологического сегмента железнодорожного транспорта и построенные по принципу «открытая система передачи». Требования безопасности и методы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Системы железнодорожной электросвязи, предназначенные для построения первичной сети связи технологического сегмента железнодорожного транспорта и построенные по принципу «закрытая система передачи». Требования безопасности и методы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Системы железнодорожной электросвязи, предназначенные для построения вторичных сетей связи технологического сегмента железнодорожного транспорта и построенные по принципу «закрытая система передачи». Требования безопасности и методы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одсистема «Станционная»</w:t>
            </w:r>
          </w:p>
        </w:tc>
        <w:tc>
          <w:tcPr>
            <w:tcW w:w="2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од правил (проект)</w:t>
            </w:r>
          </w:p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/>
              <w:t>Правила проектирования станций и узлов.(на основе ВСН 56-78 инструкции по проектированию станций и узлов на железных дорогах Союза ССР)</w:t>
            </w:r>
          </w:p>
        </w:tc>
        <w:tc>
          <w:tcPr>
            <w:tcW w:w="28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вод правил (проект) </w:t>
            </w:r>
          </w:p>
          <w:p>
            <w:pPr>
              <w:pStyle w:val="Heading6"/>
              <w:rPr/>
            </w:pPr>
            <w:r>
              <w:rPr>
                <w:b w:val="false"/>
                <w:sz w:val="26"/>
              </w:rPr>
              <w:t>Правила проектирования вокзалов</w:t>
            </w:r>
            <w:r>
              <w:rPr>
                <w:sz w:val="26"/>
              </w:rPr>
              <w:t>.</w:t>
            </w:r>
          </w:p>
          <w:p>
            <w:pPr>
              <w:pStyle w:val="Heading6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на основе норм технологического проектирования железнодорожных вокзал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opeExt08">
    <w:altName w:val="Lucida Console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0"/>
      <w:gridCol w:w="2891"/>
    </w:tblGrid>
    <w:tr>
      <w:trPr/>
      <w:tc>
        <w:tcPr>
          <w:tcW w:w="744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89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i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ropeExt08;Lucida Console" w:hAnsi="EuropeExt08;Lucida Console" w:cs="EuropeExt08;Lucida Consol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8:00Z</dcterms:created>
  <dc:creator>Сакович</dc:creator>
  <dc:description/>
  <cp:keywords/>
  <dc:language>en-US</dc:language>
  <cp:lastModifiedBy>SavelyevaLB</cp:lastModifiedBy>
  <cp:lastPrinted>2008-04-15T15:36:00Z</cp:lastPrinted>
  <dcterms:modified xsi:type="dcterms:W3CDTF">2008-05-05T12:15:00Z</dcterms:modified>
  <cp:revision>51</cp:revision>
  <dc:subject/>
  <dc:title>УТВЕРЖДЕН</dc:title>
</cp:coreProperties>
</file>