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Правительства Российской Федерации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технического регламента «О безопасности инфраструктуры железнодорожного транспорт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37"/>
        <w:jc w:val="both"/>
        <w:rPr/>
      </w:pPr>
      <w:r>
        <w:rPr/>
        <w:t xml:space="preserve">Технический регламент «О безопасности инфраструктуры железнодорожного транспорта» разработан во исполнение положений ст. 6 Федерального закона Российской Федерации от 27 декабря 2002 № 184-ФЗ «О техническом регулировании» в редакции Федерального закона от 1 мая 2007г. № 65-ФЗ «О внесении изменений в Федеральный закон «О техническом регулировании». </w:t>
      </w:r>
    </w:p>
    <w:p>
      <w:pPr>
        <w:pStyle w:val="Normal"/>
        <w:ind w:firstLine="737"/>
        <w:jc w:val="both"/>
        <w:rPr/>
      </w:pPr>
      <w:r>
        <w:rPr/>
        <w:t xml:space="preserve">Технический регламент «О безопасности инфраструктуры железнодорожного транспорта» (далее – технический регламент) разработан в соответствии с Программой разработки технических регламентов, утвержденной распоряжением Правительства </w:t>
      </w:r>
      <w:r>
        <w:rPr>
          <w:spacing w:val="-5"/>
        </w:rPr>
        <w:t xml:space="preserve">Российской Федерации </w:t>
      </w:r>
      <w:r>
        <w:rPr/>
        <w:t xml:space="preserve">    от 28 декабря 2007 г. № 1930-р (пункт 25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гламент устанавливает минимально необходимые требования безопасности</w:t>
      </w:r>
      <w:r>
        <w:rPr/>
        <w:t xml:space="preserve"> к инфраструктуре железнодорожного транспорта -</w:t>
      </w:r>
      <w:r>
        <w:rPr>
          <w:color w:val="000000"/>
        </w:rPr>
        <w:t xml:space="preserve"> </w:t>
      </w:r>
      <w:r>
        <w:rPr/>
        <w:t xml:space="preserve">инфраструктуре железнодорожной линии, инфраструктуре участка железнодорожной линии (далее - железнодорожной линии), ее подсистемам, составным частям и элементам (компонентам) подсистем </w:t>
      </w:r>
      <w:r>
        <w:rPr>
          <w:color w:val="000000"/>
        </w:rPr>
        <w:t xml:space="preserve">при их проектировании и вводе в эксплуатацию в целях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ы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храны окружающей среды, жизни или здоровья животных и растен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упреждения действий, вводящих в заблуждение приобретателей.</w:t>
      </w:r>
    </w:p>
    <w:p>
      <w:pPr>
        <w:pStyle w:val="2"/>
        <w:spacing w:lineRule="auto" w:line="240"/>
        <w:rPr/>
      </w:pPr>
      <w:r>
        <w:rPr/>
        <w:t>Реализация установленных в техническом регламенте минимально необходимых требований направлена на обеспечение следующих видов безопасности с учетом степени риска причинения вреда: безопасности движения, безопасности излучений, взрывобезопасности, механической безопасности, пожарной безопасности, промышленной безопасности, термической безопасности, электрической безопасности на всех стадиях жизненного цикла.</w:t>
      </w:r>
    </w:p>
    <w:p>
      <w:pPr>
        <w:pStyle w:val="Normal"/>
        <w:ind w:firstLine="720"/>
        <w:jc w:val="both"/>
        <w:rPr/>
      </w:pPr>
      <w:r>
        <w:rPr/>
        <w:t xml:space="preserve">Объектами технического регулирования технического регламента являются  железнодорожные линии, предназначенные для движения поездов со скоростями до 200 км/ч,  железнодорожные пути которых имеют ширину колеи 1520 (1524) мм, их функциональные подсистемы, составные части и элементы  функциональных подсистем при их проектировании (включая изыскания), производстве, строительстве, монтаже, наладке  и вводе в эксплуатацию. </w:t>
      </w:r>
    </w:p>
    <w:p>
      <w:pPr>
        <w:pStyle w:val="125"/>
        <w:ind w:firstLine="540"/>
        <w:rPr/>
      </w:pPr>
      <w:r>
        <w:rPr/>
        <w:t xml:space="preserve"> </w:t>
      </w:r>
      <w:r>
        <w:rPr/>
        <w:tab/>
        <w:t>Объект технического регулирования - железнодорожная линия - включает в себя следующие функциональные подсистемы (далее - подсистемы):</w:t>
      </w:r>
    </w:p>
    <w:p>
      <w:pPr>
        <w:pStyle w:val="125"/>
        <w:rPr/>
      </w:pPr>
      <w:r>
        <w:rPr/>
        <w:t>железнодорожного пути;</w:t>
      </w:r>
    </w:p>
    <w:p>
      <w:pPr>
        <w:pStyle w:val="125"/>
        <w:rPr/>
      </w:pPr>
      <w:r>
        <w:rPr/>
        <w:t>железнодорожного электроснабжения;</w:t>
      </w:r>
    </w:p>
    <w:p>
      <w:pPr>
        <w:pStyle w:val="125"/>
        <w:rPr/>
      </w:pPr>
      <w:r>
        <w:rPr/>
        <w:t xml:space="preserve">железнодорожной автоматики и телемеханики; </w:t>
      </w:r>
    </w:p>
    <w:p>
      <w:pPr>
        <w:pStyle w:val="125"/>
        <w:rPr/>
      </w:pPr>
      <w:r>
        <w:rPr/>
        <w:t xml:space="preserve">железнодорожной электросвязи; </w:t>
      </w:r>
    </w:p>
    <w:p>
      <w:pPr>
        <w:pStyle w:val="125"/>
        <w:rPr/>
      </w:pPr>
      <w:r>
        <w:rPr/>
        <w:t>станционную.</w:t>
      </w:r>
    </w:p>
    <w:p>
      <w:pPr>
        <w:pStyle w:val="125"/>
        <w:rPr/>
      </w:pPr>
      <w:r>
        <w:rPr/>
        <w:t>Действие настоящего технического регламента не распространяется на  инфраструктуру технологического железнодорожного транспорта, городского рельсового транспорта (метро, трамваи, городские скоростные виды рельсового транспорта).</w:t>
      </w:r>
    </w:p>
    <w:p>
      <w:pPr>
        <w:pStyle w:val="Normal"/>
        <w:ind w:firstLine="737"/>
        <w:jc w:val="both"/>
        <w:rPr/>
      </w:pPr>
      <w:r>
        <w:rPr/>
        <w:t>Вышеперечисленные объекты выведены из-под действия технического регламента, так как для их проектирования и эксплуатации требуется установление требований, отличающихся от устанавливаемых настоящим техническим регламентом.</w:t>
      </w:r>
    </w:p>
    <w:p>
      <w:pPr>
        <w:pStyle w:val="Normal"/>
        <w:ind w:firstLine="737"/>
        <w:jc w:val="both"/>
        <w:rPr/>
      </w:pPr>
      <w:r>
        <w:rPr/>
        <w:t>Для достижения целей настоящего технического регламента с учетом требований Федерального закона «О техническом регулировании» были решены следующие задачи:</w:t>
      </w:r>
    </w:p>
    <w:p>
      <w:pPr>
        <w:pStyle w:val="Normal"/>
        <w:ind w:firstLine="737"/>
        <w:jc w:val="both"/>
        <w:rPr/>
      </w:pPr>
      <w:r>
        <w:rPr/>
        <w:t>- определена область действия технического регламента;</w:t>
      </w:r>
    </w:p>
    <w:p>
      <w:pPr>
        <w:pStyle w:val="Normal"/>
        <w:ind w:firstLine="737"/>
        <w:jc w:val="both"/>
        <w:rPr/>
      </w:pPr>
      <w:r>
        <w:rPr/>
        <w:t>- установлены требования безопасности железнодорожных линий, их подсистем,  составных частей подсистем на следующих стадиях их жизненного цикла, входящих в предметную область: проектирование (включая изыскания), производство, строительство, монтаж, наладка и ввод в эксплуатацию;</w:t>
      </w:r>
    </w:p>
    <w:p>
      <w:pPr>
        <w:pStyle w:val="Normal"/>
        <w:ind w:firstLine="720"/>
        <w:jc w:val="both"/>
        <w:rPr/>
      </w:pPr>
      <w:r>
        <w:rPr/>
        <w:t>- определен порядок ввода в эксплуатацию законченных строительством, усилением или реконструкцией  объектов инфраструктуры железнодорожного транспорта;</w:t>
      </w:r>
    </w:p>
    <w:p>
      <w:pPr>
        <w:pStyle w:val="Normal"/>
        <w:ind w:firstLine="737"/>
        <w:jc w:val="both"/>
        <w:rPr/>
      </w:pPr>
      <w:r>
        <w:rPr/>
        <w:t>- определен порядок применения национальных стандартов для подтверждения соответствия безопасности   железнодорожных линий, их  подсистем,  составных частей и элементов  подсистем установленным требованиям на добровольной основе;</w:t>
      </w:r>
    </w:p>
    <w:p>
      <w:pPr>
        <w:pStyle w:val="Normal"/>
        <w:ind w:firstLine="737"/>
        <w:jc w:val="both"/>
        <w:rPr/>
      </w:pPr>
      <w:r>
        <w:rPr/>
        <w:t>- разработан общий порядок проведения и приведены необходимые схемы подтверждения соответствия железнодорожных линий, их подсистем, составных частей и элементов подсистем установленным требованиям;</w:t>
      </w:r>
    </w:p>
    <w:p>
      <w:pPr>
        <w:pStyle w:val="Normal"/>
        <w:ind w:firstLine="737"/>
        <w:jc w:val="both"/>
        <w:rPr/>
      </w:pPr>
      <w:r>
        <w:rPr/>
        <w:t xml:space="preserve">- определены заключительные и переходные положения, определяющие порядок вступления в силу технического регламента. </w:t>
      </w:r>
    </w:p>
    <w:p>
      <w:pPr>
        <w:pStyle w:val="Normal"/>
        <w:ind w:firstLine="737"/>
        <w:jc w:val="both"/>
        <w:rPr/>
      </w:pPr>
      <w:r>
        <w:rPr/>
        <w:t>Технический регламент разработан на основе использования результатов анализа:</w:t>
      </w:r>
    </w:p>
    <w:p>
      <w:pPr>
        <w:pStyle w:val="Normal"/>
        <w:ind w:firstLine="737"/>
        <w:jc w:val="both"/>
        <w:rPr/>
      </w:pPr>
      <w:r>
        <w:rPr/>
        <w:t>- законов, иных нормативных актов, действующих в промышленно развитых странах и регулирующих сферу безопасности инфраструктуры железнодорожного транспорта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- законодательства Российской Федерации в области </w:t>
      </w:r>
      <w:r>
        <w:rPr/>
        <w:t>железнодорожного транспор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1" w:leader="none"/>
        </w:tabs>
        <w:ind w:firstLine="737"/>
        <w:jc w:val="both"/>
        <w:rPr/>
      </w:pPr>
      <w:r>
        <w:rPr/>
        <w:t xml:space="preserve">- международных, </w:t>
      </w:r>
      <w:r>
        <w:rPr>
          <w:color w:val="000000"/>
        </w:rPr>
        <w:t xml:space="preserve">национальных, региональных стандартов, отечественных и зарубежных нормативных документов, научных публикаций по безопасности </w:t>
      </w:r>
      <w:r>
        <w:rPr/>
        <w:t>инфраструктуры железнодорожного транспорта.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Установленные в техническом регламенте требования гармонизированы с основными положениями европейской директивы 2001/16/ЕС Европейского Парламента и Совета от 19 марта 2001 г. по эксплуатационному взаимодействию (совместимости) трансъевропейских обычных железнодорожных систем, являющейся основной для обеспечения безопасности в данной сфере в странах ЕС.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Для реализации установленных техническим регламентом требований проектировщику, разработчику и подрядчику (строителю) конкретных подсистем железнодорожной линии и их составных частей необходимы определенные технические решения, соответствующие установленным положениям технического регламента. 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Железнодорожная линия, предназначенная  для обеспечения перевозок пассажиров, грузов, багажа, грузобагажа железнодорожным подвижным составом независимо от его принадлежности, должна удовлетворять в соответствии с законодательством Российской Федерации требованиям соответствующих стандартов, правил и норм, а также требованиям Правил технической эксплуатации железных дорог Российской Федерации, утверждённым</w:t>
      </w:r>
      <w:r>
        <w:rPr>
          <w:i/>
          <w:sz w:val="28"/>
        </w:rPr>
        <w:t xml:space="preserve"> </w:t>
      </w:r>
      <w:r>
        <w:rPr>
          <w:sz w:val="28"/>
        </w:rPr>
        <w:t xml:space="preserve">федеральным органом исполнительной власти в области железнодорожного транспорта. 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Выполнение требований технического регламента может обеспечиваться путем реализации положений национальных стандартов и сводов правил, применение которых является добровольным. 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/>
      </w:pPr>
      <w:r>
        <w:rPr>
          <w:sz w:val="28"/>
        </w:rPr>
        <w:tab/>
        <w:t xml:space="preserve">Таким образом, предлагается двухуровневая система технического регулирования: технический регламент «О безопасности инфраструктуры железнодорожного транспорта» содержит обязательные для применения и исполнения требования безопасности, установленные с учетом оценки степени риска, а национальные стандарты и своды правил содержат конкретные технические решения для реализации этих требований для конкретных подсистем и их составных частей, учитывая, что положения стандартов и сводов правил установлены для добровольного и многократного применения. </w:t>
      </w:r>
    </w:p>
    <w:p>
      <w:pPr>
        <w:pStyle w:val="Normal"/>
        <w:ind w:right="-6" w:firstLine="540"/>
        <w:jc w:val="both"/>
        <w:rPr/>
      </w:pPr>
      <w:r>
        <w:rPr>
          <w:color w:val="000000"/>
        </w:rPr>
        <w:t>В случае неприменения национальных стандартов, сводов правил или их отдельных положений для соблюдения требований технического регламента, а также для инновационной продукции подтверждение соответствия требованиям безопасности технического регламента допускается проводить в форме обязательной сертификации путём выполнения отдельных положений национальных стандартов и/или сводов правил, а также на основании заключений, полученных от экспертного совета.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Следовательно, разработка национальных стандартов и сводов правил, которые могут на добровольной основе применяться для соблюдения требований технического регламента, является необходимым условием обеспечения реализации требований технического регламента.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Исследования, проведенные экспертами Германии, Австрии и Швейцарии, показали, что в масштабах национальной экономики совокупный эффект от проведения стандартизации составляет около 1% валового внутреннего продукта (ВВП).</w:t>
      </w:r>
    </w:p>
    <w:p>
      <w:pPr>
        <w:pStyle w:val="Normal"/>
        <w:ind w:firstLine="720"/>
        <w:jc w:val="both"/>
        <w:rPr/>
      </w:pPr>
      <w:r>
        <w:rPr/>
        <w:t xml:space="preserve">В техническом регламенте приведен перечень понятий с соответствующими определениями, необходимый для достижения установленных целей. 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/>
      </w:pPr>
      <w:r>
        <w:rPr>
          <w:sz w:val="28"/>
        </w:rPr>
        <w:tab/>
        <w:t xml:space="preserve">Требования технического регламента заданы таким образом, чтобы обеспечивать при своей реализации необходимый уровень безопасности на стадиях жизненного цикла инфраструктуры железнодорожного транспорта, предусмотренных при проектировании (включая изыскания), производстве, строительстве, монтаже, наладке </w:t>
      </w:r>
      <w:r>
        <w:rPr/>
        <w:t xml:space="preserve"> </w:t>
      </w:r>
      <w:r>
        <w:rPr>
          <w:sz w:val="28"/>
        </w:rPr>
        <w:t>и вводе в эксплуатацию. В тоже время не следует превышать необходимого минимального уровня безопасности, исключающего создание излишних барьеров для экономической деятельности. Оптимальная совокупность этих требований закладывается на стадии проектирования инфраструктуры железнодорожного транспорта.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На этой же стадии установлена необходимость разработки документа для подсистем железнодорожной линии - «Обоснование безопасности», в котором должны быть определены принципы и конструктивные особенности, соблюдение которых обеспечивает необходимый уровень безопасности, а также необходимость проведения оценки риска.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Указано на необходимость контроля технологических операций при строительстве подсистем и их составных частей, непосредственно оказывающих влияние на уровень безопасности. </w:t>
      </w:r>
    </w:p>
    <w:p>
      <w:pPr>
        <w:pStyle w:val="3"/>
        <w:tabs>
          <w:tab w:val="clear" w:pos="708"/>
          <w:tab w:val="left" w:pos="74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Перечень объектов технического регулирования - железнодорожных линий, их подсистем, подлежащих обязательной сертификации и обязательному декларированию будет утверждаться постановлением Правительства Российской Федерации до вступления в силу технического регламента.</w:t>
      </w:r>
    </w:p>
    <w:p>
      <w:pPr>
        <w:pStyle w:val="Normal"/>
        <w:ind w:firstLine="708"/>
        <w:jc w:val="both"/>
        <w:rPr/>
      </w:pPr>
      <w:r>
        <w:rPr/>
        <w:t>В техническом регламенте определен порядок проведения государственного контроля (надзора), предусмотрены заключительные и переходные положения, обеспечивающие его вступление в силу.</w:t>
      </w:r>
    </w:p>
    <w:p>
      <w:pPr>
        <w:pStyle w:val="Normal"/>
        <w:ind w:firstLine="708"/>
        <w:jc w:val="both"/>
        <w:rPr/>
      </w:pPr>
      <w:r>
        <w:rPr/>
        <w:t xml:space="preserve">Технический регламент состоит из 5 разделов и 3 приложений. </w:t>
      </w:r>
    </w:p>
    <w:p>
      <w:pPr>
        <w:pStyle w:val="Normal"/>
        <w:ind w:firstLine="708"/>
        <w:jc w:val="both"/>
        <w:rPr/>
      </w:pPr>
      <w:r>
        <w:rPr/>
        <w:t>Закрепление установленных в техническом регламенте обязательных требований положительно повлияет на безопасность и качественные показатели железнодорожных линий и их подсистем, сблизит нормативно-правовые базы ЕС и России в этой сфере, будет стимулировать предпринимательскую деятельность, а также будет способствовать уменьшению затрат на проведение подтверждения соответствия и улучшению экономического и инвестиционного климата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ступление в действие установленных в техническом регламенте требований потребует разработки свыше 10 сводов правил, пересмотра свыше 40 национальных стандартов, что, в свою очередь, потребует обновления и приведения в соответствие с Федеральным законом от 27 декабря 2002 г.        № 184-ФЗ «О техническом регулировании», фондов нормативно-технической документации. Сегодня на железнодорожном транспорте в области инфраструктуры железнодорожного транспорта действует более 300 различного рода нормативных документов: СНиП, ВСН, инструкций, национальных и отраслевых стандартов,  по которым в настоящее время производится проектирование </w:t>
      </w:r>
      <w:r>
        <w:rPr/>
        <w:t>(включая изыскания), производство, строительство, монтаж, наладка</w:t>
      </w:r>
      <w:r>
        <w:rPr>
          <w:color w:val="000000"/>
        </w:rPr>
        <w:t xml:space="preserve"> и ввод в эксплуатацию объектов инфраструктуры железнодорожного транспорта. </w:t>
      </w:r>
    </w:p>
    <w:p>
      <w:pPr>
        <w:pStyle w:val="TextBodyIndent"/>
        <w:ind w:firstLine="709"/>
        <w:rPr/>
      </w:pPr>
      <w:r>
        <w:rPr/>
        <w:t xml:space="preserve">Существующий высокий уровень безопасности на железных дорогах России до настоящего времени обеспечивается системой нормативно-технических документов Госстроя СССР и России, Министерства путей сообщения Российской Федерации, системой нормативных документов в области стандартизации и сертификации Министерства путей сообщения Российской Федерации. </w:t>
      </w:r>
    </w:p>
    <w:p>
      <w:pPr>
        <w:pStyle w:val="TextBodyIndent"/>
        <w:ind w:firstLine="709"/>
        <w:rPr/>
      </w:pPr>
      <w:r>
        <w:rPr/>
        <w:t>В связи с реформированием железнодорожного транспорта России и введением в действие федерального закона от 27 декабря 2002 г. № 184-ФЗ    «О техническом регулировании» была утрачена возможность управления данными системами. В результате уровень правового регулирования безопасности на железнодорожном транспорте в переходный период стал недостаточным для сохранения существующего уровня безопасности.</w:t>
      </w:r>
    </w:p>
    <w:p>
      <w:pPr>
        <w:pStyle w:val="31"/>
        <w:ind w:firstLine="709"/>
        <w:jc w:val="both"/>
        <w:rPr/>
      </w:pPr>
      <w:r>
        <w:rPr>
          <w:color w:val="000000"/>
          <w:sz w:val="28"/>
        </w:rPr>
        <w:t>Поэтому</w:t>
      </w:r>
      <w:r>
        <w:rPr>
          <w:sz w:val="28"/>
        </w:rPr>
        <w:t xml:space="preserve"> при формировании в проекте технического регламента требований безопасности были использованы действующие элементы технического регулирования, которые обеспечили существующий уровень безопасности, а также сохранены требования безопасности, содержащиеся в документах действующей системы сертификации на железнодорожном транспорте.</w:t>
      </w:r>
    </w:p>
    <w:p>
      <w:pPr>
        <w:pStyle w:val="3"/>
        <w:ind w:left="0" w:firstLine="709"/>
        <w:jc w:val="both"/>
        <w:rPr/>
      </w:pPr>
      <w:r>
        <w:rPr>
          <w:sz w:val="28"/>
        </w:rPr>
        <w:t xml:space="preserve">Принятие технического регламента «О безопасности инфраструктуры железнодорожного транспорта» не повлечёт дополнительных финансовых расходов из федерального бюджета. Принятие настоящего технического </w:t>
      </w:r>
      <w:r>
        <w:rPr>
          <w:spacing w:val="1"/>
          <w:sz w:val="28"/>
        </w:rPr>
        <w:t>регламента</w:t>
      </w:r>
      <w:r>
        <w:rPr>
          <w:sz w:val="28"/>
        </w:rPr>
        <w:t xml:space="preserve"> не повлечёт увеличения численности государственных служащих контролирующих (надзорных) органов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Lucida Console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EuropeExt08;Lucida Console" w:hAnsi="EuropeExt08;Lucida Console" w:cs="EuropeExt08;Lucida Conso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Основной текст с отступом.Основной текст с отступом 1.25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8:00Z</dcterms:created>
  <dc:creator>Senderkin</dc:creator>
  <dc:description/>
  <cp:keywords/>
  <dc:language>en-US</dc:language>
  <cp:lastModifiedBy>SavelyevaLB</cp:lastModifiedBy>
  <cp:lastPrinted>2008-04-25T07:34:00Z</cp:lastPrinted>
  <dcterms:modified xsi:type="dcterms:W3CDTF">2008-05-05T12:05:00Z</dcterms:modified>
  <cp:revision>19</cp:revision>
  <dc:subject/>
  <dc:title>ПОЯСНИТЕЛЬНАЯ ЗАПИСКА</dc:title>
</cp:coreProperties>
</file>