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60" w:after="6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</w:rPr>
        <w:t>Проект, первая редакция (версия от 21.04.08)</w:t>
      </w:r>
    </w:p>
    <w:p>
      <w:pPr>
        <w:pStyle w:val="TextBody"/>
        <w:spacing w:lineRule="auto" w:line="216" w:before="60" w:after="60"/>
        <w:ind w:firstLine="1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lineRule="auto" w:line="216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ановлением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вительства</w:t>
            </w:r>
          </w:p>
          <w:p>
            <w:pPr>
              <w:pStyle w:val="TextBody"/>
              <w:spacing w:lineRule="auto" w:line="216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сийской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едерац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lineRule="auto" w:line="216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 ____________   № ____      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ТЕХНИЧЕСКИЙ РЕГЛАМЕНТ</w:t>
      </w:r>
    </w:p>
    <w:p>
      <w:pPr>
        <w:pStyle w:val="Normal"/>
        <w:rPr/>
      </w:pPr>
      <w:r>
        <w:rPr/>
      </w:r>
    </w:p>
    <w:p>
      <w:pPr>
        <w:pStyle w:val="6"/>
        <w:keepNext w:val="false"/>
        <w:autoSpaceDE w:val="true"/>
        <w:rPr/>
      </w:pPr>
      <w:r>
        <w:rPr/>
        <w:t>«О безопасности инфраструктуры железнодорожного транспорта»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. ОБЩИЕ ПОЛОЖЕНИЯ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 w:before="120" w:after="0"/>
        <w:ind w:firstLine="539"/>
        <w:rPr/>
      </w:pPr>
      <w:r>
        <w:rPr/>
        <w:t>1.</w:t>
      </w:r>
      <w:r>
        <w:rPr>
          <w:b/>
        </w:rPr>
        <w:t xml:space="preserve"> </w:t>
      </w:r>
      <w:r>
        <w:rPr/>
        <w:t>Настоящий технический регламент устанавливает обязательные требования, обеспечивающие безопасность инфраструктуры железнодорожного транспорта Российской Федерации, в целях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храны окружающей среды, жизни или здоровья животных и раст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упреждени</w:t>
      </w:r>
      <w:r>
        <w:rPr>
          <w:color w:val="000000"/>
        </w:rPr>
        <w:t>я</w:t>
      </w:r>
      <w:r>
        <w:rPr/>
        <w:t xml:space="preserve"> действий, вводящих в заблуждение приобретателе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Сферой действия настоящего технического регламента является инфраструктура железнодорожного транспорта общего и необщего пользовани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ъектом технического регулирования для целей настоящего технического регламента является инфраструктура железнодорожной линии, инфраструктура участка железнодорожной линии (далее - железнодорожная линия), ее функциональные подсистемы, составные части и элементы (компоненты – далее элементы) функциональных подсисте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Настоящий технический регламент устанавливает обязательные требования безопасности к железнодорожным линиям, предназначенным для движения поездов со скоростями до 200 км/ч,  железнодорожные пути которых имеют ширину колеи 1520 (1524) мм, их функциональным подсистемам, составным частям  и элементам функциональных подсистем при проектировании (включая изыскании), производстве, строительстве, монтаже, наладке и вводе в эксплуатацию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 </w:t>
      </w:r>
      <w:r>
        <w:rPr/>
        <w:t>Объект технического регулирования - железнодорожная линия  включает в себя следующие функциональные подсистемы (далее - подсистемы):</w:t>
      </w:r>
    </w:p>
    <w:p>
      <w:pPr>
        <w:pStyle w:val="TextBodyIndent"/>
        <w:spacing w:lineRule="auto" w:line="360"/>
        <w:ind w:firstLine="539"/>
        <w:rPr/>
      </w:pPr>
      <w:r>
        <w:rPr/>
        <w:t>железнодорожного пути;</w:t>
      </w:r>
    </w:p>
    <w:p>
      <w:pPr>
        <w:pStyle w:val="TextBodyIndent"/>
        <w:spacing w:lineRule="auto" w:line="360"/>
        <w:ind w:firstLine="539"/>
        <w:rPr/>
      </w:pPr>
      <w:r>
        <w:rPr/>
        <w:t>железнодорожного электроснабжения;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железнодорожной автоматики и телемеханики;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железнодорожной электросвязи; </w:t>
      </w:r>
    </w:p>
    <w:p>
      <w:pPr>
        <w:pStyle w:val="TextBodyIndent"/>
        <w:spacing w:lineRule="auto" w:line="360"/>
        <w:ind w:firstLine="539"/>
        <w:rPr/>
      </w:pPr>
      <w:r>
        <w:rPr/>
        <w:t>станционную.</w:t>
      </w:r>
    </w:p>
    <w:p>
      <w:pPr>
        <w:pStyle w:val="TextBodyIndent"/>
        <w:spacing w:lineRule="auto" w:line="360"/>
        <w:ind w:firstLine="539"/>
        <w:rPr/>
      </w:pPr>
      <w:r>
        <w:rPr/>
        <w:t>Действие настоящего технического регламента не распространяется на  инфраструктуру технологического железнодорожного транспорта, городского рельсового транспорта (метро, трамваи, городские скоростные виды рельсового транспорта)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настоящем техническом регламенте используется основные понятия, установленные в Федеральных законах «О техническом регулировании» и «О железнодорожном транспорте Российской Федерации».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технического регламента используются следующие основные понятия:</w:t>
      </w:r>
    </w:p>
    <w:p>
      <w:pPr>
        <w:pStyle w:val="Normal"/>
        <w:spacing w:lineRule="auto" w:line="360"/>
        <w:ind w:firstLine="539"/>
        <w:jc w:val="both"/>
        <w:rPr>
          <w:strike/>
          <w:color w:val="FF0000"/>
        </w:rPr>
      </w:pPr>
      <w:r>
        <w:rPr>
          <w:b/>
        </w:rPr>
        <w:t>безопасность инфраструктуры железнодорожного транспорта</w:t>
      </w:r>
      <w:r>
        <w:rPr/>
        <w:t xml:space="preserve"> – состояние инфраструктуры железнодорожного транспорта в целом, определяемое через состояние его подсистем и их взаимодействие между собой и железнодорожным подвижным составом, при котором отсутствует недопустимый риск,</w:t>
      </w:r>
      <w:r>
        <w:rPr>
          <w:i/>
        </w:rPr>
        <w:t xml:space="preserve"> </w:t>
      </w:r>
      <w:r>
        <w:rPr/>
        <w:t>связанный</w:t>
      </w:r>
      <w:r>
        <w:rPr>
          <w:i/>
        </w:rPr>
        <w:t xml:space="preserve"> </w:t>
      </w:r>
      <w:r>
        <w:rPr/>
        <w:t xml:space="preserve">с причинением вреда жизни или здоровью граждан, имуществу физических или юридических лиц, государственному или муниципальному имуществу; окружающей среде, жизни или здоровью животных и растений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верифицированная методика</w:t>
      </w:r>
      <w:r>
        <w:rPr/>
        <w:t xml:space="preserve"> – методика, прошедшая проверку на подтверждение получаемых с ее помощью данных фактическими данными,  результатами экспериментов; </w:t>
      </w:r>
    </w:p>
    <w:p>
      <w:pPr>
        <w:pStyle w:val="TextBodyIndent"/>
        <w:spacing w:lineRule="auto" w:line="360"/>
        <w:ind w:firstLine="540"/>
        <w:rPr>
          <w:b/>
          <w:b/>
        </w:rPr>
      </w:pPr>
      <w:r>
        <w:rPr>
          <w:b/>
        </w:rPr>
        <w:t xml:space="preserve">выпуск в обращение (поставка) – </w:t>
      </w:r>
      <w:r>
        <w:rPr/>
        <w:t>этап производства продукции от окончания строительства или отгрузки изготовителем до её приёмки приобретателем (пользователем);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b/>
        </w:rPr>
        <w:t>габарит приближения строений –</w:t>
      </w:r>
      <w:r>
        <w:rPr/>
        <w:t xml:space="preserve"> предельное поперечное (перпендикулярное оси пути) очертание, внутрь которого не должны заходить никакие части сооружений и устройств. Исключение могут составлять лишь устройства, предназначенные для непосредственного взаимодействия их с железнодорожным подвижным составом;</w:t>
      </w:r>
    </w:p>
    <w:p>
      <w:pPr>
        <w:pStyle w:val="TextBodyIndent"/>
        <w:spacing w:lineRule="auto" w:line="360"/>
        <w:ind w:firstLine="539"/>
        <w:rPr/>
      </w:pPr>
      <w:r>
        <w:rPr>
          <w:b/>
        </w:rPr>
        <w:t>железнодорожная линия</w:t>
      </w:r>
      <w:r>
        <w:rPr/>
        <w:t xml:space="preserve"> - технологический комплекс, включающий в себя железнодорожные пути и железнодорожные станции с полосой отвода и совокупность полную или частично устройств железнодорожного электроснабжения, железнодорожной автоматики и телемеханики, железнодорожной электросвязи и иные обеспечивающие функционирование этого комплекса здания, строения, сооружения, устройства и оборудовани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железнодорожный переезд –</w:t>
      </w:r>
      <w:r>
        <w:rPr/>
        <w:t xml:space="preserve"> оборудованное место пересечения железнодорожных путей в одном уровне с автомобильными дорогами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железнодорожный пешеходный переход</w:t>
      </w:r>
      <w:r>
        <w:rPr/>
        <w:t xml:space="preserve"> – оборудованное место пересечения в одном уровне пешеходами железнодорожных путей;</w:t>
      </w:r>
    </w:p>
    <w:p>
      <w:pPr>
        <w:pStyle w:val="TextBodyIndent"/>
        <w:spacing w:lineRule="auto" w:line="360"/>
        <w:ind w:firstLine="540"/>
        <w:rPr/>
      </w:pPr>
      <w:r>
        <w:rPr>
          <w:b/>
          <w:color w:val="000000"/>
        </w:rPr>
        <w:t xml:space="preserve">инновационная продукция – </w:t>
      </w:r>
      <w:r>
        <w:rPr>
          <w:color w:val="000000"/>
        </w:rPr>
        <w:t>продукция (вновь разработанные элементы функциональных подсистем железнодорожной линии и их составных частей), отдельные требования к которой не регламентированы национальными стандартами и/или сводами правил, обладающая улучшенными характеристиками за счёт применения новых технологий и технических решений и не увеличивающая степень риска объектов технического регулирования настоящего технического регламента;</w:t>
      </w:r>
    </w:p>
    <w:p>
      <w:pPr>
        <w:pStyle w:val="TextBodyIndent"/>
        <w:spacing w:lineRule="auto" w:line="360"/>
        <w:ind w:firstLine="539"/>
        <w:rPr/>
      </w:pPr>
      <w:r>
        <w:rPr>
          <w:b/>
        </w:rPr>
        <w:t xml:space="preserve">инфраструктура железнодорожного транспорта необщего пользования </w:t>
      </w:r>
      <w:r>
        <w:rPr/>
        <w:t>– технологический комплекс, включающих в себя железнодорожные пути необщего пользования,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TextBodyIndent"/>
        <w:spacing w:lineRule="auto" w:line="360"/>
        <w:ind w:firstLine="539"/>
        <w:rPr/>
      </w:pPr>
      <w:r>
        <w:rPr>
          <w:b/>
        </w:rPr>
        <w:t xml:space="preserve">инфраструктура железнодорожного транспорта общего пользования </w:t>
      </w:r>
      <w:r>
        <w:rPr/>
        <w:t>– технологический комплекс, включающий в себя: железнодорожные пути общего пользования и сооружения на них, железнодорожные станции; полностью или частично устройства электроснабжения, электросвязи, автоматики и телемеханики, и иные обеспечивающие функционирование этого комплекса здания, строение, сооружения, устройства и оборудовани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 xml:space="preserve">контактная сеть </w:t>
      </w:r>
      <w:r>
        <w:rPr>
          <w:color w:val="000000"/>
        </w:rPr>
        <w:t>– совокупность проводов, конструкций и оборудования, обеспечивающих передачу электрической энергии от тяговых подстанций к токоприемникам электроподвижного состава;</w:t>
      </w:r>
    </w:p>
    <w:p>
      <w:pPr>
        <w:pStyle w:val="TextBodyIndent"/>
        <w:spacing w:lineRule="auto" w:line="360"/>
        <w:ind w:firstLine="539"/>
        <w:rPr/>
      </w:pPr>
      <w:r>
        <w:rPr>
          <w:b/>
        </w:rPr>
        <w:t xml:space="preserve">обоснование безопасности </w:t>
      </w:r>
      <w:r>
        <w:rPr/>
        <w:t>– документ, содержащий анализ степени риска, а также сведения из эксплуатационной, конструкторской, технологической документации о минимально необходимых мерах по обеспечению безопасности, сопровождающий объекты технического регулирования настоящего технического регламента на всех стадиях жизненного цикла и дополняемый сведениями о результатах оценки рисков на стадии эксплуатации после проведения ремон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перегон </w:t>
      </w:r>
      <w:r>
        <w:rPr/>
        <w:t>– часть железнодорожной линии, ограниченная смежными станциями, разъездами, обгонными пунктами или путевыми постами;</w:t>
      </w:r>
    </w:p>
    <w:p>
      <w:pPr>
        <w:pStyle w:val="WW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лоса отвода железнодорожной линии – </w:t>
      </w:r>
      <w:r>
        <w:rPr>
          <w:rFonts w:cs="Times New Roman" w:ascii="Times New Roman" w:hAnsi="Times New Roman"/>
          <w:sz w:val="28"/>
        </w:rPr>
        <w:t>земли, занятые железнодорожными путями</w:t>
      </w:r>
      <w:r>
        <w:rPr>
          <w:rFonts w:cs="Times New Roman" w:ascii="Times New Roman" w:hAnsi="Times New Roman"/>
          <w:color w:val="000000"/>
          <w:sz w:val="28"/>
        </w:rPr>
        <w:t xml:space="preserve"> и непосредственно примыкающими к ним сооружениями, устройствами, зданиями и защитными лесонасаждениям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приемка</w:t>
      </w:r>
      <w:r>
        <w:rPr>
          <w:b/>
          <w:i/>
        </w:rPr>
        <w:t xml:space="preserve"> </w:t>
      </w:r>
      <w:r>
        <w:rPr>
          <w:i/>
        </w:rPr>
        <w:t xml:space="preserve">– </w:t>
      </w:r>
      <w:r>
        <w:rPr/>
        <w:t xml:space="preserve">форма оценки соответствия объекта технического регулирования для целей настоящего технического регламента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раздельный пункт </w:t>
      </w:r>
      <w:r>
        <w:rPr/>
        <w:t>–</w:t>
      </w:r>
      <w:r>
        <w:rPr>
          <w:b/>
        </w:rPr>
        <w:t xml:space="preserve"> </w:t>
      </w:r>
      <w:r>
        <w:rPr/>
        <w:t>пункт, разделяющий железнодорожную линию на перегоны;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станция – </w:t>
      </w:r>
      <w:r>
        <w:rPr/>
        <w:t>раздельный пункт, имеющий путевое развитие, позволяющее производить прием и отправление поездов и при необходимости другие технологические операции;</w:t>
      </w:r>
    </w:p>
    <w:p>
      <w:pPr>
        <w:pStyle w:val="TextBodyIndent"/>
        <w:spacing w:lineRule="auto" w:line="360"/>
        <w:ind w:firstLine="539"/>
        <w:rPr/>
      </w:pPr>
      <w:r>
        <w:rPr>
          <w:b/>
        </w:rPr>
        <w:t xml:space="preserve">станционные пути – </w:t>
      </w:r>
      <w:r>
        <w:rPr/>
        <w:t>железнодорожные</w:t>
      </w:r>
      <w:r>
        <w:rPr>
          <w:b/>
        </w:rPr>
        <w:t xml:space="preserve"> </w:t>
      </w:r>
      <w:r>
        <w:rPr/>
        <w:t>пути в границах станции;</w:t>
      </w:r>
    </w:p>
    <w:p>
      <w:pPr>
        <w:pStyle w:val="TextBodyIndent"/>
        <w:spacing w:lineRule="auto" w:line="360"/>
        <w:ind w:firstLine="539"/>
        <w:rPr/>
      </w:pPr>
      <w:r>
        <w:rPr>
          <w:b/>
          <w:color w:val="000000"/>
        </w:rPr>
        <w:t>степень риска</w:t>
      </w:r>
      <w:r>
        <w:rPr>
          <w:color w:val="000000"/>
        </w:rPr>
        <w:t xml:space="preserve"> – сравнительная относительная величина, характеризующая риск;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техническая совместимость - </w:t>
      </w:r>
      <w:r>
        <w:rPr/>
        <w:t>способность (пригодность) функциональных  подсистем железнодорожной линии к взаимодействию друг с другом и с железнодорожным подвижным составом в соответствии с установленными настоящим техническим регламентом требованиями;</w:t>
      </w:r>
    </w:p>
    <w:p>
      <w:pPr>
        <w:pStyle w:val="Normal"/>
        <w:spacing w:lineRule="auto" w:line="360"/>
        <w:ind w:firstLine="539"/>
        <w:jc w:val="both"/>
        <w:rPr>
          <w:rFonts w:eastAsia="Arial Unicode MS"/>
          <w:strike/>
        </w:rPr>
      </w:pPr>
      <w:r>
        <w:rPr>
          <w:b/>
        </w:rPr>
        <w:t>функциональные подсистемы инфраструктуры железнодорожного транспорта</w:t>
      </w:r>
      <w:r>
        <w:rPr/>
        <w:t xml:space="preserve"> </w:t>
      </w:r>
      <w:r>
        <w:rPr>
          <w:b/>
        </w:rPr>
        <w:t xml:space="preserve">(подсистемы) </w:t>
      </w:r>
      <w:r>
        <w:rPr/>
        <w:t xml:space="preserve">– технико-технологические части инфраструктуры железнодорожного транспорта, содержащие относительно однородные по функциональному назначению совокупности технологического оборудования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функциональная подсистема железнодорожного пути</w:t>
      </w:r>
      <w:r>
        <w:rPr/>
        <w:t xml:space="preserve"> – железнодорожный путь (земляное полотно и верхнее строение пути) и искусственные сооружения, возводимые на пересечениях железнодорожного пути и различных препятствий (мосты, водопропускные трубы, тоннели; водоотводные, противодеформационные, защитные, укрепительные сооружения земляного полотна), расположенные в полосе отвода, и связанные с обеспечением их функционирования технологические процессы;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функциональная подсистема </w:t>
      </w:r>
      <w:r>
        <w:rPr>
          <w:b/>
          <w:spacing w:val="-8"/>
        </w:rPr>
        <w:t>железнодорожной автоматики и телемеханики</w:t>
      </w:r>
      <w:r>
        <w:rPr>
          <w:spacing w:val="-8"/>
        </w:rPr>
        <w:t xml:space="preserve"> </w:t>
      </w:r>
      <w:r>
        <w:rPr/>
        <w:t>– комплекс технических сооружений и устройств сигнализации, централизации и блокировки для управления движением поездов на перегонах и станциях и маневровой работо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функциональная подсистема</w:t>
      </w:r>
      <w:r>
        <w:rPr/>
        <w:t xml:space="preserve"> </w:t>
      </w:r>
      <w:r>
        <w:rPr>
          <w:b/>
        </w:rPr>
        <w:t xml:space="preserve">станционная – </w:t>
      </w:r>
      <w:r>
        <w:rPr/>
        <w:t xml:space="preserve">технологические комплексы зданий, сооружений, устройств для производства операций с грузами и поездами, технического обслуживания и ремонта инфраструктуры и  железнодорожного подвижного состава, для обслуживания пассажиров; 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b/>
          <w:color w:val="000000"/>
        </w:rPr>
        <w:t>функциональная подсистема железнодорожного электроснабжения</w:t>
      </w:r>
      <w:r>
        <w:rPr>
          <w:color w:val="000000"/>
        </w:rPr>
        <w:t xml:space="preserve"> – технические средства и инженерные сооружения, принадлежащие владельцу инфраструктуры железнодорожной линии и обеспечивающие электроснабжение потребителей электроэнергии, входящих в состав функциональных подсистем железнодорожной линии, а также электроподвижного состава на электрифицированных линиях</w:t>
      </w:r>
      <w:r>
        <w:rPr>
          <w:rFonts w:eastAsia="Symbol" w:cs="Symbol" w:ascii="Symbol" w:hAnsi="Symbol"/>
          <w:color w:val="000000"/>
        </w:rPr>
        <w:t>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ая подсистема железнодорожной электросвязи -</w:t>
      </w:r>
      <w:r>
        <w:rPr>
          <w:rFonts w:cs="Times New Roman" w:ascii="Times New Roman" w:hAnsi="Times New Roman"/>
          <w:sz w:val="28"/>
        </w:rPr>
        <w:t xml:space="preserve"> любые излучение, передача или прием знаков, сигналов, голосовой информации, письменного текста, изображений, звуков или сообщений любого рода по радиосистеме, проводной, оптической и другим электромагнитным системам, предназначенные для организации и выполнения технологических процессов железнодорожного транспорта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экспертный совет – </w:t>
      </w:r>
      <w:r>
        <w:rPr>
          <w:rFonts w:cs="Times New Roman" w:ascii="Times New Roman" w:hAnsi="Times New Roman"/>
          <w:sz w:val="28"/>
        </w:rPr>
        <w:t>орган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назначенный для оценки безопасности инновационной продукции, формируемый на паритетных началах из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: федеральных органов исполнительной власти, научных организаций, саморегулируемых организаций, производителей, потребителей и общественных объединений предпринима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электрифицированная железная дорога </w:t>
      </w:r>
      <w:r>
        <w:rPr/>
        <w:t xml:space="preserve">– железнодорожная линия, оснащенная системой тягового электроснабжения, принятой в эксплуатаци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од идентификацией железнодорожных линий, их подсистем, составных частей и элементов подсистем понимается установление соответствия железнодорожных линий, их подсистем, составных частей и элементов подсистем описанию, в качестве которого могут быть использованы национальные стандарты, проектная и конструкторская документация, в том числе технические условия. При идентификации используются основные понятия, приведенные в соответствующих определениях пункта 3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4"/>
        <w:spacing w:before="240" w:after="0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ТРЕБОВАНИЯ К БЕЗОПАСНОСТИ ИНФРАСТРУКТУРЫ ЖЕЛЕЗНОДОРОЖНОГО ТРАНСПОР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Настоящий технический регламент устанавливает обязательные требования к железнодорожным линиям, их подсистемам и составным частям подсистем, обеспечива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сти: движения, излучений, взрывобезопасности, механической, пожарной, термической и электричес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риведенных опасностей оцениваются риски (степени риска) расчётным, экспериментальным, экспертным путем или по данным эксплуатации </w:t>
      </w:r>
      <w:r>
        <w:rPr>
          <w:color w:val="000000"/>
        </w:rPr>
        <w:t>железнодорожных линий, их подсистем и составных частей подсистем</w:t>
      </w:r>
      <w:r>
        <w:rPr/>
        <w:t>. Методы оценивания рисков (степени риска) устанавливаются в национальных стандартах и сводах правил.</w:t>
      </w:r>
    </w:p>
    <w:p>
      <w:pPr>
        <w:pStyle w:val="TextBody"/>
        <w:spacing w:lineRule="auto" w:line="36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</w:rPr>
        <w:t xml:space="preserve">6. Все элементы </w:t>
      </w:r>
      <w:r>
        <w:rPr>
          <w:rFonts w:cs="Times New Roman" w:ascii="Times New Roman" w:hAnsi="Times New Roman"/>
          <w:color w:val="000000"/>
          <w:sz w:val="28"/>
        </w:rPr>
        <w:t>железнодорожных ли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 подсистем, составных частей и элементов подсистем,</w:t>
      </w:r>
      <w:r>
        <w:rPr>
          <w:rFonts w:cs="Times New Roman" w:ascii="Times New Roman" w:hAnsi="Times New Roman"/>
          <w:sz w:val="28"/>
        </w:rPr>
        <w:t xml:space="preserve"> по техническому состоянию должны обеспечивать безопасное и плавное движение поездов с установленными скоро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Проектируемые </w:t>
      </w:r>
      <w:r>
        <w:rPr>
          <w:color w:val="000000"/>
        </w:rPr>
        <w:t>железнодорожные линии,</w:t>
      </w:r>
      <w:r>
        <w:rPr/>
        <w:t xml:space="preserve"> </w:t>
      </w:r>
      <w:r>
        <w:rPr>
          <w:color w:val="000000"/>
        </w:rPr>
        <w:t xml:space="preserve">их подсистемы, составные части подсистем </w:t>
      </w:r>
      <w:r>
        <w:rPr/>
        <w:t>должны удовлетворять требованиям габарита приближения строений, условиям эксплуатации с учётом внешних климатических, механических, электромагнитных и других воздействий, технической совместимости с железнодорожным подвижным составом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и проектировании железнодорожной линии, ее подсистем, составных частей подсистем должны быть обеспечены требования безопасности за сч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нения типовых, ранее апробированных и утвержденных технических ре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ия экспертизы проектов уполномоченными отраслевыми и/или государственными органами;</w:t>
      </w:r>
    </w:p>
    <w:p>
      <w:pPr>
        <w:pStyle w:val="Normal"/>
        <w:tabs>
          <w:tab w:val="clear" w:pos="709"/>
          <w:tab w:val="left" w:pos="1474" w:leader="none"/>
        </w:tabs>
        <w:spacing w:lineRule="auto" w:line="360"/>
        <w:ind w:firstLine="540"/>
        <w:jc w:val="both"/>
        <w:rPr/>
      </w:pPr>
      <w:r>
        <w:rPr/>
        <w:t>соблюдения требований проекта и проекта организации строительства с контролем в виде авторского надзора проектировщиков и приемки работ по частям и в цел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нения материалов и комплектующих, имеющих сертификаты соответствия или декларации о соответств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9.</w:t>
      </w:r>
      <w:r>
        <w:rPr/>
        <w:t xml:space="preserve"> При проектировании инновационных элементов и конструкций железнодорожной линии, ее подсистем и их составных частей учитывают опасности, влияющие на обеспечение безопасности движения, безопасности излучений, взрывобезопасности, механической безопасности, пожарной безопасности, промышленной безопасности, термической безопасности, электрической безопасност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обеспечения безопасности подсистем железнодорожной линии и их составных частей </w:t>
      </w:r>
      <w:r>
        <w:rPr>
          <w:color w:val="000000"/>
        </w:rPr>
        <w:t xml:space="preserve">проводят </w:t>
      </w:r>
      <w:r>
        <w:rPr/>
        <w:t>идентификацию возможных опасностей, связанных с выполнением заданных функций конкретными подсистемами и их составными частями</w:t>
      </w:r>
      <w:r>
        <w:rPr>
          <w:color w:val="000000"/>
        </w:rPr>
        <w:t xml:space="preserve">, и определяют потенциально опасные ситуации при отказе данных функций. Определяют факторы опасности, которые могут повлиять на </w:t>
      </w:r>
      <w:r>
        <w:rPr/>
        <w:t>безопасность движения, окружающую среду, здоровье пассажиров и обслуживающего персонала. Основой этой идентификации возможных опасностей составляют опасности, приведенные в обосновании безопасности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учетом установленной д</w:t>
      </w:r>
      <w:r>
        <w:rPr>
          <w:rFonts w:cs="Times New Roman" w:ascii="Times New Roman" w:hAnsi="Times New Roman"/>
          <w:sz w:val="28"/>
        </w:rPr>
        <w:t xml:space="preserve">опустимой степени </w:t>
      </w:r>
      <w:r>
        <w:rPr>
          <w:rFonts w:cs="Times New Roman" w:ascii="Times New Roman" w:hAnsi="Times New Roman"/>
          <w:color w:val="000000"/>
          <w:sz w:val="28"/>
        </w:rPr>
        <w:t>риска при проектировании определяют весь комплекс мер для ликвидации и/или уменьшения (снижения) потенциального вреда до допустимого уровня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0. При проектировании инновационных элементов и конструкций для обеспечения безопасности</w:t>
      </w:r>
      <w:r>
        <w:rPr>
          <w:rFonts w:cs="Times New Roman" w:ascii="Times New Roman" w:hAnsi="Times New Roman"/>
          <w:color w:val="000000"/>
          <w:sz w:val="28"/>
        </w:rPr>
        <w:t xml:space="preserve"> железнодорожных ли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 подсистем, составных частей подсистем</w:t>
      </w:r>
      <w:r>
        <w:rPr>
          <w:rFonts w:cs="Times New Roman" w:ascii="Times New Roman" w:hAnsi="Times New Roman"/>
          <w:sz w:val="28"/>
        </w:rPr>
        <w:t xml:space="preserve"> определяют и устанавливают допустимые (приемлемые) степени риска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Соответствующий установленной допустимой степени риска уровень безопасности обеспечиваю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основанием технических решений, применяемых при проектировании с использованием результатов необходимых научно-исследовательских работ и опытно-конструкторских  работ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дением комплекса необходимых расчетов, основанных на верифицированных методиках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выбором конструкций, элементов конструкций, материалов и веществ, применяемых при проектировании подсистем и их составных частей в зависимости от параметров и условий эксплуатаци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установлением критериев предельных состояний; 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установлением назначенных сроков службы, назначенных ресурсов, сроков технического обслуживания, ремонта и утилизации;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оценкой соответствия согласно настоящему техническому регламенту.</w:t>
      </w:r>
    </w:p>
    <w:p>
      <w:pPr>
        <w:pStyle w:val="Normal"/>
        <w:widowControl w:val="false"/>
        <w:tabs>
          <w:tab w:val="clear" w:pos="709"/>
          <w:tab w:val="left" w:pos="1770" w:leader="none"/>
        </w:tabs>
        <w:autoSpaceDE w:val="false"/>
        <w:spacing w:lineRule="auto" w:line="360"/>
        <w:ind w:firstLine="539"/>
        <w:jc w:val="both"/>
        <w:rPr/>
      </w:pPr>
      <w:r>
        <w:rPr/>
        <w:t xml:space="preserve">11. При проектировании железнодорожной линии, ее подсистем и их составных частей должны предусматриваться решения, направленные на уменьшение интенсивности и локализацию опасных воздействий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Для этого обеспечиваю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инимизацию вредных воздействий в помещениях для обслуживающего персонала, пассажиров и на окружающую среду;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 </w:t>
      </w:r>
      <w:r>
        <w:rPr/>
        <w:t xml:space="preserve">техническую, в том числе электромагнитную совместимость подсистем: железнодорожного пути, железнодорожного электроснабжения, железнодорожной автоматики и телемеханики, железнодорожной электросвязи, станционной, железнодорожного подвижного состава и объектами, не входящими в инфраструктуру железнодорожного транспорта. </w:t>
      </w:r>
    </w:p>
    <w:p>
      <w:pPr>
        <w:pStyle w:val="TextBody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2. Подсистемы железнодорожной линии, составные части и элементы подсистемы должны обеспечивать </w:t>
      </w:r>
      <w:r>
        <w:rPr>
          <w:rFonts w:cs="Times New Roman" w:ascii="Times New Roman" w:hAnsi="Times New Roman"/>
          <w:color w:val="000000"/>
          <w:sz w:val="28"/>
        </w:rPr>
        <w:t>установленную д</w:t>
      </w:r>
      <w:r>
        <w:rPr>
          <w:rFonts w:cs="Times New Roman" w:ascii="Times New Roman" w:hAnsi="Times New Roman"/>
          <w:sz w:val="28"/>
        </w:rPr>
        <w:t xml:space="preserve">опустимую степень </w:t>
      </w:r>
      <w:r>
        <w:rPr>
          <w:rFonts w:cs="Times New Roman" w:ascii="Times New Roman" w:hAnsi="Times New Roman"/>
          <w:color w:val="000000"/>
          <w:sz w:val="28"/>
        </w:rPr>
        <w:t xml:space="preserve">риска </w:t>
      </w:r>
      <w:r>
        <w:rPr>
          <w:rFonts w:cs="Times New Roman" w:ascii="Times New Roman" w:hAnsi="Times New Roman"/>
          <w:sz w:val="28"/>
        </w:rPr>
        <w:t xml:space="preserve">в течение всего срока эксплуатации, установленного в технической документации. </w:t>
      </w:r>
    </w:p>
    <w:p>
      <w:pPr>
        <w:pStyle w:val="TextBodyIndent"/>
        <w:tabs>
          <w:tab w:val="clear" w:pos="709"/>
          <w:tab w:val="left" w:pos="607" w:leader="none"/>
          <w:tab w:val="left" w:pos="1422" w:leader="none"/>
        </w:tabs>
        <w:spacing w:lineRule="auto" w:line="360"/>
        <w:ind w:firstLine="539"/>
        <w:rPr/>
      </w:pPr>
      <w:r>
        <w:rPr>
          <w:color w:val="000000"/>
        </w:rPr>
        <w:t xml:space="preserve">13. Для программируемых устройств и автоматических систем </w:t>
      </w:r>
      <w:r>
        <w:rPr/>
        <w:t>железнодорожных подсистем электроснабжения, автоматики и телемеханики, электросвязи и их составных частей</w:t>
      </w:r>
      <w:r>
        <w:rPr>
          <w:color w:val="000000"/>
        </w:rPr>
        <w:t xml:space="preserve"> производят анализ на информационную безопасность и тестировани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14</w:t>
      </w:r>
      <w:r>
        <w:rPr/>
        <w:t>. Требования безопасности подсистем и их составных частей железнодорожной линии приведены в приложении № 1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/>
        <w:t>15. Любые устройства, предназначенные для использования пассажирами, должны быть спроектированы таким образом, чтобы в случаях нарушения правил пользования этими устройствами уровень безопасности их работы не снижал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/>
        <w:t>16. При проектировании подсистем железнодорожной линии и их составных частей должен быть предусмотрен порядок утилизации опасных элементов для предотвращения недопустимого использования после прекращения их эксплуа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7. В процессе строительства и перед вводом в эксплуатацию на всех объектах ж</w:t>
      </w:r>
      <w:r>
        <w:rPr>
          <w:color w:val="000000"/>
        </w:rPr>
        <w:t xml:space="preserve">елезнодорожной линии, в предусмотренных проектом местах, </w:t>
      </w:r>
      <w:r>
        <w:rPr/>
        <w:t>должны быть нанесены предупреждающие надписи, знаки об опасностях и условиях безопасной эксплуатации.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  <w:t>18. При строительстве железнодорожной линии, ее подсистем, составных частей подсистем должна быть обеспечена  возможность контроля выполнения всех технологических операций, от которых зависит безопасность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9. После окончания строительства и перед вводом в эксплуатацию на объектах </w:t>
      </w:r>
      <w:r>
        <w:rPr>
          <w:rFonts w:cs="Times New Roman" w:ascii="Times New Roman" w:hAnsi="Times New Roman"/>
          <w:color w:val="000000"/>
          <w:sz w:val="28"/>
        </w:rPr>
        <w:t>железнодорожной линии, для которых предусмотрено проведение испытаний, должны быть проведены испытания в полном объеме.</w:t>
      </w:r>
    </w:p>
    <w:p>
      <w:pPr>
        <w:pStyle w:val="TextBody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. При вводе в эксплуатацию:</w:t>
      </w:r>
    </w:p>
    <w:p>
      <w:pPr>
        <w:pStyle w:val="TextBody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жен быть подтвержден заданный уровень безопасности; </w:t>
      </w:r>
    </w:p>
    <w:p>
      <w:pPr>
        <w:pStyle w:val="TextBody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ен быть подготовлен персонал к безопасной эксплуатации и обслуживанию вводимых железнодорожных подсистем или их составных частей;</w:t>
      </w:r>
    </w:p>
    <w:p>
      <w:pPr>
        <w:pStyle w:val="TextBody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 быть проверено наличие эксплуатационной и ремонтной документации.</w:t>
      </w:r>
    </w:p>
    <w:p>
      <w:pPr>
        <w:pStyle w:val="Heading5"/>
        <w:spacing w:lineRule="auto" w:line="360" w:before="240" w:after="0"/>
        <w:rPr/>
      </w:pPr>
      <w:r>
        <w:rPr>
          <w:b w:val="false"/>
          <w:lang w:val="en-US"/>
        </w:rPr>
        <w:t>III</w:t>
      </w:r>
      <w:r>
        <w:rPr>
          <w:b w:val="false"/>
        </w:rPr>
        <w:t>. ПРАВИЛА И ФОРМЫ ОЦЕНКИ СООТВЕТСТВИЯ</w:t>
      </w:r>
    </w:p>
    <w:p>
      <w:pPr>
        <w:pStyle w:val="TextBody"/>
        <w:spacing w:lineRule="auto" w:line="360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1. Оценка соответствия железнодорожной линии, её подсистем, составных частей подсистем производится в формах государственного контроля (надзора), приёмки законченных строительством объектов технического регулирования, обязательного  подтверждения соответствия, приемочных инспекций заказчиком  (эксплуатирующей организацией)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(эксплуатирующая организация) проводит приемочные инспекции у подрядчика (строительной организации) на трех стадиях: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пекции и (или) испытания при получении поставок элементов подсистем железнодорожной линии и оборудования (до начала работ) в сочетании с рассмотрением соответствующих документов и сертификатов;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пекции (контролирование) в ходе строительства, монтажа (сборки) (во время выполнения работы);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тельные инспекции и приемочные испытания (по завершении работы)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, подлежащим приемочным инспекциям, приведен в приложении № 2, таблица 2.1.</w:t>
      </w:r>
    </w:p>
    <w:p>
      <w:pPr>
        <w:pStyle w:val="Normal"/>
        <w:spacing w:lineRule="auto" w:line="360"/>
        <w:ind w:right="-6" w:firstLine="539"/>
        <w:jc w:val="both"/>
        <w:rPr/>
      </w:pPr>
      <w:r>
        <w:rPr>
          <w:color w:val="000000"/>
        </w:rPr>
        <w:t xml:space="preserve">22. Обязательное подтверждение соответствия </w:t>
      </w:r>
      <w:r>
        <w:rPr/>
        <w:t>в формах обязательной сертификации или декларирования соответствия</w:t>
      </w:r>
      <w:r>
        <w:rPr>
          <w:color w:val="000000"/>
        </w:rPr>
        <w:t xml:space="preserve"> проводится путем доказательства выполнения требований настоящего технического регламента и выполнения требований национальных стандартов и (или) сводов правил.</w:t>
      </w:r>
    </w:p>
    <w:p>
      <w:pPr>
        <w:pStyle w:val="Normal"/>
        <w:spacing w:lineRule="auto" w:line="360"/>
        <w:ind w:right="-6" w:firstLine="539"/>
        <w:jc w:val="both"/>
        <w:rPr/>
      </w:pPr>
      <w:r>
        <w:rPr>
          <w:color w:val="000000"/>
        </w:rPr>
        <w:t>23.</w:t>
      </w:r>
      <w:r>
        <w:rPr>
          <w:b/>
          <w:color w:val="000000"/>
        </w:rPr>
        <w:t xml:space="preserve"> </w:t>
      </w:r>
      <w:r>
        <w:rPr/>
        <w:t xml:space="preserve">Перечень элементов </w:t>
      </w:r>
      <w:r>
        <w:rPr>
          <w:color w:val="000000"/>
        </w:rPr>
        <w:t>подсистем железнодорожной линии</w:t>
      </w:r>
      <w:r>
        <w:rPr/>
        <w:t xml:space="preserve">, подлежащих обязательной сертификации, и перечень элементов </w:t>
      </w:r>
      <w:r>
        <w:rPr>
          <w:color w:val="000000"/>
        </w:rPr>
        <w:t>подсистем железнодорожной линии,</w:t>
      </w:r>
      <w:r>
        <w:rPr/>
        <w:t xml:space="preserve"> подлежащих декларированию соответствия на основании собственных доказательств и доказательств, полученных с участием органа по сертификации и (или) аккредитованной испытательной лаборатории (центра) (далее - третья сторона), приведены в приложении № 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Перечень схем, которые могут быть использованы при проведении обязательной сертификации </w:t>
      </w:r>
      <w:r>
        <w:rPr/>
        <w:t>элементов</w:t>
      </w:r>
      <w:r>
        <w:rPr>
          <w:color w:val="000000"/>
        </w:rPr>
        <w:t xml:space="preserve"> подсистем железнодорожной линии, приведен в приложении № 3. Схемы сертификации выбирает орган по сертификаци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Правила и методы исследований (испытаний) и измерений, в том числе правила отбора образцов, необходимые для применения и исполнения настоящего технического регламента и осуществления оценки соответствия, содержатся в </w:t>
      </w:r>
      <w:r>
        <w:rPr/>
        <w:t>национальных стандартах, перечень которых утвержден распоряжением Правительства Российской Федерации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4. Подтверждение соответствия </w:t>
      </w:r>
      <w:r>
        <w:rPr>
          <w:rFonts w:cs="Times New Roman" w:ascii="Times New Roman" w:hAnsi="Times New Roman"/>
          <w:sz w:val="28"/>
        </w:rPr>
        <w:t>элементов</w:t>
      </w:r>
      <w:r>
        <w:rPr>
          <w:rFonts w:cs="Times New Roman" w:ascii="Times New Roman" w:hAnsi="Times New Roman"/>
          <w:color w:val="000000"/>
          <w:sz w:val="28"/>
        </w:rPr>
        <w:t xml:space="preserve"> подсистем железнодорожной линии в форме обязательной сертификации осуществляется органом по сертификации, аккредитованным в установленном порядке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договора. Для заключения договора о проведении обязательной сертификации изготовитель либо лицо, выполняющее функции иностранного изготовителя (далее - заявитель), обязаны представить необходимые документы. Срок рассмотрения заявки органом по сертификации (с учетом заключения договора с испытательным центром) не должен превышать одного месяца после заключения договора. </w:t>
      </w:r>
    </w:p>
    <w:p>
      <w:pPr>
        <w:pStyle w:val="TextBody"/>
        <w:spacing w:lineRule="auto" w:line="360"/>
        <w:ind w:right="-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5. Исследования (испытания) и измерения элементов подсистем и их составных частей при осуществлении обязательной сертификации проводятся испытательными лабораториями (центрами), аккредитованными в установленном порядке, на основании договора с органом по сертификации. </w:t>
      </w:r>
    </w:p>
    <w:p>
      <w:pPr>
        <w:pStyle w:val="TextBody"/>
        <w:spacing w:lineRule="auto" w:line="360"/>
        <w:ind w:right="-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6. Аккредитованные испытательные лаборатории (центры) оформляют результаты исследований (испытаний) и измерений соответствующими протоколами, на основании которых орган по сертификации принимает решение о выдаче или об отказе в выдаче сертификата соответствия. Срок действия сертификата соответствия составляет не более пяти лет в зависимости от схемы сертификации согласно приложению № 3. Срок выдачи сертификата не должен превышать одного месяца с момента передачи протоколов испытаний испытательным центром в орган по сертифика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7. Декларирование соответствия осуществляется заявителем на основании собственных доказательств и доказательств, полученных с участием третьей стороны (органов по сертификации, аккредитованных испытательных центров (лабораторий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качестве собственных доказательственных материалов заявитель использует техническую документацию, обоснование безопасности, результаты собственных исследований (испытаний), а также документы, подтверждающие наличие системы менеджмента качества у изготовителя элементов </w:t>
      </w:r>
      <w:r>
        <w:rPr>
          <w:color w:val="000000"/>
        </w:rPr>
        <w:t>подсистем железнодорожной линии (</w:t>
      </w:r>
      <w:r>
        <w:rPr/>
        <w:t>предоставляет сертификат системы менеджмента качества</w:t>
      </w:r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качестве доказательственных материалов, полученных с участием третьей стороны, заявитель включает протоколы исследований (испытаний), проведенных аккредитованной испытательной лабораторией (центром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формленная по установленным правилам декларация о соответствии подлежит регистрации в едином реестре деклараций о соответств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пии зарегистрированной декларации о соответствии и сертификатов соответствия прилагаются к сопроводительной документации элементов</w:t>
      </w:r>
      <w:r>
        <w:rPr>
          <w:color w:val="000000"/>
        </w:rPr>
        <w:t xml:space="preserve"> подсистем железнодорожной линии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 действия декларации о соответствии – не более пяти лет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 xml:space="preserve">28. </w:t>
      </w:r>
      <w:r>
        <w:rPr>
          <w:color w:val="000000"/>
        </w:rPr>
        <w:t>В случае неприменения национальных стандартов, сводов правил или их отдельных положений для соблюдения требований настоящего технического регламента, а также для инновационной продукции, подтверждение соответствия требованиям безопасности настоящего регламента допускается проводить в форме обязательной сертификации путём выполнения отдельных положений национальных стандартов и/или сводов правил, а также на основании заключений, полученных от экспертного совета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>Обязательная сертификация инновационной продукции осуществляется в следующем порядке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</w:rPr>
        <w:t>Заявитель (изготовитель) обращается в экспертный совет. Экспертный совет проводит анализ представленной технической документации, уточняет перечень требований безопасности, устанавливает методы контроля и определяет необходимый для доказательства безопасности объем испытаний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</w:rPr>
        <w:t>По завершении испытаний, проведенных в аккредитованной испытательной лаборатории (центре), обладающей необходимой научной компетенцией, экспертный совет проводит экспертизу результатов испытаний и оценку безопасности данной продукции и готовит заключение в орган по сертификаци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</w:rPr>
        <w:t>На основании представленного заключения орган по сертификации рассматривает представленные материалы в качестве доказательств соответствия продукции требованиям безопасности для решения вопроса о выдаче сертификата соответстви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</w:rPr>
        <w:t>29. За нарушение требований настоящего технического регламента проектировщик (разработчик), изготовитель (лицо, выполняющее функции иностранного изготовителя) несёт ответственность в соответствии с законодательством Российской Федерации.</w:t>
      </w:r>
    </w:p>
    <w:p>
      <w:pPr>
        <w:pStyle w:val="31"/>
        <w:spacing w:lineRule="auto" w:line="360"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"/>
        </w:numPr>
        <w:spacing w:before="0" w:after="0"/>
        <w:ind w:left="1077" w:hanging="720"/>
        <w:rPr>
          <w:b w:val="false"/>
          <w:b w:val="false"/>
        </w:rPr>
      </w:pPr>
      <w:r>
        <w:rPr>
          <w:b w:val="false"/>
        </w:rPr>
        <w:t>ГОСУДАРСТВЕННЫЙ КОНТРОЛЬ (НАДЗОР) ЗА СОБЛЮДЕНИЕМ ТРЕБОВАНИЙ НАСТОЯЩЕГО ТЕХНИЧЕСКОГО РЕГЛАМЕНТА</w:t>
      </w:r>
    </w:p>
    <w:p>
      <w:pPr>
        <w:pStyle w:val="Heading4"/>
        <w:spacing w:lineRule="auto" w:line="360" w:before="360" w:after="60"/>
        <w:ind w:firstLine="539"/>
        <w:jc w:val="both"/>
        <w:rPr/>
      </w:pPr>
      <w:r>
        <w:rPr>
          <w:b w:val="false"/>
        </w:rPr>
        <w:t>30.</w:t>
      </w:r>
      <w:r>
        <w:rPr/>
        <w:t xml:space="preserve"> </w:t>
      </w:r>
      <w:r>
        <w:rPr>
          <w:b w:val="false"/>
        </w:rPr>
        <w:t>Государственный контроль (надзор) за соблюдением требований</w:t>
      </w:r>
      <w:r>
        <w:rPr>
          <w:b w:val="false"/>
          <w:i/>
        </w:rPr>
        <w:t xml:space="preserve"> </w:t>
      </w:r>
      <w:r>
        <w:rPr>
          <w:b w:val="false"/>
        </w:rPr>
        <w:t>настоящего технического регламента осуществляется федеральным органам исполнительной власти Российской Федерации по контролю (надзору) в области железнодорожного транспорта.</w:t>
      </w:r>
    </w:p>
    <w:p>
      <w:pPr>
        <w:pStyle w:val="Heading4"/>
        <w:spacing w:lineRule="auto" w:line="360"/>
        <w:ind w:firstLine="720"/>
        <w:rPr/>
      </w:pPr>
      <w:r>
        <w:rPr>
          <w:b w:val="false"/>
          <w:lang w:val="en-US"/>
        </w:rPr>
        <w:t>V</w:t>
      </w:r>
      <w:r>
        <w:rPr>
          <w:b w:val="false"/>
        </w:rPr>
        <w:t>. ЗАКЛЮЧИТЕЛЬНЫЕ И ПЕРЕХОДНЫЕ ПОЛОЖЕНИЯ</w:t>
      </w:r>
    </w:p>
    <w:p>
      <w:pPr>
        <w:pStyle w:val="Heading8"/>
        <w:spacing w:lineRule="auto" w:line="360"/>
        <w:ind w:firstLine="539"/>
        <w:jc w:val="both"/>
        <w:rPr>
          <w:b/>
          <w:b/>
          <w:i w:val="false"/>
          <w:i w:val="false"/>
        </w:rPr>
      </w:pPr>
      <w:r>
        <w:rPr>
          <w:i w:val="false"/>
        </w:rPr>
        <w:t>35. Настоящий технический регламент вступает в силу по истечении трех лет со дня его официального опубликования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437" w:hRule="atLeast"/>
        </w:trPr>
        <w:tc>
          <w:tcPr>
            <w:tcW w:w="4109" w:type="dxa"/>
            <w:tcBorders/>
          </w:tcPr>
          <w:p>
            <w:pPr>
              <w:pStyle w:val="Style11"/>
              <w:spacing w:before="338" w:after="0"/>
              <w:ind w:left="0" w:right="36" w:hanging="0"/>
              <w:rPr>
                <w:color w:val="000000"/>
              </w:rPr>
            </w:pPr>
            <w:r>
              <w:rPr>
                <w:color w:val="000000"/>
              </w:rPr>
              <w:t>Приложение  №  1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 техническому регламенту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О безопасности инфраструктуры железнодорожного транспорта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требования </w:t>
      </w:r>
      <w:r>
        <w:rPr>
          <w:b/>
          <w:color w:val="000000"/>
        </w:rPr>
        <w:t xml:space="preserve">безопасности железнодорожной ли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ее подсистем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и проектировании подсистемы железнодорожного пути и ее составных частей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1.1. Все составные части и элементы подсистемы железнодорожного пути (земляное полотно, верхнее строение и искусственные сооружения) по прочности, устойчивости и техническому состоянию должны обеспечивать безопасное движение с установленными скоростями. </w:t>
      </w:r>
    </w:p>
    <w:p>
      <w:pPr>
        <w:pStyle w:val="TextBodyIndent"/>
        <w:tabs>
          <w:tab w:val="clear" w:pos="709"/>
          <w:tab w:val="left" w:pos="607" w:leader="none"/>
          <w:tab w:val="left" w:pos="1422" w:leader="none"/>
        </w:tabs>
        <w:spacing w:lineRule="auto" w:line="360"/>
        <w:ind w:firstLine="540"/>
        <w:rPr>
          <w:color w:val="000000"/>
          <w:lang w:val="en-US"/>
        </w:rPr>
      </w:pPr>
      <w:r>
        <w:rPr/>
        <w:t>1.2. Верхнее строение пути и земляное полотно должны обеспечивать стабильность положения пути в плане и продольном профиле.</w:t>
      </w:r>
      <w:r>
        <w:rPr>
          <w:color w:val="000000"/>
        </w:rPr>
        <w:t xml:space="preserve"> Параметры кривых в плане должны устанавливаются таким образом, чтобы обеспечивалась устойчивость от схода колес с рельсов и от опрокидывания железнодорожного подвижного состава.</w:t>
      </w:r>
    </w:p>
    <w:p>
      <w:pPr>
        <w:pStyle w:val="TextBodyIndent"/>
        <w:tabs>
          <w:tab w:val="clear" w:pos="709"/>
          <w:tab w:val="left" w:pos="607" w:leader="none"/>
          <w:tab w:val="left" w:pos="1422" w:leader="none"/>
        </w:tabs>
        <w:spacing w:lineRule="auto" w:line="360"/>
        <w:ind w:firstLine="540"/>
        <w:rPr>
          <w:lang w:val="en-US"/>
        </w:rPr>
      </w:pPr>
      <w:r>
        <w:rPr/>
        <w:t>1.3. Должно быть исключено подтопление верхнего строения пути и защитного слоя поверхностными и грунтовыми водами и водами водоем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 Конструкция бесстыкового пути должна исключать поперечные подвижки, выбросы рельсо–шпальной решетки при одновременном воздействии поездных и температурных нагруз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 Искусственные сооружения должны иметь устройства, предназначенные для безопасного обслуживания самих сооружений и железнодорожных путей (тротуары, убежища с перилами, мостовой настил, ниши, камеры,</w:t>
      </w:r>
      <w:r>
        <w:rPr>
          <w:i/>
          <w:sz w:val="20"/>
        </w:rPr>
        <w:t xml:space="preserve"> </w:t>
      </w:r>
      <w:r>
        <w:rPr/>
        <w:t>лестницы, сходы с перилами, специальные смотровые устройства и приспособления, оповестительная сигнализация, и другие устройств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. В тоннеле не должны создаваться опасные для здоровья людей концентрации вредных веществ. При недостаточном естественном проветривании тоннели независимо от их длины и вида локомотивной тяги должны оборудоваться искусственной вентиляцией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7. Пересечения новых железнодорожных линий с автомобильными дорогами и с городским пассажирским транспортом следует проектировать в разных уровнях. В трудных условиях допускается пересечение автомобильными дорогами в одном уровне по согласованию с владельцем железнодорожной инфраструктуры. Все переезды должны быть со сторо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автодороги оборудованы предупредительными знаками, а также в зависимости от интенсивности движения автотранспорта - сигнальными и заградительными устройствам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Пересечение железнодорожной линии с кабельными линиями и трубопроводами различного назначения не входящих в состав железнодорожной инфраструктуры возможно подземным (под земляным полотном) или надземным способом, с заключением кабеля и трубопровода по всей ширине полосы отвода в защитную трубу или тоннель. Устройство переходов трубопроводов в теле насыпи запрещается. При надземном пересечении железнодорожной линии с кабельными линиями и трубопроводами должны соблюдаться требования габарита приближения  строений и согласовывается с владельцем инфраструктуры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и проектировании подсистемы железнодорожного электроснабжения железнодорожной линии и ее составных часте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 Должны соблюдаться условия, при которых обеспечиваются: 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безопасное расстояние от элементов подсистемы электроснабжения, находящихся под напряжением, до заземленных частей, поверхности земли, настилов пешеходных мостов, лестниц, пассажирских платформ, переездов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безопасное  расстояние от элементов системы электроснабжения до элементов линий электропередачи, не входящих в состав системы электроснабж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напряжение не более допустимого значения, при прикосновении к корпусам электрооборудования и другим металлическим конструкциям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наличие ограждений и блокировок, препятствующих несанкционированному проникновению в опасные зоны или прикосновению к элементам системы электроснабжения, находящимся под напряжением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уровень радиопомех, создаваемых системой электроснабжения, не выше допустимог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ичие предупредительных плакатов и надписей.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2.2. При проектировании подсистемы железнодорожного  электроснабжения должно использоваться оборудование, параметры которого обеспечиваю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ическую прочность изоляции не ниже нормированного знач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превышение температуры токоведущих частей оборудования над температурой окружающей среды при номинальном токе не выше нормированного знач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отношение наименьшего размера изоляционного промежутка, при котором отсутствует сигнал об отключенном положении разъединителя контактной сети, к наибольшему размеру изоляционного промежутка не менее нормированного знач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коэффициент безопасности по прочности стоек для опор контактной сети, фундаментов опор и ригелей жестких поперечин не менее нормированного знач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относительный прогиб в средней части несущих конструкций контактной сети не более нормированного знач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обратное напряжение диодного заземлителя не менее нормированного значения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импульсное напряжение срабатывания устройств защиты станций стыкования в заданных пределах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отключение высоковольтной линии при однофазном замыкании на зем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3. Оборудование системы электроснабжения должно обеспечивать механическую прочность при воздействии: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эксплуатационных нагрузок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нагрузок в расчётных аварийных режимах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монтажных нагрузок.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Должно быть обеспечено использование оборудования для качественного обеспечения нетяговых потреб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4. Система электроснабжения должна безопасно функционировать при одновременном воздействии эксплуатационных или аварийных нагрузок и климатических факторов, соответствующих нормативным показателям района эксплуатации объекта, в том числе для режимов минимальной температуры, максимальной температуры, максимальной скорости ветра или гололёда с вет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5. Для обеспечения защиты оперативного и оперативно-ремонтного персонала от возможного попадания под напряжение и поражения электрическим током в устройствах электроснабжения должны быть предусмотрены следующи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всех цепях распределительных устройств (кроме ячеек с выкатными коммуникационными блоками) должны быть установлены разъединители с видимым разрывом, обеспечивающие возможность  отсоединения всех аппаратов от источников напряж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распределительные устройства тяговых подстанций должны быть оборудованы стационарными заземляющими ножами, обеспечивающими заземление аппаратов и ошинов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распределительные устройства должны быть оборудованы блокировками или иными устройствами, предотвращающими возможность выполнения ошибочных операций с разъединителями, отделителями, короткозамыкателями, выкатными коммуникационными блоками распределительных устройств, заземляющими нож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ционарные ограждения безопасности, лестницы для подъема на трансформаторы должны быть оборудованы блокировкам или иными устройствами, обеспечивающими возможность открывания ограждений, приведения лестниц в рабочее положение только при включенных заземляющих ножах.</w:t>
      </w:r>
    </w:p>
    <w:p>
      <w:pPr>
        <w:pStyle w:val="Normal"/>
        <w:widowControl w:val="false"/>
        <w:spacing w:lineRule="auto" w:line="360"/>
        <w:ind w:firstLine="527"/>
        <w:jc w:val="both"/>
        <w:rPr/>
      </w:pPr>
      <w:r>
        <w:rPr/>
        <w:t>2.6. Устройства электроснабжения должны надежно обеспечивать электроэнергией электроподвижной состав, сооружения и устройства локомотивного и вагонного хозяйств, грузовые устройства, средства механизации и автоматизации, средства управления станций, служебно-технические и вспомогательные зданий, сооружений и устройства станций и вокзалов, здания вокзала и внутривокзальные помещения, пассажирские павильоны и устройства железнодорожной электросвязи</w:t>
      </w:r>
    </w:p>
    <w:p>
      <w:pPr>
        <w:pStyle w:val="Normal"/>
        <w:widowControl w:val="false"/>
        <w:spacing w:lineRule="auto" w:line="360" w:before="0" w:after="120"/>
        <w:ind w:firstLine="539"/>
        <w:jc w:val="both"/>
        <w:rPr/>
      </w:pPr>
      <w:r>
        <w:rPr/>
        <w:t>3. При проектировании подсистемы железнодорожной автоматики и телемеханики (далее подсистема) и её составных частей: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. Подсистема железнодорожной автоматики и телемеханики должна соответствовать заданию на проектирование железнодорожной линии. </w:t>
      </w:r>
    </w:p>
    <w:p>
      <w:pPr>
        <w:pStyle w:val="Normal"/>
        <w:widowControl w:val="false"/>
        <w:spacing w:lineRule="auto" w:line="360" w:before="0" w:after="120"/>
        <w:ind w:firstLine="527"/>
        <w:jc w:val="both"/>
        <w:rPr/>
      </w:pPr>
      <w:r>
        <w:rPr/>
        <w:t>3.2. Ошибочные действия оперативного персонала подсистемы и/или отказы её элементов не должны приводить к опасным состояниям самой подсистемы, иных подсистем инфраструктуры железнодорожной линии и эксплуатируемого на этой линии железнодорожного подвижного состава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3. При переходе подсистемы в неработоспособное состояние должна быть обеспечена возможность восстановления её работоспособного состояния в течение допускаемого для этого времени.</w:t>
      </w:r>
    </w:p>
    <w:p>
      <w:pPr>
        <w:pStyle w:val="Normal"/>
        <w:widowControl w:val="false"/>
        <w:spacing w:lineRule="auto" w:line="360"/>
        <w:ind w:firstLine="527"/>
        <w:jc w:val="both"/>
        <w:rPr/>
      </w:pPr>
      <w:r>
        <w:rPr/>
        <w:t>3.4. Все элементы подсистем с допустимым для них риском должны сохранять работоспособное или защитное состояние в течение установленных для них сроков службы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5. Программное обеспечение подсистемы и её элементов должно быть защищено от несанкционированного доступа, потерь и искажений при хранении, вводе, выводе, возникновении сбоев и обработке информации и не должно иметь не декларированных возможностей.</w:t>
      </w:r>
    </w:p>
    <w:p>
      <w:pPr>
        <w:pStyle w:val="11"/>
        <w:widowControl w:val="false"/>
        <w:spacing w:lineRule="auto" w:line="360"/>
        <w:ind w:firstLine="539"/>
        <w:rPr/>
      </w:pPr>
      <w:r>
        <w:rPr>
          <w:sz w:val="28"/>
        </w:rPr>
        <w:t>3.6. Элементы подсистемы должны получать электропитание от двух независимых источников. Дополнительно должен предусматриваться источник резервного питания в качестве третьего независимого источника для исключения потери (разрушения) информации, с автоматическим переключением на этот источник при нарушении электроснабжения от основного источника.</w:t>
      </w:r>
    </w:p>
    <w:p>
      <w:pPr>
        <w:pStyle w:val="3"/>
        <w:widowControl w:val="false"/>
        <w:spacing w:lineRule="auto" w:line="360"/>
        <w:ind w:left="0" w:firstLine="539"/>
        <w:jc w:val="both"/>
        <w:rPr/>
      </w:pPr>
      <w:r>
        <w:rPr>
          <w:sz w:val="28"/>
        </w:rPr>
        <w:t>3.7. Нормы электрической прочности и электрического сопротивления изоляции электрических цепей элементов подсистемы должны соответствовать значениям напряжений в этих цепях.</w:t>
      </w:r>
    </w:p>
    <w:p>
      <w:pPr>
        <w:pStyle w:val="TextBody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Элементы подсистем должны быть спроектированы, построены, собраны таким образом, чтобы в условиях воздействия на них механических нагрузок и климатических факторов, существующих в нормальных условиях эксплуатации этих элементов, обеспечивались нормальные режимы их эксплуатации.</w:t>
      </w:r>
    </w:p>
    <w:p>
      <w:pPr>
        <w:pStyle w:val="ConsNormal"/>
        <w:spacing w:lineRule="auto" w:line="36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9. Элементов подсистем (кроме технических средств, пассивных в электромагнитном отношении) должны иметь уровень устойчивости к электромагнитным помехам, обеспечивающий функционирование этих элементов без ухудшения качества в электромагнитной обстановке, для применения в которой эти элементы предназначены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0. Электромагнитные помехи, создаваемые элементами подсистемы при его нормальном функционировании, не должны превышать на приемлемом расстоянии уровней, обеспечивающих функционирование других элементов подсистемы, а также элементов других подсистем инфраструктуры железнодорожной линии и эксплуатируемого на этой линии железнодорожного подвижного состава в соответствии с их назначением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 При проектировании подсистемы железнодорожной электросвязи и ее составных частей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1. Подсистема железнодорожной электросвязи должна соответствовать заданию на проектирование железнодорожной лин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2. Ошибочные действия оперативного персонала или отказы элементов подсистемы железнодорожной электросвязи не должны приводить к опасным состояниям иных подсистем железнодорожной линии и эксплуатируемого на этой линии железнодорожного подвижного состав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3. При переходе элементов подсистемы в нерабочее состояние должна быть обеспечена возможность их восстановления в течение допускаемого для этого времен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4. При проектировании подсистемы железнодорожной электросвязи должно использоваться оборудование, параметры которого обеспечивают электрическую прочность изоляции не ниже нормированных значени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5. Элементы подсистемы железнодорожной электросвязи должны быть спроектированы, построены, собраны таким образом, чтобы в условиях воздействия на них механических нагрузок, климатических факторов, электромагнитных излучений, существующих в нормальных условиях эксплуатации этих элементов, обеспечивались нормальные режимы их эксплуатации.</w:t>
      </w:r>
    </w:p>
    <w:p>
      <w:pPr>
        <w:pStyle w:val="3"/>
        <w:spacing w:lineRule="auto" w:line="360" w:before="0" w:after="0"/>
        <w:ind w:left="0" w:firstLine="539"/>
        <w:jc w:val="both"/>
        <w:rPr/>
      </w:pPr>
      <w:r>
        <w:rPr>
          <w:sz w:val="28"/>
        </w:rPr>
        <w:t xml:space="preserve">4.6. Электроснабжение элементов подсистемы железнодорожной электросвязи должно быть предусмотрено как потребителей электрической энергии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, особой группы. Электропитающие установки должны включать третьи независимые источники электроснабжения, обеспечивающие не менее установленного срока непрерывной работы при отключении основного и резервного внешних источников электроснабжения. Электроснабжение элементов подсистемы железнодорожной электросвязи должно быть бесперебойным при переключении источников питания. Должны быть предусмотрены схемы включения внешних перевозимых источников электропитания.</w:t>
      </w:r>
    </w:p>
    <w:p>
      <w:pPr>
        <w:pStyle w:val="3"/>
        <w:spacing w:lineRule="auto" w:line="360" w:before="0" w:after="0"/>
        <w:ind w:left="0" w:firstLine="539"/>
        <w:jc w:val="both"/>
        <w:rPr/>
      </w:pPr>
      <w:r>
        <w:rPr>
          <w:sz w:val="28"/>
        </w:rPr>
        <w:t>4.7. Средства связи, применяемые в подсистеме железнодорожной электросвязи, должны иметь разрешение для применения на территории Российской Федерации.</w:t>
      </w:r>
    </w:p>
    <w:p>
      <w:pPr>
        <w:pStyle w:val="3"/>
        <w:spacing w:lineRule="auto" w:line="360" w:before="0" w:after="0"/>
        <w:ind w:left="0" w:firstLine="539"/>
        <w:jc w:val="both"/>
        <w:rPr/>
      </w:pPr>
      <w:r>
        <w:rPr>
          <w:sz w:val="28"/>
        </w:rPr>
        <w:t>4.8. Средства связи, применяемые в подсистеме железнодорожной электросвязи, подлежащие обязательной сертификации, должны иметь соответствующие сертификаты соответствия Российской Федер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9. Требования по достоверности передачи данных должны устанавливаться в соответствии с категорией передаваемых данны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обходимая достоверность передачи данных должна достигаться совокупностью применения аппаратно-программных средств подсистемы железнодорожной электросвязи и информационно-управляющих систем.</w:t>
      </w:r>
    </w:p>
    <w:p>
      <w:pPr>
        <w:pStyle w:val="TextBodyIndent"/>
        <w:widowControl w:val="false"/>
        <w:spacing w:lineRule="auto" w:line="360"/>
        <w:ind w:firstLine="539"/>
        <w:rPr/>
      </w:pPr>
      <w:r>
        <w:rPr/>
        <w:t>5. При проектировании станционной подсистемы и ее составных частей:</w:t>
      </w:r>
    </w:p>
    <w:p>
      <w:pPr>
        <w:pStyle w:val="TextBodyIndent"/>
        <w:widowControl w:val="false"/>
        <w:spacing w:lineRule="auto" w:line="360"/>
        <w:ind w:firstLine="539"/>
        <w:rPr/>
      </w:pPr>
      <w:r>
        <w:rPr/>
        <w:t>5.1</w:t>
      </w:r>
      <w:r>
        <w:rPr>
          <w:b/>
        </w:rPr>
        <w:t>.</w:t>
      </w:r>
      <w:r>
        <w:rPr/>
        <w:t xml:space="preserve"> Здания, пассажирские платформы, другие сооружения и устройства станционной подсистемы должны обеспечивать безопасное выполнение операций по посадке, высадке и обслуживанию пассажиров. </w:t>
      </w:r>
    </w:p>
    <w:p>
      <w:pPr>
        <w:pStyle w:val="TextBodyIndent"/>
        <w:spacing w:lineRule="auto" w:line="360"/>
        <w:ind w:firstLine="539"/>
        <w:rPr/>
      </w:pPr>
      <w:r>
        <w:rPr/>
        <w:t>На всех пассажирских платформах должны быть предусмотрены полосы безопасности из прочного, нескользкого, морозостойкого, контрастного по цвету материала покрытия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Поверхность пола платформы должна быть шероховатой, исключающей возможность скольжения обуви пассажиров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Выход на пассажирские платформы из пассажирских зданий, а также выход с пассажирских платформ на пешеходные мосты и тоннельные переходы не должен быть стеснен другими сооружения и (или) устройствами, функционально не связанными с безопасностью людей, и иметь оборудование для движения людей с детскими колясками и граждан с ограниченной подвижностью. Допускается оборудование выходов на платформу и выходов с платформы контрольными устройствами и турникетами. </w:t>
      </w:r>
    </w:p>
    <w:p>
      <w:pPr>
        <w:pStyle w:val="TextBodyIndent"/>
        <w:spacing w:lineRule="auto" w:line="360"/>
        <w:ind w:firstLine="539"/>
        <w:rPr/>
      </w:pPr>
      <w:r>
        <w:rPr/>
        <w:t>5.2. Станции, разъезды и обгонные пункты, а также отдельные парки и вытяжные пути должны располагаться на прямых участках. В обоснованных случаях допускается размещение их на кривых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3. Для предотвращения самопроизвольного ухода вагонов или составов (без локомотива) за пределы полезной длины путей на станциях продольный профиль вновь построенных и по возможности реконструированных приемо-отправочных путей, на которых предусматривается отцепка локомотивов от вагонов и производство маневровых операций, должен проектироваться вогнутого (ямообразного) очертания с одинаковыми отметками высот по концам полезной длины путей.</w:t>
      </w:r>
    </w:p>
    <w:p>
      <w:pPr>
        <w:pStyle w:val="TextBodyIndent"/>
        <w:spacing w:lineRule="auto" w:line="360"/>
        <w:ind w:firstLine="539"/>
        <w:rPr/>
      </w:pPr>
      <w:r>
        <w:rPr/>
        <w:t>5.4. Примыкание новой линии к существующей должно обеспечивать транзитное следование поездов через пункт примыкания без перемены направления движения. Примыкание новых линий к главным путям не допускается. Новые линии и подъездные пути должны примыкать к горловинам станций и иметь соединения, допускающие одновременный прием и отправление поездов с гарантией безопасности по главному и примыкающему пути с возможностью остановки поезда и трогания с места перед входным сигналом.</w:t>
      </w:r>
    </w:p>
    <w:p>
      <w:pPr>
        <w:pStyle w:val="TextBodyIndent"/>
        <w:spacing w:lineRule="auto" w:line="360"/>
        <w:ind w:firstLine="539"/>
        <w:rPr/>
      </w:pPr>
      <w:r>
        <w:rPr/>
        <w:t>5.5. Станции с электрической централизацией стрелок и места с плохой видимостью перегонов (тоннели, мосты, кривые участки пути, выемки и т.п.)  должны оборудоваться системой оповещения работников, выполняющих работы на путях, о приближении поезда.</w:t>
      </w:r>
    </w:p>
    <w:p>
      <w:pPr>
        <w:pStyle w:val="Normal1"/>
        <w:spacing w:lineRule="auto" w:line="360" w:before="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5.6. Должно быть обеспечено поддержание установленных габаритов приближения строений и габаритов погрузки (в том числе при перевозке негабаритных грузов), исключающих непосредственный контакт элементов подвижного состава и перевозимых грузов с элементами стационарно размещенных сооружений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5.7. Должны быть предусмотрены устройства для предупреждения самопроизвольного выхода подвижного состава на маршруты следования поездов – предохранительные тупики, охранные стрелки, сбрасывающие башмаки, сбрасывающие остряки или сбрасывающие стрелки и другие функционально подобные устройства, которые должны соответствовать требованиям по включению их в централизацию, иметь контроль заграждающего положения и исключать самопроизвольный выход подвижного состава на другие пути и маршруты приема, следования и отправления поездов. </w:t>
      </w:r>
    </w:p>
    <w:p>
      <w:pPr>
        <w:pStyle w:val="TextBodyIndent"/>
        <w:spacing w:lineRule="auto" w:line="360"/>
        <w:ind w:firstLine="539"/>
        <w:rPr/>
      </w:pPr>
      <w:r>
        <w:rPr/>
        <w:t>На перегонах, имеющих затяжные спуски, а также на станциях, ограничивающих такие перегоны, необходимо предусматривать улавливающие тупики для остановки потерявшего управление при движении по этому спуску поезда или части поезда.</w:t>
      </w:r>
    </w:p>
    <w:p>
      <w:pPr>
        <w:pStyle w:val="TextBodyIndent"/>
        <w:spacing w:lineRule="auto" w:line="360"/>
        <w:ind w:firstLine="539"/>
        <w:rPr/>
      </w:pPr>
      <w:r>
        <w:rPr/>
        <w:t>5.9. Грузовые устройства при всех предусмотренных условиях выполнения операций погрузки-выгрузки должны исключать повреждение подвижного состава и тех категорий грузов, для которых установлены требования обеспечения сохранности при выполнении указанных операц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10. Территории железнодорожных станций, депо и других вспомогательных объектов должны иметь служебные пешеходные переходы через железнодорожные пути. Они должны быть оборудованы, настилами, указателями и предупредительными надписями, а в ночное время иметь достаточное электрическое освещени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ыходы из служебных помещений вблизи железнодорожных путей должны иметь ограждения (барьеры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местах интенсивного движения работников и пассажиров над станционными путями или под ними должны сооружаться пешеходные мосты или, пешеходные тоннел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территории станций в установленных местах для обеспечения безопасности составителей поездов, регулировщиков скорости движения вагонов, дежурных стрелочных постов, осмотрщиков вагонов, приемосдатчиков груза и багажа, экипировщиков локомотивов и вагонов и других работников должны предусматриваться открытые рабочие площадки, островки безопас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5.11. Освещение объектов и помещений инфраструктуры железнодорожного транспорта должно соответствовать установленным нормам и обеспечивать безопасность движения поездов и маневровых передвижений, безопасность пассажиров при посадке в вагоны и высадке из вагонов, безопасность работников, охрану грузов, багажа и грузобагажа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/>
        <w:t>Наружное освещение не должно влиять на отчетливую видимость сигнальных огней</w:t>
      </w:r>
      <w:r>
        <w:rPr>
          <w:i/>
        </w:rPr>
        <w:t>.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местах выпуска сжатого воздуха вагонных замедлителей пневматического действия на сортировочных горках, всасывания воздуха компрессорных установок, систем выпуска газов двигателей и другого оборудования должна предусматриваться установка глушителей аэродинамического шума, газовых потоков и других защитных устройств.</w:t>
      </w:r>
    </w:p>
    <w:p>
      <w:pPr>
        <w:pStyle w:val="TextBodyIndent"/>
        <w:autoSpaceDE w:val="false"/>
        <w:spacing w:lineRule="auto" w:line="360"/>
        <w:ind w:firstLine="539"/>
        <w:rPr/>
      </w:pPr>
      <w:r>
        <w:rPr/>
        <w:t>5.12. Для обеспечения безопасной эксплуатации и аварийной защиты паровых, водяных, газовых и других производственных коммуникаций и сооружений должны предусматриваться предохранительные, защитные и сигнализирующие устройства (приспособления)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5.13. Пересечение воздушных линий электропередачи с железными дорогами в горловинах железнодорожных станций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9"/>
          <w:tab w:val="left" w:pos="-23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437" w:hRule="atLeast"/>
        </w:trPr>
        <w:tc>
          <w:tcPr>
            <w:tcW w:w="4109" w:type="dxa"/>
            <w:tcBorders/>
          </w:tcPr>
          <w:p>
            <w:pPr>
              <w:pStyle w:val="Style11"/>
              <w:spacing w:before="338" w:after="0"/>
              <w:ind w:left="0" w:right="36" w:hanging="0"/>
              <w:rPr>
                <w:color w:val="000000"/>
              </w:rPr>
            </w:pPr>
            <w:r>
              <w:rPr>
                <w:color w:val="000000"/>
              </w:rPr>
              <w:t>Приложение  №  2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 техническому регламенту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О безопасности инфраструктуры железнодорожного транспорта»</w:t>
            </w:r>
          </w:p>
        </w:tc>
      </w:tr>
    </w:tbl>
    <w:p>
      <w:pPr>
        <w:pStyle w:val="Style6"/>
        <w:widowControl/>
        <w:spacing w:lineRule="auto" w:line="240"/>
        <w:ind w:right="117" w:hanging="0"/>
        <w:jc w:val="lef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технического регулирования</w:t>
      </w:r>
    </w:p>
    <w:p>
      <w:pPr>
        <w:pStyle w:val="Normal"/>
        <w:spacing w:lineRule="auto" w:line="360"/>
        <w:jc w:val="right"/>
        <w:rPr/>
      </w:pPr>
      <w:r>
        <w:rPr/>
        <w:t>Таблица 2.1</w:t>
      </w:r>
    </w:p>
    <w:p>
      <w:pPr>
        <w:pStyle w:val="Normal"/>
        <w:ind w:right="-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составных частей подсистем инфраструктуры железнодорожного транспорта,</w:t>
      </w:r>
    </w:p>
    <w:p>
      <w:pPr>
        <w:pStyle w:val="Normal"/>
        <w:ind w:right="-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лежащих приемочным инспекциям</w:t>
      </w:r>
    </w:p>
    <w:p>
      <w:pPr>
        <w:pStyle w:val="Normal"/>
        <w:ind w:right="-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12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д позиции по ОК 005-93 (ОКП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железнодорожной л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строение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емляное поло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одные,  противодеформационные, защитные и укрепительные соору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железнодоро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ели железнодоро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водопропуск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ы и пешеходные переходы через железнодорожные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мосты над железнодорожными  пу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тоннели под железнодорожными пу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железнодорожных линий инженерными коммуник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остановочный пункт на перег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дания, сооружения инфраструктуры железнодорожного тран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ая подстанция (пост секционир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5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5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очные г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осмо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дворы, контейнерн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 локомотивные и ваг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технического обслужи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подготовки вагонов под погруз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текущего отцепочного ремо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и посты обеспечения безопасности движения поез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ировочные сооружения и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, водогрейные котлы, теплопотребляющие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горячей воды и 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, канализационные, очистные сооружения и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ассажирские плат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red"/>
              </w:rPr>
            </w:pPr>
            <w:r>
              <w:rPr/>
              <w:t>Системы сигнализации, централизации и блокировки на перегонах и стан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элементов инфраструктуры железнодорожного транспорта,</w:t>
      </w:r>
    </w:p>
    <w:p>
      <w:pPr>
        <w:pStyle w:val="Normal"/>
        <w:ind w:right="-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лежащих обязательной сертификаци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д позиции по ОК 005-93 (ОКП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сы железнодорожные широкой кол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rPr/>
            </w:pPr>
            <w:r>
              <w:rPr/>
              <w:t>092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сы железнодорожные остря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сы железнодорожные контррельс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адки рельсовые двухголовые для железных дорог      </w:t>
              <w:br/>
              <w:t>широкой кол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ы пружинные прутковые для крепления рель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мы пружинные ЖБР-65 нераздельного скреп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и рельсового скреп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ы для  контактной сети электрифицированных желез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динители железнодорожной контактной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бетонные стойки для опор контактной сети </w:t>
              <w:br/>
              <w:t xml:space="preserve">электрифицированных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стойки для опор контактной </w:t>
              <w:br/>
              <w:t xml:space="preserve">сети электрифицированных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ы железобетонных опор контактной сети </w:t>
              <w:br/>
              <w:t xml:space="preserve">электрифицированных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гели жестких поперечин устройств подвески контактносети электрифицированных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ные заземлители устройств контактной</w:t>
              <w:br/>
              <w:t xml:space="preserve">сети электрифицированных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защиты станций стыкования </w:t>
              <w:br/>
              <w:t xml:space="preserve">электрифицированных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динители для тяговых подстанций  систем </w:t>
              <w:br/>
              <w:t xml:space="preserve">электроснабжения электрифицированных </w:t>
              <w:br/>
              <w:t xml:space="preserve">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чные переводы, рем-комплекты (полустрелки), </w:t>
              <w:br/>
              <w:t xml:space="preserve">глухие пересечения железнодорожных пу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543   </w:t>
              <w:br/>
              <w:t xml:space="preserve">318544   </w:t>
              <w:br/>
              <w:t>3185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ины марок 1/11 и 1/9 типов Р75, Р65 и Р5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креплений железнодорожных  стрелочных</w:t>
              <w:br/>
              <w:t xml:space="preserve">переводов, гарнитуры, внешние замык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и для  изолирующих стыков железнодорожных</w:t>
              <w:br/>
              <w:t xml:space="preserve">рель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ыки изолирующие железнодорожных рель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совое скреп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яки стрелочных переводов различных типов и ма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ифраторы числовой кодовой автоблокиро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индуктивно провод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чные электромеханические прив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е электромагнитные неконтролируемые первого класса надежности, релейные бл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светофорная светодиодная для железнодорожных переез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ные разрядники и  ограничители перенапряжений для электроподвижного состава и устройств электроснабжения железных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432  </w:t>
              <w:br/>
              <w:t xml:space="preserve">341433  </w:t>
              <w:br/>
              <w:t>3414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контактные из меди и ее сплавов для железнодорожной контактной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мостовые деревянные железных дорог широкой колеи, пропитанные защит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деревянные для железных дорог широкой колеи,</w:t>
              <w:br/>
              <w:t>пропитанные защит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деревянные для стрелочных переводов широкой </w:t>
              <w:br/>
              <w:t>колеи, пропитанные защит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для балластного слоя железных дорог из </w:t>
              <w:br/>
              <w:t xml:space="preserve">природного кам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железобетонные для стрелочных переводов, для железных дорог колеи 152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железобетонные для железных дорог колеи 152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железобетонные типа Ш3 под рельсовое скрепление ЖБР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ильтры, линзы, светофильтры-линзы, </w:t>
              <w:br/>
              <w:t xml:space="preserve">рассеиватели и отклоняющие вставки стеклянные для </w:t>
              <w:br/>
              <w:t xml:space="preserve">сигнальных приборов железнодорожного тран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светофильтров-линз и линз, комплекты </w:t>
              <w:br/>
              <w:t xml:space="preserve">линзовые с ламподержателем для линзовых светофоров </w:t>
              <w:br/>
              <w:t xml:space="preserve">железнодорожного тран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3</w:t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>
          <w:b/>
          <w:b/>
          <w:sz w:val="24"/>
        </w:rPr>
      </w:pPr>
      <w:r>
        <w:rPr>
          <w:b/>
          <w:sz w:val="24"/>
        </w:rPr>
        <w:t>Перечень элементов инфраструктуры железнодорожного транспорта,</w:t>
      </w:r>
    </w:p>
    <w:p>
      <w:pPr>
        <w:pStyle w:val="Style6"/>
        <w:widowControl/>
        <w:spacing w:lineRule="auto" w:line="240"/>
        <w:rPr>
          <w:b/>
          <w:b/>
          <w:sz w:val="24"/>
        </w:rPr>
      </w:pPr>
      <w:r>
        <w:rPr>
          <w:b/>
          <w:sz w:val="24"/>
        </w:rPr>
        <w:t>подлежащих декларированию соответствия</w:t>
      </w:r>
    </w:p>
    <w:p>
      <w:pPr>
        <w:pStyle w:val="Style6"/>
        <w:widowControl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д позиции по ОК 005-93 (ОКП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адки раздельного скрепления железнодорожного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адки костыльного скрепления железнодорожного   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мы раздельного и нераздельного рельсового </w:t>
              <w:br/>
              <w:t xml:space="preserve">скрепления железнодорожного пу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ие пружинные элементы путевые (двухвитковые шайбы, тарельчатые пружины, кле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и путев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ы путев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угоны пружинные к железнодорожным рельс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 клеммные для рельсовых скреплений</w:t>
              <w:br/>
              <w:t>железнодорожного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и для клеммных  болтов рельсовых скреплений</w:t>
            </w:r>
          </w:p>
          <w:p>
            <w:pPr>
              <w:pStyle w:val="Normal"/>
              <w:rPr/>
            </w:pPr>
            <w:r>
              <w:rPr/>
              <w:t xml:space="preserve">железнодорожного пу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ы для рельсовых сты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и для болтов рельсовых сты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и для закладных болтов рельсовых скреплений </w:t>
              <w:br/>
              <w:t xml:space="preserve">железнодорожного пу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 закладные для рельсовых скреплений</w:t>
              <w:br/>
              <w:t>железнодорожного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jc w:val="both"/>
              <w:rPr/>
            </w:pPr>
            <w:r>
              <w:rPr/>
              <w:t>Аппаратура телемеханики устройств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rPr/>
            </w:pPr>
            <w:r>
              <w:rPr/>
              <w:t>3185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электроподвижным соста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jc w:val="both"/>
              <w:rPr/>
            </w:pPr>
            <w:r>
              <w:rPr/>
              <w:t>Реакторы для тяговых подстанций систем электроснабжения электрифицированных желез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rPr/>
            </w:pPr>
            <w:r>
              <w:rPr/>
              <w:t>3185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jc w:val="both"/>
              <w:rPr/>
            </w:pPr>
            <w:r>
              <w:rPr/>
              <w:t>Статические преобразователи для устройств электроснабжения электрифицированных желез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/>
              <w:rPr/>
            </w:pPr>
            <w:r>
              <w:rPr/>
              <w:t>3185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мостовые деревянные железных дорог широкой колеи до их механической и защитной обрабо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лы деревянные для железных дорог  широкой колеи до их механической и  защитной обрабо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деревянные для стрелочных  переводов широкой </w:t>
              <w:br/>
              <w:t>колеи до их механической и защитной об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437" w:hRule="atLeast"/>
        </w:trPr>
        <w:tc>
          <w:tcPr>
            <w:tcW w:w="4109" w:type="dxa"/>
            <w:tcBorders/>
          </w:tcPr>
          <w:p>
            <w:pPr>
              <w:pStyle w:val="Style11"/>
              <w:spacing w:before="338" w:after="0"/>
              <w:ind w:left="0" w:right="36" w:hanging="0"/>
              <w:rPr>
                <w:color w:val="000000"/>
              </w:rPr>
            </w:pPr>
            <w:r>
              <w:rPr>
                <w:color w:val="000000"/>
              </w:rPr>
              <w:t>Приложение  №  3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 техническому регламенту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О безопасности инфраструктуры железнодорожного транспорта»</w:t>
            </w:r>
          </w:p>
        </w:tc>
      </w:tr>
    </w:tbl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хем, которые могут быть использованы при проведении обязательной сертификации</w:t>
      </w:r>
    </w:p>
    <w:p>
      <w:pPr>
        <w:pStyle w:val="TextBodyIndent"/>
        <w:spacing w:before="120" w:after="0"/>
        <w:ind w:hanging="0"/>
        <w:jc w:val="center"/>
        <w:rPr>
          <w:color w:val="000000"/>
        </w:rPr>
      </w:pPr>
      <w:r>
        <w:rPr>
          <w:color w:val="000000"/>
        </w:rPr>
        <w:t>Состав схем обязательной сертификации</w:t>
      </w:r>
    </w:p>
    <w:p>
      <w:pPr>
        <w:pStyle w:val="Normal"/>
        <w:shd w:fill="FFFFFF" w:val="clear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410"/>
      </w:tblGrid>
      <w:tr>
        <w:trPr>
          <w:tblHeader w:val="true"/>
          <w:trHeight w:val="7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означе-ние схемы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схемы и ее исполнители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элементов конструкции подсистем железнодорожной лин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орган по 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дает заявителю сертификат соответствия при положительных результатах исследований и испытаний 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элементов конструкции подсистем железнодорожной ли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кредитованный орган по 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одит анализ состояния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ает заявителю сертификат соответствия при положительных результатах исследований и испытаний</w:t>
            </w:r>
          </w:p>
        </w:tc>
      </w:tr>
      <w:tr>
        <w:trPr>
          <w:trHeight w:val="1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элементов конструкции подсистем железнодорожной ли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Аккредитованный орган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ает заявителю сертификат соответствия при положительных результатах исследований и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яет инспекционный контроль за сертифицированной продукцией (испытания образцов элементов конструкции подсистем железнодорожной линии)</w:t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элементов конструкции подсистем железнодорожной ли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Аккредитованный орган по 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одит анализ состояния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ает заявителю сертификат соответствия при положительных результатах исследований и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яет инспекционный контроль за сертифицированной продукцией (испытания образцов элементов конструкции подсистем железнодорожной линии)</w:t>
            </w:r>
          </w:p>
        </w:tc>
      </w:tr>
      <w:tr>
        <w:trPr>
          <w:trHeight w:val="18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элементов конструкции подсистем железнодорожной ли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Аккредитованный орган по 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водит сертификацию системы качества или производ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ает заявителю сертификат соответствия при положительных результатах исследований и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яет инспекционный контроль за сертифицированной продукцией (контроль системы качества (производства), испытания элементов конструкции подсистем железнодорожной линии)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партии элементов конструкции подсистем железнодорожной лин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орган по 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ает заявителю сертификат соответствия при положительных результатах исследований и испытаний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испытательный центр (лаборатор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одит исследования, испытания и измерения каждой единицы элемента конструкции подсистем железнодорожной лин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Аккредитованный орган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ртиф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ает заявителю сертификат соответствия при положительных результатах исследований и испытаний</w:t>
            </w:r>
          </w:p>
        </w:tc>
      </w:tr>
    </w:tbl>
    <w:p>
      <w:pPr>
        <w:pStyle w:val="Heade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Схему 1с </w:t>
      </w:r>
      <w:r>
        <w:rPr>
          <w:color w:val="000000"/>
        </w:rPr>
        <w:t xml:space="preserve">применяют в отношении серийно выпускаемой заявителем отечественных элементов конструкции подсистем железнодорожной линии, </w:t>
      </w:r>
      <w:r>
        <w:rPr>
          <w:color w:val="000000"/>
          <w:spacing w:val="8"/>
        </w:rPr>
        <w:t xml:space="preserve">показатели безопасности которых </w:t>
      </w:r>
      <w:r>
        <w:rPr>
          <w:color w:val="000000"/>
          <w:spacing w:val="-2"/>
        </w:rPr>
        <w:t>малочувствительны к изменению производственных факторов,</w:t>
      </w:r>
      <w:r>
        <w:rPr>
          <w:color w:val="000000"/>
          <w:spacing w:val="-7"/>
        </w:rPr>
        <w:t xml:space="preserve"> при наличии у органа по сертификации достоверной информации о возможности производства, в течение </w:t>
      </w:r>
      <w:r>
        <w:rPr>
          <w:color w:val="000000"/>
          <w:spacing w:val="-6"/>
        </w:rPr>
        <w:t xml:space="preserve">срока действия сертификата соответствия, обеспечить выпуск </w:t>
      </w:r>
      <w:r>
        <w:rPr>
          <w:color w:val="000000"/>
        </w:rPr>
        <w:t xml:space="preserve">элементов конструкции подсистем железнодорожной линии </w:t>
      </w:r>
      <w:r>
        <w:rPr>
          <w:color w:val="000000"/>
          <w:spacing w:val="-6"/>
        </w:rPr>
        <w:t>со стабильным уровнем показателей, подтвержденных при испытан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</w:rPr>
        <w:t xml:space="preserve">Схему 2с </w:t>
      </w:r>
      <w:r>
        <w:rPr>
          <w:color w:val="000000"/>
          <w:spacing w:val="-7"/>
        </w:rPr>
        <w:t xml:space="preserve">применяют для серийно выпускаемых </w:t>
      </w:r>
      <w:r>
        <w:rPr>
          <w:color w:val="000000"/>
        </w:rPr>
        <w:t>отечественных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элементов конструкции подсистем железнодорожной линии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8"/>
        </w:rPr>
        <w:t xml:space="preserve">показатели безопасности которых </w:t>
      </w:r>
      <w:r>
        <w:rPr>
          <w:color w:val="000000"/>
          <w:spacing w:val="-2"/>
        </w:rPr>
        <w:t xml:space="preserve">малочувствительны к изменению производственных факторов, </w:t>
      </w:r>
      <w:r>
        <w:rPr>
          <w:color w:val="000000"/>
          <w:spacing w:val="-8"/>
        </w:rPr>
        <w:t>когда орган по сертификации не располагает в достаточ</w:t>
      </w:r>
      <w:r>
        <w:rPr>
          <w:color w:val="000000"/>
          <w:spacing w:val="-10"/>
        </w:rPr>
        <w:t>ной степени достоверной информацией о возможности производ</w:t>
      </w:r>
      <w:r>
        <w:rPr>
          <w:color w:val="000000"/>
          <w:spacing w:val="-8"/>
        </w:rPr>
        <w:t>ства, в течение срока действия сертификата соответствия, обес</w:t>
      </w:r>
      <w:r>
        <w:rPr>
          <w:color w:val="000000"/>
          <w:spacing w:val="-7"/>
        </w:rPr>
        <w:t xml:space="preserve">печить выпуск </w:t>
      </w:r>
      <w:r>
        <w:rPr>
          <w:color w:val="000000"/>
        </w:rPr>
        <w:t xml:space="preserve">элементов конструкции подсистем железнодорожной линии </w:t>
      </w:r>
      <w:r>
        <w:rPr>
          <w:color w:val="000000"/>
          <w:spacing w:val="-7"/>
        </w:rPr>
        <w:t xml:space="preserve">со стабильным уровнем показателей, </w:t>
      </w:r>
      <w:r>
        <w:rPr>
          <w:color w:val="000000"/>
          <w:spacing w:val="-8"/>
        </w:rPr>
        <w:t xml:space="preserve">подтвержденных при испытания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8"/>
        </w:rPr>
        <w:t xml:space="preserve">Схему 3с </w:t>
      </w:r>
      <w:r>
        <w:rPr>
          <w:color w:val="000000"/>
          <w:spacing w:val="-8"/>
        </w:rPr>
        <w:t xml:space="preserve">применяют для серийно выпускаемых </w:t>
      </w:r>
      <w:r>
        <w:rPr>
          <w:color w:val="000000"/>
        </w:rPr>
        <w:t>отечественны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элементов конструкции подсистем железнодорожной линии</w:t>
      </w:r>
      <w:r>
        <w:rPr>
          <w:color w:val="000000"/>
          <w:spacing w:val="-8"/>
        </w:rPr>
        <w:t>, реальный объем выборки которых доста</w:t>
      </w:r>
      <w:r>
        <w:rPr>
          <w:color w:val="000000"/>
          <w:spacing w:val="-11"/>
        </w:rPr>
        <w:t>точен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1"/>
        </w:rPr>
        <w:t>для</w:t>
      </w:r>
      <w:r>
        <w:rPr>
          <w:color w:val="000000"/>
          <w:spacing w:val="-8"/>
        </w:rPr>
        <w:t xml:space="preserve"> испытаний и </w:t>
      </w:r>
      <w:r>
        <w:rPr>
          <w:color w:val="000000"/>
          <w:spacing w:val="-11"/>
        </w:rPr>
        <w:t>объективной оценки органом по сертификации возмож</w:t>
      </w:r>
      <w:r>
        <w:rPr>
          <w:color w:val="000000"/>
          <w:spacing w:val="-10"/>
        </w:rPr>
        <w:t xml:space="preserve">ности производства обеспечить выпуск </w:t>
      </w:r>
      <w:r>
        <w:rPr>
          <w:color w:val="000000"/>
        </w:rPr>
        <w:t xml:space="preserve">элементов конструкции подсистем железнодорожной лин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</w:rPr>
        <w:t xml:space="preserve">со стабильным </w:t>
      </w:r>
      <w:r>
        <w:rPr>
          <w:color w:val="000000"/>
          <w:spacing w:val="-9"/>
        </w:rPr>
        <w:t xml:space="preserve">уровнем показателей, подтвержденных при испытаниях за время </w:t>
      </w:r>
      <w:r>
        <w:rPr>
          <w:color w:val="000000"/>
          <w:spacing w:val="-5"/>
        </w:rPr>
        <w:t xml:space="preserve">до очередного инспекционного контроля. Инспекционный контроль должен проводиться не реже одного раза в год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  <w:spacing w:val="-8"/>
        </w:rPr>
        <w:t xml:space="preserve">Схему 4с </w:t>
      </w:r>
      <w:r>
        <w:rPr>
          <w:color w:val="000000"/>
          <w:spacing w:val="-8"/>
        </w:rPr>
        <w:t xml:space="preserve">применяют для серийно выпускаемых </w:t>
      </w:r>
      <w:r>
        <w:rPr>
          <w:color w:val="000000"/>
        </w:rPr>
        <w:t>отечественны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элементов конструкции подсистем железнодорожной линии</w:t>
      </w:r>
      <w:r>
        <w:rPr>
          <w:color w:val="000000"/>
          <w:spacing w:val="-9"/>
        </w:rPr>
        <w:t xml:space="preserve">, когда результаты испытаний типового образца, в силу ограниченности выборки, недостаточны для выяснения органом по </w:t>
      </w:r>
      <w:r>
        <w:rPr>
          <w:color w:val="000000"/>
          <w:spacing w:val="-7"/>
        </w:rPr>
        <w:t xml:space="preserve">сертификации объективной оценки возможности производства </w:t>
      </w:r>
      <w:r>
        <w:rPr>
          <w:color w:val="000000"/>
          <w:spacing w:val="-9"/>
        </w:rPr>
        <w:t xml:space="preserve">обеспечить выпуск </w:t>
      </w:r>
      <w:r>
        <w:rPr>
          <w:color w:val="000000"/>
        </w:rPr>
        <w:t xml:space="preserve">элементов конструкции подсистем железнодорожной линии </w:t>
      </w:r>
      <w:r>
        <w:rPr>
          <w:color w:val="000000"/>
          <w:spacing w:val="-9"/>
        </w:rPr>
        <w:t>со стабильным уровнем показате</w:t>
      </w:r>
      <w:r>
        <w:rPr>
          <w:color w:val="000000"/>
          <w:spacing w:val="-6"/>
        </w:rPr>
        <w:t>лей, подтвержденных при сертификации, в течение срока дей</w:t>
      </w:r>
      <w:r>
        <w:rPr>
          <w:color w:val="000000"/>
          <w:spacing w:val="-7"/>
        </w:rPr>
        <w:t>ствия сертификата соответствия или, по крайней мере, до оче</w:t>
      </w:r>
      <w:r>
        <w:rPr>
          <w:color w:val="000000"/>
          <w:spacing w:val="-5"/>
        </w:rPr>
        <w:t xml:space="preserve">редного инспекционного контроля. Инспекционный контроль должен проводиться не реже одного раза в год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</w:rPr>
      </w:pPr>
      <w:r>
        <w:rPr>
          <w:b/>
          <w:color w:val="000000"/>
          <w:spacing w:val="-8"/>
        </w:rPr>
        <w:t xml:space="preserve">Схему 5с </w:t>
      </w:r>
      <w:r>
        <w:rPr>
          <w:color w:val="000000"/>
          <w:spacing w:val="-8"/>
        </w:rPr>
        <w:t xml:space="preserve">применяют для серийно выпускаемых </w:t>
      </w:r>
      <w:r>
        <w:rPr>
          <w:color w:val="000000"/>
        </w:rPr>
        <w:t>отечественных элементов конструкции подсистем железнодорожной линии</w:t>
      </w:r>
      <w:r>
        <w:rPr>
          <w:color w:val="000000"/>
          <w:spacing w:val="-9"/>
        </w:rPr>
        <w:t xml:space="preserve">, </w:t>
      </w:r>
      <w:r>
        <w:rPr>
          <w:color w:val="000000"/>
          <w:spacing w:val="7"/>
        </w:rPr>
        <w:t>показатели б</w:t>
      </w:r>
      <w:r>
        <w:rPr>
          <w:color w:val="000000"/>
          <w:spacing w:val="5"/>
        </w:rPr>
        <w:t xml:space="preserve">езопасности которых чувствительны к изменению производственных факторов и весомы для обеспечения безопасности </w:t>
      </w:r>
      <w:r>
        <w:rPr>
          <w:color w:val="000000"/>
        </w:rPr>
        <w:t xml:space="preserve"> конструкции подсистем железнодорожной линии</w:t>
      </w:r>
      <w:r>
        <w:rPr>
          <w:color w:val="000000"/>
          <w:spacing w:val="5"/>
        </w:rPr>
        <w:t>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0"/>
        </w:rPr>
        <w:t xml:space="preserve">Схему 6с </w:t>
      </w:r>
      <w:r>
        <w:rPr>
          <w:color w:val="000000"/>
          <w:spacing w:val="-10"/>
        </w:rPr>
        <w:t xml:space="preserve">применяют для партии </w:t>
      </w:r>
      <w:r>
        <w:rPr>
          <w:color w:val="000000"/>
          <w:spacing w:val="-7"/>
        </w:rPr>
        <w:t>отечественных и</w:t>
      </w:r>
      <w:r>
        <w:rPr>
          <w:color w:val="000000"/>
          <w:spacing w:val="-10"/>
        </w:rPr>
        <w:t xml:space="preserve"> импортных</w:t>
      </w:r>
      <w:r>
        <w:rPr>
          <w:color w:val="000000"/>
        </w:rPr>
        <w:t xml:space="preserve"> элементов конструкции подсистем железнодорожной линии</w:t>
      </w:r>
      <w:r>
        <w:rPr>
          <w:color w:val="000000"/>
          <w:spacing w:val="-10"/>
        </w:rPr>
        <w:t xml:space="preserve">, которая </w:t>
      </w:r>
      <w:r>
        <w:rPr>
          <w:color w:val="000000"/>
          <w:spacing w:val="-7"/>
        </w:rPr>
        <w:t xml:space="preserve">не имеет сертификата соответств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0"/>
        </w:rPr>
        <w:t xml:space="preserve">Схему 7с </w:t>
      </w:r>
      <w:r>
        <w:rPr>
          <w:color w:val="000000"/>
          <w:spacing w:val="-10"/>
        </w:rPr>
        <w:t xml:space="preserve">применяют для партии небольшого объема </w:t>
      </w:r>
      <w:r>
        <w:rPr>
          <w:color w:val="000000"/>
          <w:spacing w:val="-7"/>
        </w:rPr>
        <w:t xml:space="preserve">(до десяти образцов) отечественных и импортных </w:t>
      </w:r>
      <w:r>
        <w:rPr>
          <w:color w:val="000000"/>
        </w:rPr>
        <w:t>элементов конструкции подсистем железнодорожной линии</w:t>
      </w:r>
      <w:r>
        <w:rPr>
          <w:color w:val="000000"/>
          <w:spacing w:val="-7"/>
        </w:rPr>
        <w:t>, выпускаемой фир</w:t>
      </w:r>
      <w:r>
        <w:rPr>
          <w:color w:val="000000"/>
          <w:spacing w:val="-9"/>
        </w:rPr>
        <w:t>мой, зарекомендовавшей себя на мировом или российском рын</w:t>
      </w:r>
      <w:r>
        <w:rPr>
          <w:color w:val="000000"/>
          <w:spacing w:val="-10"/>
        </w:rPr>
        <w:t xml:space="preserve">ках, как производитель </w:t>
      </w:r>
      <w:r>
        <w:rPr>
          <w:color w:val="000000"/>
        </w:rPr>
        <w:t xml:space="preserve">элементов конструкции подсистем железнодорожной линии </w:t>
      </w:r>
      <w:r>
        <w:rPr>
          <w:color w:val="000000"/>
          <w:spacing w:val="-10"/>
        </w:rPr>
        <w:t xml:space="preserve">высокого уровня качества, если </w:t>
      </w:r>
      <w:r>
        <w:rPr>
          <w:color w:val="000000"/>
          <w:spacing w:val="-11"/>
        </w:rPr>
        <w:t>по представленной технической документации можно оценить бе</w:t>
      </w:r>
      <w:r>
        <w:rPr>
          <w:color w:val="000000"/>
          <w:spacing w:val="-6"/>
        </w:rPr>
        <w:t>зопасность изделия.</w:t>
      </w:r>
      <w:r>
        <w:rPr>
          <w:color w:val="000000"/>
          <w:spacing w:val="-8"/>
        </w:rPr>
        <w:t xml:space="preserve"> Сертификат соответствия вы</w:t>
      </w:r>
      <w:r>
        <w:rPr>
          <w:color w:val="000000"/>
          <w:spacing w:val="-6"/>
        </w:rPr>
        <w:t>дается на партию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peExt08">
    <w:altName w:val="Lucida Console"/>
    <w:charset w:val="cc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520" w:leader="none"/>
      </w:tabs>
      <w:ind w:left="68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2520" w:leader="none"/>
      </w:tabs>
      <w:jc w:val="right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EuropeExt08;Lucida Console" w:hAnsi="EuropeExt08;Lucida Console" w:cs="EuropeExt08;Lucida Conso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Шапка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Tahoma" w:hAnsi="Tahoma" w:cs="Courier New"/>
      <w:color w:val="333333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67" w:after="167"/>
    </w:pPr>
    <w:rPr>
      <w:rFonts w:ascii="Tahoma" w:hAnsi="Tahoma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1429" w:leader="none"/>
      </w:tabs>
      <w:ind w:left="1429" w:hanging="360"/>
    </w:pPr>
    <w:rPr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5103" w:hanging="0"/>
      <w:jc w:val="both"/>
    </w:pPr>
    <w:rPr>
      <w:b/>
      <w:bCs/>
      <w:sz w:val="20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8">
    <w:name w:val="Цитата"/>
    <w:basedOn w:val="Normal"/>
    <w:qFormat/>
    <w:pPr>
      <w:autoSpaceDE w:val="false"/>
      <w:ind w:left="567" w:right="368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sz w:val="20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108" w:hanging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right="-108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617" w:hanging="0"/>
      <w:jc w:val="center"/>
    </w:pPr>
    <w:rPr>
      <w:b/>
      <w:b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lbold">
    <w:name w:val="allbold"/>
    <w:basedOn w:val="Normal"/>
    <w:qFormat/>
    <w:pPr>
      <w:spacing w:before="100" w:after="100"/>
      <w:jc w:val="center"/>
    </w:pPr>
    <w:rPr>
      <w:b/>
      <w:bCs/>
      <w:color w:val="000000"/>
      <w:sz w:val="27"/>
      <w:szCs w:val="27"/>
    </w:rPr>
  </w:style>
  <w:style w:type="paragraph" w:styleId="Style9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W">
    <w:name w:val="WW-Обычный (веб)"/>
    <w:basedOn w:val="Normal"/>
    <w:qFormat/>
    <w:pPr>
      <w:spacing w:before="100" w:after="100"/>
    </w:pPr>
    <w:rPr>
      <w:rFonts w:ascii="Verdana" w:hAnsi="Verdana" w:cs="Verdana"/>
      <w:sz w:val="17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24" w:after="124"/>
      <w:jc w:val="both"/>
    </w:pPr>
    <w:rPr>
      <w:rFonts w:ascii="Arial" w:hAnsi="Arial" w:cs="Arial"/>
      <w:color w:val="000000"/>
      <w:sz w:val="19"/>
    </w:rPr>
  </w:style>
  <w:style w:type="paragraph" w:styleId="BodyText2">
    <w:name w:val="Body Text 2"/>
    <w:basedOn w:val="Normal"/>
    <w:qFormat/>
    <w:pPr>
      <w:spacing w:before="120" w:after="120"/>
      <w:ind w:firstLine="567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widowControl w:val="false"/>
      <w:shd w:fill="FFFFFF" w:val="clear"/>
      <w:autoSpaceDE w:val="false"/>
      <w:spacing w:before="338" w:after="0"/>
      <w:ind w:left="2160" w:right="36" w:firstLine="720"/>
      <w:jc w:val="center"/>
    </w:pPr>
    <w:rPr>
      <w:sz w:val="24"/>
    </w:rPr>
  </w:style>
  <w:style w:type="paragraph" w:styleId="11">
    <w:name w:val="Стиль1"/>
    <w:basedOn w:val="Normal"/>
    <w:qFormat/>
    <w:pPr>
      <w:spacing w:lineRule="atLeast" w:line="360"/>
      <w:ind w:firstLine="709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норм."/>
    <w:basedOn w:val="Normal"/>
    <w:qFormat/>
    <w:pPr>
      <w:spacing w:lineRule="auto" w:line="360"/>
      <w:ind w:firstLine="540"/>
      <w:jc w:val="both"/>
    </w:pPr>
    <w:rPr>
      <w:color w:val="000000"/>
      <w:szCs w:val="24"/>
    </w:rPr>
  </w:style>
  <w:style w:type="paragraph" w:styleId="Style17">
    <w:name w:val="Статья"/>
    <w:basedOn w:val="Normal"/>
    <w:next w:val="32"/>
    <w:qFormat/>
    <w:pPr>
      <w:spacing w:before="120" w:after="0"/>
      <w:jc w:val="center"/>
    </w:pPr>
    <w:rPr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сновной текст с отступом.Основной текст с отступом 1.25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8:00Z</dcterms:created>
  <dc:creator>User</dc:creator>
  <dc:description/>
  <dc:language>en-US</dc:language>
  <cp:lastModifiedBy>Галина Ивановна</cp:lastModifiedBy>
  <cp:lastPrinted>2008-04-28T10:28:00Z</cp:lastPrinted>
  <dcterms:modified xsi:type="dcterms:W3CDTF">2008-04-28T06:29:00Z</dcterms:modified>
  <cp:revision>203</cp:revision>
  <dc:subject/>
  <dc:title>Федеральное государственное унитарное предприятие</dc:title>
</cp:coreProperties>
</file>