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>
          <w:trHeight w:val="397" w:hRule="atLeast"/>
        </w:trPr>
        <w:tc>
          <w:tcPr>
            <w:tcW w:w="406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strike/>
                <w:color w:val="000000"/>
              </w:rPr>
            </w:pPr>
            <w:r>
              <w:rPr/>
              <w:t>УТВЕРЖДЕН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аспоряжением</w:t>
            </w:r>
            <w:r>
              <w:rPr>
                <w:caps/>
                <w:color w:val="000000"/>
              </w:rPr>
              <w:t xml:space="preserve">  П</w:t>
            </w:r>
            <w:r>
              <w:rPr>
                <w:color w:val="000000"/>
              </w:rPr>
              <w:t>равительства</w:t>
            </w:r>
            <w:r>
              <w:rPr>
                <w:caps/>
                <w:color w:val="000000"/>
              </w:rPr>
              <w:t xml:space="preserve">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aps/>
                <w:color w:val="000000"/>
              </w:rPr>
              <w:t>Р</w:t>
            </w:r>
            <w:r>
              <w:rPr>
                <w:color w:val="000000"/>
              </w:rPr>
              <w:t>оссийской</w:t>
            </w:r>
            <w:r>
              <w:rPr>
                <w:caps/>
                <w:color w:val="000000"/>
              </w:rPr>
              <w:t xml:space="preserve"> Ф</w:t>
            </w:r>
            <w:r>
              <w:rPr>
                <w:color w:val="000000"/>
              </w:rPr>
              <w:t>едерации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от  _______________   200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г.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национальных стандарт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щих правила и методы исследований (испытаний) и измерений, в том числе правила отбора образцов, необходимых для применения и исполнения принятого технического реглам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езопасности железнодорожного подвижного состава» и осуществления оценки соответст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 позиции, обозначение и наименование национального стандарта, правил исследований (испытаний) и методов измер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емые требования технического регламента.</w:t>
            </w:r>
          </w:p>
          <w:p>
            <w:pPr>
              <w:pStyle w:val="Normal"/>
              <w:jc w:val="center"/>
              <w:rPr/>
            </w:pPr>
            <w:r>
              <w:rPr/>
              <w:t>Раздел, пунк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ие положени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.051-73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Государственная система обеспечения единства измерений. Погрешности, допускаемые при измерении линейных размеров от 1 до 500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/>
              <w:t>Раздел II</w:t>
            </w:r>
            <w:r>
              <w:rPr>
                <w:lang w:val="en-US"/>
              </w:rPr>
              <w:t xml:space="preserve"> </w:t>
            </w:r>
            <w:r>
              <w:rPr/>
              <w:t xml:space="preserve">, пункт 21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.563-96 </w:t>
            </w:r>
          </w:p>
          <w:p>
            <w:pPr>
              <w:pStyle w:val="Normal"/>
              <w:rPr/>
            </w:pPr>
            <w:r>
              <w:rPr/>
              <w:t>Государственная система обеспечения единства измерений. Методики выполнения изме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</w:t>
            </w:r>
            <w:r>
              <w:rPr>
                <w:lang w:val="en-US"/>
              </w:rPr>
              <w:t xml:space="preserve"> </w:t>
            </w:r>
            <w:r>
              <w:rPr/>
              <w:t>, пункт 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12.1.044-89</w:t>
            </w:r>
          </w:p>
          <w:p>
            <w:pPr>
              <w:pStyle w:val="Normal"/>
              <w:rPr/>
            </w:pPr>
            <w:r>
              <w:rPr/>
              <w:t>Система стандартов безопасности труда. Пожаровзрывоопасность веществ и материалов. Номенклатура показателей и методы их опре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II, </w:t>
            </w:r>
          </w:p>
          <w:p>
            <w:pPr>
              <w:pStyle w:val="Normal"/>
              <w:jc w:val="both"/>
              <w:rPr/>
            </w:pPr>
            <w:r>
              <w:rPr/>
              <w:t>пункты 5, 8, 19</w:t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пункты 15, 21,  35, 5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12.2.056-81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истема стандартов безопасности труда. Электровозы и тепловозы колеи 1520 мм. Требования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 xml:space="preserve"> 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5.309-98 </w:t>
            </w:r>
          </w:p>
          <w:p>
            <w:pPr>
              <w:pStyle w:val="Normal"/>
              <w:rPr/>
            </w:pPr>
            <w:r>
              <w:rPr/>
              <w:t>Система разработки и постановки продукции на производство. Испытания и приемка выпускаемой продукции. Основные по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 19</w:t>
            </w:r>
          </w:p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,  пункт 41</w:t>
            </w:r>
          </w:p>
          <w:p>
            <w:pPr>
              <w:pStyle w:val="Normal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5.311-90 Система разработки и постановки продукции на производство. Постановка на производство продукции по технической документации иностранных фир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 19</w:t>
            </w:r>
          </w:p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, пункт 41</w:t>
            </w:r>
          </w:p>
          <w:p>
            <w:pPr>
              <w:pStyle w:val="Normal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</w:t>
            </w:r>
          </w:p>
          <w:p>
            <w:pPr>
              <w:pStyle w:val="Normal"/>
              <w:rPr/>
            </w:pPr>
            <w:r>
              <w:rPr/>
              <w:t>Комплексная система контроля качества. Изделия электронной техники, квантовой электроники и электротехнические. Методы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7, 19</w:t>
            </w:r>
          </w:p>
          <w:p>
            <w:pPr>
              <w:pStyle w:val="Normal"/>
              <w:rPr/>
            </w:pPr>
            <w:r>
              <w:rPr/>
              <w:t>Приложение № 1,</w:t>
            </w:r>
          </w:p>
          <w:p>
            <w:pPr>
              <w:pStyle w:val="Normal"/>
              <w:rPr/>
            </w:pPr>
            <w:r>
              <w:rPr/>
              <w:t>пункты 1, 3, 4, 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516.2-97 </w:t>
            </w:r>
          </w:p>
          <w:p>
            <w:pPr>
              <w:pStyle w:val="Normal"/>
              <w:jc w:val="both"/>
              <w:rPr/>
            </w:pPr>
            <w:r>
              <w:rPr/>
              <w:t>Электрооборудование и электроустановки переменного тока на напряжение 3 кВ и выше. Общие методы испытаний электрической прочности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7, 19</w:t>
            </w:r>
          </w:p>
          <w:p>
            <w:pPr>
              <w:pStyle w:val="Normal"/>
              <w:rPr/>
            </w:pPr>
            <w:r>
              <w:rPr/>
              <w:t>Приложение № 1,</w:t>
            </w:r>
          </w:p>
          <w:p>
            <w:pPr>
              <w:pStyle w:val="Normal"/>
              <w:jc w:val="both"/>
              <w:rPr/>
            </w:pPr>
            <w:r>
              <w:rPr/>
              <w:t>пункты 1, 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243-75</w:t>
            </w:r>
          </w:p>
          <w:p>
            <w:pPr>
              <w:pStyle w:val="Normal"/>
              <w:jc w:val="both"/>
              <w:rPr/>
            </w:pPr>
            <w:r>
              <w:rPr/>
              <w:t>Сталь. Методы испытаний и оценки макро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8, 9, 10</w:t>
            </w:r>
          </w:p>
          <w:p>
            <w:pPr>
              <w:pStyle w:val="Normal"/>
              <w:rPr/>
            </w:pPr>
            <w:r>
              <w:rPr/>
              <w:t>Приложение № 1,</w:t>
            </w:r>
          </w:p>
          <w:p>
            <w:pPr>
              <w:pStyle w:val="Normal"/>
              <w:jc w:val="both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249-89</w:t>
            </w:r>
          </w:p>
          <w:p>
            <w:pPr>
              <w:pStyle w:val="Normal"/>
              <w:jc w:val="both"/>
              <w:rPr/>
            </w:pPr>
            <w:r>
              <w:rPr/>
              <w:t>Сосуды и аппараты. Нормы и методы расчета на про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</w:t>
            </w:r>
          </w:p>
          <w:p>
            <w:pPr>
              <w:pStyle w:val="Normal"/>
              <w:jc w:val="both"/>
              <w:rPr/>
            </w:pPr>
            <w:r>
              <w:rPr/>
              <w:t>пункты 1, 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Степени защиты, обеспечиваемые оболочками (код I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 7</w:t>
            </w:r>
          </w:p>
          <w:p>
            <w:pPr>
              <w:pStyle w:val="Normal"/>
              <w:rPr/>
            </w:pPr>
            <w:r>
              <w:rPr/>
              <w:t>Приложение № 1,</w:t>
            </w:r>
          </w:p>
          <w:p>
            <w:pPr>
              <w:pStyle w:val="Normal"/>
              <w:rPr/>
            </w:pPr>
            <w:r>
              <w:rPr/>
              <w:t>пункты 1, 3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782-86</w:t>
            </w:r>
          </w:p>
          <w:p>
            <w:pPr>
              <w:pStyle w:val="Normal"/>
              <w:rPr/>
            </w:pPr>
            <w:r>
              <w:rPr/>
              <w:t>Контроль неразрушающий. Соединения сварные. Методы ультразвуко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7, 8, 9, 10</w:t>
            </w:r>
          </w:p>
          <w:p>
            <w:pPr>
              <w:pStyle w:val="Normal"/>
              <w:rPr/>
            </w:pPr>
            <w:r>
              <w:rPr/>
              <w:t>Приложение № 1,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04-81</w:t>
            </w:r>
          </w:p>
          <w:p>
            <w:pPr>
              <w:pStyle w:val="Normal"/>
              <w:rPr/>
            </w:pPr>
            <w:r>
              <w:rPr/>
              <w:t>Система государственных испытаний продукции. Испытания и контроль качества продукции. Основные термины и опре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 19</w:t>
            </w:r>
          </w:p>
          <w:p>
            <w:pPr>
              <w:pStyle w:val="Normal"/>
              <w:rPr/>
            </w:pPr>
            <w:r>
              <w:rPr/>
              <w:t>Приложение № 1,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321-73</w:t>
            </w:r>
          </w:p>
          <w:p>
            <w:pPr>
              <w:pStyle w:val="Normal"/>
              <w:rPr/>
            </w:pPr>
            <w:r>
              <w:rPr/>
              <w:t>Статистический контроль качества. Методы случайного отбора выборок шту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 19</w:t>
            </w:r>
          </w:p>
          <w:p>
            <w:pPr>
              <w:pStyle w:val="Normal"/>
              <w:rPr/>
            </w:pPr>
            <w:r>
              <w:rPr/>
              <w:t>Приложение № 1,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297-87</w:t>
            </w:r>
          </w:p>
          <w:p>
            <w:pPr>
              <w:pStyle w:val="Normal"/>
              <w:rPr/>
            </w:pPr>
            <w:r>
              <w:rPr/>
              <w:t>Входной контроль продукции. Основные 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18, 19</w:t>
            </w:r>
          </w:p>
          <w:p>
            <w:pPr>
              <w:pStyle w:val="Normal"/>
              <w:rPr/>
            </w:pPr>
            <w:r>
              <w:rPr/>
              <w:t>Приложение № 1,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редные выбросы, экология, шум  и друг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ind w:right="1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18-86</w:t>
            </w:r>
          </w:p>
          <w:p>
            <w:pPr>
              <w:pStyle w:val="Normal"/>
              <w:rPr/>
            </w:pPr>
            <w:r>
              <w:rPr/>
              <w:t>Шум. Методы измерения шума железнодорожного подвижного сост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 9</w:t>
            </w:r>
          </w:p>
          <w:p>
            <w:pPr>
              <w:pStyle w:val="Normal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</w:tc>
      </w:tr>
      <w:tr>
        <w:trPr>
          <w:trHeight w:val="29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Т 29205-91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овместимость технических средств электромагнитная. Радиопомехи индустриальные от электротранспорта. Нормы и методы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, пункты 7, 11,  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jc w:val="both"/>
              <w:rPr/>
            </w:pPr>
            <w:r>
              <w:rPr/>
              <w:t>пункт 3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7.1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и строительные. Методы испытаний на огнестойкость. Несущие и ограждающие констр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, пункты 5, 8, 19</w:t>
            </w:r>
          </w:p>
          <w:p>
            <w:pPr>
              <w:pStyle w:val="Normal"/>
              <w:rPr/>
            </w:pPr>
            <w:r>
              <w:rPr/>
              <w:t>Приложение № 1,</w:t>
            </w:r>
          </w:p>
          <w:p>
            <w:pPr>
              <w:pStyle w:val="Normal"/>
              <w:rPr/>
            </w:pPr>
            <w:r>
              <w:rPr/>
              <w:t>пункты 15, 21, 5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8.568-97 Государственная система обеспечения единства измерений. Аттестация испытательного оборудования. Основные 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 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Р 12.4.026-2001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истема стандартов безопасности труда. Цвета сигнальные, знаки безопасности и разметка сигнальная. Назначения и правила применения. Общие технические требования и характеристики. Методы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, пункт 27</w:t>
            </w:r>
          </w:p>
        </w:tc>
      </w:tr>
      <w:tr>
        <w:trPr>
          <w:trHeight w:val="12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15.201-2000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, пункт 1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63-96 </w:t>
            </w:r>
          </w:p>
          <w:p>
            <w:pPr>
              <w:pStyle w:val="Normal"/>
              <w:rPr/>
            </w:pPr>
            <w:r>
              <w:rPr/>
              <w:t>Государственная система обеспечения единства измерений. Методики выполнения изме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 пункт 21</w:t>
            </w:r>
          </w:p>
          <w:p>
            <w:pPr>
              <w:pStyle w:val="Normal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 </w:t>
            </w:r>
            <w:r>
              <w:rPr/>
              <w:t>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0951-96</w:t>
            </w:r>
          </w:p>
          <w:p>
            <w:pPr>
              <w:pStyle w:val="Normal"/>
              <w:jc w:val="both"/>
              <w:rPr/>
            </w:pPr>
            <w:r>
              <w:rPr/>
              <w:t>Внешний шум магистральных и маневровых тепловозов. Нормы и методы изме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 9</w:t>
            </w:r>
          </w:p>
          <w:p>
            <w:pPr>
              <w:pStyle w:val="Normal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0953-96</w:t>
            </w:r>
          </w:p>
          <w:p>
            <w:pPr>
              <w:pStyle w:val="Normal"/>
              <w:jc w:val="both"/>
              <w:rPr/>
            </w:pPr>
            <w:r>
              <w:rPr/>
              <w:t>Выбросы вредных веществ и дымность отработавших газов магистральных и маневровых тепловозов. Нормы и методы опре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, пункт 9</w:t>
            </w:r>
          </w:p>
          <w:p>
            <w:pPr>
              <w:pStyle w:val="Normal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 xml:space="preserve">ГОСТ Р 51672-2000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Метрологическое обеспечение испытаний продукции для целей подтверждения соответствия. Основные 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 пункт 21</w:t>
            </w:r>
          </w:p>
          <w:p>
            <w:pPr>
              <w:pStyle w:val="Normal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 </w:t>
            </w:r>
            <w:r>
              <w:rPr/>
              <w:t>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(проект)/ИСО 3095:2005</w:t>
            </w:r>
          </w:p>
          <w:p>
            <w:pPr>
              <w:pStyle w:val="Normal"/>
              <w:rPr/>
            </w:pPr>
            <w:r>
              <w:rPr/>
              <w:t>Акустика. Измерение шума, производимого рельсовыми транспортными средст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(проект)/ИСО 3381:2005 </w:t>
            </w:r>
          </w:p>
          <w:p>
            <w:pPr>
              <w:pStyle w:val="Normal"/>
              <w:rPr/>
            </w:pPr>
            <w:r>
              <w:rPr/>
              <w:t xml:space="preserve">Акустика. Измерение шума внутри рельсовых транспортных сред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,</w:t>
            </w:r>
          </w:p>
          <w:p>
            <w:pPr>
              <w:pStyle w:val="Normal"/>
              <w:rPr/>
            </w:pPr>
            <w:r>
              <w:rPr/>
              <w:t>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Т Р ИСО 5725(1-6)-200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чность (правильность и прецизионность) методов и результатов изме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 пункт 21</w:t>
            </w:r>
          </w:p>
          <w:p>
            <w:pPr>
              <w:pStyle w:val="Normal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 </w:t>
            </w:r>
            <w:r>
              <w:rPr/>
              <w:t>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Т Р ИСО/МЭК 17025-2006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щие требования к компетентности испытательных и калибровочных лабора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II, пункты 19, 21 Приложение № 1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ОСТ Р (проект)</w:t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Железнодорожный подвижной состав. Методы испытаний по воздействию на железнодорожный пу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де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пункты 6, 7, 9, </w:t>
            </w:r>
            <w:r>
              <w:rPr/>
              <w:t>19,</w:t>
            </w:r>
            <w:r>
              <w:rPr>
                <w:color w:val="000000"/>
              </w:rPr>
              <w:t xml:space="preserve"> 2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, пункт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/МЭК 61133:2006 (проект)</w:t>
            </w:r>
          </w:p>
          <w:p>
            <w:pPr>
              <w:pStyle w:val="Heading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4"/>
              </w:rPr>
              <w:t>Железнодорожный подвижной состав. Испытания и проверка единицы железнодорожного подвижного состава после сборки и перед вводом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19,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7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 (проект)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бариты железнодорожного подвижного состава. Методы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 xml:space="preserve">II, </w:t>
            </w:r>
            <w:r>
              <w:rPr/>
              <w:t>пункт 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/МЭК 61991:2000 (проект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елезнодорожный подвижной состав. Методы защиты от поражения электрическим то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jc w:val="both"/>
              <w:rPr/>
            </w:pPr>
            <w:r>
              <w:rPr/>
              <w:t>пункт 3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3"/>
              <w:rPr>
                <w:lang w:val="en-GB"/>
              </w:rPr>
            </w:pPr>
            <w:r>
              <w:rPr/>
              <w:t>Провода и кабели для железнодорожного подвижного состава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,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пункты 30, 3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/МЭК (проект)</w:t>
            </w:r>
          </w:p>
          <w:p>
            <w:pPr>
              <w:pStyle w:val="Normal"/>
              <w:jc w:val="both"/>
              <w:rPr/>
            </w:pPr>
            <w:r>
              <w:rPr/>
              <w:t>Система управления локомотивами и моторвагонным подвижным составом. Требования безопасности и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,</w:t>
            </w:r>
          </w:p>
          <w:p>
            <w:pPr>
              <w:pStyle w:val="Normal"/>
              <w:jc w:val="both"/>
              <w:rPr/>
            </w:pPr>
            <w:r>
              <w:rPr/>
              <w:t>пункты 3, 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Локомотивы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790-81</w:t>
            </w:r>
          </w:p>
          <w:p>
            <w:pPr>
              <w:pStyle w:val="Normal"/>
              <w:jc w:val="both"/>
              <w:rPr/>
            </w:pPr>
            <w:r>
              <w:rPr/>
              <w:t>Тепловозы промышленные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 xml:space="preserve">II, </w:t>
            </w:r>
            <w:r>
              <w:rPr/>
              <w:t>пункты 6, 7, 9, 10, 11,  1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Р (проект)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Электровозы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, пункты 6, 7, 9, 10, 11,  19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ОСТ (проект)</w:t>
            </w:r>
          </w:p>
          <w:p>
            <w:pPr>
              <w:pStyle w:val="Normal"/>
              <w:rPr/>
            </w:pPr>
            <w:r>
              <w:rPr/>
              <w:t xml:space="preserve">Тепловозы магистральные. Общие технические условия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, пункты 6, 7, 9, 10, 11,  19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Normal"/>
              <w:rPr/>
            </w:pPr>
            <w:r>
              <w:rPr/>
              <w:t>Тепловозы маневровые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 xml:space="preserve">II, </w:t>
            </w:r>
            <w:r>
              <w:rPr/>
              <w:t xml:space="preserve">пункты 6, 7, 9, 10, 11,  19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азотурбовозы маневровые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 xml:space="preserve">II, </w:t>
            </w:r>
            <w:r>
              <w:rPr/>
              <w:t xml:space="preserve">пункты 6, 7, 9, 10, 11,  19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оторвагонный подвижной соста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Normal"/>
              <w:rPr/>
            </w:pPr>
            <w:r>
              <w:rPr/>
              <w:t>Электропоезда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5, 6, 7, 8, 9, 10, 11, 13 –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2, </w:t>
            </w:r>
          </w:p>
          <w:p>
            <w:pPr>
              <w:pStyle w:val="Normal"/>
              <w:jc w:val="both"/>
              <w:rPr/>
            </w:pPr>
            <w:r>
              <w:rPr/>
              <w:t>пункты 1, 2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льсовые автобусы.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5, 6, 7, 8, 9, 10, 11, 13 –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2, </w:t>
            </w:r>
          </w:p>
          <w:p>
            <w:pPr>
              <w:pStyle w:val="Normal"/>
              <w:jc w:val="both"/>
              <w:rPr/>
            </w:pPr>
            <w:r>
              <w:rPr/>
              <w:t>пункты 1, 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</w:tc>
      </w:tr>
      <w:tr>
        <w:trPr>
          <w:trHeight w:val="9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Normal"/>
              <w:rPr/>
            </w:pPr>
            <w:r>
              <w:rPr/>
              <w:t>Дизель - поезда. Общие технические условия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5, 6, 7, 8, 9, 10, 11, 13 –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2, </w:t>
            </w:r>
          </w:p>
          <w:p>
            <w:pPr>
              <w:pStyle w:val="Normal"/>
              <w:jc w:val="both"/>
              <w:rPr/>
            </w:pPr>
            <w:r>
              <w:rPr/>
              <w:t>пункты 1, 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агоны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 (проект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Вагоны грузовые и пассажирские. Методы испытаний на прочность и динамические ка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 xml:space="preserve">II, </w:t>
            </w:r>
            <w:r>
              <w:rPr/>
              <w:t>пункты 6, 7, 8, 9, 10, 11, 13, 15, 18, 19, 20, 2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агоны грузовы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73-91</w:t>
            </w:r>
          </w:p>
          <w:p>
            <w:pPr>
              <w:pStyle w:val="Normal"/>
              <w:jc w:val="both"/>
              <w:rPr/>
            </w:pPr>
            <w:r>
              <w:rPr/>
              <w:t>Вагоны самосвалы (думпкары) железных дорог колеи 1520 мм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3, 15, 18, 19, 20, 2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725-97</w:t>
            </w:r>
          </w:p>
          <w:p>
            <w:pPr>
              <w:pStyle w:val="Normal"/>
              <w:jc w:val="both"/>
              <w:rPr/>
            </w:pPr>
            <w:r>
              <w:rPr/>
              <w:t>Полувагоны четырехосные универсальные магистральных железных дорог колеи 1520 мм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3, 15, 18, 19, 20, 2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243.1-9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гоны-хопперы открытые колеи 1520 мм для сыпучих грузов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3, 15, 18, 19, 20, 2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243.2-9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гоны-хопперы закрытые колеи 1520 мм для перевозки цемента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3, 15, 18, 19, 20, 2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243.3-9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гоны-хопперы крытые колеи 1520 мм для сыпучих грузов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3, 15, 18, 19, 20, 2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10935-97</w:t>
            </w:r>
          </w:p>
          <w:p>
            <w:pPr>
              <w:pStyle w:val="Normal"/>
              <w:jc w:val="both"/>
              <w:rPr/>
            </w:pPr>
            <w:r>
              <w:rPr/>
              <w:t>Вагоны грузовые крытые магистральных железных дорог колеи 1520 мм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3, 15, 18, 19, 20, 2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1659-2000</w:t>
            </w:r>
          </w:p>
          <w:p>
            <w:pPr>
              <w:pStyle w:val="Normal"/>
              <w:jc w:val="both"/>
              <w:rPr/>
            </w:pPr>
            <w:r>
              <w:rPr/>
              <w:t>Вагоны-цистерны магистральных железных дорог колеи 1520 мм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3, 15, 18, 19, 20, 2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 Железнодорожный подвижной состав рефрижераторный. Требования безопасности и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3, 15, 18, 19, 20, 2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агоны пассажирские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51690-2000</w:t>
            </w:r>
          </w:p>
          <w:p>
            <w:pPr>
              <w:pStyle w:val="Normal"/>
              <w:jc w:val="both"/>
              <w:rPr/>
            </w:pPr>
            <w:r>
              <w:rPr/>
              <w:t>Вагоны пассажирские магистральных железных дорог колеи 1520 мм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3, 14, 15, 18, 19, 20, 2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2, пункты 1, 2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пециальный железнодорожный подвижной соста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лезнодорожный подвижной состав специальный самоходный для перевозки работников и материалов. Требования безопасности и методы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 xml:space="preserve">II, </w:t>
            </w:r>
            <w:r>
              <w:rPr/>
              <w:t>пункты 6, 7, 8, 9, 10, 11, 13, 16, 17, 18, 19, 20,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, пункты 2-6, 7, 8, 10, 11, 12, 13, 14, 15, 18 – 28, 45, 4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шины путевые самоходные.</w:t>
            </w:r>
          </w:p>
          <w:p>
            <w:pPr>
              <w:pStyle w:val="Normal"/>
              <w:rPr/>
            </w:pPr>
            <w:r>
              <w:rPr/>
              <w:t>Требования безопасности и методы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3, 16, 17, 18, 19, 20,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, пункты 2-6, 7, 8, 10, 11, 12, 13, 14, 15, 18 – 28, 45, 4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Р (проект)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шины путевые несамоходные.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бования безопасности и методы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3, 16, 17, 18, 19, 20,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, пункты 2-6, 7, 8, 10, 11, 12, 13, 14, 15, 18 – 28, 45, 46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Составные части (оборудование)  железнодорожного подвижного состава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ГОСТ Р (проект) 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sz w:val="24"/>
              </w:rPr>
              <w:t>Сварные несущие конструкции железнодорожного подвижного состава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9, 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ГОСТ Р (проект) </w:t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sz w:val="24"/>
              </w:rPr>
              <w:t>Сварные несущие конструкции специального железнодорожного подвижного состава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9, 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ГОСТ Р (проект) </w:t>
            </w:r>
          </w:p>
          <w:p>
            <w:pPr>
              <w:pStyle w:val="Normal"/>
              <w:rPr/>
            </w:pPr>
            <w:r>
              <w:rPr/>
              <w:t>Устройства безопасности локомотивные.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9, 21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, пункты 6, 7, 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ндаж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ГОСТ 398-96 </w:t>
            </w:r>
          </w:p>
          <w:p>
            <w:pPr>
              <w:pStyle w:val="2"/>
              <w:rPr/>
            </w:pPr>
            <w:r>
              <w:rPr/>
              <w:t>Бандажи из углеродистой стали для подвижного состава железных дорог широкой колеи и метрополитена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9,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, пункты</w:t>
            </w:r>
          </w:p>
          <w:p>
            <w:pPr>
              <w:pStyle w:val="Normal"/>
              <w:spacing w:lineRule="auto" w:line="216"/>
              <w:ind w:left="146" w:right="140" w:hanging="0"/>
              <w:rPr>
                <w:color w:val="000000"/>
              </w:rPr>
            </w:pPr>
            <w:r>
              <w:rPr>
                <w:color w:val="000000"/>
              </w:rPr>
              <w:t>20, 21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Колеса цельнокатаны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 10791-2004 </w:t>
            </w:r>
          </w:p>
          <w:p>
            <w:pPr>
              <w:pStyle w:val="Normal"/>
              <w:spacing w:lineRule="auto" w:line="216"/>
              <w:ind w:right="140"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а цельнокатаные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9,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, пун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 21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си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9650-80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и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9,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, пун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 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1334-2007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и для подвижного состава железных дорог колеи 1520 мм. Технические усло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9,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, пунк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, 21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лежки и колесные пары железнодорожные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4835-2006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ые пары для вагонов магистральных железных дорог колеи 1520 (1524) мм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6, 18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, пун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 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" w:right="140"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9246-2004  </w:t>
            </w:r>
          </w:p>
          <w:p>
            <w:pPr>
              <w:pStyle w:val="Normal"/>
              <w:spacing w:lineRule="auto" w:line="216"/>
              <w:ind w:left="72" w:right="140" w:hanging="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ежки двуосные грузовых вагонов магистральных железных дорог колеи 1520 (1524) мм. Технические условия</w:t>
            </w:r>
          </w:p>
          <w:p>
            <w:pPr>
              <w:pStyle w:val="Normal"/>
              <w:spacing w:lineRule="auto" w:line="216"/>
              <w:ind w:left="72" w:right="140" w:hanging="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6, 18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, пун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 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10527-84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жки двухосные пассажирских вагонов магистральных железных дорог колеи 1520 мм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6, 18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, пун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 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1018-2000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яговый подвижной состав железных дорог колеи 1520 мм. Колесные пары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6, 18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, пун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 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СТ Р 51775-2001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color w:val="000000"/>
                <w:sz w:val="24"/>
              </w:rPr>
              <w:t>Колесные пары специального подвижного состава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6, 18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, пун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 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ОСТ Р (проект)</w:t>
            </w:r>
          </w:p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/>
              <w:t>Пятники и подпятники грузовых вагонов железных дорог колеи 1520 мм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6, 18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ы </w:t>
            </w:r>
            <w:r>
              <w:rPr>
                <w:color w:val="000000"/>
              </w:rPr>
              <w:t>20, 21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6" w:right="14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Автосцепка </w:t>
            </w:r>
          </w:p>
        </w:tc>
      </w:tr>
      <w:tr>
        <w:trPr>
          <w:trHeight w:val="45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2253-76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ы поглощающие пружинно-фрикционные для подвижного состава железных дорог колеи 1520 мм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11, 13, 16 -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jc w:val="both"/>
              <w:rPr/>
            </w:pPr>
            <w:r>
              <w:rPr/>
              <w:t>пункт 19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ссоры, демпферы, пружины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орудование тележек и колесных пар (кроме элементов тормозного оборудования)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425-93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color w:val="000000"/>
              </w:rPr>
              <w:t>Рессоры листовые для подвижного состава железных дорог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452-2003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color w:val="000000"/>
              </w:rPr>
              <w:t>Пружины цилиндрические винтовые тележек и ударно-тяговых приборов подвижного состава железных дорог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 Р 52279-2004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пферы гидравлические рельсового подвижного состава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</w:t>
            </w: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 (проект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окомотивы. Требования к прочности несущих элементов экипажа, динамическим качествам и развеске.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6, 19,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ложение № 1, пункт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(проект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торвагонный подвижной состав. Требования к прочности несущих элементов экипажа, динамическим качествам и развеске. Метод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6, 19,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ложение № 1, пункт1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Оборудование тормозное подвижного состава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561-75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уары воздушные для автотормозов вагонов железных дорог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3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№ 1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нкт 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0" w:right="140" w:hanging="1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593-82 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color w:val="000000"/>
              </w:rPr>
              <w:t>Рукава соединительные для тормозов подвижного состава железных дорог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0" w:right="140" w:hanging="1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4686-74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иангели тормозной рычажной передачи тележек грузовых вагонов магистральных железных дорог колеи 1520 мм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0" w:right="140" w:hanging="1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10393-99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/>
            </w:pPr>
            <w:r>
              <w:rPr>
                <w:color w:val="000000"/>
              </w:rPr>
              <w:t>Компрессоры воздушные поршневые для тягового подвижного состава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3, 16, 17-2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28186-89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дки тормозные для моторвагонного подвижного состава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8, 11, 18,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, пункт 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ложение № 1, пункт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 30249-97 </w:t>
            </w:r>
          </w:p>
          <w:p>
            <w:pPr>
              <w:pStyle w:val="Normal"/>
              <w:shd w:fill="FFFFFF" w:val="clear"/>
              <w:spacing w:lineRule="auto" w:line="216"/>
              <w:ind w:right="140" w:hanging="0"/>
              <w:jc w:val="both"/>
              <w:rPr/>
            </w:pPr>
            <w:r>
              <w:rPr>
                <w:color w:val="000000"/>
              </w:rPr>
              <w:t>Колодки тормозные чугунные для локомотивов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8, 11, 18,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, пункт 3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ложение № 1, пункт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0" w:right="140" w:hanging="1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30496-97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п-краны для пневматических систем тормозного оборудования подвижного состава железных дорог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8,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ложение № 1, пункты 6, 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0" w:right="140" w:hanging="1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Т Р 52392-2005 </w:t>
            </w:r>
          </w:p>
          <w:p>
            <w:pPr>
              <w:pStyle w:val="Normal"/>
              <w:spacing w:lineRule="auto" w:line="216"/>
              <w:ind w:right="14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Цилиндры тормозные железнодорожного подвижного состава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(проект) </w:t>
            </w:r>
          </w:p>
          <w:p>
            <w:pPr>
              <w:pStyle w:val="Normal"/>
              <w:jc w:val="both"/>
              <w:rPr/>
            </w:pPr>
            <w:r>
              <w:rPr/>
              <w:t>Пневмосистемы и передачи рычажные тормозные специального железнодорожного подвижного состава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1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оборудование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582-81 </w:t>
            </w:r>
          </w:p>
          <w:p>
            <w:pPr>
              <w:pStyle w:val="Normal"/>
              <w:jc w:val="both"/>
              <w:rPr/>
            </w:pPr>
            <w:r>
              <w:rPr/>
              <w:t>Машины электрические вращающиеся тяговые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9, 20, 21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иложение 1, пункт 30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Т 2933-93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параты электрические низковольтные. Методы испыт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9, 20, 21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ложение 1, пункт 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2990-78 Кабели, провода и шнуры. Методы испытаний напряж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9, 20, 21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ложение 1, пункт 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45-76 Кабели, провода и шнуры. Методы определения электрического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9, 20, 21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ложение 1, пункт 30</w:t>
            </w:r>
          </w:p>
        </w:tc>
      </w:tr>
      <w:tr>
        <w:trPr>
          <w:trHeight w:val="3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84.2-88 Трансформаторы силовые. Испытания на наг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9, 20, 21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ункт 30</w:t>
            </w:r>
          </w:p>
        </w:tc>
      </w:tr>
      <w:tr>
        <w:trPr>
          <w:trHeight w:val="29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84.3-88 Трансформаторы силовые. Методы измерений диэлектрических параметров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9, 20, 21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ункт 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ОСТ 9219-88 Аппараты электрические тяговые. Общие технические треб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9, 20, 21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ложение 1, пункт 30</w:t>
            </w:r>
          </w:p>
        </w:tc>
      </w:tr>
      <w:tr>
        <w:trPr>
          <w:trHeight w:val="29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828-86 Машины электрические вращающиеся. Общие методы испыт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9, 20, 21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ложение 1, пункт 30</w:t>
            </w:r>
          </w:p>
        </w:tc>
      </w:tr>
      <w:tr>
        <w:trPr>
          <w:trHeight w:val="29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962.1-89</w:t>
            </w:r>
          </w:p>
          <w:p>
            <w:pPr>
              <w:pStyle w:val="Normal"/>
              <w:rPr/>
            </w:pPr>
            <w:r>
              <w:rPr/>
              <w:t>Изделия электротехнические. Методы испытаний на устойчивость к климатическим внешним воздействующим фактор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, пункт 7</w:t>
            </w:r>
          </w:p>
        </w:tc>
      </w:tr>
      <w:tr>
        <w:trPr>
          <w:trHeight w:val="29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Normal"/>
              <w:rPr/>
            </w:pPr>
            <w:r>
              <w:rPr/>
              <w:t>Изделия электротехнические. Методы испытаний на стойкость к механическим внешним воздействующим фактор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II, пункт 7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142.1-85</w:t>
            </w:r>
          </w:p>
          <w:p>
            <w:pPr>
              <w:pStyle w:val="Normal"/>
              <w:jc w:val="both"/>
              <w:rPr/>
            </w:pPr>
            <w:r>
              <w:rPr/>
              <w:t>Выпрямители полупроводниковые мощностью свыше 5 кВт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9, 20, 21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ункт 30</w:t>
            </w:r>
          </w:p>
        </w:tc>
      </w:tr>
      <w:tr>
        <w:trPr>
          <w:trHeight w:val="29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2756-77 </w:t>
            </w:r>
          </w:p>
          <w:p>
            <w:pPr>
              <w:pStyle w:val="Normal"/>
              <w:rPr/>
            </w:pPr>
            <w:r>
              <w:rPr/>
              <w:t>Трансформаторы (силовые и напряжения) и реакторы. Методы испытаний электрической прочности изоля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9, 20, 21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ункт 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ОСТ 23286-78 Кабели, провода, шнуры. Нормы толщин изоляции, оболочек и испытаний напряж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10, 11, 18, 19, 20,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ункт 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 26567-85 </w:t>
            </w:r>
          </w:p>
          <w:p>
            <w:pPr>
              <w:pStyle w:val="Normal"/>
              <w:jc w:val="both"/>
              <w:rPr/>
            </w:pPr>
            <w:r>
              <w:rPr/>
              <w:t>Преобразователи энергии полупроводниковые. Методы электрических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6-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6830-8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образователи электроэнергии полупроводниковые мощностью до 5 кВА включительно. Общие технические услов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6-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 /МЭК 61287-1:2005 (проект)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образователи полупроводниковые силовые для железнодорожного подвижного состава. Требования и методы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6-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/МЭК 60310:2004 (проект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яговые трансформаторы и реакторы на железнодорожном подвижном составе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1, 16-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яговые устан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Т 10150-8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зели судовые, тепловозные и промышленные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6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ункт 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Т 10448-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зели судовые, тепловозные и промышленные. Приемка. Методы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, пункты 6, 7, 8, 9, 10, 16 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, пункт 3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яговая  переда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Р 51175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еса зубчатые тяговых передач тягового подвижного состава магистральных железных дорог.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, пункты 6, 7, 8, 10, 11, 16-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ое обору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8465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стройства очистки лобовых стекол кабины машиниста тягового подвижного состава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,</w:t>
            </w:r>
          </w:p>
          <w:p>
            <w:pPr>
              <w:pStyle w:val="Normal"/>
              <w:jc w:val="both"/>
              <w:rPr/>
            </w:pPr>
            <w:r>
              <w:rPr/>
              <w:t>пункт 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8466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ифоны и свистки сигнальные. Общие технически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,</w:t>
            </w:r>
          </w:p>
          <w:p>
            <w:pPr>
              <w:pStyle w:val="Normal"/>
              <w:jc w:val="both"/>
              <w:rPr/>
            </w:pPr>
            <w:r>
              <w:rPr/>
              <w:t>пункт 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880"/>
    </w:tblGrid>
    <w:tr>
      <w:trPr/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267"/>
        </w:tabs>
        <w:ind w:left="964" w:hanging="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140" w:right="140" w:hanging="0"/>
      <w:jc w:val="center"/>
      <w:outlineLvl w:val="4"/>
    </w:pPr>
    <w:rPr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216"/>
      <w:ind w:right="140" w:hanging="0"/>
      <w:jc w:val="both"/>
    </w:pPr>
    <w:rPr>
      <w:color w:val="00000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02:00Z</dcterms:created>
  <dc:creator>Alex</dc:creator>
  <dc:description/>
  <dc:language>en-US</dc:language>
  <cp:lastModifiedBy>cm</cp:lastModifiedBy>
  <cp:lastPrinted>2008-04-09T19:23:00Z</cp:lastPrinted>
  <dcterms:modified xsi:type="dcterms:W3CDTF">2008-04-18T15:02:00Z</dcterms:modified>
  <cp:revision>2</cp:revision>
  <dc:subject/>
  <dc:title>ПЕРЕЧЕНЬ</dc:title>
</cp:coreProperties>
</file>