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397" w:hRule="atLeast"/>
        </w:trPr>
        <w:tc>
          <w:tcPr>
            <w:tcW w:w="442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strike/>
                <w:color w:val="000000"/>
              </w:rPr>
            </w:pPr>
            <w:r>
              <w:rPr/>
              <w:t>УТВЕРЖДЕН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caps/>
                <w:color w:val="000000"/>
              </w:rPr>
            </w:pPr>
            <w:r>
              <w:rPr>
                <w:color w:val="000000"/>
              </w:rPr>
              <w:t>Приказом  Федерального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гентства по техническому регулированию и метрологи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от  _______________   200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г.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ых стандартов и (или) сводов прави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зультате применения которых на добровольной осно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ивается соблюдение требований технического реглам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езопасности железнодорожного подвижного соста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позиции, обозначение и наименование национального стандарта или свода прав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емые требования национального стандарта или свода прави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ие положени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2.051-2006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диная система конструкторской документации. Электронные документы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.052-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ая система конструкторской документации. Электронная модель изделия. Общие поло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2.053-2006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диная система конструкторской документации. Электронная структура изделия. Общи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2.101-68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диная система конструкторской документации. Виды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ГОСТ 2.102-68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диная система конструкторской документации. Виды и комплектность конструкторски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140" w:hanging="0"/>
              <w:rPr/>
            </w:pPr>
            <w:r>
              <w:rPr/>
              <w:t xml:space="preserve">ГОСТ 2.103-6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140" w:hanging="0"/>
              <w:rPr>
                <w:color w:val="000000"/>
                <w:spacing w:val="-1"/>
                <w:sz w:val="28"/>
              </w:rPr>
            </w:pPr>
            <w:r>
              <w:rPr/>
              <w:t xml:space="preserve">Единая система конструкторской документации. Стадии </w:t>
            </w:r>
            <w:r>
              <w:rPr>
                <w:spacing w:val="-1"/>
              </w:rPr>
              <w:t>раз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140" w:hanging="0"/>
              <w:rPr/>
            </w:pPr>
            <w:r>
              <w:rPr/>
              <w:t xml:space="preserve">ГОСТ 2.105-9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140" w:hanging="0"/>
              <w:rPr>
                <w:color w:val="000000"/>
                <w:spacing w:val="-2"/>
                <w:sz w:val="28"/>
              </w:rPr>
            </w:pPr>
            <w:r>
              <w:rPr/>
              <w:t xml:space="preserve">Единая система конструкторской документации. Общие </w:t>
            </w:r>
            <w:r>
              <w:rPr>
                <w:spacing w:val="-2"/>
              </w:rPr>
              <w:t>требования к текстовым докумен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140" w:hanging="0"/>
              <w:rPr>
                <w:spacing w:val="-2"/>
              </w:rPr>
            </w:pPr>
            <w:r>
              <w:rPr>
                <w:spacing w:val="-2"/>
              </w:rPr>
              <w:t xml:space="preserve">ГОСТ 2.106-96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140" w:hanging="0"/>
              <w:rPr>
                <w:sz w:val="28"/>
              </w:rPr>
            </w:pPr>
            <w:r>
              <w:rPr/>
              <w:t xml:space="preserve">Единая система конструкторской документации. </w:t>
            </w:r>
            <w:r>
              <w:rPr>
                <w:spacing w:val="-2"/>
              </w:rPr>
              <w:t>Текстов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140" w:hanging="0"/>
              <w:rPr/>
            </w:pPr>
            <w:r>
              <w:rPr/>
              <w:t xml:space="preserve">ГОСТ 2.114-9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140" w:hanging="0"/>
              <w:rPr>
                <w:sz w:val="28"/>
              </w:rPr>
            </w:pPr>
            <w:r>
              <w:rPr/>
              <w:t>Единая система конструкторской документации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2.503-90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диная система конструкторской документации. Правила внесения изме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2.601-2006</w:t>
            </w:r>
          </w:p>
          <w:p>
            <w:pPr>
              <w:pStyle w:val="Normal"/>
              <w:rPr/>
            </w:pPr>
            <w:r>
              <w:rPr/>
              <w:t>Единая система конструкторской документации. Эксплуатацион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2.602-95</w:t>
            </w:r>
          </w:p>
          <w:p>
            <w:pPr>
              <w:pStyle w:val="Normal"/>
              <w:rPr/>
            </w:pPr>
            <w:r>
              <w:rPr/>
              <w:t>Единая система конструкторской документации. Ремонт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2.610-2006</w:t>
            </w:r>
          </w:p>
          <w:p>
            <w:pPr>
              <w:pStyle w:val="Normal"/>
              <w:rPr/>
            </w:pPr>
            <w:r>
              <w:rPr/>
              <w:t>Единая система конструкторской документации. Правила выполнения эксплуатацион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0-76</w:t>
            </w:r>
          </w:p>
          <w:p>
            <w:pPr>
              <w:pStyle w:val="Normal"/>
              <w:rPr/>
            </w:pPr>
            <w:r>
              <w:rPr/>
              <w:t>Система стандартов безопасности труда. Взрывобезопасность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Система стандартов безопасности труда. Электробезопасность. Общие требования и номенклатура видов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12.1.030-81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истема стандартов безопасности труда. Электробезопасность. Защитное заземление, зану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12.1.044-89</w:t>
            </w:r>
          </w:p>
          <w:p>
            <w:pPr>
              <w:pStyle w:val="Normal"/>
              <w:rPr/>
            </w:pPr>
            <w:r>
              <w:rPr/>
              <w:t>Система стандартов безопасности труда. Пожаровзрывоопасность веществ и материалов. Номенклатура показателей и методы их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/>
            </w:pPr>
            <w:r>
              <w:rPr/>
              <w:t>Система стандартов безопасности труда. Изделия электротехнические. Общие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2.056-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 стандартов безопасности труда. Электровозы и тепловозы колеи 1520 мм.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9-80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стема стандартов безопасности труда. Испытания и измерения электрические. Общие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15.101-98</w:t>
            </w:r>
          </w:p>
          <w:p>
            <w:pPr>
              <w:pStyle w:val="Normal"/>
              <w:rPr/>
            </w:pPr>
            <w:r>
              <w:rPr/>
              <w:t>Система разработки и постановки продукции на производство. Порядок выполнения научно-исследователь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960" w:leader="none"/>
              </w:tabs>
              <w:ind w:right="140" w:hanging="0"/>
              <w:rPr>
                <w:spacing w:val="-2"/>
              </w:rPr>
            </w:pPr>
            <w:r>
              <w:rPr>
                <w:spacing w:val="-2"/>
              </w:rPr>
              <w:t xml:space="preserve">ГОСТ 15.309-98 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left" w:pos="9960" w:leader="none"/>
              </w:tabs>
              <w:ind w:right="140" w:hanging="0"/>
              <w:rPr>
                <w:color w:val="000000"/>
                <w:spacing w:val="-4"/>
                <w:sz w:val="28"/>
              </w:rPr>
            </w:pPr>
            <w:r>
              <w:rPr/>
              <w:t xml:space="preserve">Система разработки и постановки продукции на </w:t>
            </w:r>
            <w:r>
              <w:rPr>
                <w:spacing w:val="-6"/>
              </w:rPr>
              <w:t>производство. Испытания и приемка выпускаемой продукции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ОСТ 15.311-90 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>
                <w:sz w:val="28"/>
              </w:rPr>
            </w:pPr>
            <w:r>
              <w:rPr/>
              <w:t xml:space="preserve">Система разработки и постановки продукции на </w:t>
            </w:r>
            <w:r>
              <w:rPr>
                <w:spacing w:val="-6"/>
              </w:rPr>
              <w:t>производство. Постановка на производство продукции по технической документации иностранных фи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Т 19.101-93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Единая система программной документации. Виды программ и программ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9238-83</w:t>
            </w:r>
          </w:p>
          <w:p>
            <w:pPr>
              <w:pStyle w:val="Normal"/>
              <w:jc w:val="both"/>
              <w:rPr/>
            </w:pPr>
            <w:r>
              <w:rPr/>
              <w:t>Габариты приближения строений</w:t>
            </w:r>
            <w:r>
              <w:rPr>
                <w:lang w:val="en-US"/>
              </w:rPr>
              <w:t xml:space="preserve"> </w:t>
            </w:r>
            <w:r>
              <w:rPr/>
              <w:t>и подвижного состава железных дорог колеи 1520 (1524)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4-96</w:t>
            </w:r>
          </w:p>
          <w:p>
            <w:pPr>
              <w:pStyle w:val="Normal"/>
              <w:jc w:val="both"/>
              <w:rPr/>
            </w:pPr>
            <w:r>
              <w:rPr/>
              <w:t>МЭК 60529-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и защиты, обеспечиваемые оболочками (код </w:t>
            </w:r>
            <w:r>
              <w:rPr>
                <w:lang w:val="en-US"/>
              </w:rPr>
              <w:t>IP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150-69</w:t>
            </w:r>
          </w:p>
          <w:p>
            <w:pPr>
              <w:pStyle w:val="Normal"/>
              <w:jc w:val="both"/>
              <w:rPr/>
            </w:pPr>
            <w:r>
              <w:rPr/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543.1-89</w:t>
            </w:r>
          </w:p>
          <w:p>
            <w:pPr>
              <w:pStyle w:val="Normal"/>
              <w:jc w:val="both"/>
              <w:rPr/>
            </w:pPr>
            <w:r>
              <w:rPr/>
              <w:t>Изделия электротехнические. Общие требования в части стойкости к климатическим внешним воздействующим факто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>
          <w:trHeight w:val="7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350-80</w:t>
            </w:r>
          </w:p>
          <w:p>
            <w:pPr>
              <w:pStyle w:val="Normal"/>
              <w:jc w:val="both"/>
              <w:rPr/>
            </w:pPr>
            <w:r>
              <w:rPr/>
              <w:t>Климат СССР. Районирование и статистические параметры климатических факторов для технических ц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 16504-81 </w:t>
            </w:r>
          </w:p>
          <w:p>
            <w:pPr>
              <w:pStyle w:val="Normal"/>
              <w:jc w:val="both"/>
              <w:rPr/>
            </w:pPr>
            <w:r>
              <w:rPr/>
              <w:t>Система государственных испытаний продукции. Испытания и контроль качества продукции. Основные термины и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516.1-90</w:t>
            </w:r>
          </w:p>
          <w:p>
            <w:pPr>
              <w:pStyle w:val="Normal"/>
              <w:jc w:val="both"/>
              <w:rPr/>
            </w:pPr>
            <w:r>
              <w:rPr/>
              <w:t>Изделия электротехнические. Общие требования в части стойкости к механическим внешним воздействующим факто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>
          <w:trHeight w:val="2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Т 29205-9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вместимость технических средств электромагнитная. Радиопомехи индустриальные от электротранспорта. Нормы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 Р 8.568-97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система обеспечения единства измерений. Аттестация испытательного оборудования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12.4.026-2001</w:t>
            </w:r>
          </w:p>
          <w:p>
            <w:pPr>
              <w:pStyle w:val="Normal"/>
              <w:jc w:val="both"/>
              <w:rPr/>
            </w:pPr>
            <w:r>
              <w:rPr/>
              <w:t>Система стандартов безопасности труда. Цвета сигнальные, знаки безопасности и разметка сигнальная. Назначения и правила применения. Общие технические требования и характеристики.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 Р 15.000-94 </w:t>
            </w:r>
          </w:p>
          <w:p>
            <w:pPr>
              <w:pStyle w:val="Normal"/>
              <w:jc w:val="both"/>
              <w:rPr/>
            </w:pPr>
            <w:r>
              <w:rPr/>
              <w:t>Система разработки и постановки продукции на производство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 Р 15.201-2000 </w:t>
            </w:r>
          </w:p>
          <w:p>
            <w:pPr>
              <w:pStyle w:val="Normal"/>
              <w:jc w:val="both"/>
              <w:rPr/>
            </w:pPr>
            <w:r>
              <w:rPr/>
              <w:t>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ИСО 9000-2001 </w:t>
            </w:r>
          </w:p>
          <w:p>
            <w:pPr>
              <w:pStyle w:val="Normal"/>
              <w:jc w:val="both"/>
              <w:rPr/>
            </w:pPr>
            <w:r>
              <w:rPr/>
              <w:t>Системы менеджмента качества. Основные положения и сло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ИСО 9001-2001 </w:t>
            </w:r>
          </w:p>
          <w:p>
            <w:pPr>
              <w:pStyle w:val="Normal"/>
              <w:jc w:val="both"/>
              <w:rPr/>
            </w:pPr>
            <w:r>
              <w:rPr/>
              <w:t>Системы менеджмента качества.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ИСО/МЭК 17025-2005 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 к компетентности испытательных и калибровочных лабор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0951-96</w:t>
            </w:r>
          </w:p>
          <w:p>
            <w:pPr>
              <w:pStyle w:val="Normal"/>
              <w:jc w:val="both"/>
              <w:rPr/>
            </w:pPr>
            <w:r>
              <w:rPr/>
              <w:t>Внешний шум магистральных и маневровых тепловозов. Нормы и методы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«Нормы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0952-96</w:t>
            </w:r>
          </w:p>
          <w:p>
            <w:pPr>
              <w:pStyle w:val="Normal"/>
              <w:jc w:val="both"/>
              <w:rPr/>
            </w:pPr>
            <w:r>
              <w:rPr/>
              <w:t>Тепловозы. Экологические требования.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0953-96</w:t>
            </w:r>
          </w:p>
          <w:p>
            <w:pPr>
              <w:pStyle w:val="Normal"/>
              <w:jc w:val="both"/>
              <w:rPr/>
            </w:pPr>
            <w:r>
              <w:rPr/>
              <w:t>Выбросы вредных веществ и дымность отработавших газов магистральных и маневровых тепловозов. Нормы и методы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«Нормы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333-99 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ашин. Основные понятия, общие принципы конструирования. Термины, технологические решения и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44-99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ашин.  Принципы оценки и определения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898-2002</w:t>
            </w:r>
          </w:p>
          <w:p>
            <w:pPr>
              <w:pStyle w:val="Normal"/>
              <w:rPr/>
            </w:pPr>
            <w:r>
              <w:rPr/>
              <w:t>Аспекты безопасности. Правила включения в станда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МЭК 60204 -1-99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ашин. Электрооборудование машин и механизмов. Часть 1. Общ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/МЭК 61133:2006 (проект)</w:t>
            </w:r>
          </w:p>
          <w:p>
            <w:pPr>
              <w:pStyle w:val="Normal"/>
              <w:rPr/>
            </w:pPr>
            <w:r>
              <w:rPr/>
              <w:t>Железнодорожный подвижной состав. Испытания и проверка единицы железнодорожного подвижного состава после сборки и перед вводом в эксплуа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/ЕН/МЭК 62278:2002 (проект)</w:t>
            </w:r>
          </w:p>
          <w:p>
            <w:pPr>
              <w:pStyle w:val="Normal"/>
              <w:rPr/>
            </w:pPr>
            <w:r>
              <w:rPr/>
              <w:t>Определение и подтверждение надежности, эксплуатационной готовности, ремонтопригодности и безопасности (</w:t>
            </w:r>
            <w:r>
              <w:rPr>
                <w:lang w:val="en-US"/>
              </w:rPr>
              <w:t>RAMS</w:t>
            </w:r>
            <w:r>
              <w:rPr/>
              <w:t>) на железных дорог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3"/>
              <w:rPr/>
            </w:pPr>
            <w:r>
              <w:rPr/>
              <w:t>Провода и кабели для железнодорожного подвижного состава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>
          <w:trHeight w:val="7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</w:t>
            </w:r>
            <w:r>
              <w:rPr>
                <w:lang w:val="en-US"/>
              </w:rPr>
              <w:t xml:space="preserve"> </w:t>
            </w:r>
            <w:r>
              <w:rPr/>
              <w:t>(проект)</w:t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lang w:val="en-US"/>
              </w:rPr>
              <w:t>C</w:t>
            </w:r>
            <w:r>
              <w:rPr>
                <w:b w:val="false"/>
                <w:sz w:val="24"/>
              </w:rPr>
              <w:t>истема управления локомотивами и моторвагонным подвижным составом. Требования безопасности и метод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Локомотивы</w:t>
            </w:r>
          </w:p>
        </w:tc>
      </w:tr>
      <w:tr>
        <w:trPr>
          <w:trHeight w:val="5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4.346-85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стема показателей качества продукции. Электровозы магистральные. Номенклатура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339-88</w:t>
            </w:r>
          </w:p>
          <w:p>
            <w:pPr>
              <w:pStyle w:val="Normal"/>
              <w:jc w:val="both"/>
              <w:rPr/>
            </w:pPr>
            <w:r>
              <w:rPr/>
              <w:t>Тепловозы маневровые и промышленные. Типы и основные 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22602-91</w:t>
            </w:r>
          </w:p>
          <w:p>
            <w:pPr>
              <w:pStyle w:val="Normal"/>
              <w:rPr/>
            </w:pPr>
            <w:r>
              <w:rPr/>
              <w:t>Тепловозы магистральные. Типы и основные 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1, 2 (1 абзац); таблица; приложени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790-81</w:t>
            </w:r>
          </w:p>
          <w:p>
            <w:pPr>
              <w:pStyle w:val="Normal"/>
              <w:jc w:val="both"/>
              <w:rPr/>
            </w:pPr>
            <w:r>
              <w:rPr/>
              <w:t>Тепловозы промышленные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463-2001</w:t>
            </w:r>
          </w:p>
          <w:p>
            <w:pPr>
              <w:pStyle w:val="Normal"/>
              <w:jc w:val="both"/>
              <w:rPr/>
            </w:pPr>
            <w:r>
              <w:rPr/>
              <w:t>Тепловозы магистральные железных дорог колеи 1520 мм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 кроме 4.1.4, 4.3.6, 4.5.6, 4.5.7, 4.6.2, 4.6.3, 4.6.5.1, 4.6.13, 4.7.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705-88</w:t>
            </w:r>
          </w:p>
          <w:p>
            <w:pPr>
              <w:pStyle w:val="Normal"/>
              <w:jc w:val="both"/>
              <w:rPr/>
            </w:pPr>
            <w:r>
              <w:rPr/>
              <w:t>Тепловозы маневровые мощностью 180 кВт. Основные параметры и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187-2003</w:t>
            </w:r>
          </w:p>
          <w:p>
            <w:pPr>
              <w:pStyle w:val="Normal"/>
              <w:jc w:val="both"/>
              <w:rPr/>
            </w:pPr>
            <w:r>
              <w:rPr/>
              <w:t>Тепловозы магистральные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>
          <w:trHeight w:val="5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Р (проект)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лектровозы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(проект)</w:t>
            </w:r>
          </w:p>
          <w:p>
            <w:pPr>
              <w:pStyle w:val="Normal"/>
              <w:rPr/>
            </w:pPr>
            <w:r>
              <w:rPr/>
              <w:t xml:space="preserve">Тепловозы магистральные. </w:t>
            </w:r>
          </w:p>
          <w:p>
            <w:pPr>
              <w:pStyle w:val="Normal"/>
              <w:rPr/>
            </w:pPr>
            <w:r>
              <w:rPr/>
              <w:t>Общие технические усло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/>
            </w:pPr>
            <w:r>
              <w:rPr/>
              <w:t>Тепловозы маневров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азотурбовозы маневровые. Общие технические усло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торвагонный подвижной соста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487-97</w:t>
            </w:r>
          </w:p>
          <w:p>
            <w:pPr>
              <w:pStyle w:val="Normal"/>
              <w:jc w:val="both"/>
              <w:rPr/>
            </w:pPr>
            <w:r>
              <w:rPr/>
              <w:t>Электропоезда пригородного сообщения. Общие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, кроме пп. 3.3.6 и 3.6.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/>
            </w:pPr>
            <w:r>
              <w:rPr/>
              <w:t>Электропоез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технические усло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льсовые автобусы. Общие технические треб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>
          <w:trHeight w:val="8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/>
            </w:pPr>
            <w:r>
              <w:rPr/>
              <w:t>Дизель - поезда.</w:t>
            </w:r>
          </w:p>
          <w:p>
            <w:pPr>
              <w:pStyle w:val="Heading5"/>
              <w:ind w:left="0" w:right="140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агоны грузовы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73-91</w:t>
            </w:r>
          </w:p>
          <w:p>
            <w:pPr>
              <w:pStyle w:val="Normal"/>
              <w:jc w:val="both"/>
              <w:rPr/>
            </w:pPr>
            <w:r>
              <w:rPr/>
              <w:t>Вагоны самосвалы (думпкары) железных дорог колеи 1520 мм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делы 6-8.</w:t>
            </w:r>
          </w:p>
          <w:p>
            <w:pPr>
              <w:pStyle w:val="Normal"/>
              <w:jc w:val="both"/>
              <w:rPr/>
            </w:pPr>
            <w:r>
              <w:rPr/>
              <w:t>Пункты пп. 1.1 (таблица пп.1, 2, 4, 6, 7, 9, 10, 11), 2.1.1, 2.1.2, 2.1.4, 2.1.5, 2.2.1-2.2.4, 2.2.14, 2.3.1, 2.3.2, 2.4, 3, 4.1-4.5, 4.7, 5.1, 5.3, 5.4, 5.5, 5.8, 5.9, 5.12, 5.14, 5.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2235-76 </w:t>
            </w:r>
          </w:p>
          <w:p>
            <w:pPr>
              <w:pStyle w:val="Normal"/>
              <w:jc w:val="both"/>
              <w:rPr/>
            </w:pPr>
            <w:r>
              <w:rPr/>
              <w:t>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86-96</w:t>
            </w:r>
          </w:p>
          <w:p>
            <w:pPr>
              <w:pStyle w:val="Normal"/>
              <w:jc w:val="both"/>
              <w:rPr/>
            </w:pPr>
            <w:r>
              <w:rPr/>
              <w:t>Вагоны-платформы магистральных железных дорог колеи 1520 мм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3, 5-7, 9</w:t>
            </w:r>
          </w:p>
          <w:p>
            <w:pPr>
              <w:pStyle w:val="Normal"/>
              <w:jc w:val="both"/>
              <w:rPr/>
            </w:pPr>
            <w:r>
              <w:rPr/>
              <w:t>Пункты 4.1.1, 4.1.3, 4.2.1-4.2.6, 4.2.8, 4.2.10-4.2.12, 4.2.15, 4.2.16, 4.4, 4.5.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725-97</w:t>
            </w:r>
          </w:p>
          <w:p>
            <w:pPr>
              <w:pStyle w:val="Normal"/>
              <w:jc w:val="both"/>
              <w:rPr/>
            </w:pPr>
            <w:r>
              <w:rPr/>
              <w:t>Полувагоны четырехосные универсальные магистральных железных дорог колеи 1520 мм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5, 7, 9</w:t>
            </w:r>
          </w:p>
          <w:p>
            <w:pPr>
              <w:pStyle w:val="Normal"/>
              <w:jc w:val="both"/>
              <w:rPr/>
            </w:pPr>
            <w:r>
              <w:rPr/>
              <w:t>Пункты 4.1.1, 4.1.3, 4.2.1-4.2.3, 4.2.5-4.2.6, 4.2.8-4.2.10, 4.3, 4.4, 6.1-6.6, 6.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243.1-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гоны-хопперы открытые колеи 1520 мм для сыпучих грузов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3, 5-8</w:t>
            </w:r>
          </w:p>
          <w:p>
            <w:pPr>
              <w:pStyle w:val="Normal"/>
              <w:jc w:val="both"/>
              <w:rPr/>
            </w:pPr>
            <w:r>
              <w:rPr/>
              <w:t>Пункты 4.1.1, 4.1.3, 4.2.1, 4.2.5-4.2.7, 4.2.10, 4.2.12, 4.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243.2-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гоны-хопперы закрытые колеи 1520 мм для перевозки цемента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3, 5-8</w:t>
            </w:r>
          </w:p>
          <w:p>
            <w:pPr>
              <w:pStyle w:val="Normal"/>
              <w:jc w:val="both"/>
              <w:rPr/>
            </w:pPr>
            <w:r>
              <w:rPr/>
              <w:t>Пункты 4.1.1, 4.1.3, 4.2.1, 4.2.3-4.2.6, 4.2.9, 4.2.11, 4.4, 4.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243.3-9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гоны-хопперы крытые колеи 1520 мм для сыпучих грузов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3, 5-7,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4.1.1, 4.1.3, 4.1.4, 4.2.1-4.2.6, 4.2.8, </w:t>
            </w:r>
          </w:p>
          <w:p>
            <w:pPr>
              <w:pStyle w:val="Normal"/>
              <w:jc w:val="both"/>
              <w:rPr/>
            </w:pPr>
            <w:r>
              <w:rPr/>
              <w:t>4.4, 4.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549-9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гоны-самосвалы (думпкары) железных дорог колеи 1520 мм.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10935-97</w:t>
            </w:r>
          </w:p>
          <w:p>
            <w:pPr>
              <w:pStyle w:val="Normal"/>
              <w:jc w:val="both"/>
              <w:rPr/>
            </w:pPr>
            <w:r>
              <w:rPr/>
              <w:t>Вагоны грузовые крытые магистральных железных дорог колеи 1520 мм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3, 5-9</w:t>
            </w:r>
          </w:p>
          <w:p>
            <w:pPr>
              <w:pStyle w:val="Normal"/>
              <w:jc w:val="both"/>
              <w:rPr/>
            </w:pPr>
            <w:r>
              <w:rPr/>
              <w:t>Пункты 4.1.1-4.1.4, 4.2.1-4.2.3, 4.2.5, 4.2.6, 4.2.8, 4.2.10, 4.2.11, 4.2.13-4.2.17, 4.2.19, 4.2.20, 4.2.22, 4.2.23, 4.2.25-4.2.27, 4.4, 4.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659-2000</w:t>
            </w:r>
          </w:p>
          <w:p>
            <w:pPr>
              <w:pStyle w:val="Normal"/>
              <w:jc w:val="both"/>
              <w:rPr/>
            </w:pPr>
            <w:r>
              <w:rPr/>
              <w:t>Вагоны-цистерны магистральных железных дорог колеи 1520 мм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3, 5-7, 10</w:t>
            </w:r>
          </w:p>
          <w:p>
            <w:pPr>
              <w:pStyle w:val="Normal"/>
              <w:jc w:val="both"/>
              <w:rPr/>
            </w:pPr>
            <w:r>
              <w:rPr/>
              <w:t>Пункты 4.1.1, 4.1.3, 4.2.1, 4.2.2, 4.2.4-4.2.15, 4.2.17, 4.2.18-4.2.25, 4.2.27-4.2.33, 4.3.2, 4.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/>
            </w:pPr>
            <w:r>
              <w:rPr/>
              <w:t>Транспортеры железнодорожные.</w:t>
            </w:r>
          </w:p>
          <w:p>
            <w:pPr>
              <w:pStyle w:val="Normal"/>
              <w:rPr/>
            </w:pPr>
            <w:r>
              <w:rPr/>
              <w:t>Требования к прочности несущих конструкций и динамическим качеств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 Железнодорожный подвижной состав рефрижераторный. Требования безопасности и метод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both"/>
              <w:rPr/>
            </w:pPr>
            <w:r>
              <w:rPr/>
              <w:t>«Требования безопасности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агоны пассажирски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690-2000</w:t>
            </w:r>
          </w:p>
          <w:p>
            <w:pPr>
              <w:pStyle w:val="Normal"/>
              <w:jc w:val="both"/>
              <w:rPr/>
            </w:pPr>
            <w:r>
              <w:rPr/>
              <w:t>Вагоны пассажирские магистральных железных дорог колеи 1520 мм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 кроме разделов 8 и 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пециальный железнодорожный подвижной соста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лезнодорожный подвижной состав специальный самоходный для перевозки работников и материалов. Требования безопасности и метод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both"/>
              <w:rPr/>
            </w:pPr>
            <w:r>
              <w:rPr/>
              <w:t>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шины путевые самоходные.</w:t>
            </w:r>
          </w:p>
          <w:p>
            <w:pPr>
              <w:pStyle w:val="Normal"/>
              <w:rPr/>
            </w:pPr>
            <w:r>
              <w:rPr/>
              <w:t>Требования безопасности и метод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both"/>
              <w:rPr/>
            </w:pPr>
            <w:r>
              <w:rPr/>
              <w:t>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шины путевые несамоходные.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бования безопасности и метод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both"/>
              <w:rPr/>
            </w:pPr>
            <w:r>
              <w:rPr/>
              <w:t>«Требования безопасности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ставные части (оборудование)  железнодорожного подвижного состава 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Р (проект)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варные несущие конструкции специального железнодорожного подвижного состава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 xml:space="preserve">Устройства безопасности локомотивные. Требования безопас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даж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ГОСТ 398-96 </w:t>
            </w:r>
          </w:p>
          <w:p>
            <w:pPr>
              <w:pStyle w:val="2"/>
              <w:rPr/>
            </w:pPr>
            <w:r>
              <w:rPr/>
              <w:t>Бандажи из углеродистой стали для подвижного состава железных дорог широкой колеи и метрополитена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04-67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шмак тормозной колодки поворотный для вагонов железных дорог колеи 1520 м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0179-74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и черновые из углеродистой стали для подвижного состава железных дорог узкой колеи. Профили и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 Р 52366-2005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и черновые для локомотивов железных дорог широкой колеи. Типы и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лёса цельнокатаны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9036-88 </w:t>
            </w:r>
          </w:p>
          <w:p>
            <w:pPr>
              <w:pStyle w:val="Normal"/>
              <w:spacing w:lineRule="auto" w:line="216"/>
              <w:ind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а цельнокатаные. Конструкция и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 10791-2004 </w:t>
            </w:r>
          </w:p>
          <w:p>
            <w:pPr>
              <w:pStyle w:val="Normal"/>
              <w:spacing w:lineRule="auto" w:line="216"/>
              <w:ind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а цельнокатаные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и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9650-80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2780-93 (ИСО 1005-9-86)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 для вагонов железных дорог колеи 1520 (1524) мм. Типы, параметры и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334-2007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 для подвижного состава железных дорог колеи 1520 м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5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лежки и колёсные пары железнодорожны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520-2002 Подшипники качения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6" w:right="140" w:hanging="0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4835-2006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ые пары для вагонов магистральных железных дорог колеи 1520 (1524) м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6"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9246-2004  </w:t>
            </w:r>
          </w:p>
          <w:p>
            <w:pPr>
              <w:pStyle w:val="Normal"/>
              <w:spacing w:lineRule="auto" w:line="216"/>
              <w:ind w:left="72"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жки двухосные грузовых вагонов магистральных железных дорог колеи 1520 (1524) м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0527-84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жки двухосные пассажирских вагонов магистральных железных дорог колеи 1520 м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1018-2000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яговый подвижной состав железных дорог колеи 1520 мм. Колесные пары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6"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Т Р 51775-2001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color w:val="000000"/>
                <w:sz w:val="24"/>
              </w:rPr>
              <w:t>Колесные пары специального подвижного состава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агоны грузовые железнодорожные. Требования к прочности несущих конструкций и динамическим качест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ятники и подпятники грузовых вагонов железных дорог колеи 1520 мм. Общие технические условия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рудование тележек и колесных пар (кроме элементов тормозного оборудования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425-93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Рессоры листовые для подвижного состава железных дорог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6" w:right="140" w:hanging="0"/>
              <w:jc w:val="both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452-2003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Пружины цилиндрические винтовые тележек и ударно-тяговых приборов подвижного состава железных дорог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6" w:right="140" w:hanging="0"/>
              <w:jc w:val="both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6118-70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Пружины винтовые цилиндрические сжатия и растяжения из стали круглого сечения.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 Р 52279-2004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пферы гидравлические рельсового подвижного состава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комотивы. Требования к прочности несущих элементов экипажа, динамическим качествам и развеске. Метод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/>
              <w:t>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торвагонный подвижной состав. Требования к прочности несущих элементов экипажа, динамическим качествам и развеске. Метод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/>
              <w:t>«Требования безопасности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Оборудование тормозное подвижного состава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205-73 </w:t>
            </w:r>
          </w:p>
          <w:p>
            <w:pPr>
              <w:pStyle w:val="Normal"/>
              <w:shd w:fill="FFFFFF" w:val="clear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ки чугунные тормозные для вагонов и тендеров железных дорог широкой колеи. Конструкция и основные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561-75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уары воздушные для автотормозов вагонов железных дорог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593-82 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Рукава соединительные для тормозов подвижного состава железных дорог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4686-74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иангели тормозной рычажной передачи тележек грузовых вагонов магистральных железных дорог колеи 1520 м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0393-99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Компрессоры воздушные поршневые для тягового подвижного состава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8186-89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ки тормозные для моторвагонного подвижного состава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30249-97 </w:t>
            </w:r>
          </w:p>
          <w:p>
            <w:pPr>
              <w:pStyle w:val="Normal"/>
              <w:shd w:fill="FFFFFF" w:val="clear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Колодки тормозные чугунные для локомотивов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30419-96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Устройства воздухообеспечения тормозного оборудования. Компрессоры. Общие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СТ 30467-97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Исполнительные устройства и арматура тормозного оборудования подвижного состава. Общие требования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 Р 52392-2005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линдры тормозные железнодорожного подвижного состава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Пневмосистемы и передачи рычажные тормозные специального железнодорожного подвижного состава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6" w:right="1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втосцепное устройство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3475-81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автосцепное подвижного состава железных дорог колеи 1520 (1524) мм. Установочные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5267.8-90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Профиль упорных плит автосцепки. Сорта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5267.9-90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 для клина автосцепки. Сорта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ГОСТ 21447-75</w:t>
            </w:r>
          </w:p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Контур зацепления автосцепки. 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2253-76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поглощающие пружинно-фрикционные для подвижного состава железных дорог колеи 1520 мм.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 22703-91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и литые автосцепного устройства подвижного состава железных дорог колеи 1520 мм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6" w:right="140" w:hanging="0"/>
              <w:rPr>
                <w:color w:val="000000"/>
              </w:rPr>
            </w:pPr>
            <w:r>
              <w:rPr/>
              <w:t>Стандарт в цел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оборудовани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3-74</w:t>
            </w:r>
          </w:p>
          <w:p>
            <w:pPr>
              <w:pStyle w:val="Normal"/>
              <w:jc w:val="both"/>
              <w:rPr/>
            </w:pPr>
            <w:r>
              <w:rPr/>
              <w:t>Машины электрические вращающиеся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16.3-96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 переменного тока на напряжения от 1 до 750 кВ. Требования к электрической прочности изо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тандарт в части требований на напряжения от 1 до 27 к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82-81 </w:t>
            </w:r>
          </w:p>
          <w:p>
            <w:pPr>
              <w:pStyle w:val="Normal"/>
              <w:jc w:val="both"/>
              <w:rPr/>
            </w:pPr>
            <w:r>
              <w:rPr/>
              <w:t>Машины электрические вращающиеся тяговые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6962-75 </w:t>
            </w:r>
          </w:p>
          <w:p>
            <w:pPr>
              <w:pStyle w:val="Normal"/>
              <w:jc w:val="both"/>
              <w:rPr/>
            </w:pPr>
            <w:r>
              <w:rPr/>
              <w:t>Транспорт электрифицированный с питанием от контактной сети. Ряд напря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219-88</w:t>
            </w:r>
          </w:p>
          <w:p>
            <w:pPr>
              <w:pStyle w:val="Normal"/>
              <w:jc w:val="both"/>
              <w:rPr/>
            </w:pPr>
            <w:r>
              <w:rPr/>
              <w:t>Аппараты электрические тяговые. Общие технически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1677-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ансформаторы силовые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142.1-85</w:t>
            </w:r>
          </w:p>
          <w:p>
            <w:pPr>
              <w:pStyle w:val="Normal"/>
              <w:jc w:val="both"/>
              <w:rPr/>
            </w:pPr>
            <w:r>
              <w:rPr/>
              <w:t>Выпрямители полупроводниковые мощностью свыше 5 кВт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376-91</w:t>
            </w:r>
          </w:p>
          <w:p>
            <w:pPr>
              <w:pStyle w:val="Normal"/>
              <w:jc w:val="both"/>
              <w:rPr/>
            </w:pPr>
            <w:r>
              <w:rPr/>
              <w:t>Инверторы полупроводниковые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4607-8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тели частоты полупроводниковые. Общие технические треб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445-85</w:t>
            </w:r>
          </w:p>
          <w:p>
            <w:pPr>
              <w:pStyle w:val="Normal"/>
              <w:jc w:val="both"/>
              <w:rPr/>
            </w:pPr>
            <w:r>
              <w:rPr/>
              <w:t>Провода силовые изолированные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6567-85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тели энергии полупроводниковые. Методы электрических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6830-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тели электроэнергии полупроводниковые мощностью до 5 кВА включительно. Общие технические усло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/МЭК 60310:2004 (проект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яговые трансформаторы и реакторы на железнодорожном подвижном составе. Общие технические услов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/МЭК 61287-1:2005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образователи полупроводниковые силовые для железнодорожного подвижного состава. Требования и методы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яговые устан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10150-8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зели судовые, тепловозные и промышленные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угое оборудова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1-93</w:t>
            </w:r>
          </w:p>
          <w:p>
            <w:pPr>
              <w:pStyle w:val="Normal"/>
              <w:jc w:val="both"/>
              <w:rPr/>
            </w:pPr>
            <w:r>
              <w:rPr/>
              <w:t>Вагоны железных дорог колеи 1520 мм. Детали из древесины и древесных материалов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928-83</w:t>
            </w:r>
          </w:p>
          <w:p>
            <w:pPr>
              <w:pStyle w:val="Normal"/>
              <w:jc w:val="both"/>
              <w:rPr/>
            </w:pPr>
            <w:r>
              <w:rPr/>
              <w:t>Системы аварийно-предупредительной сигнализации и защиты автоматизированных дизелей и газовых двигателей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465-90</w:t>
            </w:r>
          </w:p>
          <w:p>
            <w:pPr>
              <w:pStyle w:val="Normal"/>
              <w:jc w:val="both"/>
              <w:rPr/>
            </w:pPr>
            <w:r>
              <w:rPr/>
              <w:t>Устройства очистки лобовых стёкол кабины машиниста тягового подвижного состава. Общие 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466-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фоны и свистки сигнальные. Общие технические усло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1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 в цел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880"/>
    </w:tblGrid>
    <w:tr>
      <w:trPr/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67"/>
        </w:tabs>
        <w:ind w:left="964" w:hanging="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140" w:right="140" w:hanging="0"/>
      <w:jc w:val="center"/>
      <w:outlineLvl w:val="4"/>
    </w:pPr>
    <w:rPr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216"/>
      <w:ind w:right="14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58:00Z</dcterms:created>
  <dc:creator>Alex</dc:creator>
  <dc:description/>
  <dc:language>en-US</dc:language>
  <cp:lastModifiedBy>Галина Ивановна</cp:lastModifiedBy>
  <cp:lastPrinted>2008-04-18T17:26:00Z</cp:lastPrinted>
  <dcterms:modified xsi:type="dcterms:W3CDTF">2008-04-18T13:28:00Z</dcterms:modified>
  <cp:revision>28</cp:revision>
  <dc:subject/>
  <dc:title>ПЕРЕЧЕНЬ</dc:title>
</cp:coreProperties>
</file>