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05"/>
        <w:gridCol w:w="3475"/>
      </w:tblGrid>
      <w:tr>
        <w:trPr>
          <w:trHeight w:val="964" w:hRule="exac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571500</wp:posOffset>
                </wp:positionV>
                <wp:extent cx="121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 Р О Е К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4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 Р О Е К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О внесении изменений в приказ Министерства путей сообщения Российской Федерации от 5 апреля 1999 г. № 20Ц «Об утверждении Правил перевозок смерзающихся грузов на железнодорожном транспорте»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целях совершенствования нормативной правовой базы Министерства транспорта </w:t>
      </w:r>
      <w:r>
        <w:rPr>
          <w:b w:val="false"/>
          <w:szCs w:val="28"/>
        </w:rPr>
        <w:t xml:space="preserve">Российской Федерации, на основании статьи 3 Федерального закона  «Устав  железнодорожного  транспорта  Российской  Федерации»     </w:t>
      </w:r>
      <w:r>
        <w:rPr>
          <w:b w:val="false"/>
        </w:rPr>
        <w:t xml:space="preserve"> п р и к а з ы в а ю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нести в приказ Министерства путей сообщения </w:t>
      </w:r>
      <w:r>
        <w:rPr>
          <w:b w:val="false"/>
          <w:szCs w:val="28"/>
        </w:rPr>
        <w:t>Российской Федерации</w:t>
      </w:r>
      <w:r>
        <w:rPr>
          <w:b w:val="false"/>
        </w:rPr>
        <w:t xml:space="preserve"> от 5 апреля 1999 г. № 20Ц «Об утверждении Правил перевозок смерзающихся грузов на железнодорожном транспорте» прилагаемые изменения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Министр                                                                                               И.Е. Левитин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хачев Серг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542-71-28</w:t>
      </w:r>
      <w:r>
        <w:rPr>
          <w:b/>
        </w:rPr>
        <w:t xml:space="preserve">  </w:t>
      </w:r>
    </w:p>
    <w:p>
      <w:pPr>
        <w:pStyle w:val="Heading2"/>
        <w:ind w:left="6240" w:hanging="0"/>
        <w:rPr/>
      </w:pPr>
      <w:r>
        <w:rPr>
          <w:sz w:val="20"/>
          <w:szCs w:val="20"/>
        </w:rPr>
        <w:t>Приложение к приказу Министерства транспорт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00</wp:posOffset>
                </wp:positionV>
                <wp:extent cx="1066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 Р О Е К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 Р О Е К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» ________2008 г. г. № ___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менения, вносимые в </w:t>
      </w:r>
      <w:r>
        <w:rPr>
          <w:b/>
          <w:bCs/>
          <w:sz w:val="28"/>
          <w:szCs w:val="28"/>
        </w:rPr>
        <w:t>приказ Министерства путей сообщения Российской Федерации от 5 апреля 1999 г. № 20 Ц «Об утверждении Правил перевозок смерзающихся грузов на железнодорожном транспорт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Наименование Правил перевозок смерзающихся грузов на железнодорожном транспорте </w:t>
      </w:r>
      <w:r>
        <w:rPr>
          <w:sz w:val="28"/>
          <w:szCs w:val="28"/>
        </w:rPr>
        <w:t>(далее - Правила)</w:t>
      </w:r>
      <w:r>
        <w:rPr>
          <w:sz w:val="28"/>
        </w:rPr>
        <w:t xml:space="preserve"> изложить в следующей редакции: </w:t>
      </w:r>
    </w:p>
    <w:p>
      <w:pPr>
        <w:pStyle w:val="TextBodyIndent"/>
        <w:ind w:firstLine="600"/>
        <w:rPr/>
      </w:pPr>
      <w:r>
        <w:rPr/>
        <w:t xml:space="preserve">«Правила перевозок железнодорожным транспортом смерзающихся грузов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Раздел I Правил дополнить новым пунктом 1.1 следующего содержания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«1.1. Настоящие Правила регулируют условия перевозок смерзающихся грузов железнодорожным транспортом.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Пункт 1.1 Правил считать пунктом 1.2 Правил и в нем слова «указанные в приложении 1 к настоящим Правилам» и «кузова» исключить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 Пункт 1.2 Правил считать пунктом 1.3 Правил, изложив его в следующей редакции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«1.3. Профилактические меры и средства от смерзания грузов определяются грузоотправителем по согласованию с грузополучателями этих грузов. Грузы, отнесенные к смерзающимся, указаны в приложении 1 к настоящим Правилам.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5. Пункт 1.3 Правил считать пунктом 1.4 Правил, пункт 1.4 Правил исключить. </w:t>
      </w:r>
    </w:p>
    <w:p>
      <w:pPr>
        <w:pStyle w:val="Normal"/>
        <w:ind w:firstLine="600"/>
        <w:jc w:val="both"/>
        <w:rPr/>
      </w:pPr>
      <w:r>
        <w:rPr>
          <w:sz w:val="28"/>
        </w:rPr>
        <w:t>6. Пункт 1.5 Правил изложить в следующей редакци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«1.5. Перевозчик имеет право выборочно проверять в местах погрузки соблюдение грузоотправителем правил и других нормативных документов по подготовке смерзающихся грузов к перевозке. В случае, если грузоотправителем не были применены согласованные с грузополучателем профилактические меры и средства от смерзания грузов, перевозчик вправе отказать в приеме груза к перевозке. В этом случае перевозчик составляет акт общей формы в соответствии с Правилами составления актов при перевозках грузов железнодорожным транспортом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7. Пункт 1.6 Правил исключить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8. Пункты 2.1, 2.2 Правил исключить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9. Пункт 2.3 Правил считать пунктом 2.1 Правил и изложить его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2.1. Профилактические меры против смерзания перевозимых грузов применяются в периоды, указанные в приложении 2 к настоящим Правилам. В зависимости от складывающихся климатических условий в конкретных регионах периоды применения профилактических мер против смерзания грузов могут изменяться перевозчиком по согласованию с грузоотправителем и грузополучателем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0. Пункт 2.4 Правил считать пунктом 2.2 Правил и изложить его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2.2. В тех случаях, когда примененные средства профилактики оказались недостаточно эффективными или не применялись, грузополучатель обязан принять меры по сохранности железнодорожного подвижного состава и иных технических средств при выгрузке смерзающихся грузов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1. Пункт 3.1 Прави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«3.1. К числу профилактических мер, предохраняющих грузы от смерзания (далее – профилактические меры), относятся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редварительное просушивание грузов до безопасной в отношении смерзания влажности;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ромораживание грузов до их погрузки;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равномерное обрызгивание грузов, а также пола и стенок полувагонов и платформ каменноугольными и минеральными маслами, профилактическими жидкостями ниогрином и северином, раствором хлористого кальция;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ересыпка груза сухими древесными опилками;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оборудование пола и стен вагона полимерными, ткаными и неткаными материалами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2. Пункты 3.2, 3.3, 3,4, 3.5 Правил исключить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3. Пункт 3.6 Правил считать пунктом 3.2 Правил и в нем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 первом предложении слова «Выбор различных» заменить словами «Применение конкретных»; </w:t>
      </w:r>
    </w:p>
    <w:p>
      <w:pPr>
        <w:pStyle w:val="Normal"/>
        <w:ind w:firstLine="600"/>
        <w:jc w:val="both"/>
        <w:rPr/>
      </w:pPr>
      <w:r>
        <w:rPr>
          <w:sz w:val="28"/>
        </w:rPr>
        <w:t>во втором предложении слова «предусмотренные соответствующими ГОСТами или техническими условиями на продукцию» заменить словами «установленные в соответствующих нормативных документах на продукцию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Дополнить пункт предложением следующего содержания: «Не допускается применение солей (хлоридов натрия, калия и др.), обладающих коррозионными свойствами и отрицательно влияющих на состояние подвижного состава, контейнеров и железнодорожного пути.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4. Пункт 3.7 Правил  исключить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5. Пункт 3.8 Правил считать пунктом 3.3 Правил и изложить его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«3.3. Места необщего пользования оборудуются сооружениями и устройствами, обеспечивающими, в том числе восстановление сыпучести смерзшихся грузов, очистку, промывку вагонов после их выгрузки, а также сохранность вагонов. Восстановление сыпучести грузов механическим рыхлением, разогревом или другими способами, обеспечивающими выгрузку смерзшихся грузов, должны производиться в порядке, устанавливаемом грузополучателем и согласованном с перевозчиком, в котором указаны рабочие параметры и технология использования этих средств, правила техники безопасности и меры предохранения подвижного состава, контейнеров и железнодорожного пути от повреждений»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6. В пункте 4.1 Правил слова «Пересыпано известью в колич. . . . %» заменить словами «обработано хлористым кальцием в колич. . . . %»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7. Пункт 4.2 Правил изложить в следующей редакции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«4.2. При наличии у грузоотправителя письменного согласия грузополучателя на прием смерзающегося груза, перевозимого без применения профилактических мер в накладной в графе «Особые заявления и отметки отправителя» грузоотправитель делает отметку: «С согласия получателя - без профилактики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8. Пункт 4.3 Правил исключить,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9. Пункт 4.4 Правил считать пунктом 4.3 Правил и изложить его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«4.3. В случае прибытия груза в смерзшемся состоянии (без согласия грузополучателя на прием груза без применения профилактических мер) перевозчик по требованию грузополучателя составляет акт общей формы.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0. В названии приложения 2 к Правилам слово «Сроки» заменить словами «Периоды применения», слова «в холодный период года» исключить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тексте приложения 2 к Правилам слова «железных дорог и их участков» заменить словами «регионов и их участков»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1. Приложение 3 к Правилам исключить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5:00Z</dcterms:created>
  <dc:creator>user1</dc:creator>
  <dc:description/>
  <cp:keywords/>
  <dc:language>en-US</dc:language>
  <cp:lastModifiedBy>SavelyevaLB</cp:lastModifiedBy>
  <cp:lastPrinted>2008-04-03T12:19:00Z</cp:lastPrinted>
  <dcterms:modified xsi:type="dcterms:W3CDTF">2008-04-09T11:15:00Z</dcterms:modified>
  <cp:revision>2</cp:revision>
  <dc:subject/>
  <dc:title> </dc:title>
</cp:coreProperties>
</file>