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ормах безопасности НБ ЖТ ЦТ 020-99 «Элементы дискового тормоза железнодорожного подвижного состава. Нормы безопасности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графе 3 по всему тексту и в графе 1 пункта 3.2 таблицы 1 обозначение сноски «1)» исключить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7:00Z</dcterms:created>
  <dc:creator>Varypaeva</dc:creator>
  <dc:description/>
  <cp:keywords/>
  <dc:language>en-US</dc:language>
  <cp:lastModifiedBy>Савельева Л. Б.</cp:lastModifiedBy>
  <cp:lastPrinted>2009-10-14T11:45:00Z</cp:lastPrinted>
  <dcterms:modified xsi:type="dcterms:W3CDTF">2009-11-24T13:57:00Z</dcterms:modified>
  <cp:revision>2</cp:revision>
  <dc:subject/>
  <dc:title>ПРИЛОЖЕНИЕ № 8</dc:title>
</cp:coreProperties>
</file>