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_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Нормах Безопасности НБ ЖТ ТМ 02-98 «Металлопродукция для железнодорожного транспорта. Нормы безопасности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) в графе 1 пункта 1.6 таблицы 1 слова «оксиды глобулярные» заменить словами «оксиды точечные»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) в графе 3 пункта 19.6 таблицы 1 цифру «0,5» заменить цифрой «1,5»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56:00Z</dcterms:created>
  <dc:creator>Varypaeva</dc:creator>
  <dc:description/>
  <cp:keywords/>
  <dc:language>en-US</dc:language>
  <cp:lastModifiedBy>Савельева Л. Б.</cp:lastModifiedBy>
  <cp:lastPrinted>2009-10-14T11:03:00Z</cp:lastPrinted>
  <dcterms:modified xsi:type="dcterms:W3CDTF">2009-11-24T13:56:00Z</dcterms:modified>
  <cp:revision>2</cp:revision>
  <dc:subject/>
  <dc:title>ПРИЛОЖЕНИЕ № 6</dc:title>
</cp:coreProperties>
</file>