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ПРИЛОЖЕНИЕ № 5</w:t>
        <w:br/>
        <w:t>к приказу Минтранса России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рмах безопасности НБ ЖТ ЦТ 144-2003 «Электрооборудование подвижного состава железных дорог. Нормы безопасно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всему тексту таблицы 1 слова «ГОСТ 52726-2007» заменить славами «ГОСТ Р 52726-2007»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6:00Z</dcterms:created>
  <dc:creator>Varypaeva</dc:creator>
  <dc:description/>
  <cp:keywords/>
  <dc:language>en-US</dc:language>
  <cp:lastModifiedBy>Савельева Л. Б.</cp:lastModifiedBy>
  <cp:lastPrinted>2009-08-28T11:06:00Z</cp:lastPrinted>
  <dcterms:modified xsi:type="dcterms:W3CDTF">2009-11-24T13:56:00Z</dcterms:modified>
  <cp:revision>2</cp:revision>
  <dc:subject/>
  <dc:title>ПРИЛОЖЕНИЕ № 5</dc:title>
</cp:coreProperties>
</file>