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0800" w:hanging="0"/>
        <w:jc w:val="center"/>
        <w:rPr/>
      </w:pPr>
      <w:r>
        <w:rPr>
          <w:sz w:val="28"/>
          <w:szCs w:val="28"/>
        </w:rPr>
        <w:t>Приложение №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2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</w:r>
      <w:r>
        <w:rPr>
          <w:sz w:val="28"/>
          <w:szCs w:val="28"/>
        </w:rPr>
        <w:t xml:space="preserve">к приказу Минтранса России </w:t>
        <w:br/>
        <w:t xml:space="preserve">от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_____</w:t>
      </w:r>
      <w:r>
        <w:rPr>
          <w:sz w:val="28"/>
          <w:szCs w:val="28"/>
        </w:rPr>
        <w:t>___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___</w:t>
      </w:r>
      <w:r>
        <w:rPr>
          <w:sz w:val="28"/>
          <w:szCs w:val="28"/>
        </w:rPr>
        <w:t>__№_______</w:t>
      </w:r>
    </w:p>
    <w:p>
      <w:pPr>
        <w:pStyle w:val="Style15"/>
        <w:spacing w:before="0" w:after="0"/>
        <w:ind w:left="972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рмах безопасности НБ ЖТ ЦШ 075-2001 «Аппаратура системы автоматического управления торможением поездов САУТ-ЦМ. Нормы безопасности» (далее - Нормы)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у 1 изложить в следующей редакции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 Область применения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Нормы безопасности по сертификации на федеральном железнодорожном транспорте распространяются на аппаратуру системы автоматического управления торможением поездов САУТ-ЦМ и её модификации, подлежащую обязательной сертификации в Системе сертификации на федеральном железнодорожном транспорте (ССФЖТ), и являются обязательными для всех юридических и физических лиц, осуществляющих разработку, изготовление и сертификацию указанной аппаратур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безопасности распространяются на аппаратуру САУТ-ЦМ в составе следующих блоков или их модификаций: блока электроники и коммутации БЭК-САУТ-ЦМ, блока коммутации БК-САУТ-ЦМ, блоков связи БС-ДПС, БС-ЦКР, БС- КЛУБ или БС-АЛС, пульта машиниста ПМ-САУТ-Ц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485, пульта управления ПУ-САУТ-Ц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485, антенны АН-САУТ-УМ, датчиков ДПС-У, унифицированного путевого генератора ГПУ-САУТ-ЦМ и станционных устройств САУТ-Ц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НСП в составе следующих блоков и их модификаций: блока контроля и питания БКП, устройства ввода сигналов УВС, блока поездных маршрутов БПМ и унифицированного путевого генератора ГПУ-САУТ-ЦМ-НМ (ШМ)»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лаву 2 изложить в следующей редакции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 Использованные нормативные документы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х Нормах использованы следующие нормативные документы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12.2.007.0-75 ССБТ. Изделия электротехнические. Общие требования безопасности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</w:t>
      </w:r>
      <w:r>
        <w:rPr>
          <w:iCs/>
          <w:sz w:val="28"/>
          <w:szCs w:val="28"/>
        </w:rPr>
        <w:t xml:space="preserve">50656 </w:t>
      </w:r>
      <w:r>
        <w:rPr>
          <w:sz w:val="28"/>
          <w:szCs w:val="28"/>
        </w:rPr>
        <w:t xml:space="preserve">—2001 Технические средства железнодорожной автоматики и телемеханики. Требования и методы испытаний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1317.4.2-99 Совместимость технических средств электромагнитная. Устойчивость к электростатическим разрядам. Требования и методы испытаний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1317.4.4-99 Совместимость технических средств электромагнитная. Устойчивость к наносекундным импульсным помехам. Требования и методы испытаний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1317.4.5-99 Совместимость технических средств электромагнитная. Устойчивость к микросекундным импульсным помехам большой энергии. Требования и методы испытаний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13174.11-99 Совместимость технических средств электромагнитная. Устойчивость к динамическим изменениям напряжения питания. Требования и методы испытаний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 32.18-92 Безопасность железнодорожной автоматики и телемеханики. Выбор и общие правила нормирования показателей безопасности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 32.41-95 Безопасность железнодорожной автоматики и телемеханики. Методы доказательства безопасности систем и устройств железнодорожной автоматики и телемеханики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 32.146-2000 Аппаратура железнодорожной автоматики, телемеханики и связи. Общие технические условия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>ЦРБ</w:t>
      </w:r>
      <w:r>
        <w:rPr>
          <w:iCs/>
          <w:sz w:val="28"/>
          <w:szCs w:val="28"/>
          <w:lang w:val="en-US"/>
        </w:rPr>
        <w:t>/</w:t>
      </w:r>
      <w:r>
        <w:rPr>
          <w:iCs/>
          <w:sz w:val="28"/>
          <w:szCs w:val="28"/>
        </w:rPr>
        <w:t>7</w:t>
      </w: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>56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5.2000 Правила технической эксплуатации железных дорог Российской Федерации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Т/902 от 17 мая 2002 г. Инструкция по техническому обслуживанию локомотивной аппаратуры системы автоматического управления торможением поездов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Д 32 ЦШ 1115842.01-93 Безопасность железнодорожной автоматики и телемеханики. Методы испытаний на безопасность»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лаву 3 изложить в следующей редакции: 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 Определения, обозначения, сокращения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х Нормах безопасности применяют следующие термины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втоматическое торможение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автоматическое снижение скорости поезда до требуемой величины с использованием его тормозных средств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втоматическая остановк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автоматическое торможение до полной остановки поезд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Точка прицельной остановк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счетная точка пути, в которой должна производиться автоматическая остановка поезд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Локомотивные устройства САУТ-Ц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мещенный на локомотиве комплекс аппаратуры, предназначенный для управления автоматическим торможением в соответствии с заложенными в эту аппаратуру алгоритмам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граммная скорость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допустимая скорость, вычисленная локомотивным устройством САУТ-ЦМ/485 для данной точки пут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утевой шлейф САУТ-ЦМ — размещенный на пути индуктивный передающий контур, с размерами определяемыми конкретным проектом оборудовани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Станционные устройства САУТ-ЦМ/НСП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мплекс аппаратуры с расширенными возможностями передачи номера маршрута следования поезда, состоящий из путевых устройств САУТ-ЦМ и постовых устройств САУТ-ЦМ/НСП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утевое устройство САУТ-ЦМ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утевой шлейф САУТ-ЦМ с подключенным к нему путевым генератором ГПУ-САУТ-ЦМ или ГПУ-САУТ-ЦМ-НМ (ШМ), предназначенный для передачи на локомотив информации о местоположении и маршруте следования поезда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9. Постовое устройство САУТ-Ц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НСП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аппаратура, расположенная на посту ЭЦ, в составе следующих блоков и их модификаций: блока контроля и питания БКП, устройства входных сигналов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УВС, </w:t>
      </w:r>
      <w:r>
        <w:rPr>
          <w:sz w:val="28"/>
          <w:szCs w:val="28"/>
        </w:rPr>
        <w:t xml:space="preserve">блока поездных маршрутов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Б</w:t>
      </w:r>
      <w:r>
        <w:rPr>
          <w:sz w:val="28"/>
          <w:szCs w:val="28"/>
        </w:rPr>
        <w:t>ПМ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» </w:t>
      </w:r>
    </w:p>
    <w:p>
      <w:pPr>
        <w:pStyle w:val="Style15"/>
        <w:spacing w:before="280" w:after="260"/>
        <w:ind w:firstLine="720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4) </w:t>
      </w:r>
      <w:r>
        <w:rPr>
          <w:sz w:val="28"/>
          <w:szCs w:val="28"/>
        </w:rPr>
        <w:t xml:space="preserve">таблицу 1 изложить в следующей редакции: 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Нормы безопасности аппаратуры автоматического управления торможением поездов </w:t>
      </w:r>
      <w:r>
        <w:rPr>
          <w:b/>
          <w:sz w:val="28"/>
          <w:szCs w:val="28"/>
        </w:rPr>
        <w:t>САУТ-ЦМ</w:t>
      </w:r>
    </w:p>
    <w:p>
      <w:pPr>
        <w:pStyle w:val="Style15"/>
        <w:spacing w:before="0" w:after="0"/>
        <w:ind w:right="-370" w:hanging="0"/>
        <w:jc w:val="right"/>
        <w:rPr/>
      </w:pPr>
      <w:r>
        <w:rPr/>
        <w:t xml:space="preserve">Таблица 1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2388"/>
        <w:gridCol w:w="2832"/>
        <w:gridCol w:w="1800"/>
      </w:tblGrid>
      <w:tr>
        <w:trPr>
          <w:trHeight w:val="25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ертификационного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е документы, устанавливающие </w:t>
              <w:br/>
              <w:t xml:space="preserve">требования к </w:t>
              <w:br/>
              <w:t>сертификационному показател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ое </w:t>
              <w:br/>
              <w:t xml:space="preserve">значение </w:t>
              <w:br/>
              <w:t>сертификационного показате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е документы, устанавливающие методы </w:t>
              <w:br/>
              <w:t xml:space="preserve">проверки (контроля, испытаний) </w:t>
              <w:br/>
              <w:t xml:space="preserve">сертификационного </w:t>
              <w:br/>
              <w:t xml:space="preserve">показа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Способ </w:t>
              <w:br/>
              <w:t>подтвержде-ния соответствия</w:t>
            </w:r>
          </w:p>
        </w:tc>
      </w:tr>
      <w:tr>
        <w:trPr>
          <w:trHeight w:val="11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комотивные устройства САУТ-ЦМ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jc w:val="both"/>
              <w:rPr/>
            </w:pPr>
            <w:r>
              <w:rPr/>
              <w:t>1. Остановка поезда перед светофором с запрещающим показанием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Настоящие нор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Автоматическая </w:t>
              <w:br/>
              <w:t>остановка поез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Испытания</w:t>
            </w:r>
          </w:p>
        </w:tc>
      </w:tr>
      <w:tr>
        <w:trPr>
          <w:trHeight w:val="11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rPr/>
            </w:pPr>
            <w:r>
              <w:rPr/>
              <w:t>2. Контроль скорости движения в любой точке пути</w:t>
            </w:r>
          </w:p>
          <w:p>
            <w:pPr>
              <w:pStyle w:val="Style15"/>
              <w:spacing w:before="0" w:after="0"/>
              <w:ind w:firstLine="36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Настоящие нор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Автоматическое </w:t>
              <w:br/>
              <w:t xml:space="preserve">торможение при </w:t>
              <w:br/>
              <w:t xml:space="preserve">превышении программной скорости на 2км/ч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Испыт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  <w:t>3. Точность автоматической остановки поезда относительно точки прицельной остановки), м</w:t>
            </w:r>
          </w:p>
          <w:p>
            <w:pPr>
              <w:pStyle w:val="Style15"/>
              <w:spacing w:before="0" w:after="0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Настоящие нор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(+30) – (-100)</w:t>
              <w:b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Испыт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rPr>
                <w:b/>
                <w:b/>
                <w:bCs/>
              </w:rPr>
            </w:pPr>
            <w:r>
              <w:rPr/>
              <w:t>4. * Интенсивность опасных отказов локомотивной аппаратуры САУТ-ЦМ, 1/ч, не бол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Настоящие нор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lang w:val="en-US"/>
              </w:rPr>
            </w:pPr>
            <w:r>
              <w:rPr/>
              <w:t>5,4</w:t>
            </w:r>
            <w:r>
              <w:rPr>
                <w:lang w:val="en-US"/>
              </w:rPr>
              <w:t xml:space="preserve"> x 10</w:t>
            </w:r>
            <w:r>
              <w:rPr>
                <w:vertAlign w:val="superscript"/>
                <w:lang w:val="en-US"/>
              </w:rPr>
              <w:t>-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Документ «Система автоматического управления торможением поездов. Доказательство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Экспертное заключе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  <w:t>5. Электрическая прочность изоляции локомотивных устройств САУТ-ЦМ, В, не менее</w:t>
            </w:r>
          </w:p>
          <w:p>
            <w:pPr>
              <w:pStyle w:val="Style15"/>
              <w:spacing w:before="0" w:after="0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Настоящие нор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5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Испыт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  <w:t xml:space="preserve">6. Электрическое сопротивление изоляции локомотивных устройств САУТ-ЦМ, Мом, не мене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Настоящие нор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Испыт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  <w:t>7. Устойчивость функционирования локомотивной аппаратуры САУТ-ЦМ при воздействии наносекундных импульсных помех</w:t>
              <w:br/>
              <w:t xml:space="preserve">    7.1. Порт электропитания, защитного заземления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- </w:t>
            </w:r>
            <w:r>
              <w:rPr/>
              <w:t>амплитудой 2 кВ</w:t>
              <w:br/>
              <w:t xml:space="preserve">    7.2. Порт ввода/вывода, данных, управления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— </w:t>
            </w:r>
            <w:r>
              <w:rPr/>
              <w:t>амплитудой 1 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Настоящие нор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Нормальное </w:t>
              <w:br/>
              <w:t>функционирование в соответствии с установленными требования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Испы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2388"/>
        <w:gridCol w:w="2832"/>
        <w:gridCol w:w="1800"/>
      </w:tblGrid>
      <w:tr>
        <w:trPr>
          <w:trHeight w:val="11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rPr/>
            </w:pPr>
            <w:r>
              <w:rPr/>
              <w:t xml:space="preserve">8. Устойчивость функционирования локомотивной  аппаратуры САУТ-ЦМ при воздействии микросекундных импульсных помех </w:t>
              <w:br/>
              <w:t xml:space="preserve">     8.1. Линия электропитания по схеме «провод- провод»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- </w:t>
            </w:r>
            <w:r>
              <w:rPr/>
              <w:t xml:space="preserve">амплитудой 1 кВ, по схеме «провод- земля»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- </w:t>
            </w:r>
            <w:r>
              <w:rPr/>
              <w:t>амплитудой 2 кВ</w:t>
            </w:r>
          </w:p>
          <w:p>
            <w:pPr>
              <w:pStyle w:val="Style15"/>
              <w:spacing w:before="0" w:after="0"/>
              <w:ind w:firstLine="360"/>
              <w:rPr>
                <w:b/>
                <w:b/>
                <w:bCs/>
              </w:rPr>
            </w:pPr>
            <w:r>
              <w:rPr/>
              <w:t xml:space="preserve">8.2. Линия связи, передачи данных по схеме «провод-земля»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- </w:t>
            </w:r>
            <w:r>
              <w:rPr/>
              <w:t>амплитудой 1 кВ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Настоящие нор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Нормальное </w:t>
              <w:br/>
              <w:t xml:space="preserve">функционирование в соответствии с установленными </w:t>
              <w:br/>
              <w:t>требования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Испыт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  <w:t xml:space="preserve">9. Устойчивость функционирования локомотивной  аппаратуры САУТ-ЦМ при воздействии электростатических разрядов испытательным напряжением </w:t>
              <w:br/>
              <w:t xml:space="preserve">     9.1. Контактный разряд испытательным напряжением 4 кВ </w:t>
              <w:br/>
              <w:t xml:space="preserve">     9.2. Воздушный разряд испытательным напряжением 1 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Настоящие нор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Нормальное </w:t>
              <w:br/>
              <w:t xml:space="preserve">функционирование в соответствии с установленными </w:t>
              <w:br/>
              <w:t>требования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Испытания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онные устройства САУТ-ЦМ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firstLine="360"/>
              <w:rPr>
                <w:bCs/>
              </w:rPr>
            </w:pPr>
            <w:r>
              <w:rPr>
                <w:bCs/>
              </w:rPr>
              <w:t>10. Несущая частота выходного тока путевого генератора ГПУ-САУТ-ЦМ, Гц</w:t>
            </w:r>
          </w:p>
          <w:p>
            <w:pPr>
              <w:pStyle w:val="Style15"/>
              <w:spacing w:before="0" w:after="0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Настоящие нор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600±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Испыт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firstLine="360"/>
              <w:rPr>
                <w:bCs/>
              </w:rPr>
            </w:pPr>
            <w:r>
              <w:rPr>
                <w:bCs/>
              </w:rPr>
              <w:t>11. Автоматически поддерживаемый ток в шлейфе, А</w:t>
            </w:r>
          </w:p>
          <w:p>
            <w:pPr>
              <w:pStyle w:val="Style15"/>
              <w:spacing w:before="0" w:after="0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Настоящие нор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5±0,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Испы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2388"/>
        <w:gridCol w:w="2832"/>
        <w:gridCol w:w="1800"/>
      </w:tblGrid>
      <w:tr>
        <w:trPr>
          <w:trHeight w:val="11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rPr>
                <w:bCs/>
              </w:rPr>
            </w:pPr>
            <w:r>
              <w:rPr>
                <w:bCs/>
              </w:rPr>
              <w:t>12. Напряжение на контрольных выводах путевого генератора ГПУ-САУТ-ЦМ в режиме «исправно», В</w:t>
            </w:r>
          </w:p>
          <w:p>
            <w:pPr>
              <w:pStyle w:val="Style15"/>
              <w:spacing w:before="0" w:after="0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Настоящие нор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±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Испыт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rPr>
                <w:bCs/>
              </w:rPr>
            </w:pPr>
            <w:r>
              <w:rPr>
                <w:bCs/>
              </w:rPr>
              <w:t>13. * Интенсивность опасных отказов станционной аппаратуры САУТ-ЦМ/НСП, 1/ч, не бол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Настоящие нор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-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кумент «Доказательство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Экспертное заключе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rPr>
                <w:bCs/>
              </w:rPr>
            </w:pPr>
            <w:r>
              <w:rPr>
                <w:bCs/>
              </w:rPr>
              <w:t>14. Электрическое сопротивление изоляции генератора ГПУ-САУТ-ЦМ, Мом, не мен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Настоящие нор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Испыт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>
                <w:bCs/>
              </w:rPr>
              <w:t xml:space="preserve">15. Электрическая прочность изоляции генератора ГПУ-САУТ-ЦМ, В, не менее </w:t>
            </w:r>
          </w:p>
          <w:p>
            <w:pPr>
              <w:pStyle w:val="Style15"/>
              <w:spacing w:before="0" w:after="0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Настоящие нор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Испыт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rPr/>
            </w:pPr>
            <w:r>
              <w:rPr/>
              <w:t>16. Устойчивость функционирования станционной аппаратуры САУТ-ЦМ/НСП при воздействии наносекундных импульсных помех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  <w:t>16.1. Входные и выходные порты электропитания, порты заземления - амплитудой  2 кВ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  <w:t xml:space="preserve">16.2. Порты ввода-вывода сигнала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- </w:t>
            </w:r>
            <w:r>
              <w:rPr/>
              <w:t>амплитудой 1 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Настоящие нор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 xml:space="preserve">Нормальное </w:t>
              <w:br/>
              <w:t>функционирование в соответствии с установленными требованиями</w:t>
              <w:b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Испы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2388"/>
        <w:gridCol w:w="2832"/>
        <w:gridCol w:w="1800"/>
      </w:tblGrid>
      <w:tr>
        <w:trPr>
          <w:trHeight w:val="11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rPr/>
            </w:pPr>
            <w:r>
              <w:rPr/>
              <w:t xml:space="preserve">17. Устойчивость функционирования станционной аппаратуры САУТ-ЦМ/НСП при воздействии микросекундных импульсных помех 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  <w:t>17.1. Входные и выходные порты электропитания при подаче помехи «провод-провод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мплитудой 1 кВ 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  <w:t xml:space="preserve">17.2. Входные и выходные порты электропитания при подаче помехи «провод-земля» амплитудой 2 кВ </w:t>
              <w:br/>
              <w:t>17.3 Порты ввода-вывода сигнала при подаче помехи амплитудой 1 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Настоящие нор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 xml:space="preserve">Нормальное </w:t>
              <w:br/>
              <w:t xml:space="preserve">функционирование </w:t>
            </w:r>
            <w:r>
              <w:rPr>
                <w:bCs/>
              </w:rPr>
              <w:t>в</w:t>
            </w:r>
            <w:r>
              <w:rPr>
                <w:rFonts w:cs="Helvetica, sans-serif;Times New Roman" w:ascii="Helvetica, sans-serif;Times New Roman" w:hAnsi="Helvetica, sans-serif;Times New Roman"/>
                <w:bCs/>
              </w:rPr>
              <w:t xml:space="preserve"> </w:t>
            </w:r>
            <w:r>
              <w:rPr/>
              <w:t xml:space="preserve">соответствии с установленными </w:t>
              <w:br/>
              <w:t xml:space="preserve">требованиями </w:t>
              <w:b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Испыт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rPr/>
            </w:pPr>
            <w:r>
              <w:rPr/>
              <w:t>18. Устойчивость функционирования станционной аппаратуры САУТ-ЦМ</w:t>
            </w:r>
            <w:r>
              <w:rPr>
                <w:lang w:val="en-US"/>
              </w:rPr>
              <w:t>/</w:t>
            </w:r>
            <w:r>
              <w:rPr/>
              <w:t>НСП при воз действии электростатических разрядов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  <w:t>18.1. Контактный разряд испытательным напряжением 6 кВ</w:t>
            </w:r>
          </w:p>
          <w:p>
            <w:pPr>
              <w:pStyle w:val="Style15"/>
              <w:spacing w:before="0" w:after="0"/>
              <w:ind w:firstLine="360"/>
              <w:rPr>
                <w:bCs/>
              </w:rPr>
            </w:pPr>
            <w:r>
              <w:rPr/>
              <w:t>18.2. Воздушный разряд испытательным напряжением 8 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Настоящие нор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Нормальное функционирование в соответствии с установленными требования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Испы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2388"/>
        <w:gridCol w:w="2832"/>
        <w:gridCol w:w="1800"/>
      </w:tblGrid>
      <w:tr>
        <w:trPr>
          <w:trHeight w:val="11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rPr/>
            </w:pPr>
            <w:r>
              <w:rPr/>
              <w:t>19. Устойчивость функционирования станционной аппаратуры САУТ-ЦМ/НСП к динамическим изменениям напряжения сети электропитания</w:t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  <w:t xml:space="preserve">19. 1. Провалы напряжения 70/50(1000) </w:t>
            </w:r>
          </w:p>
          <w:p>
            <w:pPr>
              <w:pStyle w:val="Style15"/>
              <w:spacing w:before="0" w:after="0"/>
              <w:ind w:firstLine="357"/>
              <w:rPr/>
            </w:pPr>
            <w:r>
              <w:rPr/>
              <w:t>19.2. Прерывания напряжения</w:t>
            </w:r>
          </w:p>
          <w:p>
            <w:pPr>
              <w:pStyle w:val="Style15"/>
              <w:spacing w:before="0" w:after="0"/>
              <w:ind w:firstLine="357"/>
              <w:rPr/>
            </w:pPr>
            <w:r>
              <w:rPr/>
              <w:t xml:space="preserve">19.3. Выбросы напряжения 120/50 (1000); </w:t>
              <w:br/>
              <w:t xml:space="preserve">      19.4. Прерывания напряжения 0/65 (1300). </w:t>
              <w:br/>
              <w:t>Где: % Uн / Длительность изменения напряжения, периоды (м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Настоящие нор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рмальное функционирование в соответствии с установленными требованиям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пп. 19.1-19.3) Временное снижение качества функционирования или работоспособности с самовосстановлением </w:t>
              <w:br/>
              <w:t>(п.19.4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Испыт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firstLine="360"/>
              <w:rPr/>
            </w:pPr>
            <w:r>
              <w:rPr/>
              <w:t xml:space="preserve">20. Маркировка </w:t>
            </w:r>
          </w:p>
          <w:p>
            <w:pPr>
              <w:pStyle w:val="Style15"/>
              <w:spacing w:before="0" w:after="0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 32.146-2000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оответств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чертежам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 32.146-2000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изуальный </w:t>
              <w:br/>
              <w:t>контроль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6"/>
                <w:szCs w:val="26"/>
              </w:rPr>
              <w:t xml:space="preserve">* </w:t>
            </w:r>
            <w:r>
              <w:rPr>
                <w:sz w:val="26"/>
                <w:szCs w:val="26"/>
              </w:rPr>
              <w:t xml:space="preserve">определяется только при первичной сертификации 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54:00Z</dcterms:created>
  <dc:creator>Varypaeva</dc:creator>
  <dc:description/>
  <cp:keywords/>
  <dc:language>en-US</dc:language>
  <cp:lastModifiedBy>Савельева Л. Б.</cp:lastModifiedBy>
  <cp:lastPrinted>2009-10-13T12:38:00Z</cp:lastPrinted>
  <dcterms:modified xsi:type="dcterms:W3CDTF">2009-11-24T13:54:00Z</dcterms:modified>
  <cp:revision>2</cp:revision>
  <dc:subject/>
  <dc:title>Приложение М2 </dc:title>
</cp:coreProperties>
</file>