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582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</w:t>
            </w:r>
            <w:r>
              <w:rPr>
                <w:u w:val="single"/>
              </w:rPr>
              <w:t>19.11.2009 г.</w:t>
            </w:r>
            <w:r>
              <w:rPr>
                <w:lang w:val="en-US"/>
              </w:rPr>
              <w:t>_____</w:t>
            </w:r>
            <w:r>
              <w:rPr/>
              <w:t>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2"/>
              </w:rPr>
              <w:t>№</w:t>
            </w:r>
            <w:r>
              <w:rPr>
                <w:spacing w:val="12"/>
              </w:rPr>
              <w:t>__</w:t>
            </w:r>
            <w:r>
              <w:rPr>
                <w:spacing w:val="12"/>
                <w:u w:val="single"/>
              </w:rPr>
              <w:t>209</w:t>
            </w:r>
            <w:r>
              <w:rPr>
                <w:spacing w:val="12"/>
              </w:rPr>
              <w:t>_______________</w:t>
            </w:r>
            <w:r>
              <w:rPr>
                <w:spacing w:val="228"/>
              </w:rPr>
              <w:t>_</w:t>
            </w:r>
          </w:p>
        </w:tc>
      </w:tr>
    </w:tbl>
    <w:p>
      <w:pPr>
        <w:pStyle w:val="Heading4"/>
        <w:rPr>
          <w:spacing w:val="0"/>
        </w:rPr>
      </w:pPr>
      <w:r>
        <w:rPr>
          <w:spacing w:val="0"/>
        </w:rPr>
      </w:r>
    </w:p>
    <w:p>
      <w:pPr>
        <w:pStyle w:val="Heading4"/>
        <w:rPr>
          <w:spacing w:val="0"/>
        </w:rPr>
      </w:pPr>
      <w:r>
        <w:rPr>
          <w:spacing w:val="0"/>
        </w:rPr>
      </w:r>
    </w:p>
    <w:p>
      <w:pPr>
        <w:pStyle w:val="Heading4"/>
        <w:rPr>
          <w:spacing w:val="0"/>
        </w:rPr>
      </w:pPr>
      <w:r>
        <w:rPr>
          <w:spacing w:val="0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 некоторые акты Министерства путей сообщения Российской Феде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совершенствования нормативной правовой базы Министерства транспорта Российской Федерации п р и к а з ы в а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сти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ормы безопасности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НБ ЖТ ЦЛ 111-2003 «Вагоны пассажирские и моторвагонный подвижной состав. Кресло пассажирское. Нормы безопасности», утвержденные указанием МПС России от 25 июня 2003 г. № Р-634у</w:t>
      </w:r>
      <w:r>
        <w:rPr>
          <w:sz w:val="28"/>
        </w:rPr>
        <w:t xml:space="preserve"> (приложение</w:t>
        <w:br/>
        <w:t>№ 1 к настоящему приказ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ормы безопасности НБ ЖТ ЦШ 075-2001 «Аппаратура системы автоматического управления торможением поездов САУТ-ЦМ. Нормы безопасности», утвержденные указанием МПС России от 15 февраля 2002 г.</w:t>
        <w:br/>
        <w:t xml:space="preserve">№ М-153у </w:t>
      </w:r>
      <w:r>
        <w:rPr>
          <w:sz w:val="28"/>
        </w:rPr>
        <w:t>(приложение № 2 к настоящему приказ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ормы безопасности НБ ЖТ ЦЭ 118-2003 «Разъединители переменного тока для тяговых подстанций. Нормы безопасности», утвержденные указанием МПС России от 25 июня 2003 г. № Р-634у </w:t>
      </w:r>
      <w:r>
        <w:rPr>
          <w:sz w:val="28"/>
        </w:rPr>
        <w:t xml:space="preserve">(приложение № 3 к настоящему приказу), </w:t>
      </w:r>
      <w:r>
        <w:rPr>
          <w:sz w:val="28"/>
          <w:szCs w:val="28"/>
        </w:rPr>
        <w:t>вступает в силу с 01 января 2010 г.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>в Нормы безопасности</w:t>
      </w:r>
      <w:r>
        <w:rPr>
          <w:sz w:val="28"/>
          <w:szCs w:val="28"/>
        </w:rPr>
        <w:t xml:space="preserve"> НБ ЖТ </w:t>
      </w:r>
      <w:r>
        <w:rPr>
          <w:color w:val="000000"/>
          <w:sz w:val="28"/>
          <w:szCs w:val="28"/>
        </w:rPr>
        <w:t>ЦВ-ЦЛ 009-99 «Колодки тормозные композиционные железнодорожного подвижного состава. Требования по сертификации»</w:t>
      </w:r>
      <w:r>
        <w:rPr>
          <w:sz w:val="28"/>
          <w:szCs w:val="28"/>
        </w:rPr>
        <w:t xml:space="preserve">, утвержденные указанием МПС России от 22 марта 1999 г. № Г-307у </w:t>
      </w:r>
      <w:r>
        <w:rPr>
          <w:sz w:val="28"/>
        </w:rPr>
        <w:t>(приложение № 4 к настоящему приказу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ормы безопасности НБ ЖТ ЦТ 144-2003 «Электрооборудование подвижного состава железных дорог. Нормы безопасности», утвержденные указанием МПС России от 25 июня 2003 г. № Р-634у </w:t>
      </w:r>
      <w:r>
        <w:rPr>
          <w:sz w:val="28"/>
        </w:rPr>
        <w:t>(приложение № 5 к настоящему приказ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ормы безопасности НБ ЖТ ТМ 02-98 «Металлопродукция для железнодорожного подвижного состава. Нормы безопасности», утвержденные указанием МПС России от 24 июля 1998 г. </w:t>
      </w:r>
      <w:r>
        <w:rPr>
          <w:sz w:val="28"/>
        </w:rPr>
        <w:t>№ Г-896у с учётом изменений, внесённых приказом Минтранса России от 28 марта 2008 г. № 52 (приложение № 6 к настоящему приказ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ормы безопасности НБ ЖТ ЦВ 01-98 «Вагоны грузовые железнодорожные. Требования по сертификации», утвержденные указанием МПС России от 07 августа 1998 г. № Г-935у </w:t>
      </w:r>
      <w:r>
        <w:rPr>
          <w:sz w:val="28"/>
        </w:rPr>
        <w:t>с учётом изменений, внесённых приказом Минтранса России от 28 марта 2008 г. № 52 (приложение  № 7 к настоящему приказ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ормы безопасности НБ ЖТ ЦТ 020-99 «Элементы дискового тормоза железнодорожного подвижного состава. Требования по сертификации», утвержденные указанием МПС России от 28 марта 2000 г. № М-725у с учётом изменений, внесённых распоряжением МПС России от 27 мая 2003 г. № 522р</w:t>
      </w:r>
      <w:r>
        <w:rPr>
          <w:sz w:val="28"/>
        </w:rPr>
        <w:t xml:space="preserve"> и приказом Минтранса России от 29 сентября 2008 г. № 157 (приложение № 8 к настоящему приказ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рмы безопасности НБ ЖТ ЦТ 03-98 «Электропоезда. Нормы безопасности», утвержденные указанием МПС России от 07 августа 1998 г.</w:t>
        <w:br/>
        <w:t>№ Г-935у с изменением № 1, принятым указанием МПС России от 25 июня 2003 г. № Р-634у и изменениями, принятыми распоряжением МПС России от 27 мая 2003 г. № 522р</w:t>
      </w:r>
      <w:r>
        <w:rPr>
          <w:sz w:val="28"/>
        </w:rPr>
        <w:t xml:space="preserve"> и</w:t>
      </w:r>
      <w:r>
        <w:rPr>
          <w:sz w:val="28"/>
          <w:szCs w:val="28"/>
        </w:rPr>
        <w:t xml:space="preserve"> приказом Минтранса России</w:t>
      </w:r>
      <w:r>
        <w:rPr>
          <w:sz w:val="28"/>
        </w:rPr>
        <w:t xml:space="preserve"> от 11 февраля 2009 г. № 22 (приложение № 9 к настоящему приказ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ормы безопасности НБ ЖТ ЦТ-ЦЛ-ЦВ 012-99 «Гидравлические демпферы подвижного состава железнодорожного транспорта. Нормы безопасности», утвержденные указанием МПС России от 02 февраля 1999 г. № Г-103у с изменением № 1, принятым указанием МПС России от 25 июня 2003 г. № Р-634у и изменением, принятым распоряжением МПС России от 27 мая 2003 г. № 522р</w:t>
      </w:r>
      <w:r>
        <w:rPr>
          <w:sz w:val="28"/>
        </w:rPr>
        <w:t xml:space="preserve"> (приложение № 10 к настоящему приказ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рмы безопасности</w:t>
      </w:r>
      <w:r>
        <w:rPr>
          <w:bCs/>
          <w:sz w:val="28"/>
          <w:szCs w:val="28"/>
        </w:rPr>
        <w:t xml:space="preserve"> НБ ЖТ ЦШ 136-2003 «</w:t>
      </w:r>
      <w:r>
        <w:rPr>
          <w:sz w:val="28"/>
          <w:szCs w:val="28"/>
        </w:rPr>
        <w:t>Гарнитуры электроприводов для стрелочных переводов. Нормы безопас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е указанием МПС России от 25 июня 2003 г. № Р-634у (приложение № 11 к настоящему приказу)</w:t>
      </w:r>
      <w:r>
        <w:rPr>
          <w:sz w:val="28"/>
        </w:rPr>
        <w:t>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Министр </w:t>
        <w:tab/>
        <w:tab/>
        <w:tab/>
        <w:tab/>
        <w:tab/>
        <w:tab/>
        <w:tab/>
        <w:t xml:space="preserve">                                          И.Е. Левитин</w:t>
      </w:r>
    </w:p>
    <w:p>
      <w:pPr>
        <w:pStyle w:val="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Cell"/>
        <w:widowControl/>
        <w:autoSpaceDE w:val="tru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Cel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анин Сергей Георгиевич</w:t>
      </w:r>
    </w:p>
    <w:p>
      <w:pPr>
        <w:pStyle w:val="ConsCel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 30 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8:00Z</dcterms:created>
  <dc:creator>Савельева ЛБ</dc:creator>
  <dc:description/>
  <cp:keywords/>
  <dc:language>en-US</dc:language>
  <cp:lastModifiedBy>Савельева Л. Б.</cp:lastModifiedBy>
  <cp:lastPrinted>2009-10-06T10:42:00Z</cp:lastPrinted>
  <dcterms:modified xsi:type="dcterms:W3CDTF">2009-11-24T11:38:00Z</dcterms:modified>
  <cp:revision>2</cp:revision>
  <dc:subject/>
  <dc:title> </dc:title>
</cp:coreProperties>
</file>