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Протокол подписан   в г. Минск 22 мая 2009 год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Члены Совета по железнодорожному транспорту, руководители железнодорожных администраций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5"/>
        <w:gridCol w:w="5658"/>
        <w:gridCol w:w="36"/>
      </w:tblGrid>
      <w:tr>
        <w:trPr>
          <w:trHeight w:val="1567" w:hRule="atLeast"/>
          <w:cantSplit w:val="true"/>
        </w:trPr>
        <w:tc>
          <w:tcPr>
            <w:tcW w:w="3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Азербайджанской Республики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А.Н.Аскеров,</w:t>
              <w:br/>
              <w:t>начальник Азербайджанской Государственной железной дорог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 xml:space="preserve">Республики Армения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уполномочию генерального директора ЗАО «Армянская железная дорога»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.Е. Карагезя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генерального директора по внешним связям и взаимодействию с административными органами ЗАО «Южно-Кавказская железная дорога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391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и Беларусь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В.М. Лаптинский,</w:t>
              <w:br/>
              <w:t>первый заместитель начальника Белорусской железной дорог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91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узии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.О. Эзугбаиа,</w:t>
              <w:br/>
              <w:t>генеральный директор, председатель Совета директоров ООО «Грузинская железная дорога»</w:t>
            </w:r>
          </w:p>
        </w:tc>
      </w:tr>
      <w:tr>
        <w:trPr>
          <w:trHeight w:val="1624" w:hRule="atLeast"/>
          <w:cantSplit w:val="true"/>
        </w:trPr>
        <w:tc>
          <w:tcPr>
            <w:tcW w:w="3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 xml:space="preserve">Республики Казахстан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 xml:space="preserve">По уполномочию президе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АО «Национальная компания «Казахстанские железные дороги»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.К. Алпысбаев,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вице-президент по экономике и финанса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АО «Национальная компания «Казахстанские железные дороги»</w:t>
            </w:r>
          </w:p>
        </w:tc>
      </w:tr>
      <w:tr>
        <w:trPr>
          <w:trHeight w:val="1567" w:hRule="atLeast"/>
          <w:cantSplit w:val="true"/>
        </w:trPr>
        <w:tc>
          <w:tcPr>
            <w:tcW w:w="3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гизской Республики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br/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.А. Рысмендиев,</w:t>
              <w:br/>
            </w:r>
            <w:r>
              <w:rPr>
                <w:b w:val="false"/>
                <w:bCs/>
                <w:sz w:val="26"/>
                <w:szCs w:val="26"/>
              </w:rPr>
              <w:t>генеральный директор ГП «Национальная компания «Киргизская железная дорога»</w:t>
            </w:r>
          </w:p>
        </w:tc>
      </w:tr>
      <w:tr>
        <w:trPr>
          <w:trHeight w:val="2310" w:hRule="atLeast"/>
          <w:cantSplit w:val="true"/>
        </w:trPr>
        <w:tc>
          <w:tcPr>
            <w:tcW w:w="3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Sylfaen" w:ascii="Sylfaen" w:hAnsi="Sylfaen"/>
                <w:b w:val="false"/>
                <w:sz w:val="26"/>
                <w:szCs w:val="26"/>
              </w:rPr>
              <w:t>Республики Молдова</w:t>
            </w:r>
          </w:p>
          <w:p>
            <w:pPr>
              <w:pStyle w:val="Normal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6"/>
                <w:szCs w:val="26"/>
              </w:rPr>
            </w:pPr>
            <w:r>
              <w:rPr>
                <w:rFonts w:cs="Sylfaen" w:ascii="Sylfaen" w:hAnsi="Sylfaen"/>
                <w:b w:val="false"/>
                <w:sz w:val="26"/>
                <w:szCs w:val="26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bCs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М.У. Гагауз,</w:t>
              <w:br/>
            </w:r>
            <w:r>
              <w:rPr>
                <w:b w:val="false"/>
                <w:bCs/>
                <w:sz w:val="26"/>
                <w:szCs w:val="26"/>
              </w:rPr>
              <w:t>генеральный директор ГП «Железная дорога Молдовы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bCs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3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йской Федерации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.И. Якунин,</w:t>
              <w:br/>
            </w:r>
            <w:r>
              <w:rPr>
                <w:b w:val="false"/>
                <w:bCs/>
                <w:sz w:val="26"/>
                <w:szCs w:val="26"/>
              </w:rPr>
              <w:t>президент ОАО «Российские железные дороги»</w:t>
            </w:r>
          </w:p>
        </w:tc>
      </w:tr>
      <w:tr>
        <w:trPr>
          <w:trHeight w:val="2310" w:hRule="atLeast"/>
          <w:cantSplit w:val="true"/>
        </w:trPr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Республики Таджикистан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br/>
              <w:t xml:space="preserve">По уполномочию начальника </w:t>
            </w:r>
            <w:r>
              <w:rPr>
                <w:b w:val="false"/>
                <w:bCs/>
                <w:sz w:val="26"/>
                <w:szCs w:val="26"/>
              </w:rPr>
              <w:t>ГУП «Таджикская железная дорога»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77165</wp:posOffset>
                      </wp:positionV>
                      <wp:extent cx="342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3.95pt" to="269.4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sz w:val="26"/>
                <w:szCs w:val="26"/>
              </w:rPr>
              <w:t>У.Х. Каландаров</w:t>
            </w:r>
            <w:r>
              <w:rPr>
                <w:b w:val="false"/>
                <w:bCs/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заместитель начальника ГУП «Таджикская железная дорога»</w:t>
            </w:r>
            <w:r>
              <w:rPr>
                <w:b w:val="false"/>
                <w:sz w:val="26"/>
                <w:szCs w:val="26"/>
              </w:rPr>
              <w:br/>
            </w:r>
          </w:p>
        </w:tc>
      </w:tr>
      <w:tr>
        <w:trPr>
          <w:trHeight w:val="2310" w:hRule="atLeast"/>
          <w:cantSplit w:val="true"/>
        </w:trPr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Туркменистана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br/>
              <w:t>По уполномочию члена Совета, Министра железнодорожного транспорта Туркменистана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С. Амангельдыев,</w:t>
              <w:br/>
              <w:t>начальник отдела грузовых перевозок Министерства железнодорожного транспорта Туркмениста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3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и Узбекистан</w:t>
            </w:r>
          </w:p>
        </w:tc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А.Ж. Раматов,</w:t>
              <w:br/>
              <w:t>председатель правления государственно-акционерной железнодорожной компании «Узбекские железные дороги»</w:t>
            </w:r>
          </w:p>
        </w:tc>
      </w:tr>
      <w:tr>
        <w:trPr>
          <w:trHeight w:val="2310" w:hRule="atLeast"/>
          <w:cantSplit w:val="true"/>
        </w:trPr>
        <w:tc>
          <w:tcPr>
            <w:tcW w:w="391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аины</w:t>
              <w:br/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М.Д. Костюк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генеральный директор Государственной администрации железнодорожного транспорта Украин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ссоциированный член Совета по железнодорожному транспорту, представитель железнодорожной администрации Республики Болгария присоединяется к решениям Совета по пунктам 1, 2, 3, 6, 14, 16, 18, 19, 20 повестки дня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шения по пунктам 4, 5, 7, 8, 9, 10, 11, 12, 13, 15 ,17 повестки дня принимаем к сведению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Iiukue"/>
              <w:widowControl/>
              <w:pBdr>
                <w:bottom w:val="single" w:sz="2" w:space="1" w:color="000000"/>
              </w:pBdr>
              <w:suppressAutoHyphens w:val="tru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Iiukue"/>
              <w:widowControl/>
              <w:pBdr>
                <w:bottom w:val="single" w:sz="2" w:space="1" w:color="000000"/>
              </w:pBdr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iukue"/>
              <w:widowControl/>
              <w:pBdr>
                <w:bottom w:val="single" w:sz="2" w:space="1" w:color="000000"/>
              </w:pBdr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Фердов,</w:t>
            </w:r>
          </w:p>
          <w:p>
            <w:pPr>
              <w:pStyle w:val="2"/>
              <w:spacing w:lineRule="auto" w:line="240" w:before="0" w:after="0"/>
              <w:ind w:hanging="0"/>
              <w:rPr>
                <w:b w:val="false"/>
                <w:b w:val="false"/>
                <w:spacing w:val="-2"/>
                <w:sz w:val="26"/>
                <w:szCs w:val="26"/>
              </w:rPr>
            </w:pPr>
            <w:r>
              <w:rPr>
                <w:b w:val="false"/>
                <w:spacing w:val="-2"/>
                <w:sz w:val="26"/>
                <w:szCs w:val="26"/>
              </w:rPr>
              <w:t>председатель Совета директоров ОАО  «Болгарские  государственные железные  дороги»  (БЖД ЕАД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pacing w:val="-2"/>
                <w:sz w:val="26"/>
                <w:szCs w:val="26"/>
                <w:lang w:val="en-US"/>
              </w:rPr>
            </w:pPr>
            <w:r>
              <w:rPr>
                <w:b w:val="false"/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ссоциированный член Совета по железнодорожному транспорту, руководитель железнодорожной администрации Латвийской Республики присоединяется к решениям Совета по пунктам 1 (кроме пп. 19.1, 20.2, 20,3), 2, 3, 4, 5, 6, 8, 9, 10, 11, 12, 14, 15, 16, 17, 18, 19, 20 повестки дня.</w:t>
            </w:r>
          </w:p>
          <w:p>
            <w:pPr>
              <w:pStyle w:val="Normal"/>
              <w:suppressAutoHyphens w:val="tru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участвуем по пунктам 1 (пп. 19.1, 20.2, 20,3), 7, 13 повестки дн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У. Магонис,</w:t>
              <w:br/>
              <w:t>председатель Правления ГАО «Латвийская железная дорога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2"/>
              <w:ind w:hanging="0"/>
              <w:rPr/>
            </w:pPr>
            <w:r>
              <w:rPr>
                <w:sz w:val="26"/>
                <w:szCs w:val="26"/>
              </w:rPr>
              <w:t>Железнодорожная администрация Литовской Республики согласна с решениями Совета по пунктам  1, 2, 3, 4, 5, 6, 9, 11, 12, 14, 15, 16, 17, 19, 20 повестки дня.</w:t>
            </w:r>
          </w:p>
          <w:p>
            <w:pPr>
              <w:pStyle w:val="Normal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унктам 13, 18 повестки дня в обсуждении не участвуем.</w:t>
            </w:r>
          </w:p>
          <w:p>
            <w:pPr>
              <w:pStyle w:val="Normal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унктам 7, 8, 10 повестки дня информацию принимаем к сведению.</w:t>
            </w:r>
          </w:p>
          <w:p>
            <w:pPr>
              <w:pStyle w:val="Normal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Дайлидка,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енеральный директор АО «Литовские железные дороги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 w:val="false"/>
                <w:sz w:val="26"/>
                <w:szCs w:val="26"/>
              </w:rPr>
              <w:t>Ассоциированный член Совета по железнодорожному транспорту, руководитель железнодорожной администрации Финляндской Республики присоединяется к решениям Совета по пунктам 14, 16, 20 повестки дня.</w:t>
            </w:r>
          </w:p>
          <w:p>
            <w:pPr>
              <w:pStyle w:val="Normal"/>
              <w:suppressAutoHyphens w:val="tru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шения по пунктам 1, 2, 3 повестки дня принимаем к сведению.</w:t>
            </w:r>
          </w:p>
          <w:p>
            <w:pPr>
              <w:pStyle w:val="Normal"/>
              <w:suppressAutoHyphens w:val="tru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е участвуем по пунктам 4, 5, 6, 7, 8, 9, 10, 11, 12, 13, 15, 17, 18, 19 повестки дня.</w:t>
            </w:r>
          </w:p>
          <w:p>
            <w:pPr>
              <w:pStyle w:val="Normal"/>
              <w:suppressAutoHyphens w:val="tru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 Симос,</w:t>
              <w:br/>
              <w:t>заместитель исполнительного директора  АО «ВР-Груп ЛТД» (Железные дороги Финлянди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2"/>
              <w:snapToGrid w:val="false"/>
              <w:ind w:hanging="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 администрация Эстонской Республики согласна с решениями Совета по пунктам 1 (кроме пп.19.1, 20.2, 20.3,38), 2, 3, 4, 5, 6, 7, 9, 10, 11, 12, 14, 15, 16, 17, 18, 19, 20 повестки дня;  по пп. 20.2 пункта 1 - с замечаниями № 1-5.10/668-</w:t>
            </w:r>
            <w:r>
              <w:rPr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</w:rPr>
              <w:t xml:space="preserve"> от 18.05.09.</w:t>
            </w:r>
          </w:p>
          <w:p>
            <w:pPr>
              <w:pStyle w:val="Normal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.19.1, 20.3, 38 пункта 1, пункты 8, 13 – принимаем к сведению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uppressAutoHyphens w:val="true"/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uppressAutoHyphens w:val="true"/>
              <w:ind w:hanging="0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К. Симмерманн,</w:t>
              <w:br/>
              <w:t>председатель правления - исполнительный дир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АО «Эстонская железная дорог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ukue">
    <w:name w:val="Iiu?k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rFonts w:eastAsia="SimSun;Arial Unicode MS"/>
      <w:sz w:val="28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7:00Z</dcterms:created>
  <dc:creator>Лора</dc:creator>
  <dc:description/>
  <cp:keywords/>
  <dc:language>en-US</dc:language>
  <cp:lastModifiedBy>Савельева Л. Б.</cp:lastModifiedBy>
  <cp:lastPrinted>2009-05-27T12:36:00Z</cp:lastPrinted>
  <dcterms:modified xsi:type="dcterms:W3CDTF">2009-10-19T07:17:00Z</dcterms:modified>
  <cp:revision>2</cp:revision>
  <dc:subject/>
  <dc:title>Настоящий Протокол подписан   в г</dc:title>
</cp:coreProperties>
</file>