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rPr>
          <w:b/>
          <w:b/>
          <w:bCs/>
          <w:spacing w:val="60"/>
          <w:sz w:val="26"/>
          <w:szCs w:val="26"/>
          <w:u w:val="none"/>
        </w:rPr>
      </w:pPr>
      <w:r>
        <w:rPr>
          <w:b/>
          <w:bCs/>
          <w:spacing w:val="60"/>
          <w:sz w:val="26"/>
          <w:szCs w:val="26"/>
          <w:u w:val="none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ятидесятого заседания Совета по железнодорожном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анспорту государств-участников Содруже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kiakienaznn21"/>
        <w:widowControl/>
        <w:rPr/>
      </w:pPr>
      <w:r>
        <w:rPr>
          <w:szCs w:val="26"/>
        </w:rPr>
        <w:t>Пятидесятое заседание Совета по железнодорожному транспорту государств-участников Содружества состоялось 21-22 мая 2009 г. в г. Минск.</w:t>
      </w:r>
    </w:p>
    <w:p>
      <w:pPr>
        <w:pStyle w:val="21"/>
        <w:ind w:firstLine="709"/>
        <w:rPr/>
      </w:pPr>
      <w:r>
        <w:rPr>
          <w:szCs w:val="26"/>
        </w:rPr>
        <w:t>В заседании приняли участие: члены Совета, руководители железнодорожных администраций Азербайджанской Республики, Республики Армения, Республики Беларусь, Грузии, Республики Казахстан, Киргизской Республики, Республики Молдова, Российской Федерации, Республики Таджикистан, Туркменистана, Республики Узбекистан, Украины, ассоциированные члены Совета - руководители железнодорожных администраций Республики Болгария, Латвийской Республики и Финляндской Республики, Председатель   Дирекции  Совета   по   железнодорожному  транспор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, в соответствии с Положением о Совете, присутствовали и принимали участие в обсуждении вопросов руководители железнодорожных администраций Литовской Республики и Эстонской Республики.</w:t>
      </w:r>
    </w:p>
    <w:p>
      <w:pPr>
        <w:pStyle w:val="21"/>
        <w:ind w:firstLine="709"/>
        <w:rPr/>
      </w:pPr>
      <w:r>
        <w:rPr>
          <w:szCs w:val="26"/>
        </w:rPr>
        <w:t>В заседании участвовал наблюдатель при Совете по железнодорожному транспорту – генеральный секретарь Международной Конфедерации профсоюзов железнодорожников и транспортных строителе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6"/>
          <w:szCs w:val="26"/>
        </w:rPr>
        <w:t>В заседании приняли участие представители Исполнительного комитета СНГ и Интеграционного комитета Евразийского экономического сооб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участников заседания прилагается (Приложение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овал на заседании Председатель Совета, президент открытого акционерного общества «Российские железные дороги» В.И. Якун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kiakienaznn21"/>
        <w:widowControl/>
        <w:rPr>
          <w:szCs w:val="26"/>
          <w:lang w:val="en-US"/>
        </w:rPr>
      </w:pPr>
      <w:r>
        <w:rPr>
          <w:szCs w:val="26"/>
        </w:rPr>
        <w:t>Заседание утвердило следующую повестку дня:</w:t>
      </w:r>
    </w:p>
    <w:p>
      <w:pPr>
        <w:pStyle w:val="Inkiakienaznn21"/>
        <w:widowControl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>1. О выполнении решений сорок девятого заседания Совета, итогах эксплуатационной работы сети железных дорог за  2008 год и первый квартал 2009 года.</w:t>
      </w:r>
    </w:p>
    <w:p>
      <w:pPr>
        <w:pStyle w:val="Inkiakienaznn21"/>
        <w:widowControl/>
        <w:rPr/>
      </w:pPr>
      <w:r>
        <w:rPr>
          <w:szCs w:val="26"/>
        </w:rPr>
        <w:t xml:space="preserve"> </w:t>
      </w:r>
      <w:r>
        <w:rPr>
          <w:bCs/>
          <w:szCs w:val="26"/>
        </w:rPr>
        <w:t>2. Об итогах разработки графика движения поездов, плана формирования грузовых поездов и плана формирования вагонов с контейнерами в международном сообщении.</w:t>
      </w:r>
    </w:p>
    <w:p>
      <w:pPr>
        <w:pStyle w:val="Inkiakienaznn21"/>
        <w:widowControl/>
        <w:rPr/>
      </w:pPr>
      <w:r>
        <w:rPr>
          <w:szCs w:val="26"/>
        </w:rPr>
        <w:t>3. Об итогах переписи контейнеров в 2008 году и предварительных итогах переписи грузовых вагонов в 2009 году.</w:t>
      </w:r>
    </w:p>
    <w:p>
      <w:pPr>
        <w:pStyle w:val="TextBodyIndent"/>
        <w:widowControl w:val="false"/>
        <w:ind w:firstLine="709"/>
        <w:rPr>
          <w:spacing w:val="-4"/>
          <w:szCs w:val="26"/>
        </w:rPr>
      </w:pPr>
      <w:r>
        <w:rPr>
          <w:spacing w:val="-4"/>
          <w:szCs w:val="26"/>
        </w:rPr>
        <w:t xml:space="preserve">4.  </w:t>
      </w:r>
      <w:r>
        <w:rPr>
          <w:szCs w:val="26"/>
        </w:rPr>
        <w:t>Об изменениях и дополнениях в Порядок определения ответственности за повреждение контейнеров принадлежности железнодорожных администраций государств-участников СНГ, Латвийской Республики, Литовской Республики, Эстонской Республики и возмещения стоимости их ремонта.</w:t>
      </w:r>
    </w:p>
    <w:p>
      <w:pPr>
        <w:pStyle w:val="TextBodyIndent"/>
        <w:widowControl w:val="false"/>
        <w:ind w:firstLine="709"/>
        <w:rPr>
          <w:spacing w:val="-4"/>
          <w:szCs w:val="26"/>
        </w:rPr>
      </w:pPr>
      <w:r>
        <w:rPr>
          <w:spacing w:val="-4"/>
          <w:szCs w:val="26"/>
        </w:rPr>
        <w:t>5. Об изменениях и дополнениях в Правила применения запорно-пломбировочных устройств при перевозке грузов в вагонах и контейнерах по железным дорогам государств-участников Содруж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О  состоянии взаиморасчетов  между  железнодорожными  администрациями </w:t>
      </w:r>
      <w:r>
        <w:rPr>
          <w:sz w:val="26"/>
          <w:szCs w:val="26"/>
        </w:rPr>
        <w:t xml:space="preserve">в 2008 году и за первый квартал </w:t>
      </w:r>
      <w:r>
        <w:rPr>
          <w:bCs/>
          <w:sz w:val="26"/>
          <w:szCs w:val="26"/>
        </w:rPr>
        <w:t xml:space="preserve"> 2009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Об утверждении Положения о</w:t>
      </w:r>
      <w:r>
        <w:rPr>
          <w:sz w:val="26"/>
          <w:szCs w:val="26"/>
        </w:rPr>
        <w:t xml:space="preserve"> Комиссии Совета по железнодорожному транспорту государств-участников Содружества, Латвийской Республики, Литовской Республики, Эстонской Республики по вопросам реформирования и структурных преобразований.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8. О </w:t>
      </w:r>
      <w:r>
        <w:rPr>
          <w:sz w:val="26"/>
          <w:szCs w:val="26"/>
        </w:rPr>
        <w:t xml:space="preserve">программе реализации «Приоритетных направлений сотрудничества государств-участников СНГ в сфере транспорта на период до 2020 года», утвержденных решением Совета глав правительств Содружества Независимых Государств от 14 ноября 2008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О Соглашении об экономической ответственности за передачу пассажирских поездов с нарушением графика движения по межгосударственным стыковым пункта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0. Об информации о ходе выполнения решений Совета глав правительств СНГ от 18 октября 1996 года о Концепции установления согласованной Тарифной политики на железнодорожном транспорте государств-участников СНГ за 2008 год.</w:t>
      </w:r>
    </w:p>
    <w:p>
      <w:pPr>
        <w:pStyle w:val="TextBodyIndent"/>
        <w:widowControl w:val="false"/>
        <w:ind w:firstLine="709"/>
        <w:rPr>
          <w:spacing w:val="-4"/>
          <w:szCs w:val="26"/>
        </w:rPr>
      </w:pPr>
      <w:r>
        <w:rPr>
          <w:spacing w:val="-4"/>
          <w:szCs w:val="26"/>
        </w:rPr>
        <w:t>11.  О Регламенте действий локомотивных бригад в аварийных и нестандартных ситуациях при работе на сопредельных участках других железнодорожных администраций.</w:t>
      </w:r>
    </w:p>
    <w:p>
      <w:pPr>
        <w:pStyle w:val="TextBodyIndent"/>
        <w:widowControl w:val="false"/>
        <w:ind w:firstLine="709"/>
        <w:rPr/>
      </w:pPr>
      <w:r>
        <w:rPr>
          <w:spacing w:val="-4"/>
          <w:szCs w:val="26"/>
        </w:rPr>
        <w:t xml:space="preserve">12. </w:t>
      </w:r>
      <w:r>
        <w:rPr>
          <w:i/>
          <w:spacing w:val="-4"/>
          <w:szCs w:val="26"/>
        </w:rPr>
        <w:t xml:space="preserve"> </w:t>
      </w:r>
      <w:r>
        <w:rPr>
          <w:spacing w:val="-4"/>
          <w:szCs w:val="26"/>
        </w:rPr>
        <w:t>О работе Межгосударственного технического комитета по стандартизации в области безопасности, ремонта и эксплуатации технических средств железнодорожного транспорта и услуг, предоставляемых на железнодорожном транспорте (МТК 519) в области сертификации.</w:t>
      </w:r>
    </w:p>
    <w:p>
      <w:pPr>
        <w:pStyle w:val="TextBodyIndent"/>
        <w:widowControl w:val="false"/>
        <w:ind w:firstLine="709"/>
        <w:rPr>
          <w:spacing w:val="-4"/>
          <w:szCs w:val="26"/>
        </w:rPr>
      </w:pPr>
      <w:r>
        <w:rPr>
          <w:szCs w:val="26"/>
        </w:rPr>
        <w:t>13. О Регламенте взаимодействия железнодорожных администраций по обеспечению санаторно-курортного лечения работников железнодорожного транспорта и членов их семей стран Содружества Независимых Государств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14. </w:t>
      </w:r>
      <w:r>
        <w:rPr>
          <w:sz w:val="26"/>
          <w:szCs w:val="26"/>
        </w:rPr>
        <w:t>О Председателе и заместителях Председателя Дирекции Совета по железнодорожному транспорту государств-участников Содруж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О Смете на возмещение расходов ЦСС – филиала ОАО «РЖД» за услуги связи для обеспечения координационной деятельности Дирекции Совета и железнодорожных администраций на 2009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6.  Об исполнении Сметы расходов на обеспечение деятельности Дирекции Совета за 2008 год и Отчете Ревизионной комиссии Совета по проверке исполнения этой Сметы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Об исполнении Сметы расходов на обеспечение деятельности Информационно-вычислительного центра железнодорожных администраций, включая возмещение расходов ГВЦ ОАО «РЖД», за 2008 год, и результатах проверки исполнения этой Сме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 О распределении знака «Почетный железнодорожник» в 2009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О награждении Почетной грамотой Совета по железнодорожному транспор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О повестке дня, дате и месте проведения пятьдесят первого заседания Совета по железнодорожному транспор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екты документов и материалы, Совет принял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bCs/>
          <w:szCs w:val="26"/>
        </w:rPr>
      </w:pPr>
      <w:r>
        <w:rPr>
          <w:bCs/>
          <w:szCs w:val="26"/>
        </w:rPr>
        <w:t>По пункту 1 повестки дн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инять к сведению информацию Дирекции Совета и железнодорожных администраций о выполнении решений сорок девятого заседания Совета, итогах эксплуатационной работы сети железных дорог за 2008 год и первый квартал 2009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тметить, чт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2008 году для организации эксплуатационной работы характерны два периода. В первом периоде, с января по сентябрь включительно, имел место рост перевозок и они осуществлялись в условиях дефицита подвижного состава. По итогам девяти месяцев, по сравнению с аналогичным периодом 2007 года, перевозки возросли на 2,8%, а в международном сообщении – на 5,2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гнуто улучшение как объемных, так и качественных показателей работы сети железных дорог. Выполненный оборот грузового вагона соответствует нормативу. Передача вагонов по стыковым пунктам возросла на 2,3%, что соответствует увеличению погрузки в вагонах. Рабочий парк содержался выше на 3,8%, чем в 2007 году и практически соответствовал  утвержденному норматив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 Спад производства из-за мирового финансового кризиса негативно отразился на объемах перевозок грузов в четвертом квартале, в котором погрузка грузов по сети железных дорог сократилась на 16%, в том числе по дорогам России на 16,9%, Казахстана – на 7,9%, Украины – на 26,7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В четвертом квартале в условиях кризиса возросла погрузка грузов на  железных дорогах: Белоруссии - на 4,4%, Узбекистана – на 7,8%, Латвии  - на 2,6% и Армении – на 24,5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целом в 2008 году по сравнению с 2007 год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еревозки сократились на 1,8%, а перевозки в местном сообщении - на 2,8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Грузооборот увеличился на 1,3%, а средняя дальность перевозок грузов возросла на 2,8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 Увеличилась погрузка грузов на железнодорожных администрациях Армении (+3,6%), Белоруссии (+4,7%), Грузии (+9,6%), Казахстана (+3,2%), Узбекистана (+7,5%) и Литвы (+23,1%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ередача вагонов по стыковым пунктам и рабочий парк вагонов содержались несколько  ниже утвержденных нормативов и соответствовали уровню 2007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Общий оборот грузового вагона составил 8,29 суток и замедлен на 0,16 суто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Сократилась на 3,9% общая  погрузка грузов в контейнерах, в то же время  погрузка крупнотоннажных контейнеров возросла на 2,3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Улучшилось выполнение графика движения пассажирских поез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первом квартале 2009 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еревезено 414,3 млн. тонн грузов, что составляет 101,8% суммы месячных планов, которые выполнены большинством железнодорожных администр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 целом по сети железных дорог перевозки, по сравнению с аналогичным периодом 2008 года, сократились  на 24%, грузооборот за январь-февраль - на 27,3% и дальность перевозок – на 0,8%. Вместе с тем, в течение  квартала на большинстве железнодорожных администраций обозначилась тенденция роста объема перевозок, которые  в  марте, по сравнению с январем, увеличились  на 19,9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3. По сравнению с первым кварталом 2008 года возросла погрузка грузов на железнодорожных администрациях Армении (+14,7%), Туркменистана (+10,5%), Узбекистана (+6,6%) и Латвии (+1,5%). 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 xml:space="preserve">4.4. По 37 позициям или 86% учитываемой номенклатуры обеспечено выполнение принятых обязательств по погрузке, а по перевозке  зерна и муки выполненные объемы перевозок превысили показатели первого квартала 2008 года.  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 xml:space="preserve">4.5. Перевозки грузов в международном  сообщении  составили 17% от общих  объемов перевозок и в процентном отношении остались на уровне первого квартала 2008 года. Относительный рост  таких перевозок   обеспечен на железнодорожных администрациях Азербайджана, Молдавии, России Туркменистана, Латвии и Эстонии.  </w:t>
      </w:r>
    </w:p>
    <w:p>
      <w:pPr>
        <w:pStyle w:val="Style12"/>
        <w:spacing w:before="0" w:after="0"/>
        <w:ind w:firstLine="709"/>
        <w:jc w:val="both"/>
        <w:rPr/>
      </w:pPr>
      <w:r>
        <w:rPr>
          <w:b w:val="false"/>
          <w:szCs w:val="26"/>
          <w:u w:val="none"/>
        </w:rPr>
        <w:t>4.6</w:t>
      </w:r>
      <w:r>
        <w:rPr>
          <w:szCs w:val="26"/>
          <w:u w:val="none"/>
        </w:rPr>
        <w:t xml:space="preserve">. </w:t>
      </w:r>
      <w:r>
        <w:rPr>
          <w:b w:val="false"/>
          <w:szCs w:val="26"/>
          <w:u w:val="none"/>
        </w:rPr>
        <w:t xml:space="preserve">Погрузка контейнеров сократилась на 22%. Вместе с тем погрузка за квартал  по отношению к январю в среднем в сутки возросла на 34,5%, в том числе крупнотоннажных – на 24%. 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>4.7. Содержание рабочего парка сократилось на 20,8%, при снижении  погрузки в вагонах на 24%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 xml:space="preserve">4.8. Передача вагонов по стыковым пунктам превысила норматив на 1,7%. 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 xml:space="preserve">4.9. Улучшилось взаимодействие железнодорожных администраций по оказанию «вагонной помощи» для отгрузки предъявляемых грузов. 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 xml:space="preserve">4.10. Оборот вагона  составил 8,27 суток и к нормативу ускорен на 0,11 суток, но к достигнутому в 2008 году уровню замедлен  на 0,36 суток. 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 xml:space="preserve">4.11. Улучшено выполнение графика движения пассажирских поездов, особенно по передаче их с железных дорог Казахстана на железные дороги России и прибытию на конечные пункты Таджикской железной дороги. 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>5. Наряду с определенными успехами имеют место негативные моменты в организации эксплуатационной работы на международном уровне, выполнении обязательств перед пользователями услуг железных дорог, а также действующих нормативных документов, регламентирующих совместное использование грузовых вагонов и контейнеров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 xml:space="preserve">5.1. Допущено помесячное снижение погрузки грузов внутри квартала на железнодорожных администрациях Азербайджана, Таджикистана, Литвы  и Эстонии. 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>5.2. Не принято необходимых мер по повышению ритмичности погрузки грузов внутри месяца и, особенно, по дорогам назначения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 xml:space="preserve">5.3. Допущено ухудшение использования контейнерного парка. Оборот контейнеров замедлен на 5,6 суток, а крупнотоннажного - на 3,83 суток. </w:t>
      </w:r>
    </w:p>
    <w:p>
      <w:pPr>
        <w:pStyle w:val="21"/>
        <w:ind w:firstLine="709"/>
        <w:rPr/>
      </w:pPr>
      <w:r>
        <w:rPr>
          <w:szCs w:val="26"/>
        </w:rPr>
        <w:t>5.4. Не достигнуто соответствующего сокращения количества отцепок вагонов от поездов на межгосударственных стыковых пунктах, особенно по техническому состоянию подвижного состава. В первом квартале текущего года на межгосударственных стыковых пунктах отцеплено 0,8% груженых вагонов от их общего количества  проследовавших в международном сообщ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Не обеспечено повышение внутрисуточной ритмичности поездной работы. В результате передача поездов в первую половину суток не превышала 30-35% от суточных размеров движения, что негативно отражается на использовании локомотивов и условиях работы локомотивных брига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6. Допускались случаи нарушения правил использования вагонов «чужой» принадлежности в период действия режима срочного  возвра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Из-за недостатков в оперативном планировании поездной работы и должном взаимодействии оперативных работников смежных железных дорог допускались случаи необеспечения своевременного приема грузовых поездов по межгосударственным стыковым пунктам и, особенно, по пунктам Ходжадавлет, Килиф, Сарыагач, Каракалпакия, Тобол, Аксарайская, Илецк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Рекомендовать железнодорожным администрациям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 Проанализировать отмеченные негативные моменты в организации эксплуатационной работы и принять меры по их устранению, обратив при этом особое внимание на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1.1  обеспечение своевременного приема поездов по межгосударственным стыковым пунктам и исключение случаев временного отставления поездов от движения на соседних железнодорожных администрац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1.2 строгое соблюдение действующих правил и положений по использованию грузовых вагонов различной формы собственности при международных перевозк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3 обеспечение планово-предупредительными видами ремонта парка грузовых вагонов своей принадлеж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4 повышение качества производства плановых видов ремонта в целях сокращения отцепок вагонов в межремонтный период и, особенно, на усиление контроля за выявлением скрытых дефектов в литых деталях ходовых частей грузовых вагонов (боковых рам и надрессорных балок) при производстве плановых видов ремо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5 организацию предварительного заполнения пассажирами миграционных карт; исключение случаев безбилетного проезда пассажиров, включая детей, с целью обеспечения соответствия фактического количества пассажиров, следующих в поезде, данным, содержащимся в автоматизированной систе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Активизировать работу по выверке соответствия технических характеристик грузовых вагонов паспортным данным и трафаретам на вагонах при производстве плановых видов ремон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3. Продолжить работу по устранению причин, вызывающих нарушения графика движения пассажирских поездов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Обеспечить полноту передачи в ИВЦ ЖА информации об арендованных вагонах, согласованных для курсирования в международном сообще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Железнодорожным администрациям Азербайджана, Армении, Туркменистана и Узбекистана принять меры по выполнению решений Совета о передаче в ИВЦ ЖА сообщений 8900/8901 «О погрузке/выгрузке вагонов» в полном объем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Учитывая существенное увеличение потребности в перевозках грузов назначением в «третьи» страны через Среднюю Азию, железнодорожным администрациям Узбекистана, Туркменистана и Казахстана активизировать работу по реализации мер, обеспечивающих увеличение пропускной способности инфраструктуры направления Сарыагач – Галаб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9. Просить руководство Таджикской железной дороги рассмотреть возможность увеличения передачи грузов в Афганистан через территорию Таджикиста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Утвердить и ввести в действие с момента утверждения изменения и допол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0.1. В Правилах эксплуатации, пономерного учета и расчетов за пользование грузовыми вагонами собственности других государств Приложение к пункту 4.14.3 изложить в редакции согласно Приложению № 2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2. В Методику определения ставок платы за пользование грузовыми вагонами собственности других государств (Приложение № 3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3. В Методику определения ставок платы за пользование транспортерами собственности других государств в межгосударственном сообщении (Приложение № 4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0.4. В Правилах эксплуатации и пономерного учета собственных грузовых вагонов  последний абзац пункта 7.2. изложить в следующей редакции: «Перевозки грузов в собственных вагонах 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ожних вагонов осуществлять по полным перевозочным документам, оформленным в соответствии с параграфом 8 Приложения 10 СМГС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0.5. </w:t>
      </w:r>
      <w:r>
        <w:rPr>
          <w:sz w:val="26"/>
          <w:szCs w:val="26"/>
        </w:rPr>
        <w:t xml:space="preserve"> В Положении о системе технического обслуживания и ремонта грузовых вагонов, допущенных в обращение на железнодорожные пути общего пользования в международном сообщении третий абзац пункта 2.3. изложить в следующей редакции: «Текущий ремонт вагона ТР-1 – ремонт порожнего вагона, выполняемый при его подготовке к перевозке с отцепкой от состава или группы вагонов, подачей на специализированные пути с переводом в нерабочий парк. При этом порядок перевода в нерабочий парк вагонов принадлежности железнодорожной администрации и собственных вагонов, приписанных к железнодорожной администрации, устанавливается этой железнодорожной администрацией»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0.6. В Соглашение о порядке эксплуатации, пономерного учета и расчетов за пользование грузовыми вагонами инвентарного парка, переданными в аренду (временное пользование) и курсирующими в международном сообщении (Приложение № 5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0.7. В Правилах эксплуатации и пономерного учета собственных грузовых вагонов пункт 7.8 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Утерянными собственными вагонами считаются вагон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лежащие исключению с учета в АБД ПВ из-за тяжелого повреждения, в результате которого они не могут быть восстановлены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о которым железная дорога не в состоянии предоставить собственнику информацию о месте их нахождения в течение трех месяцев после поступления заявления о розыск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Заявление от собственника вагона о его розыске принимается не ранее 30 суток по истечении срока доставки»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05" w:leader="none"/>
        </w:tabs>
        <w:ind w:left="0" w:firstLine="709"/>
        <w:rPr>
          <w:szCs w:val="26"/>
        </w:rPr>
      </w:pPr>
      <w:r>
        <w:rPr>
          <w:szCs w:val="26"/>
        </w:rPr>
        <w:t xml:space="preserve">Утвердить Временные правила о порядке эксплуатации и пономерного учета собственных грузовых вагонов, имеющих нумерацию инвентарного парка, включая Приложение </w:t>
      </w:r>
      <w:r>
        <w:rPr>
          <w:spacing w:val="-3"/>
          <w:szCs w:val="26"/>
        </w:rPr>
        <w:t xml:space="preserve">Методические положения по регистрации собственных вагонов, имеющих нумерацию инвентарного парка, в Автоматизированной системе пономерного учета грузовых вагонов инвентарного парка, переданных в аренду и курсирующих в международном сообщении (АСУАРВАГ) для исключения их из взаиморасчетов </w:t>
      </w:r>
      <w:r>
        <w:rPr>
          <w:szCs w:val="26"/>
        </w:rPr>
        <w:t>(Приложения №№ 6, 7)</w:t>
      </w:r>
      <w:r>
        <w:rPr>
          <w:spacing w:val="-3"/>
          <w:szCs w:val="26"/>
        </w:rPr>
        <w:t xml:space="preserve">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43" w:leader="none"/>
        </w:tabs>
        <w:ind w:left="0" w:firstLine="709"/>
        <w:rPr/>
      </w:pPr>
      <w:r>
        <w:rPr>
          <w:szCs w:val="26"/>
        </w:rPr>
        <w:t>Ввод Временных правил в действие осуществить после доработки программного обеспечения Автоматизированной системы пономерного учета грузовых вагонов инвентарного парка, переданных в аренду и курсирующих в международном сообщении (АСУ АРВАГ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43" w:leader="none"/>
        </w:tabs>
        <w:ind w:left="0" w:firstLine="709"/>
        <w:rPr>
          <w:szCs w:val="26"/>
        </w:rPr>
      </w:pPr>
      <w:r>
        <w:rPr>
          <w:szCs w:val="26"/>
        </w:rPr>
        <w:tab/>
        <w:t>До ввода в действие Временных правил исключение из взаиморасчетов рейсов собственных вагонов, имеющих нумерацию инвентарного парка, с 1 января 2009 года осуществлять по ведомостям перерасчета в безакцептном порядке.</w:t>
      </w:r>
    </w:p>
    <w:p>
      <w:pPr>
        <w:pStyle w:val="TextBody"/>
        <w:numPr>
          <w:ilvl w:val="1"/>
          <w:numId w:val="2"/>
        </w:numPr>
        <w:ind w:left="0" w:firstLine="709"/>
        <w:rPr>
          <w:szCs w:val="26"/>
        </w:rPr>
      </w:pPr>
      <w:r>
        <w:rPr>
          <w:szCs w:val="26"/>
        </w:rPr>
        <w:t>Поручить:</w:t>
      </w:r>
    </w:p>
    <w:p>
      <w:pPr>
        <w:pStyle w:val="TextBody"/>
        <w:numPr>
          <w:ilvl w:val="0"/>
          <w:numId w:val="0"/>
        </w:numPr>
        <w:ind w:left="0" w:firstLine="709"/>
        <w:rPr>
          <w:color w:val="000000"/>
          <w:spacing w:val="-1"/>
          <w:szCs w:val="26"/>
        </w:rPr>
      </w:pPr>
      <w:r>
        <w:rPr>
          <w:szCs w:val="26"/>
        </w:rPr>
        <w:t xml:space="preserve">12.1. Железнодорожным администрациям совместно с Дирекцией Совета подготовить в </w:t>
      </w:r>
      <w:r>
        <w:rPr>
          <w:szCs w:val="26"/>
          <w:lang w:val="en-US"/>
        </w:rPr>
        <w:t>III</w:t>
      </w:r>
      <w:r>
        <w:rPr>
          <w:szCs w:val="26"/>
          <w:lang w:val="be-BY"/>
        </w:rPr>
        <w:t xml:space="preserve"> квартале  2009 года предложения  по внесению изменений и дополнений во </w:t>
      </w:r>
      <w:r>
        <w:rPr>
          <w:szCs w:val="26"/>
        </w:rPr>
        <w:t>Временные правила о порядке эксплуатации и пономерного учета собственных грузовых вагонов, имеющих нумерацию инвентарного парка,</w:t>
      </w:r>
      <w:r>
        <w:rPr>
          <w:szCs w:val="26"/>
          <w:lang w:val="be-BY"/>
        </w:rPr>
        <w:t xml:space="preserve"> и Соглашение </w:t>
      </w:r>
      <w:r>
        <w:rPr>
          <w:color w:val="000000"/>
          <w:spacing w:val="-1"/>
          <w:szCs w:val="26"/>
        </w:rPr>
        <w:t xml:space="preserve">о порядке эксплуатации, пономерного учета и расчетов за пользование грузовыми вагонами инвентарного парка, переданными в аренду (временное пользование),  и курсирующими в международном сообщении. 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szCs w:val="26"/>
        </w:rPr>
        <w:t>12.2. ОАО «Российские железные дороги» совместно с ИВЦ ЖА: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szCs w:val="26"/>
        </w:rPr>
        <w:t>12.2.1 доработать до 1 июля 2009 года программное обеспечение АСУ АРВАГ в соответствии с замечаниями и предложениями железнодорожных администраций;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szCs w:val="26"/>
        </w:rPr>
        <w:t>12.2.2 разработать порядок наполнения Автоматизированного банка данных парка грузовых вагонов (АБД ПВ) и информационной базы АСУ АРВАГ данными по собственным вагонам, имеющим нумерацию инвентарного парка, на момент ввода в действие Временных правил о порядке эксплуатации и пономерного учета собственных грузовых вагонов, имеющих нумерацию инвентарного парка.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szCs w:val="26"/>
        </w:rPr>
        <w:t xml:space="preserve">12.3. Железнодорожным администрациям совместно с Дирекцией Совета во  </w:t>
      </w:r>
      <w:r>
        <w:rPr>
          <w:szCs w:val="26"/>
          <w:lang w:val="en-US"/>
        </w:rPr>
        <w:t>II</w:t>
      </w:r>
      <w:r>
        <w:rPr>
          <w:szCs w:val="26"/>
        </w:rPr>
        <w:t>-</w:t>
      </w:r>
      <w:r>
        <w:rPr>
          <w:szCs w:val="26"/>
          <w:lang w:val="en-US"/>
        </w:rPr>
        <w:t>III</w:t>
      </w:r>
      <w:r>
        <w:rPr>
          <w:szCs w:val="26"/>
        </w:rPr>
        <w:t xml:space="preserve"> кварталах 2009 года рассмотреть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86" w:leader="none"/>
        </w:tabs>
        <w:ind w:left="0" w:firstLine="709"/>
        <w:rPr/>
      </w:pPr>
      <w:r>
        <w:rPr>
          <w:szCs w:val="26"/>
        </w:rPr>
        <w:t>12.3.1 предложенные ИВЦ ЖА варианты контроля за обеспечением полноты и достоверности  передаваемой информации в базу данных АСУ АРВАГ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86" w:leader="none"/>
        </w:tabs>
        <w:ind w:left="0" w:firstLine="709"/>
        <w:rPr/>
      </w:pPr>
      <w:r>
        <w:rPr>
          <w:szCs w:val="26"/>
        </w:rPr>
        <w:t>12.3.2. целесообразность установления конвенционного запрещения на направление собственных порожних вагонов.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13. Ввести в действие изменения и дополнения в Правила комплексных расчетов между железнодорожными администрациями государств – участников СНГ, Латвийской Республики, Литовской Республики, Эстонской Республики, утвержденные совещанием уполномоченных представителей железнодорожных администраций 27 февраля 2009 года (Приложение № 8) с даты ввода в действие Соглашения</w:t>
      </w:r>
      <w:r>
        <w:rPr>
          <w:spacing w:val="-8"/>
          <w:szCs w:val="26"/>
        </w:rPr>
        <w:t xml:space="preserve"> об экономической ответственности за передачу международных пассажирских поездов с нарушением графика движения по межгосударственным стыковым пунктам</w:t>
      </w:r>
      <w:r>
        <w:rPr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4. Признать нецелесообразным выделение фитинговых платформ и прочих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ытых вагонов с нумерацией на 918 в отдельные группы при проведении расчетов ставок платы за пользование грузовыми вагонами собственности других государ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5. Установить с 1 января 2010 года во всех формах оперативной и статистической отчетности  с внесением соответствующих изменений в нормативные документы и программное обеспечени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1. За единицу учета вагонов-транспортеров - физический вагон. Промежуточные платформы транспортеров сцепного типа считать за физический ваго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2. Учет собственных (приватных) полувагонов осуществлять в числе полувагонов, исключив их из числа прочих вагонов. Окатышевозы учитывать в общем числе прочих вагонов без  их выделения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учить рабочей группе по вопросам методологии оперативного и статистического учета на железнодорожном транспорте подготовить предложения по внесению изменений в Инструкцию по составлению натурного листа поезда, определения порядка учетных групп наличия грузовых вагонов, для последующего рассмотрения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Поручить рабочей группе из представителей железнодорожных администраций Азербайджана, Белоруссии, Казахстана, Молдавии, России, Украины, Литвы и Эстонии с участием Дирекции Совета продолжить работу по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1. Определению размера фиксированной величины экономической ответственности за нарушение пункта 1.4 Правил эксплуатации, пономерного учета и расчетов за пользование грузовыми вагонами собственности других государств (Правила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2. Внесению изменений в Приложение № 1 к Правилам для установления факта нарушения положений пункта 1.4.2. Пр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. Считать целесообразным сохранение действующей величины экономической санкции за нарушение режима срочного возврата грузовых вагонов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Рабочей группе из представителей железнодорожных администраций Белоруссии, России, Казахстана, Узбекистана, Украины, Литвы и ИВЦ ЖА с участием Дирекции Совета продолжить работу по внесению изменений и дополнений в нормативные документы, регламентирующие порядок использования грузовых вагонов всех форм собственности с последующим рассмотрением на совещании уполномоченных представителей железнодорожных администр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. Утвердить и ввести в действие с 1 июля 2009 года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1. В Правила перевозок опасных грузов по железным дорогам (Приложение № 9). Изложить Правила перевозок опасных грузов по железным дорогам в новой редакции (Приложение № 10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9.2. В Аварийные карточки на опасные грузы, перевозимые по железным дорогам СНГ, Латвийской Республики, Литовской Республики, Эстонской Республики (Приложение № 11). Изложить Аварийные карточки на опасные грузы, перевозимые по железным дорогам СНГ, Латвийской Республики, Литовской Республики, Эстонской Республики в новой редакции (Приложение № 1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. </w:t>
      </w:r>
      <w:r>
        <w:rPr>
          <w:bCs/>
          <w:sz w:val="26"/>
          <w:szCs w:val="26"/>
        </w:rPr>
        <w:t xml:space="preserve">Утвердить и ввести в действие  </w:t>
      </w:r>
      <w:r>
        <w:rPr>
          <w:sz w:val="26"/>
          <w:szCs w:val="26"/>
        </w:rPr>
        <w:t>с 1 июля 2009 го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.1. Инструкцию о порядке совместных действий железнодорожных администраций государств - участников Содружества Независимых Государств Латвийской Республики, Литовской Республики, Эстонской Республики  по служебному расследованию безопасности движения в поездной и маневровой работе </w:t>
      </w:r>
      <w:r>
        <w:rPr>
          <w:bCs/>
          <w:sz w:val="26"/>
          <w:szCs w:val="26"/>
        </w:rPr>
        <w:t>(Приложение № 1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2. Правила перевозок жидких грузов наливом в вагонах-цистернах и вагонах бункерного типа для перевозки нефтебитума (Приложение № 14), дополнив  пункт 6.1 абзацем  в следующей редакции: «После выгрузки пищевых грузов промывка цистерн обеспечивается грузополучателями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железных дорогах Украины не применяется Приложение № 7 к Правилам перевозок жидких грузов наливом в вагонах-цистернах и вагонах бункерного типа для перевозки нефтебитума, т.к. это противоречит национальному законодательст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0.3. Актуализированный Алфавитный указатель опасных грузов, допущенных к перевозке по железным дорогам с внесенными данными по условиям перевозок грузов наливом в вагонах-цистернах (Приложение № 15)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>
          <w:szCs w:val="26"/>
        </w:rPr>
        <w:t>21. Согласовать с вводом в действие с 1 июля 2009 года Соглашение между железнодорожными администрациями государств-участников Содружества Независимых Государств, Латвийской Республики, Литовской Республики, Эстон</w:t>
        <w:softHyphen/>
        <w:t>ской Республики об особенностях применения отдельных норм Соглашения о между</w:t>
        <w:softHyphen/>
        <w:t>народном железнодорожном грузовом сообщении с Приложениями 1, 2, 3, 4, 5, 6 к нему с внесенными изменениями и дополнениями (Приложение № 16)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>
          <w:szCs w:val="26"/>
        </w:rPr>
        <w:t>Дирекции Совета опубликовать Соглашение между железнодорожными администрациями государств – участников Содружества Независимых Государств, Латвийской Республики, Литовской Республики, Эстон</w:t>
        <w:softHyphen/>
        <w:t>ской Республики об особенностях применения отдельных норм СМГС в очередном Вестнике Совета по железнодорожному транспор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2. Отменить с 1 июля 2009 года действ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2.1. Правил перевозок жидких грузов наливом в вагонах-цистернах и бункерных полувагонах (раздел 41  Правил перевозок грузов, изд. 1976 г.)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trike/>
          <w:szCs w:val="26"/>
        </w:rPr>
      </w:pPr>
      <w:r>
        <w:rPr>
          <w:szCs w:val="26"/>
        </w:rPr>
        <w:t xml:space="preserve">22.2. Приложения 5 к разделу 3 Правил перевозок грузов, объявленного Сборником № 392 в 1992 году и Правил перевозок грузов на железнодорожном транспорте в открытом подвижном составе, утвержденных на тридцать первом заседании Совета по железнодорожному транспорту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2.3.</w:t>
      </w:r>
      <w:r>
        <w:rPr>
          <w:rFonts w:cs="Times New Roman" w:ascii="Times New Roman" w:hAnsi="Times New Roman"/>
          <w:sz w:val="26"/>
          <w:szCs w:val="26"/>
        </w:rPr>
        <w:t xml:space="preserve"> Инструкции о порядке совместных действий железнодорожных администраций государств - участников Содружества Независимых Государств Латвийской Республики, Литовской Республики, Эстонской Республики  по служебному расследованию нарушений безопасности движения в поездной и маневровой работе, утвержденной на пятнадцатом заседании Совета по железнодорожному транспорту 5 апреля 1996 год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. Ограничение эксплуатации вагонов-цистерн, не отвечающих Техническим требованиям согласно Правилам перевозок опасных грузов (Приложение 2 к СМГС), предусмотренные разделом 2 Правил перевозок жидких грузов наливом в вагонах-цистернах и вагонах бункерного типа для перевозки нефтебитума, вводить в действие  по решению Совета по железнодорожному транспор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Дирекции Совета о создании в 2007 году, по поручению Комиссии Совета по железнодорожному транспорту полномочных представителей вагонного хозяйства железнодорожных администраций, рабочей группы для подготовки мер по реализации технических требований к конструкции вагонов для перевозки опасных грузов согласно Приложению 2 к СМГС. С ноября 2007 года  проведено 6 заседаний рабочей группы. Подготовленные по отдельным вопросам рекомендации выносятся для рассмотрения на очередное заседание Комиссии Совета по железнодорожному транспорту полномочных представителей вагонного хозяйства железнодорожных администр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4. У</w:t>
      </w:r>
      <w:r>
        <w:rPr>
          <w:bCs/>
          <w:sz w:val="26"/>
          <w:szCs w:val="26"/>
        </w:rPr>
        <w:t xml:space="preserve">твердить и ввести в действие  </w:t>
      </w:r>
      <w:r>
        <w:rPr>
          <w:sz w:val="26"/>
          <w:szCs w:val="26"/>
        </w:rPr>
        <w:t>с 1 сентября 2009 год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нструкцию по техническому обслуживанию вагонов в эксплуатации (Инструкция осмотрщику вагонов) (Приложение № 17)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5.</w:t>
      </w:r>
      <w:r>
        <w:rPr>
          <w:sz w:val="26"/>
          <w:szCs w:val="26"/>
        </w:rPr>
        <w:t xml:space="preserve"> Согласовать контрольные цифры капитального и деповского ремонта грузовых вагонов инвентарного парка и собственных вагонов, а также нормы среднесуточного остатка неисправных вагонов в эксплуатации по железнодорожным администрациям на 2009 год (Приложения № № 18, 19, 20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 Считать нецелесообразным продление срока службы грузовым  вагонам постройки до 1964 года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7. По предложению Экспертной группы Совета по железнодорожному транспорту государств-участников Содружества в области сертификации включить в «Реестр признанных Советом по железнодорожному транспорту государств-участников Содружества организаций, аккредитованных в установленном порядке на право проведения работ по оценке соответствия железнодорожной продукции»   лабораторную службу Санитарно-эпидемиологического учреждения «Дорожный центр гигиены и эпидемиологии Белорусской железной дороги» (Республика Беларусь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8.</w:t>
      </w:r>
      <w:r>
        <w:rPr>
          <w:sz w:val="26"/>
          <w:szCs w:val="26"/>
        </w:rPr>
        <w:t xml:space="preserve"> Принять к сведению информацию Комиссии Совета по железнодорожному транспорту полномочных специалистов вагонного хозяйства железнодорожных администраций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.1. Включении в список предприятий, которым предоставлено право производить техническое диагностирование грузовых вагонов для продления срока служб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.1.1 ТОО «Орда-Астана» (Республика Казахстан) в сотрудничестве с ТОО «Еламан-А» (Республика Казахстан) и НВЦ «Вагоны» (Российская Федерация) и выдать Свидетельство на право проведения работ по продлению срока службы грузовых и рефрижераторных вагон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го диагностирования грузовых и рефрижераторных вагонов (кроме вагонов для опасных грузов) для определения остаточного ресурса и возможности продления сроков служ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го диагностирования специализированных грузовых вагонов для перевозки опасных грузов (кроме цистерн с котлами, работающими под давлением более 0,07 МПа) для определения остаточного ресурса и возможности продления сроков служ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.1.2 Некоммерческое партнерство «Экспертный научно-технический совет по производству и эксплуатации вагонов и путевых машин» (Российская Федерация) и выдать Свидетельство на право проведения работ по продлению срока службы грузовых и рефрижераторных вагонов, кроме вагонов для перевозки опасных груз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.2. Подтверждении ООО «Промтехэкспорт» (Российская Федерация) права на проведение работ по техническому диагностированию с целью продления срока службы грузовых и рефрижераторных вагонов с выдачей нового Свиде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8.3. </w:t>
      </w:r>
      <w:r>
        <w:rPr>
          <w:sz w:val="26"/>
          <w:szCs w:val="26"/>
        </w:rPr>
        <w:t>Включении в список предприятий, которым предоставлено право проведения капитального ремонта с продлением срока службы (КРП) по согласованным Техническим условиям предприятия, согласованные Комиссией Совета по железнодорожному транспорту  полномочных специалистов вагонного хозяйства железнодорожных администраций  (Приложение № 21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9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железнодорожной администрации Республики Казахстан вопросы регистрации и курсирования вагонов производства КНР в пределах железнодорожной сети АО «Национальная компания «Казахстанские железные дороги» решать самостоятельно с использованием национальной информационной системы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комендовать железнодорожной администрации Республики Казахстан представить, для рассмотрения вопроса регистрации в АБД ПВ вагонов производства КНР, принадлежащих организациям Республики Казахстан, пакет документов согласно требованиям «Единого порядка согласования технической документации на строительство новых и модернизацию грузовых вагонов и их узлов и деталей, представленной железнодорожными администрациями или владельцами инфраструктуры государств-участников СНГ, Латвийской Республики, Литовской Республики, Эстонской Республик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0. Продлить срок действия полномочий руководителя рабочей группы по вопросам безопасности движения на железнодорожном транспорте государств-участников Содружества Независимых Государств, Латвийской Республики, Литовской Республики, Эстонской Республики Волкова Андрея Николаевича – начальника Департамента безопасности движения ОАО «</w:t>
      </w:r>
      <w:r>
        <w:rPr>
          <w:color w:val="000000"/>
          <w:sz w:val="26"/>
          <w:szCs w:val="26"/>
        </w:rPr>
        <w:t>Российские железные дороги</w:t>
      </w:r>
      <w:r>
        <w:rPr>
          <w:sz w:val="26"/>
          <w:szCs w:val="26"/>
        </w:rPr>
        <w:t xml:space="preserve">», на три года.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1.  Утверд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1.1. Положение о рабочей группе Совета по железнодорожному транспорту  по вопросам методологии оперативного и статистического учета на железнодорожном транспорте   (Приложение  № 22) и ввести его в действие с момента утвер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1.2. Руководителем  рабочей группы Совета по железнодорожному транспорту  по вопросам методологии оперативного и статистического учета на железнодорожном транспорте Филипченко Сергея Анатольевича - начальника Управления анализа и статистики Департамента информатизации и корпоративных процессов управления ОАО «Российские железные дороги», сроком на три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1.3. Перечень первоочередных вопросов в план работы рабочей группы Совета на 2009-2010 г.г. (Приложение № 2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1.4. Состав рабочей группы Совета по железнодорожному транспорту по вопросам методологии оперативного и статистического учета на железнодорожном транспорте   (Приложение № 24). 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6"/>
        </w:rPr>
      </w:pPr>
      <w:r>
        <w:rPr>
          <w:szCs w:val="26"/>
        </w:rPr>
        <w:t xml:space="preserve">32. Перенести на 2009 год, с включением в утвержденный на сорок девятом заседании Совета План научно-исследовательских, опытно-конструкторских и технологических работ железнодорожных администраций государств-участников СНГ, Латвии, Литвы, Эстонии по совершенствованию эксплуатационной работы и транспортного обслуживания в международном сообщении на 2009 год (План НИОКР-2009), и исключением переносимых объемов из Плана НИОКР-2008, выполнение следующих  работ: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6"/>
        </w:rPr>
        <w:t xml:space="preserve">32.1. Разработку автоматизированной системы «МЕСПЛАН» в связи с утверждением нового Порядка планирования перевозок грузов железными дорогами государств-участников СНГ, Латвии, Литвы, Эстонии. </w:t>
      </w:r>
      <w:r>
        <w:rPr>
          <w:bCs/>
          <w:szCs w:val="26"/>
        </w:rPr>
        <w:t xml:space="preserve">Совершенствование и развитие автоматизированной системы </w:t>
      </w:r>
      <w:r>
        <w:rPr>
          <w:szCs w:val="26"/>
        </w:rPr>
        <w:t>(пункт 3.2, шифр 62.00.62, исполнитель – ГВЦ ОАО «РЖД») с объемом финансирования 2250,0 тыс.руб., срок выполнения – 4 квартал 2009 г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6"/>
        </w:rPr>
        <w:t>32.2. Создание информационной базы межгосударственного   уровня   (ИБМУ). База данных оперативной отчетности об эксплуатационной деятельности железнодорожных администраций  (пункт 4.1.3, шифр 62.00.98, исполнитель – ГВЦ ОАО «РЖД») с объемом финансирования 2550,0 тыс.руб., срок выполнения – 4 квартал 2009 г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6"/>
        </w:rPr>
        <w:t xml:space="preserve">32.3. Разработка и переработка нормативно-технологических документов (Межгосударственных стандартов (ГОСТ). Подвижной состав. Типовая методика сертификационных испытаний на усталость (пункт 9.5, шифр 62.01.46, исполнитель – ООО «Балтийский испытательный центр», Латвия) с объемом выполнения 487,5 тыс.руб., срок выполнения – </w:t>
      </w:r>
      <w:r>
        <w:rPr>
          <w:szCs w:val="26"/>
          <w:lang w:val="en-US"/>
        </w:rPr>
        <w:t>IV</w:t>
      </w:r>
      <w:r>
        <w:rPr>
          <w:szCs w:val="26"/>
        </w:rPr>
        <w:t xml:space="preserve"> квартал 2009 г. с изменением названия работы на Разработку рекомендаций по стендовым прочностным испытаниям рам тележек вагонов электропоездов, дизель-поездов и вагонов пассажирских локомотивной тяг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6"/>
        </w:rPr>
        <w:t>32.4. Разработка и переработка нормативно-технологических документов в области вагонного хозяйства. Грузовые вагоны железных дорог колеи 1520мм. Альбом справочник (пункт 10.2, шифр 62.01.48, исполнитель – ПКБ ЦВ ОАО «РЖД») с объемом финансирования 100 тыс.руб., срок выполнения – 2 квартал 2009 г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6"/>
        </w:rPr>
        <w:t>32.5. Разработка и переработка нормативно-технологических документов в области вагонного хозяйства. Грузовые вагоны железных дорог колеи 1520 мм. Руководство к деповскому ремонту (пункт 10.4, шифр 62.01.50, исполнитель – ПКБ ЦВ ОАО «РЖД») с объемом финансирования 300 тыс.руб., срок выполнения – 3 квартал 2009 г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6"/>
        </w:rPr>
        <w:t>32.6. Разработка и переработка нормативно-технологических документов в области вагонного хозяйства. Требования по ремонту  тормозного оборудования вагонов (пункт 10.8, шифр 62.01.54, исполнитель – ПКБ ЦВ ОАО «РЖД») с объемом финансирования 300 тыс.руб., срок выполнения – 4 квартал 2009 г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6"/>
        </w:rPr>
        <w:t>33. Утвердить распределение целевого финансирования Плана НИОКР на 2008 год (Приложение №  25)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6"/>
        </w:rPr>
      </w:pPr>
      <w:r>
        <w:rPr>
          <w:szCs w:val="26"/>
        </w:rPr>
        <w:t>34. Исключить из Плана НИОКР-2009 запланированный объем работы на 2009 год в сумме 150 тыс.руб по теме Разработка и переработка нормативно-технологических документов (Межгосударственных стандартов (ГОСТ).</w:t>
      </w:r>
      <w:r>
        <w:rPr>
          <w:b/>
          <w:szCs w:val="26"/>
        </w:rPr>
        <w:t xml:space="preserve"> </w:t>
      </w:r>
      <w:r>
        <w:rPr>
          <w:szCs w:val="26"/>
        </w:rPr>
        <w:t>Подвижной состав. Типовая методика сертификационных испытаний на усталость (пункт 8.5, шифр 62.01.46, исполнитель – ООО «Балтийский испытательный центр», Латвия)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6"/>
        </w:rPr>
        <w:t>35. Утвердить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6"/>
        </w:rPr>
        <w:t>35.1. Дополнение в План научно-исследовательских, опытно-конструкторских и технологических работ железнодорожных администраций государств-участников СНГ, Латвии, Литвы, Эстонии по совершенствованию эксплуатационной работы и транспортного обслуживания в международном сообщении на 2009 год (План НИОКР на 2009 год) (Приложение № 26)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6"/>
        </w:rPr>
        <w:t>35.2. Распределение целевого финансирования Плана НИОКР на 2009 год (Приложение № 27).</w:t>
      </w:r>
    </w:p>
    <w:p>
      <w:pPr>
        <w:pStyle w:val="TextBodyIndent"/>
        <w:ind w:firstLine="709"/>
        <w:rPr/>
      </w:pPr>
      <w:r>
        <w:rPr>
          <w:szCs w:val="26"/>
        </w:rPr>
        <w:t>36. Железнодорожным администрациям:</w:t>
      </w:r>
    </w:p>
    <w:p>
      <w:pPr>
        <w:pStyle w:val="TextBodyIndent"/>
        <w:ind w:firstLine="709"/>
        <w:rPr/>
      </w:pPr>
      <w:r>
        <w:rPr>
          <w:szCs w:val="26"/>
        </w:rPr>
        <w:t>36.1. Оплатить взнос целевого финансирования за</w:t>
      </w:r>
      <w:r>
        <w:rPr>
          <w:b/>
          <w:szCs w:val="26"/>
        </w:rPr>
        <w:t xml:space="preserve"> </w:t>
      </w:r>
      <w:r>
        <w:rPr>
          <w:szCs w:val="26"/>
        </w:rPr>
        <w:t>выполненные  работы по Плану НИОКР-2008 не позднее 1 июля 2009 г. согласно направленным Дирекцией Совета счетам в соответствии с распределением финансирования Плана  НИОКР  на  2008 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6.2. До 15 июня 2009 года погасить задолженнос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6.2.1. по взносам на обеспечение деятельности Дирекции Сов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08 год: Туркменистана – 250,86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ервое полугодие 2009 года: Азербайджанской Республики – 2 218,75 тыс. рублей и Туркменистана – 2 218, 75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6.2.2 по оплате взноса целевого финансирования выполнения работ Плана НИОКР за 2007 год: Азербайджанской Республики - 1184,03 тыс. рублей, Грузии - 507,26 тыс. рублей,  Российской  Федерации – 7158,94 тыс. руб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6.2.3  на издание Вестника Совета по железнодорожному транспорт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№№ </w:t>
      </w:r>
      <w:r>
        <w:rPr>
          <w:sz w:val="26"/>
          <w:szCs w:val="26"/>
        </w:rPr>
        <w:t>20, 21: Республики Молдова – 6,8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№ </w:t>
      </w:r>
      <w:r>
        <w:rPr>
          <w:sz w:val="26"/>
          <w:szCs w:val="26"/>
        </w:rPr>
        <w:t>22, 23: Азербайджанской Республики – 2,6 тыс. рублей, Республики Беларусь – 4,42 тыс. рублей, Грузии – 3,9 тыс. рублей, Республики Молдова – 5,2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№ </w:t>
      </w:r>
      <w:r>
        <w:rPr>
          <w:sz w:val="26"/>
          <w:szCs w:val="26"/>
        </w:rPr>
        <w:t>24, 25: Азербайджанской Республики – 2,6 тыс. рублей, Республики Беларусь – 4,42 тыс.  рублей, .Республики Молдова – 5,2 тыс. 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7. Утвердить распределение тиража и оплаты стоимости по железнодорожным администрациям на издаваемые в 2009 году выпуски Вестника Совета по железнодорожному транспорту - № 26 и № 27 (Приложение № 28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елезнодорожным администрациям при получении соответствующих счетов перечислить средства на счет Дирекции Совета для  издания в 2009 году указанных выпусков Вестн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8. Поддержать инициативу Московской, Белорусской и Юго-Западной железных дорог об организации производственного соревнования между трудовыми коллективами железных дорог смежных железнодорожных администраций и считать целесообразным проведение производственного соревнования между трудовыми коллективами железных дорог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Дирекции Совета осуществлять координацию работы по проведению производственного соревнования между трудовыми коллективами железных доро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9. Поручить уполномоченным представителям железнодорожных администраций 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2009 года рассмотреть и, при согласовании, утвердить проект Правил эксплуатации, пономерного учета и расчетов за пользование грузовыми вагонами и контейнерами в прямом международном железнодорожно-паромном сообщении через порты Кавказ (Российская Федерация) и Варна (Республика Болгар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0. Железнодорожным администрациям совместно с Дирекцией Совета подготовить Перечень «третьих» стран, на которых распространяются  положения Приложения к пункту 4.14.3 Правил </w:t>
      </w:r>
      <w:r>
        <w:rPr>
          <w:color w:val="000000"/>
          <w:sz w:val="26"/>
          <w:szCs w:val="26"/>
        </w:rPr>
        <w:t>эксплуатации, пономерного учета и расчетов за пользование грузовыми вагонами собственности других государств для последующего обсуждения на совещании уполномоченных представителей железнодорожных администр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1. Поручить железнодорожным администрациям совместно с Дирекцией Совета рассмотреть 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2009 года вопрос об ответственности железнодорожной администрации-собственницы за необеспечение арендатором возврата в страну-собственницу вагонов инвентарного парка, переданных в аренду, по истечении согласованными администрациями-пользовательницами срока курсирования по их территор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2. Поручить Координационной постоянно действующей комиссии по совершенствованию нормативно-правовой базы организации расчетов в международном железнодорожном сообщении рассмотреть порядок применения коэффициента индексации в расчетах ставок платы за пользование грузовыми вагонами в условиях роста инфляции исходя из норм бухгалтерского уч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3. Учитывая поступившее в Совет по железнодорожному транспорту ходатайство железнодорожной администрации Грузии - общества с ограниченной ответственностью «Грузинская железная дорога» об участии в Совете в качестве ассоциированного члена Совета, а также основываясь на Положении о Совете и Положении об ассоциированном члене Совета, поддержать ходатайство железнодорожной администрации Грузии о присвоении ей статуса ассоциированного члена Совета по железнодорожному транспорту государств-участников Содруж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4. Просить железнодорожную администрацию Грузии обеспечить погашение имеющейся задолженности перед железнодорожными администрациями государств-участников Содружества, Латвийской Республикой, Литовской Республикой, Эстонской Республикой, по финансированию работ Плана НИОКР, а также текущие платежи  2009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5. Поручить Дирекции Совета после погашения железнодорожной администрацией Грузии существующих задолженностей и выхода Грузии 18 августа 2009 г. из Содружества Независимых Государств, заключить договор об участии железнодорожной администрации Грузии в работе Совета и его органов в качестве ассоциированного чле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6. В целях нормализации эксплуатационной обстановки в регионе железных дорог Средней Азии и Казахстана признать необходимым создание оперативной рабочей группы из специалистов служб перевозок, эксплуатации локомотивов, вагонного хозяйства причастных железнодорожных администраций под руководством Дирекции Совета, которой поручить разработку и реализацию мер, обеспечивающих пропуск предъявляемых вагонопото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ить руководителю рабочей группы привлекать к участию специалистов других железнодорожных администр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о пункту 2 повестки дня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и ввести в действие с 0 часов 00 минут московского времени 31 мая 2009 года график движения поездов, план формирования грузовых поездов, план формирования вагонов с контейнерами и порядок направления вагонопотоков в международном сообщении на 2009/2010 год, предусматривающ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бращение 263 пар дальних пассажирских поездов и 60 пар пригородных пассажирских  поездов   международного сообщ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Курсирование в  361 прямых сообщениях  567 прицепных и беспересадочных пассажирских вагон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Маршрутную скорость пассажирских поездов  по сети  52,3 км/ча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4. Формирование на сортировочных станциях железнодорожных администраций грузовых поездов  269 назначений в международном сообщении (Приложение № 29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Размеры грузового движения, весовые нормы грузовых поездов и серии локомотивов по межгосударственным стыковым пунктам (Приложение №  30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Протяженность морской составляющей маршрута при перевозках на паромах (Приложение № 3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читать утратившим силу решение тридцать девятого заседания Совета, в части утверждения протяженности морской составляющей маршрута при перевозках на парома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Перечень станций, осуществляющих формирование грузовых поездов международного сообщения (Приложение № 3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станций, осуществляющих формирование грузовых поездов международного сообщения, утвержденный на сорок девятом заседании Совета,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8. Курсирование 29 пар международных контейнерных поездов (Приложение № 3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метить чт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В новом графике движения на большинстве железнодорожных администраций обеспечено повышение маршрутной скорости следования международных пассажирских поездов и в целом по сети  железных дорог прирост маршрутной скорости составил 0,2 км/ча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 целом по сети выполнение графика движения пассажирских поездов за первый квартал 2009 года составило: по отправлению - 99,8%, по проследованию -     99,1% и по прибытию на конечные пункты - 99,0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Устойчиво выполняется график движения пассажирских поездов на железнодорожных администрациях России, Украины, Белоруссии и Казахст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Существенно сократились опоздания пассажирских поездов формирования  железнодорожных администраций Таджикистана, Узбекистана и Киргизии, поступающих  с железных дорог Казахстана  на железные дороги  России. В первом квартале 2009 года,  по сравнению с аналогичным периодом прошлого года, они сократились на 57,6%. На Узбекскую железную дорогу за этот же период  поступило с опозданием на 236 поездов меньше, сократив суммарное время опоздания на 270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На некоторых  железнодорожных администрациях допускались нарушения Плана формирования грузовых поездов, особенно при формировании маршрутов из порожних вагон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железнодорожным администрац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еспечить постоянный контроль за соблюдением графика движения пассажирских поездов международного сообщения, обратив особое внимание на соблюдение норм продолжительности стоянок на межгосударственных стыковых пунктах, а также  на  преимущественный их  пропуск по участк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Систематически анализировать причины, вызывающие отклонения следования поездов от расписаний. На основе анализа  осуществлять меры по обеспечению пропуска пассажирских поездов строго по графи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ринять меры для безусловного выполнения  Плана формирования грузовых поездов и вагонов с контейнерами в международном сообщении, систематически анализировать причины, вызывающие нарушения Плана формирования и принимать меры к их устранению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еречислить до 1 июля 2009 года на счет Дирекции Совета денежные средства на централизованное издание книг Плана формирования грузовых поездов и Плана формирования вагонов с контейнерами  в соответствии с Приложениями  № № 34, 3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Железнодорожным администрациям направить в Дирекцию Совета предложения для корректировки графика движения поездов на 2010/2011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До 1 сентября 2009 года - по корректировке графика движения международных пассажирских поездов (в том числе в пригородном приграничном международном сообщении), прицепным и беспересадочным пассажирским вагон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 До 20 октября 2009 года - по Плану формирования грузовых поездов, порядку направления вагонопотоков и плану формирования вагонов с контейнер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ручить Дирекции Совета проведение совещаний уполномоченных представителей железнодорожных администрац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. В сентябре 2009 года - по рассмотрению и согласованию предложений железнодорожных администраций по корректировке графика движения международных пассажирских поездов (в т.ч. пригородном приграничном сообщении), прицепных и беспересадочных пассажирских вагонов для графика движения на 2010/2011 го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В ноябре-декабре 2009 года - по подготовке нормативов грузового движения по межгосударственным стыковым пунктам, плану формирования грузовых поездов, плану формирования вагонов с контейнерами и порядку направления вагонопотоков в международном сообщении на 2010/2011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В  третьей декаде января 2010 года - по согласованию откорректированного графика движения международных пассажирских поездов (в т.ч. пригородном приграничном сообщении), прицепных и беспересадочных пассажирских вагонов для графика движения на 2010/2011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4. В феврале  2010 года  - региональные совещания для согласования  времен перехода грузовых и контейнерных поездов по межгосударственным стыковым пунктам  для графика движения на 2010/2011 го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5. В марте 2010 года – по подготовке руководящих и информационно-справочных материалов, определяющих организацию пассажирских перевозок в 2010/2011 году.</w:t>
      </w:r>
    </w:p>
    <w:p>
      <w:pPr>
        <w:pStyle w:val="Normal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о пункту 3 повестки дня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инять к сведению информацию Дирекции Совета о результатах переписи контейнеров, проведенной 17 сентября 2008 года, и о подготовке к переписи грузовых вагонов в мае 2009 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отметить, чт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Переписью охвачено 183069 контейнеров инвентарного парка железнодорожных администраций, в т.ч. 120129 среднетоннажных, и 62940 крупнотоннажных, что составляет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84,2% от зарегистрированных в АБД ПК, в т. ч. среднетоннажных 87,6%, крупнотоннажных 87,5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За период с 2007 до 2008 года инвентарный парк контейнеров по АБД ПК сократился на 27508 единиц, а по переписи - на 24016 единиц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Не показалось ни в одной из переписей 2006-2008 гг. 26550 контейнеров инвентарного парка, числящихся в АБД ПК, из которых о 20237 контейнерах не имеются сведения о дислокации с 1января 2001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Не показалось в переписи 9,9% контейнеров, имеющих технические па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Контейнеры, переданные ЗАО «Южно-Кавказская  железная дорога» по взаимообмену с другими железнодорожными администрациями в количестве 64 единиц, отражены в переписи за прежними собственник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результаты переписи  контейнерного парка 2008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ручить  ИВЦ ЖА до 5 июня 2009 г. произвести корректировку контейнерной модели сети по результатам переписи контейнеров в соответствии с Методикой корректировки контейнерной модели, утвержденной решением совещания уполномоченных представителей железнодорожных администраций (протокол от 14-16 января 2009г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Рекомендовать  железнодорожным администрац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овести розыск контейнеров, прошедших перепись 2007 года и не показавшихся в переписи 2008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Провести исключение из инвентарного парка номеров контейнеров, не показавшихся по переписям и не имеющих информации в контейнерной модели сети с 1 января 2001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Рекомендовать ЗАО «Южно-Кавказская  железная дорога» в месячный срок перенумеровать контейнеры, полученные по согласованному взаимообмену от других  железнодорожных администр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Утвердить и ввести в действие с момента утверждения Инструкцию по проведению натурной переписи контейнеров (Приложение № 36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трукцию по проведению натурной переписи контейнеров, утвержденную 27 апреля 2005г. на совещании уполномоченных  представителей железнодорожных администраций считать утратившей сил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Для подготовки к переписи контейнерного парка в 2009 год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Поручить железнодорожным администрациям самостоятельно изготовить переписную документацию в соответствии с утвержденными решением совещания уполномоченных представителей железнодорожных администраций (протокол от 14-16 января 2009г.) Инструктивными указаниями по заполнению переписных листов и подведению итогов натурной переписи контейнеров в 2009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 Просить железнодорожные администрации в июле 2009 г. направить своих представителей на инструктивное совещание по проведению переписи и обработке её результ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Поручить ИВЦ Ж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1. Провести корректировку программного обеспечения по обработке результатов переписи в соответствии с утвержденными Инструктивными указаниями по заполнению переписных листов и подведению итогов натурной переписи контейнеров в 2009 году и д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 ию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009 г. направить его железнодорожным администрациям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2. Разработать и до 1 августа 2009 г. направить в Дирекцию Совета график представления железнодорожными администрациями материалов переписи контейнеров на магнитных носител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Поручить рабочей группе по вопросам методологии оперативного и статистического учета на железнодорожном транспорте совместно с Дирекцией Совета и ИВЦ ЖА до 1 августа 2009 г. подготовить предложения по унификации  формы представления  анализа результатов переписи контейнер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рекции Совета организовать рассмотрение и согласование предложений по унификации  формы представления  анализа результатов переписи контейнеров установленным порядк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5. Очередную перепись контейнерного парка провести в сентябре 2009 г. Поручить Дирекции Совета объявить  дату её проведения.</w:t>
      </w:r>
    </w:p>
    <w:p>
      <w:pPr>
        <w:pStyle w:val="TextBodyIndent"/>
        <w:ind w:firstLine="709"/>
        <w:rPr/>
      </w:pPr>
      <w:r>
        <w:rPr>
          <w:szCs w:val="26"/>
        </w:rPr>
        <w:t>8. Принять к сведению информацию  о предварительных данных  переписи грузовых вагонов (Таблицы 1 и 2).</w:t>
      </w:r>
    </w:p>
    <w:p>
      <w:pPr>
        <w:pStyle w:val="TextBodyIndent"/>
        <w:ind w:firstLine="709"/>
        <w:rPr>
          <w:szCs w:val="26"/>
          <w:lang w:val="en-US"/>
        </w:rPr>
      </w:pPr>
      <w:r>
        <w:rPr>
          <w:szCs w:val="26"/>
        </w:rPr>
        <w:t xml:space="preserve">Всего переписано:                                                      </w:t>
      </w:r>
    </w:p>
    <w:p>
      <w:pPr>
        <w:pStyle w:val="TextBodyIndent"/>
        <w:ind w:firstLine="720"/>
        <w:jc w:val="right"/>
        <w:rPr>
          <w:szCs w:val="26"/>
        </w:rPr>
      </w:pPr>
      <w:r>
        <w:rPr>
          <w:szCs w:val="26"/>
        </w:rPr>
        <w:tab/>
        <w:t xml:space="preserve"> Таблица 1</w:t>
      </w:r>
    </w:p>
    <w:p>
      <w:pPr>
        <w:pStyle w:val="TextBodyIndent"/>
        <w:ind w:right="-83" w:firstLine="720"/>
        <w:jc w:val="right"/>
        <w:rPr>
          <w:szCs w:val="26"/>
          <w:lang w:val="en-US"/>
        </w:rPr>
      </w:pPr>
      <w:r>
        <w:rPr>
          <w:szCs w:val="26"/>
          <w:lang w:val="en-US"/>
        </w:rPr>
        <w:t>(вагонов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9"/>
        <w:gridCol w:w="1573"/>
        <w:gridCol w:w="1560"/>
        <w:gridCol w:w="1559"/>
        <w:gridCol w:w="1559"/>
        <w:gridCol w:w="1559"/>
      </w:tblGrid>
      <w:tr>
        <w:trPr>
          <w:trHeight w:val="23" w:hRule="atLeast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pacing w:val="-11"/>
                <w:sz w:val="26"/>
                <w:szCs w:val="26"/>
              </w:rPr>
              <w:t>Железнодорож-ные админист-</w:t>
            </w:r>
            <w:r>
              <w:rPr>
                <w:bCs/>
                <w:sz w:val="26"/>
                <w:szCs w:val="26"/>
              </w:rPr>
              <w:t>рации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Наличие по</w:t>
              <w:br/>
            </w:r>
            <w:r>
              <w:rPr>
                <w:bCs/>
                <w:spacing w:val="-10"/>
                <w:sz w:val="26"/>
                <w:szCs w:val="26"/>
              </w:rPr>
              <w:t>переписи</w:t>
            </w:r>
            <w:r>
              <w:rPr>
                <w:sz w:val="26"/>
                <w:szCs w:val="26"/>
              </w:rPr>
              <w:br/>
            </w:r>
            <w:r>
              <w:rPr>
                <w:bCs/>
                <w:sz w:val="26"/>
                <w:szCs w:val="26"/>
              </w:rPr>
              <w:t>2008 г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1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 xml:space="preserve">Наличие на </w:t>
            </w:r>
            <w:r>
              <w:rPr>
                <w:bCs/>
                <w:sz w:val="26"/>
                <w:szCs w:val="26"/>
              </w:rPr>
              <w:t>8 часов</w:t>
            </w:r>
            <w:r>
              <w:rPr>
                <w:sz w:val="26"/>
                <w:szCs w:val="26"/>
              </w:rPr>
              <w:br/>
            </w:r>
            <w:r>
              <w:rPr>
                <w:bCs/>
                <w:sz w:val="26"/>
                <w:szCs w:val="26"/>
              </w:rPr>
              <w:t>20 мая 2009г. по: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Перепись+, - к:</w:t>
            </w:r>
          </w:p>
        </w:tc>
      </w:tr>
      <w:tr>
        <w:trPr>
          <w:trHeight w:val="300" w:hRule="atLeas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2008 г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25"/>
                <w:sz w:val="26"/>
                <w:szCs w:val="26"/>
              </w:rPr>
              <w:t xml:space="preserve">вагонной </w:t>
            </w:r>
            <w:r>
              <w:rPr>
                <w:bCs/>
                <w:sz w:val="26"/>
                <w:szCs w:val="26"/>
              </w:rPr>
              <w:t>модели</w:t>
            </w:r>
          </w:p>
        </w:tc>
      </w:tr>
      <w:tr>
        <w:trPr>
          <w:trHeight w:val="23" w:hRule="atLeas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8" w:right="169" w:hanging="0"/>
              <w:jc w:val="center"/>
              <w:rPr/>
            </w:pPr>
            <w:r>
              <w:rPr>
                <w:bCs/>
                <w:spacing w:val="-15"/>
                <w:sz w:val="26"/>
                <w:szCs w:val="26"/>
              </w:rPr>
              <w:t xml:space="preserve">вагонной </w:t>
            </w:r>
            <w:r>
              <w:rPr>
                <w:sz w:val="26"/>
                <w:szCs w:val="26"/>
              </w:rPr>
              <w:t>мод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13"/>
                <w:sz w:val="26"/>
                <w:szCs w:val="26"/>
              </w:rPr>
              <w:t>переписи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зербайджан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0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е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95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елорусс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хстан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+59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гиз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в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+23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дов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5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5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+163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91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Таджикистан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7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ме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35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збекистан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+40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ин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70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1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о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ети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85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4571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456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+175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-1057</w:t>
            </w:r>
          </w:p>
        </w:tc>
      </w:tr>
    </w:tbl>
    <w:p>
      <w:pPr>
        <w:pStyle w:val="TextBodyIndent"/>
        <w:ind w:firstLine="720"/>
        <w:jc w:val="right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Indent"/>
        <w:jc w:val="right"/>
        <w:rPr>
          <w:szCs w:val="26"/>
        </w:rPr>
      </w:pPr>
      <w:r>
        <w:rPr>
          <w:szCs w:val="26"/>
        </w:rPr>
        <w:t>Таблица 2</w:t>
      </w:r>
    </w:p>
    <w:p>
      <w:pPr>
        <w:pStyle w:val="Normal"/>
        <w:shd w:fill="FFFFFF" w:val="clear"/>
        <w:ind w:left="6804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(вагонов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701"/>
        <w:gridCol w:w="1417"/>
        <w:gridCol w:w="1418"/>
        <w:gridCol w:w="1559"/>
        <w:gridCol w:w="1417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3"/>
                <w:sz w:val="26"/>
                <w:szCs w:val="26"/>
              </w:rPr>
              <w:t xml:space="preserve">Наличие по </w:t>
            </w:r>
            <w:r>
              <w:rPr>
                <w:spacing w:val="-15"/>
                <w:sz w:val="26"/>
                <w:szCs w:val="26"/>
              </w:rPr>
              <w:t>переписи 2008г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/>
              <w:ind w:left="284" w:right="464" w:hanging="0"/>
              <w:jc w:val="center"/>
              <w:rPr/>
            </w:pPr>
            <w:r>
              <w:rPr>
                <w:spacing w:val="-15"/>
                <w:sz w:val="26"/>
                <w:szCs w:val="26"/>
              </w:rPr>
              <w:t xml:space="preserve">Наличие на 8 часов </w:t>
            </w:r>
            <w:r>
              <w:rPr>
                <w:sz w:val="26"/>
                <w:szCs w:val="26"/>
              </w:rPr>
              <w:t>20 мая 2009 г. по: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6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Перепись +,- к: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4"/>
              <w:ind w:left="241" w:right="144" w:hanging="83"/>
              <w:jc w:val="center"/>
              <w:rPr/>
            </w:pPr>
            <w:r>
              <w:rPr>
                <w:spacing w:val="-7"/>
                <w:sz w:val="26"/>
                <w:szCs w:val="26"/>
              </w:rPr>
              <w:t xml:space="preserve">вагонной </w:t>
            </w:r>
            <w:r>
              <w:rPr>
                <w:sz w:val="26"/>
                <w:szCs w:val="26"/>
              </w:rPr>
              <w:t>мод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ерепис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1"/>
              <w:ind w:right="36" w:firstLine="65"/>
              <w:jc w:val="center"/>
              <w:rPr/>
            </w:pPr>
            <w:r>
              <w:rPr>
                <w:spacing w:val="-26"/>
                <w:sz w:val="26"/>
                <w:szCs w:val="26"/>
              </w:rPr>
              <w:t xml:space="preserve">вагонной </w:t>
            </w:r>
            <w:r>
              <w:rPr>
                <w:sz w:val="26"/>
                <w:szCs w:val="26"/>
              </w:rPr>
              <w:t>модел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т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2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фор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75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ваго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2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1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78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стер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4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8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3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9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Рефрижератор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8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1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8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80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85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71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6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75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5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"/>
        <w:rPr>
          <w:szCs w:val="26"/>
        </w:rPr>
      </w:pPr>
      <w:r>
        <w:rPr>
          <w:szCs w:val="26"/>
        </w:rPr>
        <w:t>9. Поручить ИВЦ ЖА до 1 августа 2009 года произвести обработку материалов переписи вагонов и результаты обработки направить в Дирекцию Совета. При этом по материалам переписи подготовить сводную справку о наличии на железнодорожных администрациях собственных (приватных) вагонов, имеющих нумерацию инвентарного пар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 Железнодорожным администраци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. Государств регистрации собственников вагонов, имеющих нумерацию инвентарного парка, направить до 15 июня 2009 года в ИВЦ ЖА списки таких вагон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2. Продолжить работу по принятию решений о целесообразности сохранения в АБД ПВ номеров вагонов, не показавшихся в четырех последовательно проведенных перепис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Поручить уполномоченным представителям железнодорожных администраций провести рассмотрение итогов переписи грузовых вагонов, проведенной 20 мая 2009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рекции Совета организовать проведение совещания уполномоченных представителей железнодорожных администраций до 20 сентября 2009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С 2010 года итоговый отчет по переписи грузовых вагонов формировать с учетом наличия в эксплуатации собственных (приватных) вагонов, имеющих нумерацию инвентарного пар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поручить железнодорожным администрациям, ИВЦ ЖА совместно с Дирекцией Совета внести коррективы в инструктивные документы по переписи грузовых вагонов и программное обеспечение по обработке материалов переписи с утверждением их на совещании уполномоченных представителей железнодорожных администрац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ункту 4 повестки дн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и ввести в действие с 1 августа 2009 года Порядок определения ответственности за повреждение контейнеров принадлежности железнодорожных администраций государств-участников СНГ, Латвийской Республики, Литовской Республики, Эстонской Республики и возмещения стоимости  его ремонта (Приложение №  37)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тменить с 1 августа 2009 года действие Порядка определения ответственности за повреждение контейнера принадлежности железнодорожных администраций государств-участников СНГ, Латвийской Республики, Литовской Республики, Эстонской Республики и возмещения стоимости  его ремонта, утвержденного на тридцать девятом заседании Совета по железнодорожному транспорт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Дирекции Совета опубликовать Порядок определения ответственности за повреждение контейнеров принадлежности железнодорожных администраций государств-участников СНГ, Латвийской Республики, Литовской Республики, Эстонской Республики и возмещения стоимости  его ремонта в очередном Вестнике Совета по железнодорожному транспорту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Просить ОАО «РЖД» и Государственную администрацию  железнодорожного транспорта Украины поручить соответствующим подразделениям  на основе полученных от железнодорожных администраций расценочных ведомостей стоимости  ремонта контейнера подготовить проект единой расценочной ведомости стоимости  ремонта контейнера  и до 1 июля 2009 года направить всем железнодорожным администрациям  и Дирекции Совета  на рассмотрение. 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учить Дирекции Совета до 1 октября 2009 г. организовать проведение совещания уполномоченных представителей железнодорожных администраций по данному вопрос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о пункту 5 повестки дн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.   Признать преждевременным внесение изменений и дополнений в «Правила применения запорно-пломбировочных устройств при перевозке грузов в вагонах и контейнерах по железным дорогам государств-участников Содружеств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Железнодорожным администрациям, в связи с новыми разработками,   касающимися обеспечения сохранности перевозимых грузов, продолжить работу по подготовке изменений и дополнений в «Правила применения запорно-пломбировочных устройств при перевозке грузов в вагонах и контейнерах по железным дорогам государств-участников Содружеств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о пункту 6 повестки д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инять к сведению информацию Дирекции Совета о взаиморасчетах за выполненную работу и оказанные услуги между железнодорожными администрациями за 2008 год и 1 квартал 2009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 отметить, чт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08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Платежи по взаиморасчетам в счет погашения текущей задолженности произведены всеми железнодорожными администрациями на общую сумму 343,6 млн. шв. франков,  в том числе:  России – 107,0 млн., Казахстана – 61,8 млн., Латвии – 32,0 млн.,  Украины – 24,2 млн.,  Молдавии – 21,1 млн., Узбекистана – 17,1 млн., Туркменистана – 15,1 млн., Белоруссии – 13,5 млн., Киргизии – 12,9 млн., Литвы – 11,6 млн., Таджикистана – 8,9 млн., Азербайджана – 6,5 млн., Эстонии – 6,0 млн., Грузии – 3,7 млн., Армении – 2,1 млн. шв. франк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Железнодорожные администрации Казахстана, Молдавии, России, Украины, Латвии, Литвы и Эстонии полностью оплатили причитающиеся текущие платежи по взаиморасчетам и не имеют задолженностей перед другими железнодорожными администрац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о сравнению с 1 января 2008 го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1 Сокращена задолженность железнодорожных администраций Азербайджана – на 4,5 млн., Таджикистана – на 3,2 млн., Армении – на 1,5 млн., Узбекистана – на 1,2 млн., Молдавии – на 0,6 млн., Эстонии – на 0,5 млн. шв. франк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 Допущен существенный рост задолженности железнодорожной администрации Туркменистана, долг которой составляет 63% от общей суммы задолж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Общая сумма задолженности по текущим платежам, имевшаяся на начало 2008 года в размере 32,2 млн. шв. франков, возросла на 5,6 млн. шв. франков и по состоянию на 1 января 2009 года составила 37,8 млн. шв. франков. Это задолженность</w:t>
      </w:r>
      <w:r>
        <w:rPr>
          <w:strike/>
          <w:sz w:val="26"/>
          <w:szCs w:val="26"/>
        </w:rPr>
        <w:t xml:space="preserve"> </w:t>
      </w:r>
      <w:r>
        <w:rPr>
          <w:sz w:val="26"/>
          <w:szCs w:val="26"/>
        </w:rPr>
        <w:t xml:space="preserve">железнодорожных администраций: Туркменистана – 23,8 млн., Киргизии – 11,4 млн. (предоставлена отсрочка по погашению основным кредитором – железнодорожной администрацией Казахстана), Грузии – 1,0 млн.,  Азербайджана – 0,7 млн., Белоруссии – 0,4 млн., Таджикистана – 0,4 млн. шв. франк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5. Сальдо по взаиморасчетам в пользу железнодорожных администраций-кредиторов составляет 35,7 млн. шв. франков, в том числе: Казахстана – 16,8 млн., России – 9,8 млн., Узбекистана – 4,1 млн., Украины – 2,4 млн., Молдавии – 737,7 тыс., Азербайджана – 700,1 тыс., Белоруссии – 578,8 тыс., Литвы – 261,1 тыс., Латвии – 198,5 тыс. и Эстонии – 101,7 тыс. шв. фран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 квартал 2009 го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Платежи по взаиморасчетам в счет погашения текущей задолженности произведены всеми железнодорожными администрациями, кроме железнодорожной администрации Азербайджана, на общую сумму 95,0 млн. шв. франков,  в том числе:  России – 48,2 млн., Казахстана – 16,9 млн., Латвии – 7,8 млн., Узбекистана – 5,2 млн., Туркменистана – 4,8 млн., Молдавии – 3,2 млн., Литвы – 2,8 млн., Грузии – 1,5 млн., Белоруссии – 1,3 млн., Киргизии – 1,2 млн., Армении – 0,8 млн., Эстонии – 0,8 млн., Таджикистана – 0,6 млн. шв. фран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Не имеют дебиторских задолженностей железнодорожные администрации Армении, Казахстана, Молдавии, России, Таджикистана, Узбекистана, Украины, Латвии, Литвы и Эсто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По сравнению с 1 января 2009 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1. Сокращена задолженность железнодорожных администраций Грузии – на 769,5 тыс., Таджикистана – на 360,2 тыс., Армении – на 56,4 тыс., Узбекистана – на 51,0 тыс., шв. франков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2. Допущен рост задолженности железнодорожными администрациями Туркменистана – на 7,0 млн., Азербайджана – на 3,8 млн., Киргизии – на 1,4 млн., Белоруссии – на 1,3 млн. шв. фран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9. Общая сумма задолженности по текущим платежам, имевшаяся на начало года в размере 37,8 млн. шв. франков возросла на 12,2 млн. шв. франков и по состоянию на 1 апреля 2009 года составила 50,1 млн. шв. франков. Это задолженность железнодорожных администраций: Туркменистана – 30,8 млн., Киргизии – 12,8 млн. (предоставлена отсрочка по погашению основным кредитором – железнодорожной администрацией Казахстана), Азербайджана – 4,5 млн., Белоруссии – 1,7 млн., Грузии – 0,3 млн. шв. фран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10. Сальдо по взаиморасчетам в пользу железнодорожных администраций-кредиторов составляет 46,5 млн. шв. франков, в том числе: Казахстана – 18,0 млн., России – 10,8 млн., Грузии – 7,2 млн., Узбекистана – 4,7 млн., Украины – 4,0 млн., Молдавии – 792,9 тыс., Литвы – 355,0 тыс., Латвии – 218,4 тыс., Таджикистана – 172,8 тыс. и Эстонии – 144,9 тыс. шв. фран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нять к сведению, чт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08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Начисления платежей за пользование грузовыми вагонами принадлежности других государств составили 785,8 млн. шв. франков (без учета сумм по корректировочным файлам и ведомостям перерасчета, в том числе по вагонам, сданным в аренду с освобождением от платы за пользование).</w:t>
      </w:r>
    </w:p>
    <w:p>
      <w:pPr>
        <w:pStyle w:val="1"/>
        <w:ind w:firstLine="709"/>
        <w:jc w:val="both"/>
        <w:rPr/>
      </w:pPr>
      <w:r>
        <w:rPr>
          <w:sz w:val="26"/>
          <w:szCs w:val="26"/>
        </w:rPr>
        <w:t>Расчетная плата за пользование грузовыми вагонами составила 169,9 млн. шв. франков, при этом начислено в пользу железнодорожных администраций: России – 116,1 млн., Молдавии – 23,1 млн., Азербайджана – 18,2 млн., Эстонии – 7,1 млн., Литвы – 4,7 млн., Грузии – 0,6 млн. шв. франков; отрицательное сальдо у железнодорожных администраций: Казахстана – 60,9 млн., Туркменистана – 39,4 млн., Латвии – 24,8 млн., Узбекистана  – 18,2 млн., Украины – 15,6 млн., Белоруссии – 8,1 млн., Армении – 1,8 млн.,  Киргизии – 1,0 млн., Таджикистана – 0,2 млн. шв. фран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 Начисления платежей за пользование универсальными контейнерами составили 3853,7 тыс. шв. франков. </w:t>
      </w:r>
    </w:p>
    <w:p>
      <w:pPr>
        <w:pStyle w:val="Style13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асчетная плата между железнодорожными администрациями за пользование контейнерами составила  1399,0 тыс. шв. франков, при этом положительное сальдо имеют железнодорожные администрации: Белоруссии – 809,8 тыс., Украины – 395,5 тыс., Эстонии – 87,7 тыс., Киргизии – 64,4 тыс., Латвии – 20,1 тыс., Молдавии – 16,6 тыс., Армении – 4,8 тыс. шв. франков. Плательщиками являются железные дороги: России – 761,2 тыс., Казахстана – 236,4 тыс., Узбекистана – 203,8 тыс., Литвы – 71,7 тыс., Туркменистана – 50,7 тыс., Азербайджана – 50,5 тыс., Грузии – 15,6 тыс., Таджикистана – 9,0 тыс. шв. франков.</w:t>
      </w:r>
    </w:p>
    <w:p>
      <w:pPr>
        <w:pStyle w:val="Style13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За 1 квартал 2009 го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Начисления платежей за пользование грузовыми вагонами принадлежности других государств составили 161,9 млн. шв. франков (за период январь-февраль – с учетом арендованных вагонов, за март – с исключением платы за пользование арендованными вагонами).</w:t>
      </w:r>
    </w:p>
    <w:p>
      <w:pPr>
        <w:pStyle w:val="1"/>
        <w:ind w:firstLine="709"/>
        <w:jc w:val="both"/>
        <w:rPr/>
      </w:pPr>
      <w:r>
        <w:rPr>
          <w:sz w:val="26"/>
          <w:szCs w:val="26"/>
        </w:rPr>
        <w:t>Расчетная плата за пользование грузовыми вагонами составила 46,5 млн. шв. франков, при этом начислено в пользу железнодорожных администраций: Азербайджана – 22,0 млн., Молдавии – 18,6 млн., Эстонии – 4,2 млн., Белоруссии – 1,4 млн., Киргизии – 0,2 млн. шв. франков; отрицательное сальдо у железнодорожных администраций: России – 16,5 млн., Узбекистана  – 8,9 млн., Туркменистана – 6,6 млн., Латвии – 5,2 млн., Украины – 5,0 млн., Казахстана – 2,5 млн., Армении – 0,6 млн., Таджикистана – 0,4 млн., Грузии – 0,4 млн., Литвы – 0,4 млн. шв. фран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4. Начисления платежей за пользование универсальными контейнерами составили 459,8 тыс. шв. франков. </w:t>
      </w:r>
    </w:p>
    <w:p>
      <w:pPr>
        <w:pStyle w:val="Style13"/>
        <w:ind w:left="0" w:right="0" w:firstLine="709"/>
        <w:rPr/>
      </w:pPr>
      <w:r>
        <w:rPr>
          <w:sz w:val="26"/>
          <w:szCs w:val="26"/>
        </w:rPr>
        <w:t xml:space="preserve">Расчетная плата между железнодорожными администрациями за пользование контейнерами составила  152,7 тыс. шв. франков, </w:t>
      </w:r>
      <w:r>
        <w:rPr>
          <w:sz w:val="26"/>
        </w:rPr>
        <w:t>при этом положительное сальдо имеют железнодорожные администрации: Украины – 53,0 тыс., Белоруссии – 52,5 тыс., Эстонии – 17,6 тыс., России – 14,4 тыс., Киргизии – 8,0 тыс., Латвии – 4,1 тыс., Молдавии – 2,0 тыс., Армении – 1,0 тыс. шв. франков. Плательщиками являются железные дороги: Узбекистана – 77,8 тыс., Казахстана – 58,4 тыс., Туркменистана – 5,9 тыс., Таджикистана – 4,2 тыс., Литвы – 3,0 тыс., Азербайджана – 3,0 тыс., Грузии – 0,5 тыс. шв. фран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Железнодорожным администрациям Армении, Азербайджана, Грузии, Казахстана, Молдавии, Таджикистана, Туркменистана, Украины и Узбекистана </w:t>
      </w:r>
      <w:r>
        <w:rPr>
          <w:bCs/>
          <w:sz w:val="26"/>
          <w:szCs w:val="26"/>
        </w:rPr>
        <w:t xml:space="preserve">не поздне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квартала</w:t>
      </w:r>
      <w:r>
        <w:rPr>
          <w:sz w:val="26"/>
          <w:szCs w:val="26"/>
        </w:rPr>
        <w:t xml:space="preserve"> 2009 года провести двусторонние встречи</w:t>
      </w:r>
      <w:r>
        <w:rPr>
          <w:bCs/>
          <w:sz w:val="26"/>
          <w:szCs w:val="26"/>
        </w:rPr>
        <w:t xml:space="preserve"> по урегулированию имеющихся вопросов по взаиморасчетам в целях согласования сумм задолженностей с предоставлением информации Дирекции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Железнодорожным администрациям, имеющим дебиторскую задолженность, </w:t>
      </w:r>
      <w:r>
        <w:rPr>
          <w:bCs/>
          <w:sz w:val="26"/>
          <w:szCs w:val="26"/>
        </w:rPr>
        <w:t xml:space="preserve">продолжить работу по её сокращению и полной ликвидации и ежеквартально до 20 числа месяца, следующего за окончанием квартала, информировать Дирекцию Совета о принятых мера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инять к сведению сообщение (письмо от 7 мая 2009г. №25/563) Министра железнодорожного транспорта Туркменистана Д.А. Мухамедкулиева о том, что в 2009 году будут приняты меры по сокращению своей задолженности по взаиморасчетам перед другими железнодорожными администрациям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сить руководителей железнодорожного транспорта Туркменистана  согласовать с железнодорожными администрациями график погашения своей дебиторской задолжен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Дирекции Совета продолжить работу по контролю над своевременным проведением взаиморасчетов, выполнением принятых обязательств по ликвидации дебиторской задолженности. Ежеквартально информировать железнодорожные администрации о состоянии взаиморасч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ункту 7 повестки дн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и ввести в действие с момента утвержд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оложение о Комиссии по вопросам реформирования и структурных преобразований (Приложение № 38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еречень вопросов для рассмотрения на заседаниях Комиссии по вопросам реформирования и структурных преобразований  на 2009 – 2010 гг. (Приложение №  39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Состав Комиссии по вопросам реформирования и структурных преобразований (Приложение № 40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Утвердить сроком на три го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едателем Комиссии по вопросам реформирования и структурных преобразований Болотского Александра Николаевича – директора Департамента государственной политики в области железнодорожного транспорта Министерства транспорт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местителем председателя Комиссии Веремеева Валерия Анатольевича - начальника Департамента корпоративного строительства и реформирования ОАО «Российские железные дороги»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6"/>
          <w:szCs w:val="26"/>
        </w:rPr>
        <w:t>заместителем председателя Комиссии Киселева Сергея Владимировича -</w:t>
      </w:r>
      <w:r>
        <w:rPr>
          <w:spacing w:val="-2"/>
          <w:sz w:val="26"/>
          <w:szCs w:val="26"/>
        </w:rPr>
        <w:t xml:space="preserve"> представителя Укрзализныци в Дирекции Сове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ирекции Совета до 1 сентября 2009 года организовать проведение заседания Комиссии.</w:t>
      </w:r>
    </w:p>
    <w:p>
      <w:pPr>
        <w:pStyle w:val="Normal"/>
        <w:ind w:firstLine="9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ункту 8 повестки дн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</w:t>
      </w:r>
      <w:r>
        <w:rPr>
          <w:spacing w:val="-4"/>
          <w:sz w:val="26"/>
          <w:szCs w:val="26"/>
        </w:rPr>
        <w:t xml:space="preserve"> П</w:t>
      </w:r>
      <w:r>
        <w:rPr>
          <w:sz w:val="26"/>
          <w:szCs w:val="26"/>
        </w:rPr>
        <w:t>рограмму реализации «Приоритетных направлений сотрудничества государств-участников СНГ в сфере транспорта на период до 2020 года» (Приложение № 41).</w:t>
      </w:r>
    </w:p>
    <w:p>
      <w:pPr>
        <w:pStyle w:val="Normal"/>
        <w:tabs>
          <w:tab w:val="clear" w:pos="708"/>
          <w:tab w:val="left" w:pos="50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ю выполнения Программы реализации поручить Комиссии по вопросам реформирования и структурных преобразований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Железнодорожным администрациям п</w:t>
      </w:r>
      <w:r>
        <w:rPr>
          <w:bCs/>
          <w:spacing w:val="-4"/>
          <w:sz w:val="26"/>
          <w:szCs w:val="26"/>
        </w:rPr>
        <w:t xml:space="preserve">роводить работу по обеспечению выполнения мероприятий </w:t>
      </w:r>
      <w:r>
        <w:rPr>
          <w:sz w:val="26"/>
          <w:szCs w:val="26"/>
        </w:rPr>
        <w:t>Программы реализаци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о пункту 9 повестки дня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Соглашение </w:t>
      </w:r>
      <w:r>
        <w:rPr>
          <w:spacing w:val="-8"/>
          <w:sz w:val="26"/>
          <w:szCs w:val="26"/>
        </w:rPr>
        <w:t xml:space="preserve">об экономической ответственности за передачу международных пассажирских поездов с нарушением графика движения по межгосударственным стыковым пунктам (далее -  </w:t>
      </w:r>
      <w:r>
        <w:rPr>
          <w:sz w:val="26"/>
          <w:szCs w:val="26"/>
        </w:rPr>
        <w:t xml:space="preserve">Соглашение) </w:t>
      </w:r>
      <w:r>
        <w:rPr>
          <w:spacing w:val="-8"/>
          <w:sz w:val="26"/>
          <w:szCs w:val="26"/>
        </w:rPr>
        <w:t>(Приложение № 4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бочей группе Совета по железнодорожному транспорту по вопросам методологии, оперативного и статистического учета на железнодорожном транспорте (далее – Рабочая группа) до 1 июля 2009 года подготовить и представить всем железнодорожным администрациям и в Дирекцию Совета проект единой Инструкции по учету передачи международных пассажирских поездов по межгосударственным стыковым пунктам (далее – проект Инструкц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езнодорожным администрациям до 1 августа 2009 года представить взаимно, руководителю Рабочей группы и в Дирекцию Совета замечания и предложения по указанному проекту Инструк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Дирекции Совета во втором полугодии 2009 года организовать проведение совместного совещания с участием членов Рабочей группы, Комиссии по пассажирскому хозяйству, представителей расчетных, финансово-экономических и правовых подразделений железнодорожных администраций по рассмотрению и согласованию проекта единой Инструкции  с учетом предложений железнодорожных администраций для последующего её утверж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оглашение вступает в силу с момента ввода в действие единой Инструкции по учету передачи международных пассажирских поездов по межгосударственным стыковым пунктам, являющейся неотъемлемой частью данного Соглашения. 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о пункту 10 повестки дн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040" w:leader="none"/>
        </w:tabs>
        <w:ind w:left="0" w:firstLine="709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  </w:t>
      </w:r>
    </w:p>
    <w:p>
      <w:pPr>
        <w:pStyle w:val="TextBodyIndent"/>
        <w:tabs>
          <w:tab w:val="clear" w:pos="708"/>
          <w:tab w:val="left" w:pos="1620" w:leader="none"/>
        </w:tabs>
        <w:ind w:firstLine="709"/>
        <w:rPr/>
      </w:pPr>
      <w:r>
        <w:rPr>
          <w:szCs w:val="26"/>
        </w:rPr>
        <w:t>1. Принять к сведению Информацию о проведенной в 2008 году работе по выполнению решения Совета глав правительств СНГ о Концепции установления согласованной тарифной  политики на железнодорожном транспорте государств-участников Содружества Независимых Государств от 18 октября 1996 года (Приложение № 4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Дирекции Совета направить Информацию в Исполнительный комитет СНГ для дальнейшего представления Экономическому совету СНГ. </w:t>
      </w:r>
    </w:p>
    <w:p>
      <w:pPr>
        <w:pStyle w:val="TextBody"/>
        <w:numPr>
          <w:ilvl w:val="0"/>
          <w:numId w:val="0"/>
        </w:numPr>
        <w:ind w:left="0"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ункту 11 повестки дн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 Утвердить и ввести в действие </w:t>
      </w:r>
      <w:r>
        <w:rPr>
          <w:sz w:val="26"/>
          <w:szCs w:val="26"/>
        </w:rPr>
        <w:t xml:space="preserve">с 1 сентября 2009 года </w:t>
      </w:r>
      <w:r>
        <w:rPr>
          <w:color w:val="000000"/>
          <w:sz w:val="26"/>
          <w:szCs w:val="26"/>
        </w:rPr>
        <w:t xml:space="preserve">Регламент </w:t>
      </w:r>
      <w:r>
        <w:rPr>
          <w:sz w:val="26"/>
          <w:szCs w:val="26"/>
        </w:rPr>
        <w:t xml:space="preserve">действий локомотивных бригад в аварийных и нестандартных ситуациях при работе на сопредельных участках других железнодорожных администраций </w:t>
      </w:r>
      <w:r>
        <w:rPr>
          <w:bCs/>
          <w:sz w:val="26"/>
          <w:szCs w:val="26"/>
        </w:rPr>
        <w:t xml:space="preserve">(Приложение № </w:t>
      </w:r>
      <w:r>
        <w:rPr>
          <w:bCs/>
          <w:dstrike/>
          <w:sz w:val="26"/>
          <w:szCs w:val="26"/>
        </w:rPr>
        <w:t xml:space="preserve"> </w:t>
      </w:r>
      <w:r>
        <w:rPr>
          <w:bCs/>
          <w:sz w:val="26"/>
          <w:szCs w:val="26"/>
        </w:rPr>
        <w:t>4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Дирекции Совета опубликовать </w:t>
      </w:r>
      <w:r>
        <w:rPr>
          <w:color w:val="000000"/>
          <w:sz w:val="26"/>
          <w:szCs w:val="26"/>
        </w:rPr>
        <w:t xml:space="preserve">Регламент </w:t>
      </w:r>
      <w:r>
        <w:rPr>
          <w:sz w:val="26"/>
          <w:szCs w:val="26"/>
        </w:rPr>
        <w:t>действий локомотивных бригад в аварийных и нестандартных ситуациях при работе на сопредельных участках других железнодорожных администраций в очередном Вестнике Совета по железнодорожному транспор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о пункту 12 повестки дн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нять к сведению информацию Председателя Межгосударственного технического комитета по стандартизации в области безопасности, ремонта и эксплуатации технических средств железнодорожного транспорта и услуг, представляемых на железнодорожном транспорте (МТК 519) в област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ертифик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МТК 519 для обеспечения повышения технической надежности железнодорожной продукции в эксплуатации,  безопасности движения и сохранности перевозимых груз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Продолжить работу по разработке стандартов безопасности, необходимых для проведения сертификации продук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Обеспеч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аимодействие с международными техническими и национальными комитетами по вопросам стандартизации, сертификации и метрологии;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трудничество с предприятиями-пользователями стандартов, в том числе с испытательными центрами (лабораториями) и органами по сертификации, а также с другими заинтересованными организац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о пункту 13 повестки дня</w:t>
      </w:r>
    </w:p>
    <w:p>
      <w:pPr>
        <w:pStyle w:val="21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и ввести в действие с момента утверждения Регламент взаимодействия железнодорожных администраций по обеспечению санаторно-курортного лечения работников железнодорожного транспорта и членов их семей стран Содружества Независимых Государств (Приложение № 4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ирекции Совета опубликовать </w:t>
      </w:r>
      <w:r>
        <w:rPr>
          <w:color w:val="000000"/>
          <w:sz w:val="26"/>
          <w:szCs w:val="26"/>
        </w:rPr>
        <w:t xml:space="preserve">Регламент </w:t>
      </w:r>
      <w:r>
        <w:rPr>
          <w:sz w:val="26"/>
          <w:szCs w:val="26"/>
        </w:rPr>
        <w:t>взаимодействия железнодорожных администраций по обеспечению санаторно-курортного лечения работников железнодорожного транспорта и членов их семей стран Содружества Независимых Государств в очередном Вестнике Совета по железнодорожному транспор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о пункту 14 повестки дня</w:t>
      </w:r>
    </w:p>
    <w:p>
      <w:pPr>
        <w:pStyle w:val="21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лить срок действия полномочий Кучеренко Петра Григорьевича в должности Председателя Дирекции Совета по железнодорожному транспорту государств-участников Содружества сроком на 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свободить по личной просьбе Железняка Леонида Леонидовича от должности заместителя Председателя Дирекции Сове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вить Л.Л. Железняку благодарность за многолетнюю плодотворную работу в Дирекции Совета, большой личный вклад в укрепление сотрудничества железных дорог Содружества, повышение эффективности работы железнодорожного транспорта государств-участников Содруж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Гапанёнка Виктора Ильича заместителем Председателя Дирекции Совета сроком на 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ункту 15 повестки дн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 Смету на возмещение расходов ЦСС – филиала ОАО «РЖД» за услуги связи для обеспечения координационной деятельности Дирекции Совета и железнодорожных администраций на 2009 год (Приложение № 4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 Сводную ведомость по перечислению членских взносов железнодорожными администрациями на возмещение расходов ЦСС – филиала ОАО «РЖД» за услуги связи для обеспечения координационной деятельности Дирекции Совета и железнодорожных администраций на 2009 год (Приложение № 4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тметить, что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Железнодорожные администрации Азербайджана и Туркменистана не выполнили решение сорок пятого заседания Совета (подпункт 10.1 пункта 1 повестки дня) и не перечислили в декабре 2008г. взносы на возмещение расходов ЦСС – филиала ОАО «РЖД» за услуги связи за первое полугодие 2009 года в размере 50% долевого взноса от Сметы 2008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Железнодорожная администрация Туркменистана не перечислила в полном размере взносы на возмещение расходов ЦСС – филиала ОАО «РЖД» за услуги связи на 2008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Железнодорожным администрациям принять меры к соблюдению установленных Советом сроков перечисления средств на финансирование расходов, связанных с деятельностью Дирекции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ункту 16 повестки дн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отчет Дирекции Совета об исполнении Сметы расходов на обеспечение деятельности Дирекции Совета на 2008 год (Приложение № 48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Отчет Ревизионной комиссии Совета по железнодорожному транспорту государств-участников Содружества по проверке исполнения Сметы расходов на обеспечение деятельности Дирекции Совета на 2008 год (Приложение №    49)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ункту 17 повестки дн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твердить отчет ИВЦ ЖА об исполнении Сметы расходов на обеспечение деятельности Информационно-вычислительного центра железнодорожных администраций, включая возмещение расходов ГВЦ ОАО «РЖД», за 2008 год (Приложение № 50).</w:t>
      </w:r>
    </w:p>
    <w:p>
      <w:pPr>
        <w:pStyle w:val="3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статок средств Сметы за 2008 год по результатам исполнения Сметы расходов ИВЦ ЖА, включая возмещение расходов ГВЦ ОАО «РЖД», использовать для выполнения дополнительных работ в соответствии с поручением Совета, дополнив отдельной статьей расходов в Смету на 2009 год.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ункту 18 повестки дн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количество знаков «Почетный железнодорожник» на 2009 год согласно Приложению № 50.</w:t>
      </w:r>
    </w:p>
    <w:p>
      <w:pPr>
        <w:pStyle w:val="21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ункту 19 повестки дня</w:t>
      </w:r>
    </w:p>
    <w:p>
      <w:pPr>
        <w:pStyle w:val="21"/>
        <w:ind w:firstLine="70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значительный вклад в координацию работы железнодорожного транспорта на межгосударственном уровне и выработку согласованных принципов его деятельности, укрепление сотрудничества и обеспечение эффективной работы железных дорог в международном сообщении наградить Почетной грамотой Совета по железнодорожному транспорту государств-участников Содружества Независимых Государств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39"/>
        <w:gridCol w:w="6220"/>
      </w:tblGrid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ХО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а Василье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начальника Белорусской  железной дорог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Й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бала Али огл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 начальника  Азербайджанской  Государственной железной дорог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ЕЗНЯ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а Леонид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местителя Председателя Дирекции Совета по железнодорожному транспорту государств-участников Содружеств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а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 xml:space="preserve">заместителя Председателя Дирекции Совета по железнодорожному транспорту - руководителя Департамента подвижного состава и безопасности движения   </w:t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а Дмитрие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ого   директора   Государственной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дминистрации железнодорожного транспорта Украины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ИЦ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ю Ефим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Одесской железной дороги  Украин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ОНИС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я Правления ГАО «Латвийская железная дорога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ДКУЛИ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якули Аширкулиевич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а железнодорожного транспорта  Туркменистана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ПИЧ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а Ильич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а Белорусской железной дороги (1990-1993 г.г.), министра транспорта и коммуникаций Республики Беларусь (1993-1994 г.г.)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firstLine="708"/>
        <w:rPr/>
      </w:pPr>
      <w:r>
        <w:rPr>
          <w:szCs w:val="26"/>
        </w:rPr>
        <w:t>За значительный вклад в укрепление сотрудничества железных дорог в осуществлении перевозок, создание нормативно-правовой базы и обеспечение эффективной работы железнодорожного транспорта в международном сообщении наградить Почетной грамотой Совета по железнодорожному транспорту государств-участников Содружества Независимых Государств:</w:t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39"/>
        <w:gridCol w:w="6217"/>
      </w:tblGrid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МАГАМБЕТ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та Есмухановича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TextBodyIndent"/>
              <w:rPr>
                <w:szCs w:val="26"/>
                <w:lang w:val="en-US"/>
              </w:rPr>
            </w:pPr>
            <w:r>
              <w:rPr>
                <w:szCs w:val="26"/>
              </w:rPr>
              <w:t>управляющего  директора по перевозочному процессу АО «Национальная компания «Казахстанские железные дороги»</w:t>
            </w:r>
          </w:p>
          <w:p>
            <w:pPr>
              <w:pStyle w:val="TextBodyIndent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НАШВИ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зора Александровича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 xml:space="preserve">начальника Департамента грузовых перевозок ООО «Грузинская железная дорога» </w:t>
            </w:r>
          </w:p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РА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Алексеевича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TextBodyIndent"/>
              <w:rPr>
                <w:szCs w:val="26"/>
                <w:lang w:val="en-US"/>
              </w:rPr>
            </w:pPr>
            <w:r>
              <w:rPr>
                <w:szCs w:val="26"/>
              </w:rPr>
              <w:t>первого заместителя начальника Центра расчетов за международные железнодорожные перевозки «Желдоррасчет» - структурного подразделения ОАО «Российские железные дороги»</w:t>
            </w:r>
          </w:p>
          <w:p>
            <w:pPr>
              <w:pStyle w:val="TextBodyIndent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И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фендияра Рагима ог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объединения «Управление процессами перевозок» Азербайджанской  Государственной железной дороги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ЮЩ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а Никитович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пассажирской службы ГП «Железная дорога Молдовы»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БЕ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дахмета Ниязович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Управления грузовых перевозок и коммерческой работы ГП «Национальная компания «Киргизская железная дорога»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ШИГУЛ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бита Табынбаевича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TextBodyIndent"/>
              <w:rPr>
                <w:szCs w:val="26"/>
                <w:lang w:val="en-US"/>
              </w:rPr>
            </w:pPr>
            <w:r>
              <w:rPr>
                <w:szCs w:val="26"/>
              </w:rPr>
              <w:t>директора  регионального  филиала по пассажирским перевозкам «Южный» АО «Пассажирские перевозки» Республики Казахстан</w:t>
            </w:r>
          </w:p>
          <w:p>
            <w:pPr>
              <w:pStyle w:val="TextBodyInden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ЖЕЛ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я Леонидовича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заместителя начальника Департамента управления перевозками ОАО «Российские железные дороги»</w:t>
            </w:r>
          </w:p>
          <w:p>
            <w:pPr>
              <w:pStyle w:val="TextBodyInden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МА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ыта Турусбекович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а Финансового департамента ГП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ациональная компания «Киргизская железная дорога»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ю Васильевну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начальника финансово-экономической  службы Белорусской  железной доро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Ц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а Михайловича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  <w:p>
            <w:pPr>
              <w:pStyle w:val="TextBodyInden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лавного инженера Государственного  предприятия «Управление промышленных предприятий Государственной администрации железнодорожного транспорта Украины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УДО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сару Хоркашев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службы перевозок Государственного унитарного предприятия «Таджикская железная дорога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Ю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я Борисович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а Информационно-вычислительного центра железнодорожных администраций – заместителя директора ГВЦ - филиала ОАО «Российские железные дороги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Д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ахмедович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начальника  управления  организации перевозок ГАЖК «Узбекские железные дороги»</w:t>
            </w:r>
          </w:p>
          <w:p>
            <w:pPr>
              <w:pStyle w:val="TextBodyInden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я Ивановича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ервого заместителя начальника Главного управления перевозок Государственной  администрации железнодорожного транспорта Украин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а Петрович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17" w:type="dxa"/>
            <w:tcBorders/>
          </w:tcPr>
          <w:p>
            <w:pPr>
              <w:pStyle w:val="TextBodyIndent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заместителя начальника Управления анализа и статистики Департамента информатизации и корпоративных процессов управления ОАО «Российские железные дороги»</w:t>
            </w:r>
          </w:p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а Майлиевича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  <w:p>
            <w:pPr>
              <w:pStyle w:val="TextBodyInden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я правления ОАО «Доррефтранс» ГАЖК «Узбекские  железные дороги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ГУЛ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а Васильевича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чальника Главного управления безопасности движения и экологии  Государственной администрации  железнодорожного транспорта Украин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РЫГ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я Александрович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заместителя руководителя представительства АО «Национальная компания «Казахстанские железные дорог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ЕВИЧ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Евгеньевича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службы  грузовой работы и внешнеэкономической деятельности Белорусской  железной дорог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я Владимировича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  <w:p>
            <w:pPr>
              <w:pStyle w:val="TextBodyInden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по движению АО «Эстонская железная дорог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ХАМИ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ата Айдына оглы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я  начальника производственного объединения пассажирских перевозок Азербайджанской  Государственной  железной дорог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 значительный  вклад  в  укрепление  сотрудничества  и  взаимодействия  железных  дорог  в  осуществлении  перевозок,  внедрение  прогрессивных  технологий  и  обеспечение  эффективной  работы  железнодорожного  транспорта  в международном сообщении наградить Почетной грамотой Совета по железнодорожному транспорту государств-участников Содружества Независимых Государств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"/>
        <w:gridCol w:w="6135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АНГЕЛЬДЫЕ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ап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отдела грузовых перевозок Министерства железнодорожного транспорта Туркмениста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ЛАНО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у Гранито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чальника  отдела сопровождения баз данных Главного вычислительного центра – филиала ОАО «Российские железные дороги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ДАХОДЖА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руха Саидахмедович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я правления ОАО «Ташкентский завод по ремонту пассажирских вагонов» ГАЖК «Узбекские железные дороги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а Миронович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начальника отдела станционных технологий Дирекции по грузовым перевозкам АО «Литовские железные дорог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ЗБА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уита  Жаришович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заместителя директора по грузовой работе филиала АО «Национальная компания «Казахстанские железные дороги» - «Атырауское отделение дорог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СЕ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у Станиславо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чальника отдела аренды подвижного состава Центра фирменного транспортного обслуживания – структурного подразделения ОАО «Российские железные дороги»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Р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я Ефимович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ведующего лабораторией ОАО «Научно-исследовательский институт железнодорожного транспорта» (ОАО «ВНИИЖТ»)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ЖАП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сура Кучкарович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.о. начальника Ташкентского регионального  железнодорожного узла ГАЖК «Узбекские  железные дорог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ВБ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у  Юрьев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местителя начальника международного отдела Департамента пассажирских  сообщений ОАО «Российские железные дороги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И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назара Мадмарович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чальника отдела внешних связей  ГП «Национальная компания «Киргизская железная дорога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МБЕРИДЗ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а Тамаз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службы внешних связей ООО «Грузинская  железная дорог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а Филипп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отдела научной поддержки принятия управленческих решений ГП «Государственный научно-исследовательский центр железнодорожного транспорта Украины»</w:t>
            </w:r>
          </w:p>
        </w:tc>
      </w:tr>
    </w:tbl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За  значительный  вклад  в  укрепление  сотрудничества  в  осуществлении  перевозок  и  обеспечение  эффективной  работы  железнодорожного  транспорта  в  международном  сообщении  наградить  Почетной  грамотой  Совета  по  железнодорожному  транспорту  государств-участников  Содружества  Независимых  Государств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39"/>
        <w:gridCol w:w="6145"/>
      </w:tblGrid>
      <w:tr>
        <w:trPr>
          <w:trHeight w:val="967" w:hRule="atLeast"/>
        </w:trPr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АДЖОНО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ишера Нематжонович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чальника станции Канибадам Государственного унитарного предприятия «Таджикская железная дорог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И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дулло Исмат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чальника Курган-Тюбинской дистанции пути Государственного унитарного предприятия «Таджикская железная дорог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у Григорье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едущего инженера отдела организации коммерческой работы и условий перевозок грузов Департамента организации грузовых перевозок ООО «ЛДЗ Карго» ГАО «Латвийская железная дорог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ОЯ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лака Суренович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го мастера Севанской дистанции пути ЗАО  «Южно-Кавказская железная дорог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ШЕНЕН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т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чальника поезда подразделения по  обслуживанию пассажиров Дирекции по пассажирским перевозкам  АО «Литовские  железные дороги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а Георгие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 группы Информационно-вычислительного центра железнодорожных администр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МУХАММЕДОВА Ча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ого диспетчера Единого диспетчерского центра Объединенного хозяйства Ашхабадского участка Министерства железнодорожного транспорта Туркменист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АНЕСЯ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вела Мамикон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го мастера Гюмрийской дистанции пути ЗАО «Южно-Кавказская железная дорога»</w:t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АРО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хабу Курмашо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главного специалиста отдела организации  коммерческой работы и условий перевозок управления грузовой и коммерческой работы Дирекции перевозок АО «Национальная компания «Казахстанские железные дороги»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НУ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тлану Василье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специалиста Департамента координации эксплуатационной работы и использования подвижного состава Дирекции Совета по железнодорожному транспорту государств-участников Содруж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РАНСКУ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аршего менеджера коммерческого отдела Дирекции по пассажирским перевозкам АО «Литовские железные дороги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ИКАРИШВИ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мбера Мамонтович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а локомотивного управления Тбилиси-Сортировочная ООО «Грузинская железная дорог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Я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а Панос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ашиниста  электровоза Гюмрийского локомотивного депо ЗАО  «Южно-Кавказская железная дорога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у Яковле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а 1 категории Информационно-вычислительного центра железнодорожных администр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Н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о Якоб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его центром по обслуживанию клиентов АО «Эстонская железная дорога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ункту 20 повестки дня</w:t>
      </w:r>
    </w:p>
    <w:p>
      <w:pPr>
        <w:pStyle w:val="21"/>
        <w:ind w:firstLine="70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21"/>
        <w:ind w:firstLine="709"/>
        <w:rPr/>
      </w:pPr>
      <w:r>
        <w:rPr>
          <w:bCs/>
          <w:szCs w:val="26"/>
        </w:rPr>
        <w:t>Принять следующую предварительную повестку дня пятьдесят первого заседания Совета:</w:t>
      </w:r>
    </w:p>
    <w:p>
      <w:pPr>
        <w:pStyle w:val="21"/>
        <w:ind w:firstLine="709"/>
        <w:rPr/>
      </w:pPr>
      <w:r>
        <w:rPr>
          <w:szCs w:val="26"/>
        </w:rPr>
        <w:t>1. О выполнении решений пятидесятого заседания Совета и итогах эксплуатационной работы сети железных дорог за девять месяцев  2009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</w:t>
      </w:r>
      <w:r>
        <w:rPr>
          <w:bCs/>
          <w:sz w:val="26"/>
          <w:szCs w:val="26"/>
        </w:rPr>
        <w:t>О нормативах графика движения поездов на 2010/2011 год.</w:t>
      </w:r>
    </w:p>
    <w:p>
      <w:pPr>
        <w:pStyle w:val="Inkiakienaznn21"/>
        <w:widowControl/>
        <w:rPr/>
      </w:pPr>
      <w:r>
        <w:rPr>
          <w:szCs w:val="26"/>
        </w:rPr>
        <w:t xml:space="preserve">3. </w:t>
      </w:r>
      <w:r>
        <w:rPr>
          <w:bCs/>
          <w:szCs w:val="26"/>
        </w:rPr>
        <w:t>Об  итогах  переписи грузовых вагонов, проведенной в мае 2009, и предварительных результатах переписи контейнеров, проведенной в  сентябре 2009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 внесении изменений и дополнений в Соглашение о пользовании пассажирскими вагонами и материальной ответственности железных дорог за необеспечение безопасного проследования пассажирских поездов в межгосударственном сообщ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 внесении изменений и дополнений в Правила пользования пассажирскими вагонами в межгосударственном сообщении (ППП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О результатах взаиморасчетов между железнодорожными  администрациями </w:t>
      </w:r>
      <w:r>
        <w:rPr>
          <w:sz w:val="26"/>
          <w:szCs w:val="26"/>
        </w:rPr>
        <w:t xml:space="preserve">за 9 месяцев </w:t>
      </w:r>
      <w:r>
        <w:rPr>
          <w:bCs/>
          <w:sz w:val="26"/>
          <w:szCs w:val="26"/>
        </w:rPr>
        <w:t>2009 года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Cs w:val="26"/>
        </w:rPr>
      </w:pPr>
      <w:r>
        <w:rPr>
          <w:szCs w:val="26"/>
        </w:rPr>
        <w:t>7. О совершенствовании организации эксплуатационной работы в новых экономических условиях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Cs w:val="26"/>
        </w:rPr>
      </w:pPr>
      <w:r>
        <w:rPr>
          <w:szCs w:val="26"/>
        </w:rPr>
        <w:t>8. О Тарифной политике железных дорог на перевозки грузов в международном сообщении на 2010 фрахтовый год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spacing w:val="-4"/>
          <w:sz w:val="26"/>
          <w:szCs w:val="26"/>
        </w:rPr>
        <w:t xml:space="preserve">О Плане НИОКР по совершенствованию эксплуатационной работы и транспортного обслуживания в международном сообщении на 2010 год.  </w:t>
      </w:r>
    </w:p>
    <w:p>
      <w:pPr>
        <w:pStyle w:val="Inkiakienaznn21"/>
        <w:widowControl/>
        <w:rPr>
          <w:bCs/>
          <w:szCs w:val="26"/>
        </w:rPr>
      </w:pPr>
      <w:r>
        <w:rPr>
          <w:szCs w:val="26"/>
        </w:rPr>
        <w:t xml:space="preserve">10. О внесении изменений и дополнений в Соглашение </w:t>
      </w:r>
      <w:r>
        <w:rPr>
          <w:bCs/>
          <w:szCs w:val="26"/>
        </w:rPr>
        <w:t xml:space="preserve">между железнодорожными  администрациями </w:t>
      </w:r>
      <w:r>
        <w:rPr>
          <w:szCs w:val="26"/>
        </w:rPr>
        <w:t>государств-участников Содружества Независимых Государств, Латвийской Республики, Литовской Республики, Эстонской Республики об особенностях применения отдельных норм Соглашения  о международном пассажирском сообщении (СМПС) – ОП СМПС.</w:t>
      </w:r>
    </w:p>
    <w:p>
      <w:pPr>
        <w:pStyle w:val="Inkiakienaznn21"/>
        <w:widowControl/>
        <w:rPr>
          <w:bCs/>
          <w:szCs w:val="26"/>
        </w:rPr>
      </w:pPr>
      <w:r>
        <w:rPr>
          <w:szCs w:val="26"/>
        </w:rPr>
        <w:t>11. Об изменениях и дополнениях в Положение о разграничения ответственности между железными дорогами государств-участников Содружества Независимых Государств, Латвийской Республики, Литовской Республики, Эстонской Республики за несохранные перевозки груз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О продлении срока действия нормативно-технической документации по ремонту и техническому содержанию грузовых вагонов бывшего МПС СССР не пересмотренной до 1 ноября 2009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 Об установлении порядка приема на работу при перемене места жительства машинистов локомотива имеющих свидетельство на право управления локомотивом и свидетельство о присвоении класса квалификации выданных железнодорожными администрациями других государств и порядке выдачи дубликата свидетельства на право управления локомотивом, в случае его утраты или ветх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 О Председателе и заместителе председателя Комиссии по пассажирскому хозяйст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 О Смете расходов на обеспечение деятельности Дирекции Совета на 2010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О Смете расходов на обеспечение деятельности Информационно-вычислительного центра железнодорожных администраций, включая возмещение расходов ГВЦ ОАО «РЖД», на 2010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 О повестке дня, дате и месте проведения пятьдесят второго заседания Совета по железнодорожному транспорт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Дирекции Совета организовать подготовку документов и материалов с проведением, при необходимости, совещаний уполномоченных представителей железнодорожных администраций по вопросам, указанным в предварительной повестке дня пятьдесят первого  заседания Совета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6"/>
          <w:szCs w:val="26"/>
        </w:rPr>
        <w:t>Провести пятьдесят первое заседание Совета по железнодорожному транспорту  во второй половине октября - первой половине ноября 2009 года в Республике Узбекиста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737"/>
      </w:pPr>
      <w:rPr/>
    </w:lvl>
    <w:lvl w:ilvl="1">
      <w:start w:val="11"/>
      <w:numFmt w:val="decimal"/>
      <w:lvlText w:val="%2."/>
      <w:lvlJc w:val="left"/>
      <w:pPr>
        <w:tabs>
          <w:tab w:val="num" w:pos="708"/>
        </w:tabs>
        <w:ind w:left="0" w:firstLine="737"/>
      </w:pPr>
      <w:rPr/>
    </w:lvl>
    <w:lvl w:ilvl="2">
      <w:start w:val="1"/>
      <w:numFmt w:val="decimal"/>
      <w:lvlText w:val="12.%3."/>
      <w:lvlJc w:val="left"/>
      <w:pPr>
        <w:tabs>
          <w:tab w:val="num" w:pos="737"/>
        </w:tabs>
        <w:ind w:left="0" w:firstLine="737"/>
      </w:pPr>
      <w:rPr>
        <w:i w:val="false"/>
        <w:b w:val="false"/>
      </w:rPr>
    </w:lvl>
    <w:lvl w:ilvl="3">
      <w:start w:val="1"/>
      <w:numFmt w:val="decimal"/>
      <w:lvlText w:val="12.2.%4."/>
      <w:lvlJc w:val="left"/>
      <w:pPr>
        <w:tabs>
          <w:tab w:val="num" w:pos="737"/>
        </w:tabs>
        <w:ind w:left="0" w:firstLine="73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pacing w:val="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Inkiakienaznn21">
    <w:name w:val="Inkiakie naznn 21"/>
    <w:basedOn w:val="Normal"/>
    <w:qFormat/>
    <w:pPr>
      <w:widowControl w:val="false"/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13">
    <w:name w:val="Обычный + 13 пт"/>
    <w:basedOn w:val="Normal"/>
    <w:qFormat/>
    <w:pPr>
      <w:ind w:right="142" w:hanging="0"/>
      <w:jc w:val="both"/>
    </w:pPr>
    <w:rPr>
      <w:sz w:val="26"/>
      <w:szCs w:val="26"/>
    </w:rPr>
  </w:style>
  <w:style w:type="paragraph" w:styleId="Style12">
    <w:name w:val="Название объекта"/>
    <w:basedOn w:val="Normal"/>
    <w:next w:val="Normal"/>
    <w:qFormat/>
    <w:pPr>
      <w:spacing w:before="120" w:after="60"/>
      <w:jc w:val="center"/>
    </w:pPr>
    <w:rPr>
      <w:b/>
      <w:sz w:val="26"/>
      <w:u w:val="single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spacing w:before="240" w:after="120"/>
      <w:ind w:firstLine="720"/>
      <w:jc w:val="both"/>
    </w:pPr>
    <w:rPr>
      <w:b/>
      <w:sz w:val="28"/>
    </w:rPr>
  </w:style>
  <w:style w:type="paragraph" w:styleId="Normal1">
    <w:name w:val="Normal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4678" w:right="-483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59"/>
      <w:ind w:left="520" w:hanging="0"/>
      <w:jc w:val="center"/>
    </w:pPr>
    <w:rPr>
      <w:b/>
      <w:sz w:val="28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17:00Z</dcterms:created>
  <dc:creator>USER</dc:creator>
  <dc:description/>
  <cp:keywords/>
  <dc:language>en-US</dc:language>
  <cp:lastModifiedBy>Савельева Л. Б.</cp:lastModifiedBy>
  <cp:lastPrinted>2009-05-22T13:53:00Z</cp:lastPrinted>
  <dcterms:modified xsi:type="dcterms:W3CDTF">2009-10-19T07:17:00Z</dcterms:modified>
  <cp:revision>2</cp:revision>
  <dc:subject/>
  <dc:title>ПРОТОКОЛ</dc:title>
</cp:coreProperties>
</file>