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 07 »  августа  2009 г</w:t>
      </w:r>
      <w:r>
        <w:rPr>
          <w:sz w:val="28"/>
          <w:szCs w:val="28"/>
        </w:rPr>
        <w:t xml:space="preserve">.                  </w:t>
        <w:tab/>
        <w:t>Москва</w:t>
        <w:tab/>
        <w:tab/>
        <w:tab/>
        <w:t xml:space="preserve">               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заместитель Министра транспорта Российской Федерации А.Н. Недосе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писок участнико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приказа Минтранса России «Правила технической эксплуатации железнодорожного транспорта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А.Н. Недосеков,  А.А. Дружинин, А.В. Соломатин, А.С. Назаров, А.Н. Волков, Н.Н. Кудрявцев, А.Г. Кириллова, В.Б. Савчук, Ю.И. Меламед, Е.Е. Козаченко, В.А. Морозов, М.В. Кузне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ной комиссии Министерства транспо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техническому регулир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фере железнодорожного тран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добрить проект приказа Минтранса России «Правила технической эксплуатации железнодорожного транспорта Российской Федерации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учётом принятых на Экспертной комиссии Минтранса России по техническому регулированию в сфере железнодорожного транспорта редакционно-технических замеч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А.Н. Недос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                                                                 М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5:00Z</dcterms:created>
  <dc:creator>Администратор</dc:creator>
  <dc:description/>
  <cp:keywords/>
  <dc:language>en-US</dc:language>
  <cp:lastModifiedBy>Савельева Л. Б.</cp:lastModifiedBy>
  <cp:lastPrinted>2009-08-07T14:19:00Z</cp:lastPrinted>
  <dcterms:modified xsi:type="dcterms:W3CDTF">2009-08-14T10:05:00Z</dcterms:modified>
  <cp:revision>2</cp:revision>
  <dc:subject/>
  <dc:title>МИНИСТЕРСТВО ТРАНСПОРТА  РОССИЙСКОЙ ФЕДЕРАЦИИ</dc:title>
</cp:coreProperties>
</file>