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августа 2009 г. N 1464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ля 2009 г. N 1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МИНИСТЕРСТВА ПУТЕЙ СООБЩЕНИЯ</w:t>
      </w:r>
    </w:p>
    <w:p>
      <w:pPr>
        <w:pStyle w:val="ConsPlusTitle"/>
        <w:widowControl/>
        <w:jc w:val="center"/>
        <w:rPr/>
      </w:pPr>
      <w:r>
        <w:rPr/>
        <w:t>РОССИЙСКОЙ ФЕДЕРАЦИИ ОТ 25 ИЮНЯ 2003 Г. N 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3 Федерального закона от 10 января 2003 г. N 18-ФЗ "Устав железнодорожного транспорта Российской Федерации" (Собрание законодательства Российской Федерации, 2003, N 2, ст. 170, N 28, ст. 2891; 2006, N 50, ст. 5279; 2007, N 27, ст. 3213, N 46, ст. 5554; 2008, N 30 (ч. II), ст. 361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изменения в Приказ Министерства путей сообщения Российской Федерации от 25 июня 2003 г. N 52 "Об утверждении Перечня грузов, которые могут перевозиться железнодорожным транспортом насыпью и навалом" (далее - Перечень) (зарегистрирован Минюстом России 30 июня 2003 г., регистрационный N 4848), дополнив Перечень согласно приложению к настоящему Приказ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транса России</w:t>
      </w:r>
    </w:p>
    <w:p>
      <w:pPr>
        <w:pStyle w:val="Normal"/>
        <w:autoSpaceDE w:val="false"/>
        <w:jc w:val="right"/>
        <w:rPr/>
      </w:pPr>
      <w:r>
        <w:rPr/>
        <w:t>от 24 июля 2009 г. N 1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еречень позициями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корма всех видов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(в упакованном   </w:t>
              <w:br/>
              <w:t xml:space="preserve">виде), В-Х(З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оты всех видов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(в упакованном   </w:t>
              <w:br/>
              <w:t xml:space="preserve">виде), В-Х(З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мыхи всех видов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(в упакованном   </w:t>
              <w:br/>
              <w:t xml:space="preserve">виде), В-Х(З)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4:00Z</dcterms:created>
  <dc:creator>Савельева Л. Б.</dc:creator>
  <dc:description/>
  <cp:keywords/>
  <dc:language>en-US</dc:language>
  <cp:lastModifiedBy>Савельева Л. Б.</cp:lastModifiedBy>
  <dcterms:modified xsi:type="dcterms:W3CDTF">2009-09-14T10:45:00Z</dcterms:modified>
  <cp:revision>1</cp:revision>
  <dc:subject/>
  <dc:title>Зарегистрировано в Минюсте РФ 31 августа 2009 г</dc:title>
</cp:coreProperties>
</file>