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both"/>
        <w:rPr/>
      </w:pPr>
      <w:r>
        <w:rPr/>
        <w:t xml:space="preserve">«В процессе работы с нормативными документами, регламентирующими  перевозки опасных грузов по железным дорогам, введенными в действие с 1 июля 2009 г.,  были выявлены отдельные опечатки. </w:t>
      </w:r>
    </w:p>
    <w:p>
      <w:pPr>
        <w:pStyle w:val="2"/>
        <w:ind w:firstLine="709"/>
        <w:jc w:val="both"/>
        <w:rPr/>
      </w:pPr>
      <w:r>
        <w:rPr/>
        <w:t xml:space="preserve">В соответствии с письмами Дирекции Совета по железнодорожному транспорту государств-участников Содружества от 17 июня 2009г.  </w:t>
        <w:br/>
        <w:t>№ ДИ- 961  и от 22 июля 2009г. № ДК- 1164 необходимо внести изменения в нормативные документы в соответствии с нижеследующим списком опечаток.»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highlight w:val="yellow"/>
        </w:rPr>
        <w:t xml:space="preserve">Изменения в Правила перевозки опасных грузов по железным дорогам, утвержденные на 15 Совете по железнодорожному транспорту государств-участников Содружества </w:t>
      </w:r>
      <w:r>
        <w:rPr>
          <w:b w:val="false"/>
          <w:bCs/>
          <w:highlight w:val="yellow"/>
        </w:rPr>
        <w:t>(в редакции с изменениями и дополнениями от 23.11.07, 30.05.08, 22.05.09)</w:t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 - Алфавитный указатель опасных грузов, допущенных к перевозке железнодорожным транспорто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2,4-Диаминофеноладигидрохлорид» № ООН 3077 из графы 14 «Специальные условия» исключить числовой код – 49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для груз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Диметилдитиокарбамат» № ООН 3077 в графе 7 «Род вагона, тип контейнера» дополнить буквенный код – «УК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Масло сосновое, флотационное», имеющего в графе 1 «Номер ООН» «–» (прочерк) в графе 7 «Род вагона, тип контейнера» дополнить буквенные коды – «КВ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Гептил» № ООН 3286 в графе 7 «Род вагона, тип контейнера» дополнить буквенный код – «КЦ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Лапролы», имеющего в графе 1 «Номер ООН» «–» (прочерк) в графе 7 «Род вагона, тип контейнера» дополнить буквенные коды – «КВ», «УК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Полиэфиры», имеющего в графе 1 «Номер ООН» «–» (прочерк) в графе 7 «Род вагона, тип контейнера» дополнить буквенные коды – «КВ», «УК»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для груза «Метил-(2-цианэтил)-дихлорсилан» № ООН 2987 в графе 3 «Номер аварийной карточки» номер 805 заменить на номер 817, в графе 5 «Классификационный код» код «С1» заменить на код «С3»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для груза «Натрия нитрит, водный раствор, с концентрацией 40% (по массе)» № ООН 3287 в графе 1 «Номер ООН» номер 3287 заменить на номер 3082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Проскан» № ООН 3267 в графе 3 «Номер аварийной карточки» номер 819 заменить на номер 818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Сольвент-нафта» № ООН 1263 в графе 3 «Номер аварийной карточки» номер 328 заменить на номер 305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А - Указатель опасных грузов по номерам ООН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для груза «Натрия нитрит, водный раствор, с концентрацией 40% (по массе)» № ООН 3287 в графе 1 «Номер ООН» номер 3287 заменить на номер 3082</w:t>
      </w:r>
      <w:r>
        <w:rPr>
          <w:i/>
          <w:sz w:val="28"/>
          <w:szCs w:val="28"/>
        </w:rPr>
        <w:t>.</w:t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28"/>
          <w:szCs w:val="32"/>
          <w:highlight w:val="yellow"/>
        </w:rPr>
        <w:t>Изменения</w:t>
      </w:r>
      <w:r>
        <w:rPr>
          <w:b/>
          <w:sz w:val="32"/>
          <w:szCs w:val="32"/>
          <w:highlight w:val="yellow"/>
        </w:rPr>
        <w:t xml:space="preserve">  в </w:t>
      </w:r>
      <w:r>
        <w:rPr>
          <w:b/>
          <w:sz w:val="28"/>
          <w:highlight w:val="yellow"/>
        </w:rPr>
        <w:t>Аварийные карточки на опасные грузы, перевозимые по железным дорогам СНГ, Латвийской Республики, Литовской Республики, Эстонской Республики,</w:t>
      </w:r>
      <w:r>
        <w:rPr>
          <w:sz w:val="28"/>
          <w:highlight w:val="yellow"/>
        </w:rPr>
        <w:t xml:space="preserve"> утвержденные на 48 Совете по железнодорожному транспорту государств-участников Содружества  (в редакции с изменениями и дополнениями от 21.11.08 и 22.05.09)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 «Указатель поиска Аварийной карточки по наименованию опасного груза (кроме грузов 1 и 7 классов опасности)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Метил-(2-цианэтил)-дихлорсилан» № ООН 2987 в графе «Номер аварийной карточки» номер 805 заменить на номер 817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для груза «Натрия нитрит, водный раствор, с концентрацией 40% (по массе)» № ООН 3287 в графе «Номер ООН» номер 3287 заменить на номер 3082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Проскан» № ООН 3267 в графе «Номер аварийной карточки» номер 819 заменить на номер 818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Сольвент-нафта» № ООН 1263 в графе «Номер аварийной карточки» номер 328 заменить на номер 305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 «Указатель поиска Аварийной карточки по номеру ООН (кроме грузов 1 и 7 классов опасности)»</w:t>
      </w:r>
      <w:r>
        <w:rPr>
          <w:b/>
          <w:i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Метил-(2-цианэтил)-дихлорсилан» № ООН 2987 в графе «Номер аварийной карточки» номер 805 заменить на номер 817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для груза «Натрия нитрит, водный раствор, с концентрацией 40% (по массе)» № ООН 3287 в графе «Номер ООН» номер 3287 заменить на номер 3082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Проскан» № ООН 3267 в графе «Номер аварийной карточки» номер 819 заменить на номер 818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ля груза «Сольвент-нафта» № ООН 1263 в графе «Номер аварийной карточки» номер 328 заменить на номер 305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Аварийные карточки на опасные грузы, перевозимые по железным дорога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 Аварийную карточку 305 включить груз «Сольвент-нафта» № ООН 1263, классификационный шифр 3012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з Аварийной карточке 805 исключить груз «Метил-(2-цианэтил)-дихлорсилан» № ООН 2987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 Аварийную карточку 817 включить груз «Метил-(2-цианэтил)-дихлорсилан» № ООН 2987, классификационный шифр 8012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варийной карточке 819 исключить груз «Проскан» № ООН 3267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 Аварийную карточку 818 включить груз «Проскан» № ООН 3267, классификационный шифр 8013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в Аварийной карточке 906 для груза «Натрия нитрит, водный раствор, с концентрацией 40% (по массе)» № ООН 3287 в графе «Номер ООН» номер 3287 заменить на номер 30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32"/>
          <w:highlight w:val="yellow"/>
        </w:rPr>
        <w:t>Изменения в Правила перевозок жидких грузов наливом в вагонах-цистернах и вагонах бункерного типа для перевозки нефтебитума</w:t>
      </w:r>
      <w:r>
        <w:rPr>
          <w:b/>
          <w:sz w:val="32"/>
          <w:szCs w:val="32"/>
          <w:highlight w:val="yellow"/>
        </w:rPr>
        <w:t>,</w:t>
      </w:r>
      <w:r>
        <w:rPr>
          <w:sz w:val="28"/>
          <w:highlight w:val="yellow"/>
        </w:rPr>
        <w:t xml:space="preserve"> утвержденные     на  50 Совете по железнодорожному транспорту государств-участников Содружеств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в Содержании название Приложения 7 изложить в редакции: «Порядок проверки сохранности и определения размера недостачи спирта этилового ректификованного»;</w:t>
      </w:r>
    </w:p>
    <w:p>
      <w:pPr>
        <w:pStyle w:val="TextBody"/>
        <w:ind w:firstLine="1080"/>
        <w:rPr>
          <w:szCs w:val="28"/>
        </w:rPr>
      </w:pPr>
      <w:r>
        <w:rPr>
          <w:szCs w:val="28"/>
        </w:rPr>
        <w:t>- пункт 3.5.5. изложить в редакции: «Порожние вагоны-цистерны после слива направляются в пункты налива по полным перевозочным документам (накладной) или по пересылочным накладным.»;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- пункт 4.2.3.3, второй абзац: вместо слов «от 0,1 до 0,3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записать «от 0,1 до 0,3 МПа»;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- пункт 4.2.4.1, первый абзац: вместо слов «с Прило</w:t>
      </w:r>
      <w:r>
        <w:rPr/>
        <w:t>жением 6» записать «с Приложением 5»;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firstLine="1080"/>
              <w:rPr>
                <w:szCs w:val="28"/>
              </w:rPr>
            </w:pPr>
            <w:r>
              <w:rPr>
                <w:szCs w:val="28"/>
              </w:rPr>
              <w:t>- нумерацию разделов откорректировать в следующем порядке:</w:t>
            </w:r>
            <w:r>
              <w:rPr>
                <w:b/>
                <w:bCs/>
                <w:szCs w:val="28"/>
              </w:rPr>
              <w:t xml:space="preserve">*** </w:t>
            </w:r>
          </w:p>
          <w:p>
            <w:pPr>
              <w:pStyle w:val="TextBody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номер пункта 4.6.5. заменить на номер 4.6.3.; </w:t>
            </w:r>
          </w:p>
          <w:p>
            <w:pPr>
              <w:pStyle w:val="TextBody"/>
              <w:ind w:left="180" w:hanging="0"/>
              <w:rPr>
                <w:szCs w:val="28"/>
              </w:rPr>
            </w:pPr>
            <w:r>
              <w:rPr>
                <w:szCs w:val="28"/>
              </w:rPr>
              <w:t>номер пункта 4.6.6. заменить на номер 4.6.4.;</w:t>
            </w:r>
          </w:p>
          <w:p>
            <w:pPr>
              <w:pStyle w:val="TextBody"/>
              <w:ind w:left="180" w:hanging="0"/>
              <w:rPr>
                <w:szCs w:val="28"/>
              </w:rPr>
            </w:pPr>
            <w:r>
              <w:rPr>
                <w:szCs w:val="28"/>
              </w:rPr>
              <w:t>номер пункта 4.6.7. заменить на номер 4.6.5.;</w:t>
            </w:r>
          </w:p>
          <w:p>
            <w:pPr>
              <w:pStyle w:val="TextBody"/>
              <w:ind w:left="180" w:hanging="0"/>
              <w:rPr>
                <w:szCs w:val="28"/>
              </w:rPr>
            </w:pPr>
            <w:r>
              <w:rPr>
                <w:szCs w:val="28"/>
              </w:rPr>
              <w:t>номер пункта 4.6.8. заменить на номер 4.6.6.;</w:t>
            </w:r>
          </w:p>
          <w:p>
            <w:pPr>
              <w:pStyle w:val="TextBody"/>
              <w:ind w:left="180" w:hanging="0"/>
              <w:rPr>
                <w:szCs w:val="28"/>
              </w:rPr>
            </w:pPr>
            <w:r>
              <w:rPr>
                <w:szCs w:val="28"/>
              </w:rPr>
              <w:t>номер пункта 4.6.9. заменить на номер 4.6.7.;</w:t>
            </w:r>
          </w:p>
          <w:p>
            <w:pPr>
              <w:pStyle w:val="TextBody"/>
              <w:ind w:left="180" w:hanging="0"/>
              <w:rPr>
                <w:szCs w:val="28"/>
              </w:rPr>
            </w:pPr>
            <w:r>
              <w:rPr>
                <w:szCs w:val="28"/>
              </w:rPr>
              <w:t>номер пункта 4.6.10. заменить на номер 4.6.8..</w:t>
            </w:r>
          </w:p>
        </w:tc>
      </w:tr>
    </w:tbl>
    <w:p>
      <w:pPr>
        <w:pStyle w:val="TextBody"/>
        <w:ind w:firstLine="900"/>
        <w:rPr/>
      </w:pPr>
      <w:r>
        <w:rPr>
          <w:szCs w:val="28"/>
        </w:rPr>
        <w:t xml:space="preserve"> </w:t>
      </w:r>
      <w:r>
        <w:rPr>
          <w:szCs w:val="28"/>
        </w:rPr>
        <w:t>- пункт 5.4 второй абзац: вместо слов «</w:t>
      </w:r>
      <w:r>
        <w:rPr/>
        <w:t>вид неисправности, принятые меры</w:t>
      </w:r>
      <w:r>
        <w:rPr>
          <w:szCs w:val="28"/>
        </w:rPr>
        <w:t>» записать «</w:t>
      </w:r>
      <w:r>
        <w:rPr/>
        <w:t>вида неисправности, принятых мер</w:t>
      </w:r>
      <w:r>
        <w:rPr>
          <w:szCs w:val="28"/>
        </w:rPr>
        <w:t>» далее по тексту;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Приложение 1. Алфавитный указатель неопасных грузов, допущенных к перевозке наливом в вагонах-цистернах и вагонах бункерного тип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для груза «Рематол» в графу «Специальные трафареты на цистерне» записать: ««Рематол», "Х", трафарет припис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сставить все наименования грузов в порядке русского алфавит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груз «</w:t>
      </w:r>
      <w:r>
        <w:rPr>
          <w:color w:val="000000"/>
          <w:sz w:val="28"/>
          <w:szCs w:val="28"/>
        </w:rPr>
        <w:t>Кислота олеиновая (олеин)» поместить после груза «Кислота нафтеновая»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груз «</w:t>
      </w:r>
      <w:r>
        <w:rPr>
          <w:color w:val="000000"/>
          <w:sz w:val="28"/>
          <w:szCs w:val="28"/>
        </w:rPr>
        <w:t>Кислота стеариновая (стеариновая)» поместить после груза «Кислота олеиновая (олеин)»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груз «</w:t>
      </w:r>
      <w:r>
        <w:rPr>
          <w:color w:val="000000"/>
          <w:sz w:val="28"/>
          <w:szCs w:val="28"/>
        </w:rPr>
        <w:t>Жидкость гидравлическая ГЖ-ФК, БСК, ЖСК» поместить после груза «Жидкости смазочно-охлаждающие: МР-4, "Синтал"»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груз «</w:t>
      </w:r>
      <w:r>
        <w:rPr>
          <w:color w:val="000000"/>
          <w:sz w:val="28"/>
          <w:szCs w:val="28"/>
        </w:rPr>
        <w:t>Триэтиленгликоль» поместить после груза «Топливо для мартеновских печей»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груз «Натрия карбонат, водный раствор</w:t>
      </w:r>
      <w:r>
        <w:rPr>
          <w:color w:val="000000"/>
          <w:sz w:val="28"/>
          <w:szCs w:val="28"/>
        </w:rPr>
        <w:t>» поместить после груза «</w:t>
      </w:r>
      <w:r>
        <w:rPr>
          <w:sz w:val="28"/>
          <w:szCs w:val="28"/>
        </w:rPr>
        <w:t>Натрий-ихтиол</w:t>
      </w:r>
      <w:r>
        <w:rPr>
          <w:color w:val="000000"/>
          <w:sz w:val="28"/>
          <w:szCs w:val="28"/>
        </w:rPr>
        <w:t>»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груз «</w:t>
      </w:r>
      <w:r>
        <w:rPr>
          <w:color w:val="000000"/>
          <w:sz w:val="28"/>
          <w:szCs w:val="28"/>
        </w:rPr>
        <w:t>Этиленгликоль» поместить после груза «Эмультал»,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8"/>
          <w:szCs w:val="28"/>
        </w:rPr>
        <w:t>-</w:t>
        <w:tab/>
        <w:t>груз «</w:t>
      </w:r>
      <w:r>
        <w:rPr>
          <w:color w:val="000000"/>
          <w:sz w:val="28"/>
          <w:szCs w:val="28"/>
        </w:rPr>
        <w:t>Дипропиленгликоль» поместить после груза «Диоктилфталат»,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8"/>
          <w:szCs w:val="28"/>
        </w:rPr>
        <w:t>-</w:t>
        <w:tab/>
        <w:t>груз «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Диметилацетамид» поместить после груза «Диизобутилфталат»,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. Отличительные полосы, наносимые на вагоны-цистерн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в таблице в графе «Номер ООН» для груза «Вещество жидкое, опасное для окружающей среды, н.у.к.» указать №ООН 3082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Приложение 7. Порядок проверки сохранности и определения размера недостачи спирта этилового ректификованного: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аблицы 1 изложить в редакции: «Нормы естественной убыли спирта этилового ректификованного и вместимость колпака цистерн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итоговой формулы Примера 1 вместо цифр «35,25 дал» записать: «35,15 дал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изменения по  нумерации разделов   уже внесены реда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sz w:val="28"/>
      <w:szCs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0:00Z</dcterms:created>
  <dc:creator>KatasonovaZU</dc:creator>
  <dc:description/>
  <cp:keywords/>
  <dc:language>en-US</dc:language>
  <cp:lastModifiedBy>Савельева Л. Б.</cp:lastModifiedBy>
  <dcterms:modified xsi:type="dcterms:W3CDTF">2009-07-30T08:50:00Z</dcterms:modified>
  <cp:revision>2</cp:revision>
  <dc:subject/>
  <dc:title>Изменения в Правила перевозки опасных грузов по железным дорогам, утвержденные на 15 Совете по железнодорожному транспорту гос</dc:title>
</cp:coreProperties>
</file>