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964" w:hRule="atLeast"/>
        </w:trPr>
        <w:tc>
          <w:tcPr>
            <w:tcW w:w="10656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709"/>
                    <w:rPr>
                      <w:sz w:val="28"/>
                    </w:rPr>
                  </w:pPr>
                  <w:r>
                    <w:rPr>
                      <w:sz w:val="28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 Р И К А З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20 июля 2009 г.</w:t>
                  </w:r>
                </w:p>
              </w:tc>
              <w:tc>
                <w:tcPr>
                  <w:tcW w:w="3475" w:type="dxa"/>
                  <w:vMerge w:val="restart"/>
                  <w:tcBorders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vMerge w:val="restart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spacing w:val="12"/>
                    </w:rPr>
                    <w:t>№</w:t>
                  </w:r>
                  <w:r>
                    <w:rPr>
                      <w:spacing w:val="12"/>
                    </w:rPr>
                    <w:t>_</w:t>
                  </w:r>
                  <w:r>
                    <w:rPr>
                      <w:spacing w:val="12"/>
                      <w:u w:val="single"/>
                    </w:rPr>
                    <w:t>120</w:t>
                  </w:r>
                  <w:r>
                    <w:rPr>
                      <w:spacing w:val="12"/>
                    </w:rPr>
                    <w:t>_________________</w:t>
                  </w:r>
                  <w:r>
                    <w:rPr>
                      <w:spacing w:val="96"/>
                    </w:rPr>
                    <w:t>_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3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5" w:type="dxa"/>
                  <w:vMerge w:val="continue"/>
                  <w:tcBorders/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200" w:after="0"/>
                    <w:ind w:lef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34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b w:val="false"/>
                      <w:b w:val="false"/>
                      <w:bCs w:val="false"/>
                      <w:spacing w:val="16"/>
                    </w:rPr>
                  </w:pPr>
                  <w:r>
                    <w:rPr>
                      <w:b w:val="false"/>
                      <w:bCs w:val="false"/>
                      <w:spacing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right="48" w:firstLine="539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внесении изменений в приказ Министерства путей сообщения Российской Федерации от 25 сентября 1995 г. № 14 Ц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нормативной правовой базы </w:t>
        <w:br/>
        <w:t>Министерства транспорта Российской Федерации</w:t>
      </w:r>
      <w:r>
        <w:rPr>
          <w:sz w:val="28"/>
          <w:szCs w:val="28"/>
        </w:rPr>
        <w:t xml:space="preserve">   п р и к а з ы в а 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троительно-технические нормы СТН Ц-01-95 «Железные дороги колеи 1520 мм», </w:t>
      </w:r>
      <w:r>
        <w:rPr>
          <w:rFonts w:eastAsia="TimesNewRoman"/>
          <w:sz w:val="28"/>
          <w:szCs w:val="28"/>
        </w:rPr>
        <w:t>утверждённые приказом Министерства путей сообщения Российской Федерации от 25 сентября 1995 г. № 14 Ц (заключение Министерства строительства Российской Федерации № 13/300 от 11 июля 1995 г.)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р                                                                                                   И.Е. Левит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Охоба Анатолий Александрович</w:t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262 01 88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июля 2009 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0 </w:t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1 главы 6 таблицу 13 изложить в следующей редакции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/>
      </w:pPr>
      <w:r>
        <w:rPr/>
        <w:t>Таблица 13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53"/>
        <w:gridCol w:w="6"/>
        <w:gridCol w:w="1219"/>
        <w:gridCol w:w="1219"/>
        <w:gridCol w:w="1240"/>
        <w:gridCol w:w="1219"/>
        <w:gridCol w:w="1269"/>
      </w:tblGrid>
      <w:tr>
        <w:trPr>
          <w:trHeight w:val="90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верхнего строения пути на железнодорожных линиях категорий</w:t>
            </w:r>
          </w:p>
        </w:tc>
      </w:tr>
      <w:tr>
        <w:trPr>
          <w:trHeight w:val="102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ны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огру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пря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</w:tr>
      <w:tr>
        <w:trPr>
          <w:trHeight w:val="89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рель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шпал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шпал на 1 км пути, шт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ямых и кривых радиусом 1200 м и более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ивых радиусом менее 1200 м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щина слоя балласта под шпалой, см: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очного или асбестового (числитель) на балластной подушке из песка, удовлетворяющего требованиям к балластным материалам (знаменатель) на пути с деревянными шпал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год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;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Р65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типа ил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год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75-Р65;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е Р5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бе-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ые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0</w:t>
            </w:r>
          </w:p>
        </w:tc>
      </w:tr>
    </w:tbl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9"/>
        <w:gridCol w:w="1219"/>
        <w:gridCol w:w="1219"/>
        <w:gridCol w:w="1240"/>
        <w:gridCol w:w="1219"/>
        <w:gridCol w:w="1269"/>
      </w:tblGrid>
      <w:tr>
        <w:trPr>
          <w:trHeight w:val="394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 с железобетонными шпалам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бестового на пути с деревянными шпалам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 с железобетонными шпалам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вийно-песча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2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2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 w:val="false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right="48"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29:00Z</dcterms:created>
  <dc:creator>Ohoba</dc:creator>
  <dc:description/>
  <cp:keywords/>
  <dc:language>en-US</dc:language>
  <cp:lastModifiedBy>Савельева Л. Б.</cp:lastModifiedBy>
  <cp:lastPrinted>2009-07-13T16:13:00Z</cp:lastPrinted>
  <dcterms:modified xsi:type="dcterms:W3CDTF">2009-07-29T06:29:00Z</dcterms:modified>
  <cp:revision>2</cp:revision>
  <dc:subject/>
  <dc:title> </dc:title>
</cp:coreProperties>
</file>