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414" w:hRule="atLeast"/>
          <w:cantSplit w:val="true"/>
        </w:trPr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9 мая 2009 г.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  <w:tr>
        <w:trPr>
          <w:trHeight w:val="213" w:hRule="atLeast"/>
          <w:cantSplit w:val="true"/>
        </w:trPr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05 августа 2008 г.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5 Положения об осуществлении наличных денежных   расчетов   и   (или)   расчетов   с   использованием    платежных карт без применения  контрольно-кассовой  техники,   утвержденного постановлением    Правительства  Российской   Федерации  от  06  мая    2008 г.  №  359  (Собрание    законодательства     Российской     Федерации,     2008,  № 19,   ст.  2191),    и   подпунктом   5 статьи   82   главы  </w:t>
      </w:r>
      <w:r>
        <w:rPr>
          <w:b w:val="false"/>
          <w:lang w:val="en-US"/>
        </w:rPr>
        <w:t>VI</w:t>
      </w:r>
      <w:r>
        <w:rPr>
          <w:b w:val="false"/>
        </w:rPr>
        <w:t xml:space="preserve">  Федерального  закона  от 10 января  2003 г.  № 18-ФЗ «Устав железнодорожного транспорта Российской Федерации»  (Собрание    законодательства   Российской   Федерации,   2003,   №  2,   ст. 170, № 28,  ст. 2891;  2006,  № 50,   ст. 5279;    2007,  № 27,  ст. 3213, № 46, ст. 5554;   2008,   № 30 (ч.2),  ст. 3616)   п р и к а з ы в а ю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приказ Министерства транспорта Российской Федерации </w:t>
      </w:r>
      <w:r>
        <w:rPr>
          <w:bCs/>
          <w:sz w:val="28"/>
          <w:szCs w:val="28"/>
        </w:rPr>
        <w:t>от 05 августа 2008 г. № 120 «Об утверждении  форм перевозочных документов на перевозки  пассажиров, багажа, грузобагаж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емых при оказании услуг населению железнодорожным транспортом»  (зарегистрирован Минюстом России 02 сентября 2008 г., регистрационный № 12202) с учетом изменений, внесенных приказом Минтранса России от 05 ноября 2008 г. № 181 (зарегистрирован Минюстом России 11 декабря 2008 г., регистрационный № 12834), дополнив приказ пунктом 1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</w:t>
      </w:r>
      <w:r>
        <w:rPr>
          <w:bCs/>
          <w:sz w:val="28"/>
          <w:szCs w:val="28"/>
        </w:rPr>
        <w:t>еревозочные документы на перевозки  пассажиров, багажа, грузобагаж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емые  при  оказании   услуг   населению железнодорожным транспортом, относятся к защищенной полиграфической продукции  уровня  «В» согласно  требованиям, установленным приказом  Минфина  России  от  07  февраля 2003 г.  № 14н  «О реализации постановления   Правительства  Российской  Федерации   от  11  ноября  2002 г.  №  817»  (зарегистрирован     Минюстом   России   17 марта   2003 г.,    регистрационный  № 4271)», с изменениями, внесенными приказом Минфина России от 11 июля 2005 г.  № 90н   (зарегистрирован  Минюстом   России   02 августа   2005 г.,    регистрационный  № 6860)»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нфёрова Елена Александровна</w:t>
        <w:tab/>
        <w:tab/>
        <w:tab/>
        <w:tab/>
        <w:tab/>
        <w:t>Зарегистрирован в Минюсте России</w:t>
        <w:tab/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626 10 56</w:t>
        <w:tab/>
        <w:tab/>
        <w:tab/>
        <w:tab/>
        <w:tab/>
        <w:tab/>
        <w:tab/>
        <w:tab/>
        <w:tab/>
        <w:t xml:space="preserve">08 июля 2009 г. </w:t>
      </w:r>
    </w:p>
    <w:p>
      <w:pPr>
        <w:pStyle w:val="2"/>
        <w:ind w:left="566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страционный № 1427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1:00Z</dcterms:created>
  <dc:creator>Савельева ЛБ</dc:creator>
  <dc:description/>
  <cp:keywords/>
  <dc:language>en-US</dc:language>
  <cp:lastModifiedBy>Савельева Л. Б.</cp:lastModifiedBy>
  <cp:lastPrinted>2009-04-10T15:38:00Z</cp:lastPrinted>
  <dcterms:modified xsi:type="dcterms:W3CDTF">2009-07-13T13:01:00Z</dcterms:modified>
  <cp:revision>2</cp:revision>
  <dc:subject/>
  <dc:title> </dc:title>
</cp:coreProperties>
</file>