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-720"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72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каз Минтранса России от 04 мая 2009г. № 72 «О внесении изменений в приказ Министерства путей сообщения Российской Федерации от 18 июня 2003 г. № 26 «Об утверждении Правил эксплуатации и обслуживания железнодорожных путей необщего пользования»</w:t>
      </w:r>
    </w:p>
    <w:p>
      <w:pPr>
        <w:pStyle w:val="Normal"/>
        <w:ind w:left="-72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разработан и утвержден в соответствии со статьей 3 Федерального закона от 10 января 2003 г.  № 18-ФЗ «Устав  железнодорожного транспорта Российской  Федерации». </w:t>
      </w:r>
    </w:p>
    <w:p>
      <w:pPr>
        <w:pStyle w:val="Normal"/>
        <w:ind w:left="-72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аз от 04 мая 2009г. № 72 направлен на создание равных условий для всех пользователей услугами железнодорожного транспорта в части установления возможности оценки технического состояния локомотивов, моторвагонного подвижного состава ремонтными предприятиями, прошедшими сертификацию в одной из систем сертификации (добровольной или обязательной) на железнодорожном транспорте. </w:t>
      </w:r>
    </w:p>
    <w:p>
      <w:pPr>
        <w:pStyle w:val="Normal"/>
        <w:autoSpaceDE w:val="false"/>
        <w:ind w:left="-720" w:right="-365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зарегистрирован Минюстом России от 28 мая 2009 г. регистрационный      № 14016.  </w:t>
      </w:r>
    </w:p>
    <w:p>
      <w:pPr>
        <w:pStyle w:val="Normal"/>
        <w:autoSpaceDE w:val="false"/>
        <w:ind w:left="-720" w:right="-365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Указу Президента Российской Федерации от 23 мая 1996г. № 763    «О Порядке </w:t>
      </w:r>
      <w:r>
        <w:rPr/>
        <w:t xml:space="preserve"> </w:t>
      </w:r>
      <w:r>
        <w:rPr>
          <w:sz w:val="28"/>
          <w:szCs w:val="28"/>
        </w:rPr>
        <w:t>опубликования и вступления в силу актов</w:t>
      </w:r>
      <w:r>
        <w:rPr/>
        <w:t xml:space="preserve"> </w:t>
      </w:r>
      <w:r>
        <w:rPr>
          <w:bCs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, Правительства Российской Федерации и нормативных правовых актов  федеральных органов исполнительной власти» приказ Минтранса России от 04 мая 2009г. № 72 вступит в силу по истечении десяти дней после дня их  официального опубликования. </w:t>
      </w:r>
    </w:p>
    <w:p>
      <w:pPr>
        <w:pStyle w:val="Normal"/>
        <w:shd w:fill="FFFFFF" w:val="clear"/>
        <w:spacing w:lineRule="exact" w:line="310"/>
        <w:ind w:left="-720" w:right="-1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0"/>
        <w:ind w:left="-720" w:right="-185" w:hanging="0"/>
        <w:jc w:val="both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0:00Z</dcterms:created>
  <dc:creator>KadomtsevaEA</dc:creator>
  <dc:description/>
  <cp:keywords/>
  <dc:language>en-US</dc:language>
  <cp:lastModifiedBy>SavelyevaLB</cp:lastModifiedBy>
  <cp:lastPrinted>2009-03-23T17:17:00Z</cp:lastPrinted>
  <dcterms:modified xsi:type="dcterms:W3CDTF">2009-06-05T07:50:00Z</dcterms:modified>
  <cp:revision>2</cp:revision>
  <dc:subject/>
  <dc:title>                                                                                   Директору Административного </dc:title>
</cp:coreProperties>
</file>