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ИСТЕРСТВО ТРАНСПОРТА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Экспертной комиссии Министерства транспорта Российской Федерации по техническому регулированию в сфере железнодорожного 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 12 »  мая  2009 г</w:t>
      </w:r>
      <w:r>
        <w:rPr>
          <w:sz w:val="28"/>
          <w:szCs w:val="28"/>
        </w:rPr>
        <w:t xml:space="preserve">.                  </w:t>
        <w:tab/>
        <w:t>Москва</w:t>
        <w:tab/>
        <w:tab/>
        <w:tab/>
        <w:t xml:space="preserve">               №_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заместитель Министра транспорта Российской Федерации А.Н. Недосек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список участников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>  </w:t>
      </w:r>
      <w:r>
        <w:rPr>
          <w:sz w:val="28"/>
          <w:szCs w:val="28"/>
        </w:rPr>
        <w:t>Принятие решения об одобрении или отклонении изменений в Нормы безопасности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НБ ЖТ ЦТ 02-98 «Тепловозы. Нормы безопасности», утвержденные указанием МПС России от 07 июля 1998г № Г-935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>  </w:t>
      </w:r>
      <w:r>
        <w:rPr>
          <w:sz w:val="28"/>
          <w:szCs w:val="28"/>
        </w:rPr>
        <w:t>Принятие решения об одобрении или отклонении изменений в Нормы безопасности НБ ЖТ ЦТ 04-98 «Электровозы. Нормы безопасности», утвержденные указанием МПС России от 07 июля 1998г № Г-935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>  </w:t>
      </w:r>
      <w:r>
        <w:rPr>
          <w:sz w:val="28"/>
          <w:szCs w:val="28"/>
        </w:rPr>
        <w:t>Принятие решения об одобрении или отклонении изменений в Нормы безопасности НБ ЖТ ЦШ 013-99 «Светосигнальные приборы железнодорожного транспорта и элементы их светооптических систем. Нормы безопасности»</w:t>
      </w:r>
      <w:r>
        <w:rPr>
          <w:sz w:val="28"/>
        </w:rPr>
        <w:t xml:space="preserve">, </w:t>
      </w:r>
      <w:r>
        <w:rPr>
          <w:sz w:val="28"/>
          <w:szCs w:val="28"/>
        </w:rPr>
        <w:t>утвержденные указанием МПС России от 02 февраля 1999 г. №Г-103у с Изменением, утверждённым распоряжением МПС России от 27 мая 2003 г. № 522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>  </w:t>
      </w:r>
      <w:r>
        <w:rPr>
          <w:sz w:val="28"/>
          <w:szCs w:val="28"/>
        </w:rPr>
        <w:t>Принятие решения об одобрении или отклонении изменений в Нормы безопасности НБ ЖТ ЦП 015-99 «Продукция стрелочная для федерального железнодорожного транспорта. Нормы безопасности.», утвержденные указанием МПС России от 01 апреля 1999 г. № Г-407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ятие решения об одобрении или отклонении изменений в Нормы безопасности НБ ЖТ ЦП 077-2001 «Щебень из природного камня для балластного слоя железнодорожного пути. Нормы безопасности.», утвержденные указанием МПС России от 19 апреля 2001 г. № М-717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нятие решения об одобрении или отклонении изменений в Нормы безопасности НБ ЖТ ЦЭ 114-2003 «Блочно-модульные тяговые подстанции постоянного и переменного тока.», утвержденные указанием МПС России от 25 июня 2003 г. № Р-634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нятие решения об одобрении или отклонении изменений в Нормы безопасности НБ ЖТ ЦЭ 115-2003 «Одноагрегатные тяговые подстанции электрифицированных железных дорог. Нормы безопасности.», утвержденные указанием МПС России от 25 июня 2003 г. № Р-634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инятие решения об одобрении или отклонении изменений в Нормы безопасности НБ ЖТ ЦТ-ЦЛ 135-2003 «Изделия остекления безопасные подвижного состава железных дорог. Высокопрочные стёкла кабины машиниста и моторвагонного подвижного состава. Нормы безопасности.», утвержденные указанием МПС России от 25 июня 2003 г.    № Р-634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нятие решения об одобрении или отклонении изменений в Нормы безопасности НБ ЖТ ЦШ 136-2003 «Гарнитуры электроприводов для стрелочных переводов. Нормы безопасности.», утвержденные указанием МПС России от 25 июня 2003 г. №Р-634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ринятие решения об одобрении или отклонении изменений в Нормы безопасности НБ ЖТ ЦЛ-ЦТ 139-2003 «Преобразователи статические тяговые и нетяговы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движного состава. Нормы безопасности.», утвержденные указанием МПС России от 25 июня 2003 г. № Р-634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ринятие решения об одобрении или отклонении изменений в Нормы безопасности НБ ЖТ ЦТ 144-2003 «Электрооборудование подвижного состава железных дорог. Нормы безопасности.», утвержденные указанием МПС России от 25 июня 2003 г. № Р-634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ринятие решения об одобрении или отклонении изменений в Нормы безопасности НБ ЖТ ЦП 149-2003 «Прокладки для рельсовых скреплений железнодорожного пути. Нормы безопасности.», утвержденные указанием МПС России от 25 июня 2003 г. № Р-634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</w:t>
      </w:r>
      <w:r>
        <w:rPr>
          <w:sz w:val="28"/>
        </w:rPr>
        <w:t>  </w:t>
      </w:r>
      <w:r>
        <w:rPr>
          <w:sz w:val="28"/>
          <w:szCs w:val="28"/>
        </w:rPr>
        <w:t>Принятие решения об одобрении или отклонении проекта приказа Минтранса России «О внесении изменений в приказ Министерства путей сообщения Российской Федерации от 16 июня 2003 г. № 19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</w:t>
      </w:r>
      <w:r>
        <w:rPr>
          <w:sz w:val="28"/>
        </w:rPr>
        <w:t>  </w:t>
      </w:r>
      <w:r>
        <w:rPr>
          <w:sz w:val="28"/>
          <w:szCs w:val="28"/>
        </w:rPr>
        <w:t>Принятие решения об одобрении или отклонении проекта приказа Минтранса России «О внесении изменений в приказ Министерства путей сообщения Российской Федерации от 25 июня 2003 г. № 51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</w:t>
      </w:r>
      <w:r>
        <w:rPr>
          <w:sz w:val="28"/>
        </w:rPr>
        <w:t>  </w:t>
      </w:r>
      <w:r>
        <w:rPr>
          <w:sz w:val="28"/>
          <w:szCs w:val="28"/>
        </w:rPr>
        <w:t>Принятие решения об одобрении или отклонении проекта приказа Минтранса России «О внесении изменений в Инструкцию по эксплуатации тормозов подвижного состава железных дорог, утверждённую первым заместителем Министра путей сообщения российской Федерации О.А. Мошенко 16 мая 1994 года № ЦТ-ЦВ-ЦЛ-ВНИИЖТ/277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</w:t>
      </w:r>
      <w:r>
        <w:rPr>
          <w:sz w:val="28"/>
        </w:rPr>
        <w:t>  </w:t>
      </w:r>
      <w:r>
        <w:rPr>
          <w:sz w:val="28"/>
          <w:szCs w:val="28"/>
        </w:rPr>
        <w:t>Принятие решения об одобрении или отклонении проекта приказа Минтранса России «О внесении изменений в Инструкцию по движению поездов и маневровой работе на железных дорогах Российской Федерации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ыступили:</w:t>
      </w:r>
      <w:r>
        <w:rPr>
          <w:sz w:val="28"/>
          <w:szCs w:val="28"/>
        </w:rPr>
        <w:t xml:space="preserve"> А.Н. Болотский,  Е.Е. Козаченко, С.С. Барбарич, А.А. Емельянов, В.А. Морозов, Г.Е. Давыдов, В.М. Чичков, М.В. Кузнец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Экспертной комиссии Министерства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ссийской Федерации по техническому регулир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железнодорожного транспор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Перенести рассмотрение изменений в Нормы безопасности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 xml:space="preserve">НБ ЖТ ЦТ 02-98 «Тепловозы. Нормы безопасности». Разработчикам дополнительно рассмотреть поступившие в Экспертную комиссию замечания и предложения от предприятий отечественного машиностроения и представить согласованную редакцию к очередному заседанию Экспертной комиссии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 Перенести рассмотрение изменений в Нормы безопасности НБ ЖТ ЦТ 04-98 «Электровозы. Нормы безопасности». Разработчикам дополнительно рассмотреть поступившие в Экспертную комиссию замечания и предложения от предприятий отечественного машиностроения и представить согласованную редакцию к очередному заседанию Экспертной комиссии. </w:t>
      </w:r>
    </w:p>
    <w:p>
      <w:pPr>
        <w:pStyle w:val="3"/>
        <w:spacing w:lineRule="auto" w:line="240"/>
        <w:ind w:firstLine="720"/>
        <w:rPr/>
      </w:pPr>
      <w:r>
        <w:rPr/>
        <w:t xml:space="preserve">3. Одобрить внесение изменений в </w:t>
      </w:r>
      <w:r>
        <w:rPr>
          <w:szCs w:val="28"/>
        </w:rPr>
        <w:t>Нормы безопасности НБ ЖТ ЦШ 013-99 «Светосигнальные приборы железнодорожного транспорта и элементы их светооптических систем. Нормы безопасности»</w:t>
      </w:r>
      <w:r>
        <w:rPr/>
        <w:t>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о участие 20 членов Экспертной комиссии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2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приняли участие в голосовании 3 члена Экспертной комиссии.</w:t>
      </w:r>
    </w:p>
    <w:p>
      <w:pPr>
        <w:pStyle w:val="3"/>
        <w:spacing w:lineRule="auto" w:line="240"/>
        <w:ind w:firstLine="720"/>
        <w:rPr/>
      </w:pPr>
      <w:r>
        <w:rPr/>
        <w:t xml:space="preserve">4. Одобрить с учётом высказанных предложений (в Приложении Б «Методы измерений» исключить конкретные обозначения типов средств измерений, ограничившись указаниями о классе, точности или пределах измерений) внесение изменений в </w:t>
      </w:r>
      <w:r>
        <w:rPr>
          <w:szCs w:val="28"/>
        </w:rPr>
        <w:t>Нормы безопасности НБ ЖТ ЦП 015-99 «Продукция стрелочная для федерального железнодорожного транспорта. Нормы безопасности.»</w:t>
      </w:r>
      <w:r>
        <w:rPr/>
        <w:t xml:space="preserve">;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о участие 20 членов Экспертной комиссии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2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иняли участие в голосовании 3 члена Экспертной комиссии.</w:t>
      </w:r>
    </w:p>
    <w:p>
      <w:pPr>
        <w:pStyle w:val="3"/>
        <w:spacing w:lineRule="auto" w:line="240"/>
        <w:ind w:firstLine="720"/>
        <w:rPr/>
      </w:pPr>
      <w:r>
        <w:rPr/>
        <w:t xml:space="preserve">5. Одобрить внесение изменений в </w:t>
      </w:r>
      <w:r>
        <w:rPr>
          <w:szCs w:val="28"/>
        </w:rPr>
        <w:t>НБ ЖТ ЦП 077-2001 «Щебень из природного камня для балластного слоя железнодорожного пути. Нормы безопасности.»</w:t>
      </w:r>
      <w:r>
        <w:rPr/>
        <w:t>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о участие 20 членов Экспертной комиссии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2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иняли участие в голосовании 3 члена Экспертной комиссии.</w:t>
      </w:r>
    </w:p>
    <w:p>
      <w:pPr>
        <w:pStyle w:val="3"/>
        <w:spacing w:lineRule="auto" w:line="240"/>
        <w:ind w:firstLine="720"/>
        <w:rPr/>
      </w:pPr>
      <w:r>
        <w:rPr>
          <w:szCs w:val="28"/>
        </w:rPr>
        <w:t xml:space="preserve">6. </w:t>
      </w:r>
      <w:r>
        <w:rPr/>
        <w:t xml:space="preserve">Одобрить внесение изменений в </w:t>
      </w:r>
      <w:r>
        <w:rPr>
          <w:szCs w:val="28"/>
        </w:rPr>
        <w:t>НБ ЖТ ЦЭ 114-2003 «Блочно-модульные тяговые подстанции постоянного и переменного тока.»</w:t>
      </w:r>
      <w:r>
        <w:rPr/>
        <w:t>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о участие 20 членов Экспертной комиссии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2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иняли участие в голосовании 3 члена Экспертной комиссии.</w:t>
      </w:r>
    </w:p>
    <w:p>
      <w:pPr>
        <w:pStyle w:val="3"/>
        <w:spacing w:lineRule="auto" w:line="240"/>
        <w:ind w:firstLine="720"/>
        <w:rPr/>
      </w:pPr>
      <w:r>
        <w:rPr>
          <w:szCs w:val="28"/>
        </w:rPr>
        <w:t xml:space="preserve">7. </w:t>
      </w:r>
      <w:r>
        <w:rPr/>
        <w:t xml:space="preserve">Одобрить внесение изменений в </w:t>
      </w:r>
      <w:r>
        <w:rPr>
          <w:szCs w:val="28"/>
        </w:rPr>
        <w:t>НБ ЖТ ЦЭ 115-2003 «Одноагрегатные тяговые подстанции электрифицированных железных дорог. Нормы безопасности.»</w:t>
      </w:r>
      <w:r>
        <w:rPr/>
        <w:t>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о участие 20 членов Экспертной комиссии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2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иняли участие в голосовании 3 члена Экспертной комиссии.</w:t>
      </w:r>
    </w:p>
    <w:p>
      <w:pPr>
        <w:pStyle w:val="3"/>
        <w:spacing w:lineRule="auto" w:line="240"/>
        <w:ind w:firstLine="720"/>
        <w:rPr/>
      </w:pPr>
      <w:r>
        <w:rPr>
          <w:szCs w:val="28"/>
        </w:rPr>
        <w:t xml:space="preserve">8. </w:t>
      </w:r>
      <w:r>
        <w:rPr/>
        <w:t xml:space="preserve">Одобрить внесение изменений в </w:t>
      </w:r>
      <w:r>
        <w:rPr>
          <w:szCs w:val="28"/>
        </w:rPr>
        <w:t>НБ ЖТ ЦТ-ЦЛ 135-2003 «Изделия остекления безопасные подвижного состава железных дорог. Высокопрочные стёкла кабины машиниста и моторвагонного подвижного состава. Нормы безопасности.»</w:t>
      </w:r>
      <w:r>
        <w:rPr/>
        <w:t>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о участие 20 членов Экспертной комиссии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2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иняли участие в голосовании 3 члена Экспертной комиссии.</w:t>
      </w:r>
    </w:p>
    <w:p>
      <w:pPr>
        <w:pStyle w:val="3"/>
        <w:spacing w:lineRule="auto" w:line="240"/>
        <w:ind w:firstLine="720"/>
        <w:rPr/>
      </w:pPr>
      <w:r>
        <w:rPr>
          <w:szCs w:val="28"/>
        </w:rPr>
        <w:t xml:space="preserve">9. </w:t>
      </w:r>
      <w:r>
        <w:rPr/>
        <w:t xml:space="preserve">Одобрить внесение изменений в </w:t>
      </w:r>
      <w:r>
        <w:rPr>
          <w:szCs w:val="28"/>
        </w:rPr>
        <w:t>НБ ЖТ ЦШ 136-2003 «Гарнитуры электроприводов для стрелочных переводов. Нормы безопасности.»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о участие 20 членов Экспертной комиссии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2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иняли участие в голосовании 3 члена Экспертной комиссии.</w:t>
      </w:r>
    </w:p>
    <w:p>
      <w:pPr>
        <w:pStyle w:val="3"/>
        <w:spacing w:lineRule="auto" w:line="240"/>
        <w:ind w:firstLine="720"/>
        <w:rPr/>
      </w:pPr>
      <w:r>
        <w:rPr>
          <w:szCs w:val="28"/>
        </w:rPr>
        <w:t xml:space="preserve">10. </w:t>
      </w:r>
      <w:r>
        <w:rPr/>
        <w:t xml:space="preserve">Одобрить внесение изменений в </w:t>
      </w:r>
      <w:r>
        <w:rPr>
          <w:szCs w:val="28"/>
        </w:rPr>
        <w:t>НБ ЖТ ЦЛ-ЦТ 139-2003 «Преобразователи статические тяговые и нетяговые</w:t>
      </w:r>
      <w:r>
        <w:rPr>
          <w:sz w:val="32"/>
          <w:szCs w:val="32"/>
        </w:rPr>
        <w:t xml:space="preserve"> </w:t>
      </w:r>
      <w:r>
        <w:rPr>
          <w:szCs w:val="28"/>
        </w:rPr>
        <w:t>подвижного состава. Нормы безопасности.»</w:t>
      </w:r>
      <w:r>
        <w:rPr/>
        <w:t>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о участие 20 членов Экспертной комиссии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2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иняли участие в голосовании 3 члена Экспертной комиссии.</w:t>
      </w:r>
    </w:p>
    <w:p>
      <w:pPr>
        <w:pStyle w:val="3"/>
        <w:spacing w:lineRule="auto" w:line="240"/>
        <w:ind w:firstLine="720"/>
        <w:rPr/>
      </w:pPr>
      <w:r>
        <w:rPr>
          <w:szCs w:val="28"/>
        </w:rPr>
        <w:t xml:space="preserve">11. </w:t>
      </w:r>
      <w:r>
        <w:rPr/>
        <w:t xml:space="preserve">Одобрить внесение изменений в </w:t>
      </w:r>
      <w:r>
        <w:rPr>
          <w:szCs w:val="28"/>
        </w:rPr>
        <w:t>НБ ЖТ ЦТ 144-2003 «Электрооборудование подвижного состава железных дорог. Нормы безопасности.»</w:t>
      </w:r>
      <w:r>
        <w:rPr/>
        <w:t>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о участие 20 членов Экспертной комиссии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2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иняли участие в голосовании 3 члена Экспертной комиссии.</w:t>
      </w:r>
    </w:p>
    <w:p>
      <w:pPr>
        <w:pStyle w:val="3"/>
        <w:spacing w:lineRule="auto" w:line="240"/>
        <w:ind w:firstLine="720"/>
        <w:rPr/>
      </w:pPr>
      <w:r>
        <w:rPr>
          <w:szCs w:val="28"/>
        </w:rPr>
        <w:t xml:space="preserve">12. </w:t>
      </w:r>
      <w:r>
        <w:rPr/>
        <w:t xml:space="preserve">Одобрить внесение изменений в </w:t>
      </w:r>
      <w:r>
        <w:rPr>
          <w:szCs w:val="28"/>
        </w:rPr>
        <w:t>НБ ЖТ ЦП 149-2003 «Прокладки для рельсовых скреплений железнодорожного пути. Нормы безопасности.»</w:t>
      </w:r>
      <w:r>
        <w:rPr/>
        <w:t>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о участие 20 членов Экспертной комиссии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2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иняли участие в голосовании 3 члена Экспертной комиссии.</w:t>
      </w:r>
    </w:p>
    <w:p>
      <w:pPr>
        <w:pStyle w:val="3"/>
        <w:spacing w:lineRule="auto" w:line="240"/>
        <w:ind w:firstLine="720"/>
        <w:rPr/>
      </w:pPr>
      <w:r>
        <w:rPr>
          <w:szCs w:val="28"/>
        </w:rPr>
        <w:t xml:space="preserve">13. </w:t>
      </w:r>
      <w:r>
        <w:rPr/>
        <w:t xml:space="preserve">Одобрить </w:t>
      </w:r>
      <w:r>
        <w:rPr>
          <w:szCs w:val="28"/>
        </w:rPr>
        <w:t>проект приказа Минтранса России «О внесении изменений в приказ Министерства путей сообщения Российской Федерации от 16 июня 2003 г. № 19»</w:t>
      </w:r>
      <w:r>
        <w:rPr/>
        <w:t>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о участие 20 членов Экспертной комиссии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2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иняли участие в голосовании 3 члена Экспертной комиссии.</w:t>
      </w:r>
    </w:p>
    <w:p>
      <w:pPr>
        <w:pStyle w:val="3"/>
        <w:spacing w:lineRule="auto" w:line="240"/>
        <w:ind w:firstLine="720"/>
        <w:rPr/>
      </w:pPr>
      <w:r>
        <w:rPr>
          <w:szCs w:val="28"/>
        </w:rPr>
        <w:t xml:space="preserve">14. </w:t>
      </w:r>
      <w:r>
        <w:rPr/>
        <w:t xml:space="preserve">Одобрить </w:t>
      </w:r>
      <w:r>
        <w:rPr>
          <w:szCs w:val="28"/>
        </w:rPr>
        <w:t>проект приказа Минтранса России «О внесении изменений в приказ Министерства путей сообщения Российской Федерации от 25 июня 2003 г. № 51»</w:t>
      </w:r>
      <w:r>
        <w:rPr/>
        <w:t>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о участие 20 членов Экспертной комиссии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2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иняли участие в голосовании 3 члена Экспертной комиссии.</w:t>
      </w:r>
    </w:p>
    <w:p>
      <w:pPr>
        <w:pStyle w:val="3"/>
        <w:spacing w:lineRule="auto" w:line="240"/>
        <w:ind w:firstLine="720"/>
        <w:rPr/>
      </w:pPr>
      <w:r>
        <w:rPr>
          <w:szCs w:val="28"/>
        </w:rPr>
        <w:t xml:space="preserve">15. </w:t>
      </w:r>
      <w:r>
        <w:rPr/>
        <w:t xml:space="preserve">Одобрить </w:t>
      </w:r>
      <w:r>
        <w:rPr>
          <w:szCs w:val="28"/>
        </w:rPr>
        <w:t>проект приказа Минтранса России «О внесении изменений в Инструкцию по эксплуатации тормозов подвижного состава железных дорог, утверждённую первым заместителем Министра путей сообщения российской Федерации О.А. Мошенко 16 мая 1994 года № ЦТ-ЦВ-ЦЛ-ВНИИЖТ/277.»</w:t>
      </w:r>
      <w:r>
        <w:rPr/>
        <w:t>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о участие 20 членов Экспертной комиссии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2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иняли участие в голосовании 3 члена Экспертной комиссии.</w:t>
      </w:r>
    </w:p>
    <w:p>
      <w:pPr>
        <w:pStyle w:val="3"/>
        <w:spacing w:lineRule="auto" w:line="240"/>
        <w:ind w:firstLine="720"/>
        <w:rPr/>
      </w:pPr>
      <w:r>
        <w:rPr>
          <w:szCs w:val="28"/>
        </w:rPr>
        <w:t xml:space="preserve">16. </w:t>
      </w:r>
      <w:r>
        <w:rPr/>
        <w:t xml:space="preserve">Одобрить </w:t>
      </w:r>
      <w:r>
        <w:rPr>
          <w:szCs w:val="28"/>
        </w:rPr>
        <w:t>проект приказа Минтранса России «О внесении изменений в Инструкцию по движению поездов и маневровой работе на железных дорогах Российской Федерации»</w:t>
      </w:r>
      <w:r>
        <w:rPr/>
        <w:t>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о участие 20 членов Экспертной комиссии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2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иняли участие в голосовании 3 члена Эксперт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ной комиссии                                                                        А.Н. Недосе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                                                                 М.В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07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57:00Z</dcterms:created>
  <dc:creator>Администратор</dc:creator>
  <dc:description/>
  <cp:keywords/>
  <dc:language>en-US</dc:language>
  <cp:lastModifiedBy>SavelyevaLB</cp:lastModifiedBy>
  <cp:lastPrinted>2009-05-15T10:21:00Z</cp:lastPrinted>
  <dcterms:modified xsi:type="dcterms:W3CDTF">2009-05-27T11:57:00Z</dcterms:modified>
  <cp:revision>2</cp:revision>
  <dc:subject/>
  <dc:title>МИНИСТЕРСТВО ТРАНСПОРТА  РОССИЙСКОЙ ФЕДЕРАЦИИ</dc:title>
</cp:coreProperties>
</file>