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ормах безопасности  НБ ЖТ ЦЭ 101-2002  «Посты секционирования постоянного тока. Нормы безопасно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1)  в наименовании документа после слов «Посты секционирования» дополнить словами «и пункты параллельного соединения»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) в главе 1 после слов «посты секционирования» дополнить словами «и пункты параллельного соединения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) в главе 2 после слов: «постов секционирования» дополнить словами «и пунктов параллельного соединения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) в наименовании таблицы 1 после слов: «постов секционирования» дополнить словами «и пунктов параллельного соединен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5) в таблице 1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340"/>
        <w:gridCol w:w="270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</w:tblGrid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ind w:firstLine="432"/>
                    <w:rPr/>
                  </w:pPr>
                  <w:r>
                    <w:rPr/>
                    <w:t>2. Сопротивление изоляции, не менее, МОм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-57" w:right="-57" w:firstLine="43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УЭ      п.1.8.25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Э           п.1.8.25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</w:tblGrid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пытания   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2.1 Главных силовых цеп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2.2 Вторичных цеп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 4 изложить в следующей редакц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340"/>
        <w:gridCol w:w="270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489"/>
              <w:rPr/>
            </w:pPr>
            <w:r>
              <w:rPr/>
              <w:t xml:space="preserve">4. Превышение температуры токоведущих частей над температурой воздуха 40°С, при номинальном токе в установившемся режиме, °С </w:t>
            </w:r>
            <w:r>
              <w:rPr/>
            </w:r>
            <m:oMath xmlns:m="http://schemas.openxmlformats.org/officeDocument/2006/math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8024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 xml:space="preserve">ГОСТ  8024 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489"/>
              <w:rPr/>
            </w:pPr>
            <w:r>
              <w:rPr/>
              <w:t>ш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489"/>
              <w:rPr/>
            </w:pPr>
            <w:r>
              <w:rPr/>
              <w:t xml:space="preserve">контактных соединений без покрытий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489"/>
              <w:rPr/>
            </w:pPr>
            <w:r>
              <w:rPr/>
              <w:t>с покрытием оло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ы 5, 6 и  7  изложить в следующей редакции: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340"/>
        <w:gridCol w:w="270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489"/>
              <w:rPr/>
            </w:pPr>
            <w:r>
              <w:rPr/>
              <w:t>5. Оснащенность поста (пункта) блокировками для предотвращения ошибочных операций и их функционирование по пред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ПУЭ                                    п.1.1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окировок.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-ние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о пред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jc w:val="center"/>
              <w:rPr/>
            </w:pPr>
            <w:r>
              <w:rPr/>
              <w:t>52726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 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 xml:space="preserve">Органолепти-ческий контроль. Функциональ-ные         испытания.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489"/>
              <w:rPr/>
            </w:pPr>
            <w:r>
              <w:rPr/>
              <w:t>6. Оснащенность входных дверей поста (пункта) блокировками и замками, исключающими доступ к токоведущим частям для предотвращения ошибочных операций и их функционирование по пред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ПУЭ                                    п.1.1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окировок.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-ние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о пред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jc w:val="center"/>
              <w:rPr/>
            </w:pPr>
            <w:r>
              <w:rPr/>
              <w:t>52726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 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 xml:space="preserve">Органолепти-ческий контроль. Функциональ-ные         испытания.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489"/>
              <w:rPr/>
            </w:pPr>
            <w:r>
              <w:rPr/>
              <w:t>7. Усилие на рукоятку привода заземлителя, при котором не должно нарушаться  действие блокировки, Н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jc w:val="center"/>
              <w:rPr/>
            </w:pPr>
            <w:r>
              <w:rPr/>
              <w:t>52726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 8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jc w:val="center"/>
              <w:rPr/>
            </w:pPr>
            <w:r>
              <w:rPr/>
              <w:t>52726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 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Испытания.</w:t>
            </w:r>
          </w:p>
        </w:tc>
      </w:tr>
    </w:tbl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ы 9 и 10 изложить в следующей редакции: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340"/>
        <w:gridCol w:w="270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849"/>
              <w:rPr/>
            </w:pPr>
            <w:r>
              <w:rPr/>
              <w:t>9. Оснащенность поста (пункта) устройствами пожарной сигнал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12.1.004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rPr/>
            </w:pPr>
            <w:r>
              <w:rPr/>
              <w:t>Наличие устройств и датчиков пожар-ной сиг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СТ ССФЖТ ЦЭ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rPr/>
            </w:pPr>
            <w:r>
              <w:rPr/>
              <w:t>Органолепти-ческий контроль</w:t>
            </w:r>
          </w:p>
        </w:tc>
      </w:tr>
      <w:tr>
        <w:trPr>
          <w:trHeight w:val="8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firstLine="849"/>
              <w:jc w:val="both"/>
              <w:rPr/>
            </w:pPr>
            <w:r>
              <w:rPr/>
              <w:t>10 Оснащенность двери поста (пункта) знаком «Опасность поражения электрическим то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</w:t>
            </w:r>
          </w:p>
          <w:p>
            <w:pPr>
              <w:pStyle w:val="Normal"/>
              <w:jc w:val="center"/>
              <w:rPr/>
            </w:pPr>
            <w:r>
              <w:rPr/>
              <w:t>п. 1.1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личие зн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Органолепти-ческий контроль</w:t>
            </w:r>
          </w:p>
        </w:tc>
      </w:tr>
    </w:tbl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пунктах 11, 13, в графе 1 после слова «поста» добавить слово «(пункта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таблицу 2 дополнить строками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520"/>
        <w:gridCol w:w="1440"/>
        <w:gridCol w:w="378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726-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динители и заземлители переменного тока на напряже-ние свыше 1 кВ и приводы к ним. Общие технические усло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-ство по техничес-кому регулирова-нию и метр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4-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БТ. Пожарная безопасность. Об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стандарт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I-95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стройства электроустан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нерго СССР 2006, 7-е и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7) в таблице</w:t>
      </w:r>
      <w:r>
        <w:rPr/>
        <w:t xml:space="preserve"> 2 исключить следующие строки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340"/>
        <w:gridCol w:w="1620"/>
        <w:gridCol w:w="3960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80-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ъединители и заземлители переменного тока на напряжение свыше 1000 В. Требования безопас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стандарт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устройства электроустан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энерго СССР 1985, 6-и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1  </w:t>
            </w:r>
            <w:r>
              <w:rPr>
                <w:lang w:val="en-US"/>
              </w:rPr>
              <w:t>VI</w:t>
            </w:r>
            <w:r>
              <w:rPr/>
              <w:t xml:space="preserve">  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8:00Z</dcterms:created>
  <dc:creator>Ivanova</dc:creator>
  <dc:description/>
  <cp:keywords/>
  <dc:language>en-US</dc:language>
  <cp:lastModifiedBy>Varypaeva</cp:lastModifiedBy>
  <cp:lastPrinted>2008-05-28T15:47:00Z</cp:lastPrinted>
  <dcterms:modified xsi:type="dcterms:W3CDTF">2009-02-27T10:43:00Z</dcterms:modified>
  <cp:revision>9</cp:revision>
  <dc:subject/>
  <dc:title>ПРИЛОЖЕНИЕ № 2</dc:title>
</cp:coreProperties>
</file>