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ормах безопасности  НБ ЖТ ЦЭ 100-2002  «Посты секционирования переменного тока. Нормы безопасности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в наименовании документа после слов «Посты секционирования» дополнить словами «и пункты параллельного соединения»</w:t>
      </w:r>
    </w:p>
    <w:p>
      <w:pPr>
        <w:pStyle w:val="Normal"/>
        <w:ind w:firstLine="720"/>
        <w:rPr/>
      </w:pPr>
      <w:r>
        <w:rPr>
          <w:sz w:val="28"/>
          <w:szCs w:val="28"/>
        </w:rPr>
        <w:t>2) в главе 1 после слов «посты секционирования» дополнить словами «и пункты параллельного соедин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главе 2 после слов: «постов секционирования» дополнить словами «и пунктов параллельного соедин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 наименовании таблицы 1 после слов «постов секционирования» дополнить словами «и пунктов параллельного соедин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 таблице 1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340"/>
        <w:gridCol w:w="270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</w:tblGrid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ind w:firstLine="720"/>
                    <w:rPr/>
                  </w:pPr>
                  <w:r>
                    <w:rPr/>
                    <w:t>3. Сопротивление изоляции, не менее, МОм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Э      п.1.8.25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УЭ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.1.8.25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</w:tblGrid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пытания   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-57" w:right="-57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.1 Главных силовых цеп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.2 Вторичных цеп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340"/>
        <w:gridCol w:w="270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720"/>
              <w:rPr/>
            </w:pPr>
            <w:r>
              <w:rPr/>
              <w:t xml:space="preserve">5. Превышение температуры токоведущих частей над температурой воздуха 40°С, при номинальном токе в установившемся режиме, °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8024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 xml:space="preserve">ГОСТ  8024 </w:t>
            </w:r>
          </w:p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>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720"/>
              <w:rPr/>
            </w:pPr>
            <w:r>
              <w:rPr/>
              <w:t>ш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720"/>
              <w:rPr/>
            </w:pPr>
            <w:r>
              <w:rPr/>
              <w:t xml:space="preserve">контактных соединений без покрытий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720"/>
              <w:rPr/>
            </w:pPr>
            <w:r>
              <w:rPr/>
              <w:t>с покрытием оло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ункты 6, 7 и 8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340"/>
        <w:gridCol w:w="270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720"/>
              <w:rPr/>
            </w:pPr>
            <w:r>
              <w:rPr/>
              <w:t>6. Оснащенность поста (пункта) блокировками для предотвращения ошибочных операций и их функционирование по пред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51"/>
              <w:jc w:val="center"/>
              <w:rPr/>
            </w:pPr>
            <w:r>
              <w:rPr/>
              <w:t xml:space="preserve">  </w:t>
            </w:r>
            <w:r>
              <w:rPr/>
              <w:t>ПУЭ                                    п.1.1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личие блокировок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Функционирова-ние</w:t>
            </w:r>
          </w:p>
          <w:p>
            <w:pPr>
              <w:pStyle w:val="2"/>
              <w:spacing w:lineRule="auto" w:line="240" w:before="0" w:after="0"/>
              <w:ind w:left="-57" w:right="-57" w:hanging="108"/>
              <w:jc w:val="center"/>
              <w:rPr/>
            </w:pPr>
            <w:r>
              <w:rPr/>
              <w:t>по пред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jc w:val="center"/>
              <w:rPr/>
            </w:pPr>
            <w:r>
              <w:rPr/>
              <w:t>52726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 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 xml:space="preserve">Органолепти-ческий контроль. Функциональные         испытания.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720"/>
              <w:rPr/>
            </w:pPr>
            <w:r>
              <w:rPr/>
              <w:t>7. Оснащенность входных дверей поста (пункта) блокировками и замками, исключающими доступ к токоведущим частям для предотвращения ошибочных операций и их функционирование по пред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51"/>
              <w:jc w:val="center"/>
              <w:rPr/>
            </w:pPr>
            <w:r>
              <w:rPr/>
              <w:t xml:space="preserve">  </w:t>
            </w:r>
            <w:r>
              <w:rPr/>
              <w:t>ПУЭ                                    п.1.1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окировок.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-ние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о пред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jc w:val="center"/>
              <w:rPr/>
            </w:pPr>
            <w:r>
              <w:rPr/>
              <w:t>52726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 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 xml:space="preserve">Органолепти-ческий контроль. Функциональные         испытания.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720"/>
              <w:rPr/>
            </w:pPr>
            <w:r>
              <w:rPr/>
              <w:t>8. Усилие на рукоятку привода заземлителя, при котором не должно нарушаться  действие блокировки, Н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hanging="51"/>
              <w:jc w:val="center"/>
              <w:rPr/>
            </w:pPr>
            <w:r>
              <w:rPr/>
              <w:t>52726</w:t>
            </w:r>
          </w:p>
          <w:p>
            <w:pPr>
              <w:pStyle w:val="2"/>
              <w:spacing w:lineRule="auto" w:line="240" w:before="0" w:after="0"/>
              <w:ind w:left="-57" w:right="-57" w:hanging="51"/>
              <w:jc w:val="center"/>
              <w:rPr/>
            </w:pPr>
            <w:r>
              <w:rPr/>
              <w:t>п. 8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jc w:val="center"/>
              <w:rPr/>
            </w:pPr>
            <w:r>
              <w:rPr/>
              <w:t>52726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 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>Испыт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10 и 11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340"/>
        <w:gridCol w:w="270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720"/>
              <w:rPr/>
            </w:pPr>
            <w:r>
              <w:rPr/>
              <w:t>10. Оснащенность поста (пункта) устройствами пожарной сигнал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1.004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>Наличие устройств и датчиков пожар-ной сиг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>СТ ССФЖТ ЦЭ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>Органолепти-ческий контрол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720"/>
              <w:rPr/>
            </w:pPr>
            <w:r>
              <w:rPr/>
              <w:t>11 Оснащенность двери поста (пункта) знаком «Опасность поражения электрическим то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</w:t>
            </w:r>
          </w:p>
          <w:p>
            <w:pPr>
              <w:pStyle w:val="Normal"/>
              <w:jc w:val="center"/>
              <w:rPr/>
            </w:pPr>
            <w:r>
              <w:rPr/>
              <w:t>п. 1.1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>Наличие зн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firstLine="57"/>
              <w:jc w:val="center"/>
              <w:rPr/>
            </w:pPr>
            <w:r>
              <w:rPr/>
              <w:t>Органолепти-ческий контроль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пунктах 12 и 14 в графе 1 после слова «поста» добавить слова «(пункта)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таблицу 2 дополнить строками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340"/>
        <w:gridCol w:w="162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726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единители и заземлители переменного тока на напряжение свыше 1 кВ и приводы к ним. Общие технические усло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агентство по техническому регулированию и метр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4-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БТ. Пожарная безопасность. Общие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стандарт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1-I-9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устройства электроустан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нерго СССР 2006, 7-е и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в таблице 2 исключить следующие строк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340"/>
        <w:gridCol w:w="162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80-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ъединители и заземлители переменного тока на напряжение свыше 1000 В. Требования безопас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стандарт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устройства электроустан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энерго СССР 1985, 6-и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1  </w:t>
            </w:r>
            <w:r>
              <w:rPr>
                <w:lang w:val="en-US"/>
              </w:rPr>
              <w:t>VI</w:t>
            </w:r>
            <w:r>
              <w:rPr/>
              <w:t xml:space="preserve">  9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7:00Z</dcterms:created>
  <dc:creator>Ivanova</dc:creator>
  <dc:description/>
  <cp:keywords/>
  <dc:language>en-US</dc:language>
  <cp:lastModifiedBy>Varypaeva</cp:lastModifiedBy>
  <cp:lastPrinted>2009-02-04T11:57:00Z</cp:lastPrinted>
  <dcterms:modified xsi:type="dcterms:W3CDTF">2009-02-27T10:41:00Z</dcterms:modified>
  <cp:revision>11</cp:revision>
  <dc:subject/>
  <dc:title>ПРИЛОЖЕНИЕ № 2</dc:title>
</cp:coreProperties>
</file>