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ормах безопасности  НБ ЖТ ЦЭ 099-2002  «Аппаратура телемеханики тяговых подстанций. Нормы безопасности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главу 1 изложить в следующей редакции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астоящие нормы безопасности распространяются на аппаратуру телемеханики тяговых подстанций и применяются при проведении ее сертификации в Системе сертификации на федеральном железнодорожном транспорте (ССФЖТ)».</w:t>
      </w:r>
    </w:p>
    <w:p>
      <w:pPr>
        <w:pStyle w:val="Normal"/>
        <w:ind w:firstLine="720"/>
        <w:rPr/>
      </w:pPr>
      <w:r>
        <w:rPr>
          <w:sz w:val="28"/>
          <w:szCs w:val="28"/>
        </w:rPr>
        <w:t>2) в таблице 1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после пункта 1.2 дополнить пунктом 1.3 в следующей редакции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340"/>
        <w:gridCol w:w="270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1.3  Марк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СТ 18620,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 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СТ 18620,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 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 xml:space="preserve">Визуальный контро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ы 3 и 3.1  изложить в следующей редакци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340"/>
        <w:gridCol w:w="270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3  Электрическая прочность изоляции электрических цепей относительно корпуса и между собой   при среднеквадратическом значении напряжения синусоидальной формы частотой  от 45 до 65 Гц  в течение  60 с.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 32.146, 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 4.5.1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(перечисление б)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6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1  В нормальных  климатических условиях для аппаратуры  КП и телемеханического пункта управления (ПУ):</w:t>
            </w:r>
          </w:p>
          <w:p>
            <w:pPr>
              <w:pStyle w:val="TextBody"/>
              <w:tabs>
                <w:tab w:val="clear" w:pos="708"/>
                <w:tab w:val="right" w:pos="16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В  для номинального напряжения цепи до 60 В,</w:t>
            </w:r>
          </w:p>
          <w:p>
            <w:pPr>
              <w:pStyle w:val="Normal"/>
              <w:rPr/>
            </w:pPr>
            <w:r>
              <w:rPr/>
              <w:t xml:space="preserve">1,0 кВ  -  св.   60   до 130 В,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кВ  -  св. 130   до 250 В,    </w:t>
            </w:r>
          </w:p>
          <w:p>
            <w:pPr>
              <w:pStyle w:val="2"/>
              <w:spacing w:lineRule="auto" w:line="240"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2,0 кВ  -  св. 250   до  660 В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 xml:space="preserve">ГОСТ 12997, 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 2.1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Отсутствие пробоя или перекрытия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 ССФЖТ ЦЭ 136,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. 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Испыт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графе 1 пунктов 5, 6, 7 слова «А или В» заменить буквой «В»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ункт 9 исключить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ункт 11 исключит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)  таблицу 2 дополнить строкой в следующей редак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2160"/>
        <w:gridCol w:w="1440"/>
        <w:gridCol w:w="3780"/>
      </w:tblGrid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8620-86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электротехнические. Марк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тандарт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/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XII-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1094" w:hanging="374"/>
        <w:rPr>
          <w:sz w:val="28"/>
          <w:szCs w:val="28"/>
        </w:rPr>
      </w:pPr>
      <w:r>
        <w:rPr>
          <w:sz w:val="28"/>
          <w:szCs w:val="28"/>
        </w:rPr>
        <w:t>в таблице 2 исключить строк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160"/>
        <w:gridCol w:w="1440"/>
        <w:gridCol w:w="42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22.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мость технических средств электромагнитная. Радиопомехи индустриальные от оборудования информационных технологий. Нормы и методы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тандарт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 870.4.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и системы телемеханики. Часть 4. Технические треб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тандарт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03:00Z</dcterms:created>
  <dc:creator>kondakov</dc:creator>
  <dc:description/>
  <cp:keywords/>
  <dc:language>en-US</dc:language>
  <cp:lastModifiedBy>Varypaeva</cp:lastModifiedBy>
  <cp:lastPrinted>2008-06-03T10:11:00Z</cp:lastPrinted>
  <dcterms:modified xsi:type="dcterms:W3CDTF">2009-02-27T10:40:00Z</dcterms:modified>
  <cp:revision>10</cp:revision>
  <dc:subject/>
  <dc:title>НБ ЖТ ЦЭ 099-2003</dc:title>
</cp:coreProperties>
</file>