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от _______________№_____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ормах безопасности НБ ЖТ ЦЭ 145-2003 «Аппараты защиты от перенапряжений для устройств электроснабжения железных дорог. Нормы безопасности</w:t>
      </w:r>
      <w:r>
        <w:rPr>
          <w:bCs/>
          <w:sz w:val="28"/>
          <w:szCs w:val="28"/>
        </w:rPr>
        <w:t>» (далее – Нормы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блицу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рмы безопасности устройств защиты станций стыкования электрифицированных железных дорог</w:t>
      </w:r>
    </w:p>
    <w:p>
      <w:pPr>
        <w:pStyle w:val="Normal"/>
        <w:ind w:right="3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40"/>
        <w:gridCol w:w="2700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ертификацио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b/>
              </w:rPr>
              <w:t>Нормативное значение сертификационного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8" w:hanging="0"/>
              <w:jc w:val="center"/>
              <w:rPr/>
            </w:pPr>
            <w:r>
              <w:rPr>
                <w:b/>
              </w:rPr>
              <w:t>Регламентируемый способ подтверждения соответст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08"/>
        <w:gridCol w:w="2340"/>
        <w:gridCol w:w="2700"/>
        <w:gridCol w:w="2181"/>
      </w:tblGrid>
      <w:tr>
        <w:trPr>
          <w:tblHeader w:val="true"/>
          <w:trHeight w:val="359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Остающееся нап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на ограничителе перенапряжений при пропуске через него импульсных токов, кВ, не более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и Норм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635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6.2.9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08"/>
        <w:gridCol w:w="2340"/>
        <w:gridCol w:w="2700"/>
        <w:gridCol w:w="2181"/>
      </w:tblGrid>
      <w:tr>
        <w:trPr>
          <w:tblHeader w:val="true"/>
          <w:trHeight w:val="359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rPr/>
            </w:pPr>
            <w:r>
              <w:rPr>
                <w:sz w:val="28"/>
                <w:szCs w:val="28"/>
              </w:rPr>
              <w:t>1.1. Для ограничителей перенапряжений тяговых подстанций на номинальное напряжение 3,3 кВ постоянного тока: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и Норма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еугольном импульсе тока длительностью по основанию 10 мс и амплитуде 1800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635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6.2.9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</w:tr>
      <w:tr>
        <w:trPr>
          <w:trHeight w:val="12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озовой волне тока 8/20 мкс амплитудой 10 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rPr/>
            </w:pPr>
            <w:r>
              <w:rPr>
                <w:sz w:val="28"/>
                <w:szCs w:val="28"/>
              </w:rPr>
              <w:t>1.2. Для ограничителей перенапряжений контактной сети на номинальное напряжение 3,3 кВ постоянного тока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и Норм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озовой волне тока 8/20 мкс амплитудой 10 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rPr/>
            </w:pPr>
            <w:r>
              <w:rPr>
                <w:sz w:val="28"/>
                <w:szCs w:val="28"/>
              </w:rPr>
              <w:t>1.3. Для ограничителей перенапряжений тяговых подстанций и контактной сети переменного тока на номинальное напряжение 27,5 кВ при грозовой волне тока 8/20 мкс и амплитуде 5 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и Норм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rPr/>
            </w:pPr>
            <w:r>
              <w:rPr>
                <w:sz w:val="28"/>
                <w:szCs w:val="28"/>
              </w:rPr>
              <w:t>1.4. Для ограничителей перенапряжений для защиты полупроводниковых преобразователей выпрямительных агрегатов тяговых подстанций постоянного тока при грозовой волне тока 8/20 мкс амплитудой      5 кА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и Норм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минальное напряжение 3,0 кВ (действ.),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минальное напряжение 1,5 кВ (действ.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635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6.2.9)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Пробивное напряжение (для вентильных разрядников):</w:t>
            </w:r>
          </w:p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ное напряжение срабатывания при предразрядном времени от 2 мкс до 20 мкс, кВ не более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и Норм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635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6.2.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</w:tr>
      <w:tr>
        <w:trPr>
          <w:trHeight w:val="12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нтильных разрядников на номинальное напряжение 3,3 кВ постоянного тока, устанавливаемых на вводах фидеров тяговых подстанций постоянного то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нтильных разрядников, устанавливаемых на вторичные обмотки тяговых трансформаторов с двенадцатипульсовой схемой выпрямлен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нтильных разрядников, устанавливаемых параллельно выпрямительным мостам при двенадцатипульсовой схеме выпрям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Электрическая прочность внешней изо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иваемое напряжение промышленной частоты под дождем, кВ действ, не менее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и Норм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635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6.2.1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</w:tr>
      <w:tr>
        <w:trPr>
          <w:trHeight w:val="125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sz w:val="28"/>
                <w:szCs w:val="28"/>
              </w:rPr>
              <w:t>3.1. Для ограничителей перенапряжений тяговых подстанций и контактной сети на номинальное напряжение 3,3 кВ постоянного то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остающегося напряжения при волне тока 8/20 мкс амплитудой 10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sz w:val="28"/>
                <w:szCs w:val="28"/>
              </w:rPr>
              <w:t>3.2. Для ограничителей перенапряжений и вентильных разрядников тяговых подстанций и контактной сети переменного тока на номинальное напряжение 27,5 к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08"/>
        <w:gridCol w:w="2340"/>
        <w:gridCol w:w="2700"/>
        <w:gridCol w:w="2181"/>
      </w:tblGrid>
      <w:tr>
        <w:trPr>
          <w:tblHeader w:val="true"/>
          <w:trHeight w:val="359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5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sz w:val="28"/>
                <w:szCs w:val="28"/>
              </w:rPr>
              <w:t>3.3. Для ограничителей перенапряжений и вентильных разрядников для защиты полупроводниковых преобразователей выпрямительных агрегатов тяговых подстанций постоянного тока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минальное напряжение 3,0 кВ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йств.)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минальное напряжение 1,5 кВ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йств.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08"/>
        <w:gridCol w:w="2340"/>
        <w:gridCol w:w="2700"/>
        <w:gridCol w:w="2181"/>
      </w:tblGrid>
      <w:tr>
        <w:trPr>
          <w:tblHeader w:val="true"/>
          <w:trHeight w:val="359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5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Взрывобезопас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азлет осколков в радиусе более 0,9 м от вертикальной оси ограничителя перенапряжений или вентильного разрядника, горение частей их корпусов более 3 с при электрическом повреждении и протекании тока короткого замыкания со следующими параметрами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и Норм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635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6.2.13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</w:tr>
      <w:tr>
        <w:trPr>
          <w:trHeight w:val="1250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граничителей перенапряжений и вентильных  разрядников тяговых подстанций и контактной сети на номинальное напряжение 3,3 кВ постоянного тока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синусоидальная волна амплитудой 9±1 кА длительностью 30±5 мс с последующим протеканием тока амплитудой 2000±200 А в течение 0,25±0,05 с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мплитудой 1000±200 А в течение 2±0,5 с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граничителей перенапряжений и вентильных разрядников тяговых подстанций и контактной сети переменного тока на номинальное напряжение 27,5 кВ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еличиной 14 кА (действ.) длительностью 0,25±0,05 с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ля ограничителей перенапряжений и разрядников для защиты полупроводниковых преобразователей выпрямительных агрегатов тяговых подстанций постоянного тока: 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и Нормам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635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6.2.13)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</w:tr>
      <w:tr>
        <w:trPr>
          <w:trHeight w:val="12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еличиной 4000±400А (действ.) и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ю 0,25±0,02 с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еличиной 1000±200А (действ.) и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ю 0,25±0,02 с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2 изложить в следующей редакции:</w:t>
      </w:r>
    </w:p>
    <w:p>
      <w:pPr>
        <w:pStyle w:val="Normal"/>
        <w:spacing w:lineRule="auto" w:line="360"/>
        <w:ind w:right="653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нормативных документов                                                    Таблица 2</w:t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0560"/>
        <w:gridCol w:w="1320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ормативного документа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едения,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</w:tr>
      <w:tr>
        <w:trPr>
          <w:trHeight w:val="57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357-83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ики вентильные переменного тока на номинальные напряжения от 3,8 до 600 кВ. Общие технические услов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418" w:footer="709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282" w:leader="none"/>
      </w:tabs>
      <w:outlineLvl w:val="1"/>
    </w:pPr>
    <w:rPr>
      <w:rFonts w:ascii="Arial Narrow" w:hAnsi="Arial Narrow" w:cs="Arial Narrow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</w:pPr>
    <w:rPr>
      <w:spacing w:val="-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2:00Z</dcterms:created>
  <dc:creator>Балацкий</dc:creator>
  <dc:description/>
  <cp:keywords/>
  <dc:language>en-US</dc:language>
  <cp:lastModifiedBy>Varypaeva</cp:lastModifiedBy>
  <cp:lastPrinted>2008-12-29T10:05:00Z</cp:lastPrinted>
  <dcterms:modified xsi:type="dcterms:W3CDTF">2009-02-26T12:32:00Z</dcterms:modified>
  <cp:revision>8</cp:revision>
  <dc:subject/>
  <dc:title>НОРМЫ БЕЗОПАСНОСТИ ПО СЕРТИФИКАЦИИ</dc:title>
</cp:coreProperties>
</file>