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ПРИЛОЖЕНИЕ № 2_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от ________________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№____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ормах безопасности НБ ЖТ ЦЭ 117-2003 «Устройства защиты станций стыкования электрифицированных железных дорог. Нормы безопасности</w:t>
      </w:r>
      <w:r>
        <w:rPr>
          <w:bCs/>
          <w:sz w:val="28"/>
          <w:szCs w:val="28"/>
        </w:rPr>
        <w:t>» (далее – Нормы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ормы безопасности устройств защиты станций стыкования электрифицированных железных доро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40"/>
        <w:gridCol w:w="2700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ертификацио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е значение сертификационного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0" w:hanging="0"/>
              <w:jc w:val="center"/>
              <w:rPr/>
            </w:pPr>
            <w:r>
              <w:rPr>
                <w:b/>
              </w:rPr>
              <w:t>Регламентируемый способ подтверждения соответст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40"/>
        <w:gridCol w:w="2700"/>
        <w:gridCol w:w="218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Сопротивление изоляции силовых цепей относительно заземленных частей, Мом, не м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и Норм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40"/>
        <w:gridCol w:w="2700"/>
        <w:gridCol w:w="218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Импульсное напряжение срабатывания, к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и Норм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,0 до 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357  (п.6.2.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Устройство защиты станций стыкования не должно иметь повреждений, препятствующих дальнейшей работе, после пропускания в течение (0,2+0,02)с  тока короткого замыкания с действующим значением периодической составляющей  (15+0,75) 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и Норм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в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ная методика аккредитованного в испытательного центра (лаборатори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2 изложить в следующей редакции:</w:t>
      </w:r>
    </w:p>
    <w:p>
      <w:pPr>
        <w:pStyle w:val="Normal"/>
        <w:spacing w:lineRule="auto" w:line="360"/>
        <w:ind w:right="653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нормативных документов                                                            Таблица 2</w:t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0560"/>
        <w:gridCol w:w="1320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ормативного документа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едения,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</w:tr>
      <w:tr>
        <w:trPr>
          <w:trHeight w:val="57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357-83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ики вентильные переменного тока на номинальные напряжения от 3,8 до 600 кВ. Общие технические услов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418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282" w:leader="none"/>
      </w:tabs>
      <w:outlineLvl w:val="1"/>
    </w:pPr>
    <w:rPr>
      <w:rFonts w:ascii="Arial Narrow" w:hAnsi="Arial Narrow" w:cs="Arial Narrow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</w:pPr>
    <w:rPr>
      <w:spacing w:val="-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13:00Z</dcterms:created>
  <dc:creator>Балацкий</dc:creator>
  <dc:description/>
  <cp:keywords/>
  <dc:language>en-US</dc:language>
  <cp:lastModifiedBy>Varypaeva</cp:lastModifiedBy>
  <cp:lastPrinted>2008-12-25T13:29:00Z</cp:lastPrinted>
  <dcterms:modified xsi:type="dcterms:W3CDTF">2009-02-27T10:36:00Z</dcterms:modified>
  <cp:revision>13</cp:revision>
  <dc:subject/>
  <dc:title>НОРМЫ БЕЗОПАСНОСТИ ПО СЕРТИФИКАЦИИ</dc:title>
</cp:coreProperties>
</file>