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 Нормах безопасности НБ ЖТ ЦТ-ЦП 053-2000 «Кресло машиниста локомотива, моторвагонного и специального самоходного подвижного состава. Нормы безопасности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) Таблицу 1 изложить в следующей редакции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рмы безопасности  кресла машиниста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2"/>
        <w:gridCol w:w="2800"/>
        <w:gridCol w:w="23"/>
        <w:gridCol w:w="2677"/>
        <w:gridCol w:w="16"/>
        <w:gridCol w:w="2628"/>
        <w:gridCol w:w="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ртификационн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значение сертификационного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ируемый способ подтвержд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firstLine="499"/>
              <w:rPr/>
            </w:pPr>
            <w:r>
              <w:rPr>
                <w:sz w:val="24"/>
                <w:szCs w:val="24"/>
              </w:rPr>
              <w:t>1. Соответствие конструктивных параметров кресла антропометрическим размерам мужского контингент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1.1. Высота поверхности сиденья (без учета высоты устройства крепления кресла к полу)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9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п. 1.7, 3.3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4"/>
                <w:szCs w:val="24"/>
              </w:rPr>
              <w:t>400  - 420 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6-2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1.2. Регулировка сиденья по высоте, мм , не менее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9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.3)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56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.4.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6-2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1.3. Продольное смещение сиденья кресла от крайнего переднего до крайнего заднего положения, мм, не менее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4"/>
              <w:jc w:val="center"/>
              <w:rPr/>
            </w:pPr>
            <w:r>
              <w:rPr>
                <w:sz w:val="24"/>
                <w:szCs w:val="24"/>
              </w:rPr>
              <w:t xml:space="preserve">Устанавливается настоящими нормам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6-2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"/>
        <w:gridCol w:w="2388"/>
        <w:gridCol w:w="12"/>
        <w:gridCol w:w="2800"/>
        <w:gridCol w:w="23"/>
        <w:gridCol w:w="2677"/>
        <w:gridCol w:w="16"/>
        <w:gridCol w:w="2584"/>
        <w:gridCol w:w="44"/>
        <w:gridCol w:w="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1.4. Ширина сиденья, мм, не менее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889 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.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6-20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1.5. Глубина сиденья, мм, не менее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889 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.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6-20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1.6. Высота спинки с заголовником,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распространяется на кресло машиниста маневрового локомотива, ССПС с кабинами по типу маневрового локомотива)</w:t>
            </w:r>
          </w:p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9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п. 1.6, 3.11)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В24951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h2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0 - 8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6-20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1.7. Высота опорной поверхности заголовника, мм</w:t>
            </w:r>
          </w:p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п. 1.6, 3.1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 - 2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6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1.8. Ширина заголовника, мм, не менее</w:t>
            </w:r>
          </w:p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п.1.6, 3.1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6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1.9. Ширина спинки, мм, не мене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п. 1.6, 3.6.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6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Высота подлокотника, м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п. 1.6, 3.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 - 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6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1.11. Длина подлокотника, м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п. 1,6, 3.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- 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6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 xml:space="preserve">1.12. Ширина подлокотника, мм, </w:t>
            </w:r>
          </w:p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п. 1.6, 3.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6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Расстояние между внутренними гранями подлокотников, мм, не менее</w:t>
            </w:r>
          </w:p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п. 1.6, 3.1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6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9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Эргономическое соответствие формируемой креслом позы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2.1. Вынос опорной поверхности заголовника вперед от линии спинки, мм, не боле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В24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п. 1.6, 3.1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 ССФЖТ ЦТ-ЦП 096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"/>
        <w:gridCol w:w="2388"/>
        <w:gridCol w:w="12"/>
        <w:gridCol w:w="2800"/>
        <w:gridCol w:w="23"/>
        <w:gridCol w:w="2677"/>
        <w:gridCol w:w="16"/>
        <w:gridCol w:w="2584"/>
        <w:gridCol w:w="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2.2. Наклон подлокотников от горизонтали, град.:</w:t>
            </w:r>
          </w:p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улируемый</w:t>
            </w:r>
          </w:p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п. 1.6, 3.2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6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2.3. Наклон сиденья (опорной поверхности) к горизонтали, град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п. 1.6, 3.1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6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2.4. Наклон спинки относительно сиденья (со ступенчатой регулировкой), град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п. 1.6, 3.1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– 1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6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ершина поясничной опоры от плоскости сиденья регулируемая, мм</w:t>
            </w:r>
          </w:p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.1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 - 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7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Эргономическое и конструктивное соответствие конфигурации и механических характеристик смягчающих прокладо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 xml:space="preserve">3.1. Напряжения сжатия прокладки для сиденья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Н, м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88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.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7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3.2. Толщина прокладки для спинки под поясничным лордозом,  мм, не боле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88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.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7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 xml:space="preserve">3.3. Напряжения сжатия прокладки для спинки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Н, мм</w:t>
            </w:r>
          </w:p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88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.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7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9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реодолимость усилий сопротивления на органах управления механизмами регулировок кресла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"/>
        <w:gridCol w:w="2388"/>
        <w:gridCol w:w="12"/>
        <w:gridCol w:w="2800"/>
        <w:gridCol w:w="23"/>
        <w:gridCol w:w="2677"/>
        <w:gridCol w:w="16"/>
        <w:gridCol w:w="2584"/>
        <w:gridCol w:w="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/>
            </w:pPr>
            <w:r>
              <w:rPr>
                <w:sz w:val="24"/>
                <w:szCs w:val="24"/>
              </w:rPr>
              <w:t>4.1. При перемещении вертикальной рукоятки, кГс, не более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ОСТ 21753 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.2.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8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себ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вой руки 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авой руки – 15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 себе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вой руки 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авой руки – 11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ево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вой руки 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авой руки – 9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из, вверх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вой руки 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авой руки – 9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/>
            </w:pPr>
            <w:r>
              <w:rPr>
                <w:sz w:val="24"/>
                <w:szCs w:val="24"/>
              </w:rPr>
              <w:t>4.2. При перемещении горизонтальной рукоятки, кГс, не более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75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2.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8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себя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вой руки 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авой руки – 15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 себе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вой руки 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ля правой руки – 9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ево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вой руки 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авой руки – 8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право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вой руки 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авой руки – 9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из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вой руки 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авой руки – 1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верх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вой руки 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авой руки – 1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/>
            </w:pPr>
            <w:r>
              <w:rPr>
                <w:sz w:val="24"/>
                <w:szCs w:val="24"/>
              </w:rPr>
              <w:t>4.3. При вращении кисти  предплечьем, кГс, не более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пронацией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75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2.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вой руки – 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авой руки -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8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супинацией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вой руки  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авой руки -14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/>
            </w:pPr>
            <w:r>
              <w:rPr>
                <w:sz w:val="24"/>
                <w:szCs w:val="24"/>
              </w:rPr>
              <w:t xml:space="preserve">4.4. При сжатии рукоятки двухрычажного типа кистью, кГс, не более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75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2.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вой руки 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авой руки – 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8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/>
            </w:pPr>
            <w:r>
              <w:rPr>
                <w:sz w:val="24"/>
                <w:szCs w:val="24"/>
              </w:rPr>
              <w:t>4.5. При захвате пальцами рычага с разнонаправленным движением, кГс , не боле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75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2.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8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/>
            </w:pPr>
            <w:r>
              <w:rPr>
                <w:sz w:val="24"/>
                <w:szCs w:val="24"/>
              </w:rPr>
              <w:t>4.6. При перемещение кончиками пальцев, кГс, не боле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75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2.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8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firstLine="6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Экстренное покидание кресл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/>
            </w:pPr>
            <w:r>
              <w:rPr>
                <w:sz w:val="24"/>
                <w:szCs w:val="24"/>
              </w:rPr>
              <w:t>5.1. Время беспрепятственного покидания  кресла с подготовительными операциями (откидывание подлокотников, продольное смещение кресла), с, не боле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анавливается настоящими нормам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102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firstLine="60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 Прочность элементов кресл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/>
            </w:pPr>
            <w:r>
              <w:rPr>
                <w:sz w:val="24"/>
                <w:szCs w:val="24"/>
              </w:rPr>
              <w:t>6.1. Обеспечение прочности сиденья при вертикальной нагрузке 2400 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статочных деформац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100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/>
            </w:pPr>
            <w:r>
              <w:rPr>
                <w:sz w:val="24"/>
                <w:szCs w:val="24"/>
              </w:rPr>
              <w:t>6.2. Обеспечение прочности спинки при горизонтальной нагрузке 1200 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статочных деформац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100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/>
            </w:pPr>
            <w:r>
              <w:rPr>
                <w:sz w:val="24"/>
                <w:szCs w:val="24"/>
              </w:rPr>
              <w:t>6.3. Обеспечение прочности подлокотника при вертикальной нагрузке 1000 Н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статочных деформац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100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</w:rPr>
              <w:t>Работоспособность механизмов кресл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/>
            </w:pPr>
            <w:r>
              <w:rPr>
                <w:sz w:val="24"/>
                <w:szCs w:val="24"/>
              </w:rPr>
              <w:t xml:space="preserve">7.1. Работоспособность механизма регулировки подвески под массу машиниста при 200 переключениях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88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характеристик по усилию переключения и фикс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102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/>
            </w:pPr>
            <w:r>
              <w:rPr>
                <w:sz w:val="24"/>
                <w:szCs w:val="24"/>
              </w:rPr>
              <w:t>7.2. Работоспособность  механизма перемещения сиденья в продольном направлении при 500 перемещениях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88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характеристик по усилию переключения и фикс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102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"/>
        <w:gridCol w:w="2388"/>
        <w:gridCol w:w="12"/>
        <w:gridCol w:w="2800"/>
        <w:gridCol w:w="23"/>
        <w:gridCol w:w="2677"/>
        <w:gridCol w:w="16"/>
        <w:gridCol w:w="2584"/>
        <w:gridCol w:w="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/>
            </w:pPr>
            <w:r>
              <w:rPr>
                <w:sz w:val="24"/>
                <w:szCs w:val="24"/>
              </w:rPr>
              <w:t xml:space="preserve">7.3. Работоспособность механизма перемещения сиденья в вертикальном направлении при 300 перемещениях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88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характеристик по усилию перестановки и фикс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102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/>
            </w:pPr>
            <w:r>
              <w:rPr>
                <w:sz w:val="24"/>
                <w:szCs w:val="24"/>
              </w:rPr>
              <w:t xml:space="preserve">7.4. Работоспособность  механизма регулировки положения спинки кресла при 400 отклонениях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88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характеристик по усилию перестановки на органах управления и фиксации спин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102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Коэффициент передачи вертикальной вибрации кресла машиниста (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 в диапазонах частот: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Гц, не боле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Гц, не боле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-80 Гц, не боле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ется настоящими нормам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099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Санитарно-химические показател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00"/>
              <w:rPr/>
            </w:pPr>
            <w:r>
              <w:rPr>
                <w:sz w:val="24"/>
                <w:szCs w:val="24"/>
              </w:rPr>
              <w:t>9.1. Потенциальная  биологическая опасность продуктов деструкции полимерных  и синтетических конструкционных и отделочных материалов кресла в нормальных условиях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88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1.6.13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К №№1-6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103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9.2. Соответствие примененных в конструкции и отделке неметаллических материалов требованиям  санитарно-химической и токсикологической безопасности при горении и в нормальных условиях</w:t>
            </w:r>
          </w:p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88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их заключений и сертификатов пожарной безопасности на все примененные полимерные материал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103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анитарно-эпидемиологических заключений и сертификатов пожарной безопасно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"/>
        <w:gridCol w:w="2388"/>
        <w:gridCol w:w="12"/>
        <w:gridCol w:w="2800"/>
        <w:gridCol w:w="23"/>
        <w:gridCol w:w="2677"/>
        <w:gridCol w:w="16"/>
        <w:gridCol w:w="2584"/>
        <w:gridCol w:w="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4"/>
                <w:szCs w:val="24"/>
              </w:rPr>
              <w:t>9.3. Сила запаха по 5-ти балльной шкале, балл, не более</w:t>
            </w:r>
          </w:p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188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п. 1.12, 1.1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103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bCs/>
                <w:sz w:val="24"/>
                <w:szCs w:val="24"/>
              </w:rPr>
              <w:t>10. Напряженность лектростатического поля на поверхностях кресла в зонах контакта с телом машиниста, кВ/м, не боле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.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анПиН 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.7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СФЖТ ЦТ-ЦП 101-20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аблицу 2 изложить в  следующей редакции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нормативных документ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88"/>
        <w:gridCol w:w="264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означение Н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Д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ем 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 издания</w:t>
            </w:r>
          </w:p>
        </w:tc>
      </w:tr>
    </w:tbl>
    <w:p>
      <w:pPr>
        <w:pStyle w:val="Style15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88"/>
        <w:gridCol w:w="2644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2.2.056-8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ндарт системы безопасности труда. Электровозы и тепловозы колеи 1520 мм. Требования безопас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1753-76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"человек-машина". Рычаги управления. Общие эргономические треб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1889-76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 “человек-машина”. Кресло человека-оператора. Общие эргономические треб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19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В24951-81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метрия летного состава. Статические и динамические размер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2.1.6.1338-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нормативы. Предельно-допустимые концентрации (ПДК) загрязняющих веществ в атмосферном воздухе населенных ме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анПиН 001-96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государственные санитарные правила и нормы. Санитарные нормы допустимых уровней физических факторов при применении товаров народного потребления в бытовых условия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ССФЖТ ЦТ-ЦП 096-2000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системы сертификации на федеральном железнодорожном транспорте. Методика испытаний по проверке показателей соответствия конструктивных параметров кресла машиниста антропометрическим размерам мужского населения и эргономического соответствия формируемой креслом поз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ССФЖТ ЦТ-ЦП 097-2000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системы сертификации на федеральном железнодорожном транспорте. Методика испытаний по проверке показателей  эргономического и конструктивного соответствия конфигурации и механических смягчающих проклад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ССФЖТ ЦТ-ЦП 098-2000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системы сертификации на федеральном железнодорожном транспорте. Методика испытаний по проверке показателей преодолимости усилий на органах управления механизмами регулировок кресл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ССФЖТ ЦТ-ЦП 099-2000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ндарт системы сертификации на федеральном железнодорожном транспорте. Методика испытаний по проверке показателя "коэффициенты вибропередачи кресла машиниста"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ССФЖТ ЦТ-ЦП 100-2000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системы сертификации на федеральном железнодорожном транспорте. Методика испытаний по проверке показателей прочности основных элементов кресл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ССФЖТ ЦТ-ЦП 101-2000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ндарт системы сертификации на федеральном железнодорожном транспорте. Методика испытаний по проверке показателя напряж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татического поля на поверхностях кресла в зонах контакта с телом машини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ССФЖТ ЦТ-ЦП 102-2000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системы сертификации на федеральном железнодорожном транспорте. Методика испытаний по проверке показателей работоспособности механизмов кресл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ССФЖТ ЦТ-ЦП 103-2000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системы сертификации на федеральном железнодорожном транспорте. Методика испытаний по санитарно-химическим показателям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3) Приложения А, Б, В исключить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4) Дополнить  Приложением А  в следующей редакци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ns w:id="1" w:author="Varypaeva" w:date="2009-02-26T14:10:00Z"/>
        </w:rPr>
      </w:pPr>
      <w:ins w:id="0" w:author="Varypaeva" w:date="2009-02-26T14:10:00Z">
        <w:r>
          <w:rPr/>
          <w:drawing>
            <wp:inline distT="0" distB="0" distL="0" distR="0">
              <wp:extent cx="4572635" cy="32943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18071" t="15005" r="4983" b="109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635" cy="3294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3" w:author="Varypaeva" w:date="2009-02-26T14:10:00Z"/>
        </w:rPr>
      </w:pPr>
      <w:ins w:id="2" w:author="Varypaeva" w:date="2009-02-26T14:10:00Z">
        <w:r>
          <w:rPr/>
        </w:r>
      </w:ins>
    </w:p>
    <w:p>
      <w:pPr>
        <w:pStyle w:val="Normal"/>
        <w:rPr>
          <w:ins w:id="5" w:author="Varypaeva" w:date="2009-02-26T14:10:00Z"/>
        </w:rPr>
      </w:pPr>
      <w:ins w:id="4" w:author="Varypaeva" w:date="2009-02-26T14:10:00Z">
        <w:r>
          <w:rPr/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ins w:id="6" w:author="Varypaeva" w:date="2009-02-26T14:10:00Z"/>
        </w:rPr>
      </w:pPr>
      <w:r>
        <w:rPr>
          <w:sz w:val="28"/>
          <w:szCs w:val="28"/>
        </w:rPr>
        <w:t>5) Дополнить Приложением Б в следующей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ns w:id="8" w:author="Varypaeva" w:date="2009-02-26T14:10:00Z"/>
        </w:rPr>
      </w:pPr>
      <w:ins w:id="7" w:author="Varypaeva" w:date="2009-02-26T14:10:00Z">
        <w:r>
          <w:rPr/>
          <w:drawing>
            <wp:inline distT="0" distB="0" distL="0" distR="0">
              <wp:extent cx="4416425" cy="29813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18108" t="13868" r="6902" b="80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16425" cy="2981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3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6"/>
      <w:szCs w:val="26"/>
      <w:lang w:val="ru-RU" w:bidi="ar-SA" w:eastAsia="zh-CN"/>
    </w:rPr>
  </w:style>
  <w:style w:type="paragraph" w:styleId="3">
    <w:name w:val="заголовок 3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5">
    <w:name w:val="заголовок 5"/>
    <w:qFormat/>
    <w:pPr>
      <w:keepNext w:val="true"/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_  [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сноски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çàãîëîâîê 3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paragraph" w:styleId="2">
    <w:name w:val="çàãîëîâîê 2"/>
    <w:qFormat/>
    <w:pPr>
      <w:keepNext w:val="true"/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paragraph" w:styleId="6">
    <w:name w:val="заголовок 6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4">
    <w:name w:val="çàãîëîâîê 4"/>
    <w:qFormat/>
    <w:pPr>
      <w:keepNext w:val="true"/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paragraph" w:styleId="11">
    <w:name w:val="çàãîëîâîê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pacing w:val="-2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1">
    <w:name w:val="çàãîëîâîê 5"/>
    <w:qFormat/>
    <w:pPr>
      <w:keepNext w:val="true"/>
      <w:widowControl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pacing w:val="-2"/>
      <w:sz w:val="28"/>
      <w:szCs w:val="28"/>
      <w:lang w:val="ru-RU" w:bidi="ar-SA" w:eastAsia="zh-CN"/>
    </w:rPr>
  </w:style>
  <w:style w:type="paragraph" w:styleId="61">
    <w:name w:val="çàãîëîâîê 6"/>
    <w:qFormat/>
    <w:pPr>
      <w:keepNext w:val="true"/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pacing w:val="-2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8:00Z</dcterms:created>
  <dc:creator>ws</dc:creator>
  <dc:description/>
  <cp:keywords/>
  <dc:language>en-US</dc:language>
  <cp:lastModifiedBy>Varypaeva</cp:lastModifiedBy>
  <cp:lastPrinted>2008-11-08T14:14:00Z</cp:lastPrinted>
  <dcterms:modified xsi:type="dcterms:W3CDTF">2009-02-27T10:35:00Z</dcterms:modified>
  <cp:revision>14</cp:revision>
  <dc:subject/>
  <dc:title>№№</dc:title>
</cp:coreProperties>
</file>