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6 марта 2009 г.       Москва                       №    4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внесении изменений в некоторые акты Министерства путей сообщ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Т-ЦП 053-2001 «Кресло машиниста локомотива, моторвагонного и специального самоходного подвижного состава. Нормы безопасности», утвержденные указанием МПС России от 17 мая 2001 г. № М-852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1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117-2003 «Устройства защиты станций стыкования электрифицированных железных дорог. Нормы безопасности», утвержденные указанием МПС России от 25 июня 2003 г. № Р-634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2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145-2003 «Аппараты защиты от перенапряжений для устройств электроснабжения железных дорог. Нормы безопасности», утвержденные указанием МПС России от 25 июня 2003 г. № Р-634у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3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Ш 082-2003 «Приводы стрелочные электромеханические. Нормы безопасности», утвержденные указанием МПС России от 25 июня 2003 г. № Р-634у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4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Ш 128-2003 «Системы путевой автоматической блокировки. Нормы безопасности», утвержденные указанием МПС России от 25 июня 2003 г. № Р-634у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5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Ш 129–2003 «Система контроля участков пути методом счета осей. Нормы безопасности», утвержденные указанием МПС России от 25 июня 2003 г. № Р-634у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6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099-2002 «Аппаратура телемеханики тяговых подстанций. Нормы безопасности», утвержденные указанием МПС России от 25 июня 2003 г. № Р-634у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7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100-2002 «Посты секционирования переменного тока. Нормы безопасности», утвержденные указанием МПС России от 25 июня 2003 г. № Р-634у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8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ормы безопасности НБ ЖТ ЦЭ 101-2002 «Посты секционирования постоянного тока. Нормы безопасности», утвержденные указанием МПС России от 25 июня 2003 г. № Р-634у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иложение № 9 к настоящему приказ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 И.Е. Леви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26032009/Pril_1.doc" TargetMode="External"/><Relationship Id="rId3" Type="http://schemas.openxmlformats.org/officeDocument/2006/relationships/hyperlink" Target="http://mintrans.ru/pressa/zakon_GT/26032009/Pril_2.doc" TargetMode="External"/><Relationship Id="rId4" Type="http://schemas.openxmlformats.org/officeDocument/2006/relationships/hyperlink" Target="http://mintrans.ru/pressa/zakon_GT/26032009/Pril_3.doc" TargetMode="External"/><Relationship Id="rId5" Type="http://schemas.openxmlformats.org/officeDocument/2006/relationships/hyperlink" Target="http://mintrans.ru/pressa/zakon_GT/26032009/Pril_4.doc" TargetMode="External"/><Relationship Id="rId6" Type="http://schemas.openxmlformats.org/officeDocument/2006/relationships/hyperlink" Target="http://mintrans.ru/pressa/zakon_GT/26032009/Pril_5.doc" TargetMode="External"/><Relationship Id="rId7" Type="http://schemas.openxmlformats.org/officeDocument/2006/relationships/hyperlink" Target="http://mintrans.ru/pressa/zakon_GT/26032009/Pril_6.doc" TargetMode="External"/><Relationship Id="rId8" Type="http://schemas.openxmlformats.org/officeDocument/2006/relationships/hyperlink" Target="http://mintrans.ru/pressa/zakon_GT/26032009/Pril_7.doc" TargetMode="External"/><Relationship Id="rId9" Type="http://schemas.openxmlformats.org/officeDocument/2006/relationships/hyperlink" Target="http://mintrans.ru/pressa/zakon_GT/26032009/Pril_8.doc" TargetMode="External"/><Relationship Id="rId10" Type="http://schemas.openxmlformats.org/officeDocument/2006/relationships/hyperlink" Target="http://mintrans.ru/pressa/zakon_GT/26032009/Pril_9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4:00Z</dcterms:created>
  <dc:creator/>
  <dc:description/>
  <dc:language>en-US</dc:language>
  <cp:lastModifiedBy>Veretsun</cp:lastModifiedBy>
  <dcterms:modified xsi:type="dcterms:W3CDTF">2010-12-17T09:14:00Z</dcterms:modified>
  <cp:revision>3</cp:revision>
  <dc:subject/>
  <dc:title/>
</cp:coreProperties>
</file>