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нистерство транспорта Российской Федерации</w:t>
        <w:br/>
        <w:t>(МИНТРАНС РОССИ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4 марта 2009 г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сква                               №</w:t>
      </w:r>
      <w:r>
        <w:rPr>
          <w:rFonts w:eastAsia="Times New Roman" w:cs="Times New Roman" w:ascii="Times New Roman" w:hAnsi="Times New Roman"/>
          <w:sz w:val="20"/>
          <w:szCs w:val="20"/>
          <w:lang w:val="en" w:eastAsia="ru-RU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признании утратившей силу Инструкции о порядке служебного расследования и учета на железнодорожном транспорте несчастных случаев с людьми, не связанных с производством, утвержденной первым заместителем Министра путей сообщения Российской Федерации 08 августа 1994 г. № ЦУО-2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совершенствования нормативной правовой базы Министерства транспорта Российской Федерации п р и к а з ы в а 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нать утратившей силу Инструкцию о порядке служебного расследования и учета на железнодорожном транспорте несчастных случаев с людьми, не связанных с производством, утвержденную первым заместителем Министра путей сообщения Российской Федерации 08 августа 1994 г. № ЦУО-2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р И.Е. Лев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7:00Z</dcterms:created>
  <dc:creator/>
  <dc:description/>
  <dc:language>en-US</dc:language>
  <cp:lastModifiedBy>Veretsun</cp:lastModifiedBy>
  <dcterms:modified xsi:type="dcterms:W3CDTF">2010-12-17T09:07:00Z</dcterms:modified>
  <cp:revision>3</cp:revision>
  <dc:subject/>
  <dc:title/>
</cp:coreProperties>
</file>