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«Дорожная карта» по общему экономическому пространству</w:t>
            </w:r>
          </w:p>
        </w:tc>
      </w:tr>
    </w:tbl>
    <w:p>
      <w:pPr>
        <w:pStyle w:val="Normal"/>
        <w:ind w:firstLine="708"/>
        <w:jc w:val="both"/>
        <w:rPr>
          <w:rStyle w:val="Linkgrey1"/>
          <w:rFonts w:ascii="Times New Roman" w:hAnsi="Times New Roman" w:cs="Times New Roman"/>
          <w:color w:val="000000"/>
          <w:sz w:val="28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Style w:val="Linkgrey1"/>
          <w:rFonts w:cs="Times New Roman"/>
          <w:color w:val="000000"/>
          <w:sz w:val="28"/>
        </w:rPr>
        <w:t>Утверждена 10 мая 2005 года в Москве Президентом России В.Путиным, Премьер-министром Люксембурга Ж.-К.Юнкером, Председателем Комиссии Европейских сообществ Ж.М.Дурау-Баррозу и Верховным представителем ЕС по внешней политике и безопасности Х.Соланой.</w:t>
      </w:r>
    </w:p>
    <w:p>
      <w:pPr>
        <w:pStyle w:val="Normal"/>
        <w:ind w:firstLine="708"/>
        <w:jc w:val="both"/>
        <w:rPr>
          <w:rStyle w:val="Linkgrey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I.        Создание условий для устойчивого экономического роста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вместном заявлении, принятом на Санкт-Петербургском саммите в мае 2003г., достигнуто согласие укреплять сотрудничество с целью создания Общего Экономического Пространства (ОЭП) на основе концепции общего Европейского экономического пространства (ОЕЭП), которая в дальнейшем была одобрена на Римском саммите в ноябре 2003г. Стороны договорились, что ОЭП будет иметь широкий охват, включая такие сферы как телекоммуникации, транспорт, энергетика, космос и охрана окружающей среды.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щей целью ОЭП является создание открытого и интегрированного рынка между Россией и ЕС. Задача заключается в том, чтобы создать условия, которые будут способствовать расширению возможностей экономических операторов, содействовать развитию торговли и инвестиций, облегчать создание и работу компаний на основе взаимности, укреплять сотрудничество в сфере энергетики, транспорта, сельского хозяйства, охраны окружающей среды, укреплять экономическое сотрудничество и процесс реформирования, усиливать конкурентоспособность экономик ЕС и России на основе принципов недискриминации, транспарентности, эффективного управления и с учетом диалога деловых кругов, ведущегося в рамках Круглого стола промышленников России и ЕС. При реализации действий в рамках ОЭП будут приниматься во внимание приоритеты, совместно определенные в рамках региональных организаций и инициатив, таких как Совет государств Балтийского моря, «Северное измерение» и т.д.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Общие вопросы торгового и экономического сотрудничества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1.1 Диалог по вопросам регулирования в области промышленной продукции (стандартизация, техническое регулирование и процедуры оценки соответствия) 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 xml:space="preserve">Цель: </w:t>
      </w:r>
      <w:r>
        <w:rPr>
          <w:color w:val="000000"/>
          <w:sz w:val="28"/>
          <w:szCs w:val="20"/>
        </w:rPr>
        <w:t>разработка гармонизированных и совместимых стандартов, регламентов и процедур оценки соответствия товаров там, где это целесообразно, в т.ч. путем развития интенсивного диалога в области регулирования и сотрудничества между компетентными учреждениями, укрепления институциональных возможностей</w:t>
      </w:r>
    </w:p>
    <w:p>
      <w:pPr>
        <w:pStyle w:val="Rvps7066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ддержка эффективного применения Соглашения ВТО по ТБТ (техническим барьерам в торговле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  </w:t>
      </w:r>
      <w:r>
        <w:rPr>
          <w:color w:val="000000"/>
          <w:sz w:val="28"/>
          <w:szCs w:val="20"/>
        </w:rPr>
        <w:t>Учреждение диалога в области регулирования, включающего механизм консультаций. Этот диалог нацелен на развитие транспарентности регулирования, обмен информацией между  регулирующими органами с целью содействия постепенному сближению соответствующего законодательства (включая техническое регулирование) и практики в четко установленных приоритетных секторах промышленности, представляющих наибольший взаимный интерес, которые предстоит определить совместно  и, когда это возможно, на основе «Нового подхода»:</w:t>
      </w:r>
    </w:p>
    <w:p>
      <w:pPr>
        <w:pStyle w:val="Rvps706640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суждение и учреждение официального формата (описание механизма диалога) для диалога в области регулирования </w:t>
      </w:r>
    </w:p>
    <w:p>
      <w:pPr>
        <w:pStyle w:val="Rvps706640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пределение областей и секторов, где гармонизация соответствующего законодательства и практики целесообразна и возможна</w:t>
      </w:r>
    </w:p>
    <w:p>
      <w:pPr>
        <w:pStyle w:val="Rvps706640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ле определения приоритетов начало работы по постепенному сближению соответствующего законодательства и практики</w:t>
      </w:r>
    </w:p>
    <w:p>
      <w:pPr>
        <w:pStyle w:val="Rvps706640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0"/>
        </w:rPr>
        <w:t>Определение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процедур возможного признания результатов оценки соответствия обеими сторонами, в том числе сертификации систем качества и экологического менеджмента</w:t>
      </w:r>
    </w:p>
    <w:p>
      <w:pPr>
        <w:pStyle w:val="Rvps706640"/>
        <w:ind w:right="335" w:firstLine="360"/>
        <w:jc w:val="both"/>
        <w:rPr/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ддержка укрепления институциональных возможностей в отношении технического регулирования,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стандартизации, аккредитации, оценки соответствия, метрологии и надзора за функционированием рынка. Содействие сотрудничеству и участию российских организаций в работе европейских организаций по стандартизации, аккредитации и метрологии</w:t>
      </w:r>
    </w:p>
    <w:p>
      <w:pPr>
        <w:pStyle w:val="Rvps706640"/>
        <w:ind w:right="335"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Стороны договорились считать следующие сектора приоритетными  для диалога и рассмотрят целесообразность включения других приоритетных секторов: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 xml:space="preserve">Информационно-коммуникационные технологии (ИКТ), радио- и телекоммуникационное оборудование 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здание механизма консультаций и ведения диалога между регулирующими органами и интенсификация сотрудничества, нацеленного на сближение законодательства и выравнивание стандартов, а также на обеспечение транспарентности, предсказуемости и пропорциональности систем регулирования рынка и товаров в областях ИКТ, радио- и телекоммуникационного оборудован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 xml:space="preserve">Электрические машины и оборудование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здание механизма консультаций и диалога между регулирующими органами и интенсификация сотрудничества, нацеленного на сближение законодательства и выравнивание основных требований по охране здоровья и безопасности, процедур оценки соответствия и стандартов, а также на обеспечение транспарентности, предсказуемости и пропорциональности систем регулирования рынка и товаров в области электрических машин и оборудован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Медицинские издел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здание механизма консультаций и диалога между регулирующими органами и усиление сотрудничества, нацеленного на сближение законодательства и стандартов, а также на создание транспарентности, предсказуемости и пропорциональности систем регулирования рынка и товаров в области медицинских изделий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Автомобильная промышленность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Гармонизация технических требований в автомобилестроени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Интенсификация сотрудничества в области одобрения типов средств автотранспорта, включая соответствие производств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Текстильная промышленность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Гармонизация законодательства России и ЕС в области стандартизации, технического регулирования, процедур оценки соответств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Фармацевтическая промышленность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ближение законодательства России и ЕС, регулирующего распространение лекарственных средств, в том числе их регистрацию и производство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ценка возможностей содействия российским предприятиям – производителям лекарственных средств в адаптации к системе международных стандартов производства лекарственных препаратов (GMP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Интенсификация сотрудничества в области контроля качества и организации работы фармацевтических инспекций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легчение доступа продукции, произведенной в соответствии с международными стандартами, на рынки ЕС и Росси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Лесная промышленность и связанные с ней отрасл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Активизация сотрудничества  в области технической методологи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звитие систем добровольной сертификации, отслеживания и контроля изделий из древесины как в контексте фитосанитарной политики (см. п. 1.10), так и инициативы FLEG(T) (по применению законодательства и управлению в области лесопользования и по торговле древесиной) (см. также раздел 6. Окружающая среда)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  <w:r>
        <w:rPr>
          <w:rStyle w:val="Rvts706641"/>
          <w:rFonts w:cs="Times New Roman"/>
          <w:sz w:val="28"/>
        </w:rPr>
        <w:t>1.2 Государственные закупки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ь:</w:t>
      </w:r>
      <w:r>
        <w:rPr>
          <w:color w:val="000000"/>
          <w:sz w:val="28"/>
          <w:szCs w:val="20"/>
        </w:rPr>
        <w:t xml:space="preserve"> Развитие транспарентных, основанных на конкуренции систем государственных закупок на всех уровнях, включая взаимный доступ к базам данных по тендерам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Учреждение диалога для достижения следующих целей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вершенствование и сближение принципов регулирования с целью формирования транспарентных и основанных на конкуренции систем государственных закупок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и обмен опытом в создании и использовании баз данных тендеров по государственным закупкам, в определении правил и условий взаимного доступа к этим базам данных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3 Права интеллектуальной собственности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ь:</w:t>
      </w:r>
      <w:r>
        <w:rPr>
          <w:color w:val="000000"/>
          <w:sz w:val="28"/>
          <w:szCs w:val="20"/>
        </w:rPr>
        <w:t xml:space="preserve"> Совершенствование законодательной и правоприменительной систем охраны прав интеллектуальной собственности с целью повышения конкурентоспособности и улучшения инвестиционного климата через сближение систем регулирования с наилучшими международными стандартами и соглашениями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Учреждение диалога в сфере регулирования, нацеленного на постепенное совершенствование законодательных и правоприменительных мер по охране прав интеллектуальной собственности для достижения следующих целей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Сотрудничество по постепенной гармонизации законодательства по охране прав интеллектуальной собственности, включая эффективные средства правоприменения, и в таких сферах, как географические указания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Обмен информацией в сфере охраны прав и использования результатов интеллектуальной деятельности, созданных в организациях государственного сектора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мен информацией по стратегиям борьбы с контрафактной и пиратской продукцией, особенно в приоритетных секторах, таких как фармацевтическая промышленность, а также музыкальная и видеопродукция на лазерных дисках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Оценка возможностей внедрения усовершенствованных систем средств защиты прав интеллектуальной собственности и борьбы с торговлей контрафактной продукцией, включая добровольные системы, основанные на микромаркировке товаров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4 Конкуренция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 xml:space="preserve">Цель: </w:t>
      </w:r>
      <w:r>
        <w:rPr>
          <w:color w:val="000000"/>
          <w:sz w:val="28"/>
          <w:szCs w:val="20"/>
        </w:rPr>
        <w:t>Сближение систем законодательства в области конкуренции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и повышение  эффективности реализации политики сторон в сфере конкуренции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Укрепление сотрудничества государственных органов, ответственных за разработку и реализацию политики в сфере конкуренции, с целью сближения общих систем регулирования и реализации политики в сфере конкуренции для обеспечения единообразной среды функционирования экономических операторов России и стран – членов ЕС на рынках обеих сторон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альнейшая гармонизация законодательства в области конкуренции, включая общие правила порядка оказания государственной помощи (СПС, ст.53.2.2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действие совместной работе по выработке адекватных систем конкуренции и сопоставлению различных разделов правил и законодательства по конкуренции</w:t>
      </w:r>
    </w:p>
    <w:p>
      <w:pPr>
        <w:pStyle w:val="Rvps706640"/>
        <w:ind w:right="335" w:firstLine="708"/>
        <w:jc w:val="both"/>
        <w:rPr/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зработка совместных подходов к принципам применения законодательства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в области конкуренции, в том числе системы санкций, судебных процедур и пр.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иалог с целью создания эффективных неформальных инструментов сотрудничества сторон при расследовании случаев нарушения законодательства о конкуренции, имеющих транснациональный характер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5 Инвестиции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 xml:space="preserve">Цель: </w:t>
      </w:r>
      <w:r>
        <w:rPr>
          <w:color w:val="000000"/>
          <w:sz w:val="28"/>
          <w:szCs w:val="20"/>
        </w:rPr>
        <w:t>Улучшение инвестиционного климата, в т.ч. за счет обеспечения транспарентности, предсказуемости и упрощения регулирования и его применения;  содействие и облегчение взаимных инвестиций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Более систематический диалог по всем вопросам, связанным с инвестициям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Консультации с заинтересованными организациями, включая деловые круги, с целью выработки порядка и инструментов для улучшения условий взаимных инвестиций и снижению административных барьеров в развитии бизнеса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  </w:t>
      </w:r>
      <w:r>
        <w:rPr>
          <w:color w:val="000000"/>
          <w:sz w:val="28"/>
          <w:szCs w:val="20"/>
        </w:rPr>
        <w:t>Развитие механизмов, повышающих транспарентность, таких как оценка влияния мер регулирования, консультаций с заинтересованными организациями и предварительное уведомление экономических операторов об изменениях в регулировании для обеспечения транспарентности и предсказуемости  среды регулирован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еспечение единообразного применения торгового и инвестиционного законодательства и оптимизация судебного рассмотрения торговых и инвестиционных вопросов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бота по обеспечению единообразного применения инвестиционного законодательства на центральном  (федеральном) и местном уровнях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Изучение возможности разработки соглашения Россия – ЕС по вопросам, относящимся к инвестициям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6 Политика в области предпринимательства и экономический диалог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ь:</w:t>
      </w:r>
      <w:r>
        <w:rPr>
          <w:color w:val="000000"/>
          <w:sz w:val="28"/>
          <w:szCs w:val="20"/>
        </w:rPr>
        <w:t xml:space="preserve"> Развитие углубленного диалога по экономической реформе и политике предпринимательства, включая обмен информацией по экономическим вопросам и политике, нацеленного на улучшение рамочных условий для деятельности экономических операторов и повышение их конкурентоспособности, включая диалог по промышленной политике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Развитие диалога по промышленной политике. Диалог должен включать следующие конкретные сектора: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Автомобильная промышленность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ценка условий инвестирования и ведения бизнеса с российской автомобильной промышленностью, а также обсуждение возможных мер по их улучшению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ддержка и облегчение диалога между ассоциациями производителей автомобилей обеих сторон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Текстильная промышленность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суждение потенциальных сфер промышленного сотрудничества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ценка условий инвестирования и ведения бизнеса с российской текстильной промышленностью, а также обсуждение возможных мер по их улучшению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ддержка и облегчение диалога между ассоциациями текстильной промышленности обеих сторон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Горно–металлургический комплекс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Интенсификация сотрудничества в области горно-металлургической промышленности. Сотрудничество должно быть сфокусировано на обмене информацией и поддержке разработки совместных программ в сферах, относящихся к устойчивости производственной деятельности, промышленной реструктуризации и сближению регулирован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Анализ потребностей в программах технического содействия по модернизации, техническому обновлению и обучению в горнодобывающей отрасл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Химическая промышленность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Интенсификация сотрудничества в области химической промышленности. Сотрудничество должно быть нацелено на обмен информацией и поддержку подготовки совместных программ в областях, относящихся к устойчивости производственной деятельности, промышленной реструктуризации и сближению регулирован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– </w:t>
      </w:r>
      <w:r>
        <w:rPr>
          <w:rStyle w:val="Rvts706641"/>
          <w:rFonts w:cs="Times New Roman"/>
          <w:sz w:val="28"/>
        </w:rPr>
        <w:t>Аэрокосмическая промышленность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Улучшение рамочных условий промышленного сотрудничества и сотрудничества в НИОКР с целью развития промышленного сотрудничества в проектировании, производстве и эксплуатации продукции аэрокосмической отрасли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Начало диалога в области развития политики предпринимательства, включая совершенствование среды администрирования и  регулирования для компаний и разработку мер по повышению их конкурентоспособности. Особое внимание следует уделить малым и средним предприятиям (МСП) и их соответствующим потребностям. Проведение исследований и подготовка доклада о подходах к критериям классификации МСП в России и в ЕС</w:t>
      </w:r>
    </w:p>
    <w:p>
      <w:pPr>
        <w:pStyle w:val="Rvps706640"/>
        <w:ind w:right="335" w:firstLine="708"/>
        <w:jc w:val="both"/>
        <w:rPr/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мен информацией по экономической политике, стратегиям и тенденциям в России и ЕС, включая экономическую интеграцию и расширение ЕС, и региональные торговые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 xml:space="preserve">соглашения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ддержка интенсивного диалога и сотрудничества между соответствующими заинтересованными сторонам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7 Межрегиональное и приграничное сотрудничество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 xml:space="preserve">Цель: </w:t>
      </w:r>
      <w:r>
        <w:rPr>
          <w:color w:val="000000"/>
          <w:sz w:val="28"/>
          <w:szCs w:val="20"/>
        </w:rPr>
        <w:t>Углубление и диверсификация межрегионального сотрудничества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вышение значения регионального развития и приграничного сотрудничества посредством активной поддержки приграничных инициатив и программ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ощрение вовлечения основных местных и региональных участников, таких как органы власти и гражданское общество, по всем аспектам приграничного сотрудничества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альнейшее углубление сотрудничества и содействие инвестициям в области приграничной инфраструктуры и в вопросах, имеющих отношение к приграничному сотрудничеству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действие установлению и укреплению экономических связей между регионами России и ЕС, а также между населением этих регионов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8. Финансовые услуги (банковское дело, страхование, ценные бумаги)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ь:</w:t>
      </w:r>
      <w:r>
        <w:rPr>
          <w:color w:val="000000"/>
          <w:sz w:val="28"/>
          <w:szCs w:val="20"/>
        </w:rPr>
        <w:t xml:space="preserve"> Обеспечить, помимо прочего, стабильность финансовой системы, поддержать консолидацию здорового финансового сектора и эффективную систему защиты потребителей финансовых услуг посредством совершенствования законодательной базы, эффективного надзора и правоприменения в соответствии с самыми высокими международными стандартами и нормами, применяемыми к поставщикам финансовых услуг 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звитие сотрудничества, например, путем установления диалога в сфере регулирования, в целях усиления эффективности системы пруденциального регулирования и независимого надзора в соответствии с самыми высокими международными стандартами и нормами, применяемыми к поставщикам финансовых услуг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роведение консультаций для совместного определения областей и секторов, где гармонизация законодательства, регулирующего деятельность поставщиков финансовых услуг, целесообразна и возможна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Сотрудничество в разработке, где это необходимо, и применения адекватного законодательства о компаниях, применяемого к поставщикам финансовых услуг, бухгалтерских и управленческих норм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9. Бухгалтерская отчетность / аудит и статистика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 xml:space="preserve">Цель: </w:t>
      </w:r>
      <w:r>
        <w:rPr>
          <w:color w:val="000000"/>
          <w:sz w:val="28"/>
          <w:szCs w:val="20"/>
        </w:rPr>
        <w:t>Повысить транспарентность экономики и защиту акционеров, создать благоприятные условия для инвестиций путем применения самых высоких международных стандартов и норм в этих областях и предоставить экономическим операторам доступ к необходимой статистической информации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целях создания благоприятной среды для компаний, например, эффективной конкуренции, соответствующего законодательства о банкротстве и т.д.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с целью повышения компетентности и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применения принципов независимости аудиторов</w:t>
      </w:r>
      <w:r>
        <w:rPr>
          <w:rStyle w:val="Rvts7066412"/>
          <w:rFonts w:cs="Times New Roman"/>
          <w:sz w:val="28"/>
        </w:rPr>
        <w:t xml:space="preserve">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по обеспечению эффективного выполнения законов корпоративного управления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целях поддержки реализации самых высоких международных стандартов бухгалтерской и финансовой отчетности в России и ЕС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альнейшее сотрудничество по гармонизации статистик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1.10. Сельское хозяйство, лесное хозяйство, рыболовство, санитарные и фитосанитарные меры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 xml:space="preserve">Цель: </w:t>
      </w:r>
      <w:r>
        <w:rPr>
          <w:color w:val="000000"/>
          <w:sz w:val="28"/>
          <w:szCs w:val="20"/>
        </w:rPr>
        <w:t xml:space="preserve">Активизировать сотрудничество для содействия сближению норм регулирования в сельском хозяйстве, особенно по вопросам, относящимся к санитарным и фитосанитарным мерам, здоровью и эпизоотическому благополучию животных 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еятельность по маркетингу сельскохозяйственной продукции: 1. Совместное определение продукции, представляющей интерес, в целях сближения законодательства России и ЕС; 2. Приступить к работе по постепенному сближению законодательства в области стандартов маркетинга и маркировки сельскохозяйственной продукции и в ее взаимосвязи с торговыми марками и, в частности, на основе Соглашения ТРИПС (Соглашение в рамках ВТО по торговым аспектам прав интеллектуальной собственности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Развитие районов сельской местности, в частности, содействие обмену информацией и наилучшим опытом по политике развития районов сельской местности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родолжение переговоров с целью своевременного заключения соглашения по ветеринарии, а в период до этого момента совместный поиск взаимоприемлемых решений во избежание каких-либо нарушений в торговле продукцией животного происхождения и для борьбы с мошенничеством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по фитосанитарным вопросам для повышения транспарентности, а также выработки и реализации взаимоприемлемых решений, в т.ч. в отношении фитосанитарной сертификации, имея при этом в виду недопущение любых нарушений торговли соответствующими товарами, а также борьбу с мошенничеством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Наращивание сотрудничества, включая обмен информацией, по вопросам, связанным с эпизоотическим благополучием животных, доброкачественностью и безопасностью продукции животного происхождения                               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родолжение переговоров с целью своевременного заключения соглашения о рыболовстве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2. Содействие торговле и таможня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ь:</w:t>
      </w:r>
      <w:r>
        <w:rPr>
          <w:color w:val="000000"/>
          <w:sz w:val="28"/>
          <w:szCs w:val="20"/>
        </w:rPr>
        <w:t xml:space="preserve"> Облегчить, стандартизировать и автоматизировать процедуры, связанные с внешней торговлей, включая транзитные операции; повысить возможности сторон по борьбе с мошенничеством, контрабандой и другими нарушениями; усовершенствовать консультационные механизмы торгового сообщества по вопросам потребностей его развития и реализации мер облегчения торговли при особом внимании к малым и средним предприятиям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 в этой области могли бы помимо прочего включать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звитие общей системы упрощения таможенных процедур с использованием совместимых компьютерных систем и интегрированных систем передачи данных, используя общие данные и схожие правила, основанные на международных соглашениях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Гармонизация законодательства с международными стандартами, принимая во внимание деятельность международных организаций, в области систем и методов управления рисками и контроля безопасност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риведение административных возможностей к уровню, обеспечивающему соответствие мер по облегчению торговли и борьбе с незаконным перемещением товаров международно-признанным стандартам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Установление диалога с соответствующими заинтересованными сторонами, включая экономических операторов и администрацию, в целях:</w:t>
      </w:r>
    </w:p>
    <w:p>
      <w:pPr>
        <w:pStyle w:val="Normal"/>
        <w:numPr>
          <w:ilvl w:val="0"/>
          <w:numId w:val="1"/>
        </w:numPr>
        <w:spacing w:before="0" w:after="0"/>
        <w:ind w:left="0" w:firstLine="4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мена информацией до начала разработки и внедрения мер, существенно влияющих на торговлю, и мер, направленных на облегчение торговли </w:t>
      </w:r>
    </w:p>
    <w:p>
      <w:pPr>
        <w:pStyle w:val="Normal"/>
        <w:numPr>
          <w:ilvl w:val="0"/>
          <w:numId w:val="1"/>
        </w:numPr>
        <w:spacing w:before="0" w:after="280"/>
        <w:ind w:left="0" w:firstLine="42"/>
        <w:jc w:val="both"/>
        <w:rPr/>
      </w:pPr>
      <w:r>
        <w:rPr>
          <w:color w:val="000000"/>
          <w:sz w:val="28"/>
          <w:szCs w:val="20"/>
        </w:rPr>
        <w:t>Упрощения законодательства, связанного с торговлей,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 xml:space="preserve">с тем чтобы сделать его менее обременительным, более транспарентным и недискриминационным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зработка и реализация программ технического содействия в целях совершенствования таможенных технологий и процедур, развитие таможенной инфраструктуры, в том числе на границе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3. Сети: телекоммуникации и транспорт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 Т</w:t>
      </w:r>
      <w:r>
        <w:rPr>
          <w:rStyle w:val="Rvts706641"/>
          <w:rFonts w:cs="Times New Roman"/>
          <w:sz w:val="28"/>
        </w:rPr>
        <w:t>елекоммуникации, информационное общество и электронная торговля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и:</w:t>
      </w:r>
      <w:r>
        <w:rPr>
          <w:color w:val="000000"/>
          <w:sz w:val="28"/>
          <w:szCs w:val="20"/>
        </w:rPr>
        <w:t xml:space="preserve"> сотрудничество по созданию общего пространства Информационного общества Россия – ЕС</w:t>
      </w:r>
    </w:p>
    <w:p>
      <w:pPr>
        <w:pStyle w:val="Rvps706640"/>
        <w:ind w:right="335"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Формирование диалога Информационное общество Россия – ЕС, включающего механизм консультаций в целях сближения соответствующих политик, стратегий, законодательств и самый лучший опыт, накопленный в секторе информационных коммуникационных технологий (ИКТ), по четко определенным целям, представляющим взаимный интерес. Официальный формат (описание механизма диалога) для диалога будет учрежден экспертной группой Россия – ЕС по ИКТ, как это было согласовано в 2004г., в течение 6 месяцев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альнейшее сотрудничество, ориентированное на развитие и реализацию транспарентной, нацеленной на конкуренцию регулирующей системы, поднадзорной независимому национальному регулирующему органу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звитие тесной координации политик и инициатив в области стратегий развития ИКТ в рамках национальных целевых программ, таких как электронная Россия и электронная Европа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еспечение соответствующих условий для плодотворного сотрудничества в совместных проектах, охватывающих космические прикладные разработки по широкополосному вещанию, телекоммуникациям и развитию широкополосных мультимедийных систем (см. также раздел 5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альнейшее продвижение к совместимости систем ИКТ посредством двустороннего и международного сотрудничества (эта деятельность должна быть скоординирована с диалогом по ИКТ, радио- и телекоммуникационному оборудованию, как указано в п. 1.1.)</w:t>
      </w:r>
    </w:p>
    <w:p>
      <w:pPr>
        <w:pStyle w:val="Rvps706640"/>
        <w:ind w:right="335" w:firstLine="708"/>
        <w:jc w:val="both"/>
        <w:rPr/>
      </w:pPr>
      <w:r>
        <w:rPr/>
        <w:t xml:space="preserve">– </w:t>
      </w:r>
      <w:r>
        <w:rPr/>
        <w:t>Интенсификация сотрудничества в области совместных исследовательских программ, в особенности посредством объединения сетей НИОКР, и включая поощрение участия России в соответствующих программах НИОКР ЕС. В работе, относящейся к научному сотрудничеству в этой области, будет приниматься во внимание деятельность, проводящаяся в контексте Общего пространства науки и образования, включая вопросы куль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0C0C0" w:val="clear"/>
          </w:tcPr>
          <w:p>
            <w:pPr>
              <w:pStyle w:val="Rvps7066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Style w:val="Rvts706641"/>
                <w:rFonts w:cs="Times New Roman"/>
                <w:sz w:val="28"/>
              </w:rPr>
              <w:t>3.2. Транспорт</w:t>
            </w:r>
          </w:p>
          <w:p>
            <w:pPr>
              <w:pStyle w:val="Rvps706640"/>
              <w:spacing w:before="0" w:after="167"/>
              <w:jc w:val="center"/>
              <w:rPr>
                <w:rStyle w:val="Rvts706641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  <w:shd w:fill="C0C0C0" w:val="clear"/>
          </w:tcPr>
          <w:p>
            <w:pPr>
              <w:pStyle w:val="Rvps706640"/>
              <w:ind w:right="335" w:firstLine="708"/>
              <w:jc w:val="both"/>
              <w:rPr/>
            </w:pPr>
            <w:r>
              <w:rPr>
                <w:rStyle w:val="Rvts706641"/>
                <w:rFonts w:cs="Times New Roman"/>
                <w:sz w:val="28"/>
              </w:rPr>
              <w:t>Цели:</w:t>
            </w:r>
            <w:r>
              <w:rPr>
                <w:color w:val="000000"/>
                <w:sz w:val="28"/>
                <w:szCs w:val="20"/>
              </w:rPr>
              <w:t xml:space="preserve"> Интенсифицировать сотрудничество посредством структурированного диалога по вопросам, представляющим взаимный интерес в области транспорта, с целью содействия взаимодополняемости транспортных секторов России и ЕС и постепенной интеграции транспортных сетей, устранения технических и административных препятствий и обеспечения возможности взаимодействия транспортных инфраструктур путем сближения соответствующего законодательства </w:t>
            </w:r>
          </w:p>
          <w:p>
            <w:pPr>
              <w:pStyle w:val="Rvps706640"/>
              <w:spacing w:before="0" w:after="167"/>
              <w:jc w:val="center"/>
              <w:rPr>
                <w:rStyle w:val="Rvts706641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  <w:shd w:fill="C0C0C0" w:val="clear"/>
          </w:tcPr>
          <w:p>
            <w:pPr>
              <w:pStyle w:val="Rvps706640"/>
              <w:ind w:right="335" w:firstLine="70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Действия: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 xml:space="preserve">Гармонизация долгосрочных транспортных стратегий России и ЕС, включая сближение, где это возможно и целесообразно, соответствующего законодательства в сфере транспорта </w:t>
            </w:r>
          </w:p>
          <w:p>
            <w:pPr>
              <w:pStyle w:val="Rvps706640"/>
              <w:ind w:right="335" w:firstLine="708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Усиление сотрудничества, в частности, путем регулярных консультаций, в рамках международных организаций</w:t>
            </w:r>
            <w:r>
              <w:rPr>
                <w:rStyle w:val="Rvts7066412"/>
                <w:rFonts w:cs="Times New Roman"/>
                <w:sz w:val="28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(ICAO – Международная организация по гражданской авиации; IMО – Международная организация по морскому судоходству, UNECE – Европейская экономическая комиссия ООН, ECMT – Европейская конференция министров транспорта и др.) </w:t>
            </w:r>
          </w:p>
          <w:p>
            <w:pPr>
              <w:pStyle w:val="Rvps706640"/>
              <w:ind w:right="335"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- Дальнейшее усиление сотрудничества в области воздушного транспорта, включая воздушные перевозки, промышленное сотрудничество (см. также раздел 1.6), развитие систем управления воздушным сообщением, сертификацию воздушных судов в контексте переговоров Россия – ЕС. Подтверждаются договоренности, достигнутые в контексте вступления России в ВТО, включая мероприятия по модернизации системы транссибирских перелетов, и соглашаются выполнять их соответственно 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Более тесное сотрудничество между органами по обеспечению авиационной безопасности в отношении (1) взаимного признания сертификатов летной годности и (2) гармонизации технических требований к изделиям аэрокосмического назначения</w:t>
            </w:r>
            <w:r>
              <w:rPr>
                <w:rStyle w:val="Rvts7066412"/>
                <w:rFonts w:cs="Times New Roman"/>
                <w:sz w:val="28"/>
              </w:rPr>
              <w:t xml:space="preserve"> 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 xml:space="preserve">В контексте заключения межправительственного соглашения по сотрудничеству Галилео/ГЛОНАСС, как далее определено в разделе 5, рассмотреть целесообразность включения таких ключевых вопросов, как подготовка прикладных транспортных разработок двух систем, последующее совместное использование этих разработок и координация действий в рамках международных форумов (ICAO, ITU; IMО) 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Облегчение и совершенствование условий деятельности транспортных операторов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Развитие сотрудничества в сфере обеспечения безопасности на транспорте и транспортной безопасности</w:t>
            </w:r>
          </w:p>
          <w:p>
            <w:pPr>
              <w:pStyle w:val="Rvps706640"/>
              <w:ind w:right="335" w:firstLine="708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Оценка, разработка и реализация инфраструктурных проектов и приоритетных транспортных коридоров, представляющих взаимный интерес, в частности, рекомендованных</w:t>
            </w:r>
            <w:r>
              <w:rPr>
                <w:rStyle w:val="Rvts7066412"/>
                <w:rFonts w:cs="Times New Roman"/>
                <w:sz w:val="28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Группой высокого уровня, а также других, являющихся уместными 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Усиление сотрудничества по разработке механизмов привлечения инвестиций в совместно определенные проекты, направленные на совершенствование транспортной инфраструктуры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Содействие развитию частно-государственного партнерства между государственным и частным секторами, в том числе в области логистики и транспортных перевозок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Сотрудничество по рассмотрению вопроса совместимости железнодорожного транспорта с целью интенсификации железнодорожного сообщения в рамках создаваемых транспортных коридоров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Сотрудничество в области безопасности морского судоходства, нацеленное на должное внедрение стандартов ИМО (Международной морской организации), а также с учетом Парижского, Токийского и Черноморского Меморандумов о взаимопонимании по государственному контролю в портах. Укрепление практического взаимодействия в отношении навигационной безопасности и спасания на море, равно как и предотвращения и ликвидации последствий загрязнения морской среды, в соответствии с общепризнанными нормами и требованиями ИMO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 xml:space="preserve">Определение приоритетов сотрудничества в области  внутренних водных путей </w:t>
            </w:r>
          </w:p>
          <w:p>
            <w:pPr>
              <w:pStyle w:val="Rvps706640"/>
              <w:ind w:right="335"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</w:t>
            </w:r>
            <w:r>
              <w:rPr>
                <w:color w:val="000000"/>
                <w:sz w:val="28"/>
                <w:szCs w:val="20"/>
              </w:rPr>
              <w:t>Сотрудничество в разработке и внедрении совместимых информационных систем управления транспортом и новых транспортных технологий</w:t>
            </w:r>
          </w:p>
          <w:p>
            <w:pPr>
              <w:pStyle w:val="Rvps706640"/>
              <w:spacing w:before="0" w:after="167"/>
              <w:jc w:val="center"/>
              <w:rPr>
                <w:rStyle w:val="Rvts706641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Rvps706640"/>
        <w:jc w:val="both"/>
        <w:rPr>
          <w:rStyle w:val="Rvts706641"/>
          <w:rFonts w:ascii="Times New Roman" w:hAnsi="Times New Roman" w:cs="Times New Roman"/>
          <w:sz w:val="28"/>
        </w:rPr>
      </w:pPr>
      <w:r>
        <w:rPr/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rFonts w:cs="Times New Roman"/>
          <w:sz w:val="28"/>
        </w:rPr>
        <w:t>4. Энергетика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и:</w:t>
      </w:r>
      <w:r>
        <w:rPr>
          <w:color w:val="000000"/>
          <w:sz w:val="28"/>
          <w:szCs w:val="20"/>
        </w:rPr>
        <w:t xml:space="preserve"> Интенсификация сотрудничества Россия – ЕС в рамках Энергодиалога Россия – ЕС с особым акцентом на рассмотрение вопросов, связанных с устойчивостью, надежностью и непрерывностью производства, распределения, транспортировки и использования энергии, включая энергетическую эффективность, энергосбережение и использование возобновляемых источников энерги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достижения этих целей представляется важным стимулировать и защищать инвестиции в энергетическом секторе, способствовать улучшению инвестиционного климата, содействовать достижению конвергенции систем регулирования и обеспечению  высоких стандартов защиты окружающей среды</w:t>
      </w:r>
    </w:p>
    <w:p>
      <w:pPr>
        <w:pStyle w:val="Rvps7066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ближение энергетических стратегий, политики и мер регулирования России и ЕС, включая относящиеся к энергетической эффективности и энергосбережению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Завершение переговоров по соглашению о торговле ядерными материалами в целях создания стабильных условий для долгосрочной торговли между Россией и расширившимся ЕС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по энергетическим инфраструктурным проектам, представляющим взаимный интерес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пределение механизмов покрытия некоммерческих рисков энергетических проектов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Сотрудничество в области безопасности транспортировки энергетических продуктов, включая трубопроводы, железную дорогу и море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области ядерной энергетики с особым акцентом на ядерной безопасности и надежности функционирования ядерной отрасли, включая обмен информацией по связанным с этим вопросам. Работа, связанная с научным сотрудничеством в этой области, будет проводиться в контексте Общего пространства науки и образования, включая вопросы культуры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Исследование возможности интеграции рынков электроэнергии, включая обеспечение однородной среды в плане эквивалентных базовых правил в отношении доступа на рынок, инфраструктуры и степени открытости, а также совместимых стандартов в сфере защиты окружающей среды и безопасности, для производства электроэнергии (см. также предыдущий абзац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Обеспечение постепенной и поступательной реформы российской газовой отрасли в соответствии с Энергетической стратегией Российской Федерации на период до 2020г.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Выполнение рабочей программы Центра энергетических технологий Россия – ЕС. Расширение технологических обменов в рамках деятельности Центра, также может быть рассмотрено выполнение совместной работы по развитию и использованию новых энергетических технологий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действие использованию чистых, эффективных технологий при производстве, транспортировке, распределении и использовании энергии, включая использование возобновляемых источников энерги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риступить к полномасштабному бизнес-диалогу энергетических компаний России и ЕС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целях содействия честной торговле энергопродукцией и ее транзиту, включая принципы Договора Энергетической Хартии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 xml:space="preserve">5. Космос 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>Цель:</w:t>
      </w:r>
      <w:r>
        <w:rPr>
          <w:color w:val="000000"/>
          <w:sz w:val="28"/>
          <w:szCs w:val="20"/>
        </w:rPr>
        <w:t xml:space="preserve"> Создание эффективной системы сотрудничества и партнерства между Российской Федерацией и Европейским Союзом в следующих областях космической деятельности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Доступ в космическое пространство: ракеты-носители и перспективные космические транспортные системы</w:t>
      </w:r>
    </w:p>
    <w:p>
      <w:pPr>
        <w:pStyle w:val="Rvps706640"/>
        <w:ind w:right="335" w:firstLine="708"/>
        <w:jc w:val="both"/>
        <w:rPr/>
      </w:pPr>
      <w:r>
        <w:rPr>
          <w:color w:val="000000"/>
          <w:sz w:val="28"/>
          <w:szCs w:val="20"/>
        </w:rPr>
        <w:t>- Прикладные космические разработки: Глобальные навигационные спутниковые системы (ГНСС); Глобальный мониторинг с помощью спутников;  Спутниковые телекоммуникации (см. также раздел 3.1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Исследование космоса и использование Международной космической станции (МКС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зработка космических технологий</w:t>
      </w:r>
    </w:p>
    <w:p>
      <w:pPr>
        <w:pStyle w:val="Rvps706640"/>
        <w:jc w:val="both"/>
        <w:rPr/>
      </w:pPr>
      <w:r>
        <w:rPr>
          <w:b/>
          <w:bCs/>
          <w:color w:val="000000"/>
          <w:sz w:val="28"/>
          <w:szCs w:val="20"/>
        </w:rPr>
        <w:t>Действия</w:t>
      </w:r>
      <w:r>
        <w:rPr>
          <w:color w:val="000000"/>
          <w:sz w:val="28"/>
          <w:szCs w:val="20"/>
        </w:rPr>
        <w:t>:</w:t>
      </w:r>
    </w:p>
    <w:p>
      <w:pPr>
        <w:pStyle w:val="Rvps706640"/>
        <w:ind w:right="335" w:firstLine="708"/>
        <w:jc w:val="both"/>
        <w:rPr/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литическое сотрудничество для формирования благоприятных рамочных условий в области космической транспортировки, сопровождающее сотрудничество между Российской Федерацией и Европейским космическим агентством; сотрудничество по созданию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инфраструктуры для запуска российских ракет-носителей «Союз-СТ» с европейского космодрома в Гвианском космическом центре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асширение и укрепление сотрудничества по ГНСС ГЛОНАСС и «Галилео», включая обеспечение совместимости и взаимодополняемости двух систем, и создание условий для промышленного и технического сотрудничества в контексте межправительственного соглашения (см. также раздел 3.2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еспечение соответствующих условий для плодотворного сотрудничества по программе Глобального мониторинга для целей охраны окружающей среды и безопасности (ГМЕС), а также для совместных проектов в области спутниковых коммуникационных систем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Координировать позиции России и ЕС в отношении инициативы по Глобальному наблюдению Земли (ГЕО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родолжение сотрудничества и партнерства в области совместных инициатив по исследованию космоса, включая космические науки, по которым соответствующая деятельность будет проводиться в рамках Общего пространства науки и образования, включая культурные аспекты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Продолжение сотрудничества по использованию МКС </w:t>
      </w:r>
      <w:r>
        <w:rPr>
          <w:rStyle w:val="Rvts706642"/>
          <w:rFonts w:cs="Times New Roman"/>
          <w:sz w:val="28"/>
        </w:rPr>
        <w:t>[Сноска: Соглашение между Правительством Канады, Правительствами государств – членов Европейского космического агентства, Правительством Японии, Правительством Российской Федерации и Правительством Соединенных Штатов Америки касательно сотрудничества по Гражданской Международной Космической Станции, подписанное 29.01.1998 г. в Вашингтоне, США]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действие осуществлению совместных программ и проектов в области разработки космических технологий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здание экспертной группы для налаживания диалога Россия–ЕС в области космоса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В рамках органов сотрудничества СПС создать механизм по сотрудничеству, отвечающий целям, согласованным сторонам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Обмен информацией и обеспечение консультаций по соответствующим космическим программам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rStyle w:val="Rvts706641"/>
          <w:rFonts w:cs="Times New Roman"/>
          <w:sz w:val="28"/>
        </w:rPr>
        <w:t>6. Окружающая среда</w:t>
      </w:r>
    </w:p>
    <w:p>
      <w:pPr>
        <w:pStyle w:val="Rvps706640"/>
        <w:ind w:right="335" w:firstLine="708"/>
        <w:jc w:val="both"/>
        <w:rPr/>
      </w:pPr>
      <w:r>
        <w:rPr>
          <w:rStyle w:val="Rvts706641"/>
          <w:rFonts w:cs="Times New Roman"/>
          <w:sz w:val="28"/>
        </w:rPr>
        <w:t xml:space="preserve">Цель: </w:t>
      </w:r>
      <w:r>
        <w:rPr>
          <w:color w:val="000000"/>
          <w:sz w:val="28"/>
          <w:szCs w:val="20"/>
        </w:rPr>
        <w:t>Содействие охране окружающей среды и соблюдению международных экологических соглашений, таких как Рамочная Конвенция ООН об изменении климата и Конвенция ООН по биологическому разнообразию, а также региональных конвенций, таких как Конвенция Европейской экономической комиссии ООН (ЕЭК ООН) по защите и использованию трансграничных водных путей и международных озер, в целях обеспечения устойчивого развития, с особым акцентом на продвижении в сотрудничестве по вопросам изменения климата и экологии морей. Экологические темы должны быть включены и стать приоритетными во всех секторах. Работа на этом направлении должна учитывать существующие программы, такие как Партнерство по охране окружающей среды в рамках Северного измерения</w:t>
      </w:r>
    </w:p>
    <w:p>
      <w:pPr>
        <w:pStyle w:val="Rvps7066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ействия: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Сотрудничество в сфере содействия применению Рамочной Конвенции ООН об изменении климата и исполнению Киотского протокола и его гибкого механизма, в особенности посредством структурированного диалога Россия – ЕС и экспертных консультаций </w:t>
      </w:r>
    </w:p>
    <w:p>
      <w:pPr>
        <w:pStyle w:val="Rvps7066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Сотрудничество в применении политики развития экологически более чистого производства и использовании технологий, сберегающих природные ресурсы 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Сотрудничество в области сохранения биологического разнообразия, включая создание систем охраняемых природных территорий в соответствии с Конвенцией по биологическому разнообразию </w:t>
      </w:r>
    </w:p>
    <w:p>
      <w:pPr>
        <w:pStyle w:val="Rvps706640"/>
        <w:ind w:right="335" w:firstLine="708"/>
        <w:jc w:val="both"/>
        <w:rPr/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области водной политики с учетом опыта, накопленного в России и ЕС, в частности, отраженного в Основных направлениях развития водохозяйственного комплекса России до 2010 г.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и в Рамочной Директиве по воде и региональному компоненту Водной Инициативы ЕС для Восточной Европы, Кавказа и Центральной Азии. Сотрудничество в области трансграничных речных бассейнов между Россией и ЕС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Сотрудничество в области защиты, сохранения и устойчивого использования морской среды с учетом развития Европейской морской стратегии, в том числе в плане ее регионального развития и применения, а также положений по охране окружающей среды Морской доктрины Российской Федерации. Особый акцент будет сделан на выполнение обязательств в рамках соответствующих глобальных и региональных конвенций, таких как Конвенция ООН по морскому законодательству и Конвенция по защите морской среды региона Балтийского моря (Хельсинкская конвенция), включая использование существующих и возможную дальнейшую выработку эффективных совместных механизмов предотвращения и устранения негативных экологических ситуаций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вышение эффективности использования водных, лесных и других природных ресурсов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Усилия по уменьшению рисков чрезвычайных ситуаций и уменьшению последствий загрязнения окружающей среды, в особенности морей и внутренних вод, основанные на полезном опыте и информации, полученной от соответствующих международных и региональных форумов 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оддержка усилий по выполнению требований конвенции Европейской экономической комиссии (ЕЭК) ООН по оценке трансграничного воздействия на окружающую среду</w:t>
      </w:r>
    </w:p>
    <w:p>
      <w:pPr>
        <w:pStyle w:val="Rvps706640"/>
        <w:ind w:right="335" w:firstLine="708"/>
        <w:jc w:val="both"/>
        <w:rPr/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Интенсификация сотрудничества между Россией и ЕС по борьбе с нелегальными заготовками леса, древесины и сопутствующей торговлей, в частности, посредством дальнейшей разработки надежных и эффективных с точки зрения затрат систем отслеживания и проверки законности происхождения круглого леса и изделий из древесины</w:t>
      </w:r>
      <w:r>
        <w:rPr>
          <w:rStyle w:val="Rvts7066412"/>
          <w:rFonts w:cs="Times New Roman"/>
          <w:sz w:val="28"/>
        </w:rPr>
        <w:t xml:space="preserve"> </w:t>
      </w:r>
      <w:r>
        <w:rPr>
          <w:color w:val="000000"/>
          <w:sz w:val="28"/>
          <w:szCs w:val="20"/>
        </w:rPr>
        <w:t>(см. также разделы 1.1 и 1.10), принимая во внимание инициативы FLEG(T) (по применению законодательства и управлению в области лесопользования и по торговле древесиной)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ближение законодательства в области охраны окружающей среды в направлении более высоких стандартов, в особенности в энергетическом секторе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целях содействия использованию экономических инструментов для снижения негативного влияния на окружающую среду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области сохранения лесного фонда, в особенности по предотвращению и борьбе с лесными пожарами</w:t>
      </w:r>
    </w:p>
    <w:p>
      <w:pPr>
        <w:pStyle w:val="Rvps706640"/>
        <w:ind w:right="33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отрудничество в области обмена экологической информацией и образова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kgrey1">
    <w:name w:val="linkgrey1"/>
    <w:basedOn w:val="Style14"/>
    <w:qFormat/>
    <w:rPr>
      <w:rFonts w:ascii="Arial" w:hAnsi="Arial" w:cs="Arial"/>
      <w:color w:val="666666"/>
      <w:sz w:val="20"/>
      <w:szCs w:val="20"/>
    </w:rPr>
  </w:style>
  <w:style w:type="character" w:styleId="Rvts706641">
    <w:name w:val="rvts70664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Rvts7066412">
    <w:name w:val="rvts7066412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7"/>
      <w:szCs w:val="17"/>
      <w:u w:val="none"/>
      <w:shd w:fill="auto" w:val="clear"/>
    </w:rPr>
  </w:style>
  <w:style w:type="character" w:styleId="Rvts706642">
    <w:name w:val="rvts706642"/>
    <w:basedOn w:val="Style14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167"/>
      <w:ind w:right="3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5:00Z</dcterms:created>
  <dc:creator>KushnirenkoEA</dc:creator>
  <dc:description/>
  <dc:language>en-US</dc:language>
  <cp:lastModifiedBy>KushnirenkoEA</cp:lastModifiedBy>
  <dcterms:modified xsi:type="dcterms:W3CDTF">2006-10-09T13:31:00Z</dcterms:modified>
  <cp:revision>11</cp:revision>
  <dc:subject/>
  <dc:title>«Дорожная карта» по общему экономическому пространству</dc:title>
</cp:coreProperties>
</file>