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482"/>
        <w:rPr/>
      </w:pP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 xml:space="preserve">Приложение </w:t>
      </w:r>
      <w:r>
        <w:rPr>
          <w:sz w:val="26"/>
          <w:szCs w:val="26"/>
        </w:rPr>
        <w:t xml:space="preserve">№ </w:t>
      </w:r>
    </w:p>
    <w:p>
      <w:pPr>
        <w:pStyle w:val="Normal"/>
        <w:ind w:firstLine="11340"/>
        <w:jc w:val="center"/>
        <w:rPr/>
      </w:pPr>
      <w:r>
        <w:rPr>
          <w:sz w:val="26"/>
          <w:szCs w:val="26"/>
        </w:rPr>
        <w:t>к приказу Минтранса России</w:t>
      </w:r>
    </w:p>
    <w:p>
      <w:pPr>
        <w:pStyle w:val="Normal"/>
        <w:ind w:firstLine="113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________ № 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ормах безопасности НБ ЖТ ЦТ 07-99 «Тепловозы, дизель-поезда и автомотрисы (рельсовые автобусы). Электрооборудование тяговое. Нормы безопасности на железнодорожном транспорт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звание изложить в следующей редакции: «</w:t>
      </w:r>
      <w:r>
        <w:rPr>
          <w:sz w:val="28"/>
        </w:rPr>
        <w:t>Тепловозы, газотурбовозы, дизель-поезда и автомотрисы (рельсовые автобусы). Электрооборудование тяговое. Нормы безопасност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главу 1 изложить в следующей редакции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«Настоящие Нормы безопасности устанавливают обязательные для  применения в Системе сертификации на федеральном железнодорожном транспорте (ССФЖТ)  технические требования для  сертификации  тягового электрооборудования*, предназначенного для тепловозов, газотурбовозов, дизель-поездов и автомотрис (рельсовых автобусов), и распространяются на машины электрические вращающиеся тяговые и вспомогательные (</w:t>
      </w:r>
      <w:r>
        <w:rPr>
          <w:sz w:val="28"/>
        </w:rPr>
        <w:t>генераторы и агрегаты тяговые, электродвигатели тяговые, генераторы и электродвигатели вспомогательные)</w:t>
      </w:r>
      <w:r>
        <w:rPr>
          <w:sz w:val="28"/>
          <w:szCs w:val="28"/>
        </w:rPr>
        <w:t>, преобразователи силовые (выпрямители и инверторы тяговые и вспомогательные), аппараты электрические тяговые (контакторы электромагнитные и электропневматические, переключатели пневматические кулачковые (реверсоры и тормозные переключатели), резисторы для силовых цепей (обдуваемые и необдуваемые), реле заземления и дифференциальные, электромагниты тяговые)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стоящие Нормы безопасности обязательны для соблюдения всеми юридическими лицами, независимо от организационно-правовой формы и ведомственной принадлежности, осуществляющими разработку, изготовление, поставку, техническое обслуживание, ремонт и модернизацию тягового электрооборудования  тепловозов, газотурбовозов, дизель-поездов и автомотрис (рельсовых автобусов)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* Тяговое электрооборудование – электрооборудование, специально сконструированное и изготовленное для подвижного состава железных дорог, позволяющее с высокой надежностью работать в условиях изменения питающего напряжения, вибраций и ударов, широкого диапазона изменения окружающей температуры, повышенного воздействия влаги и пы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главу 2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ы безопасности, предъявляемые к тяговому электрооборудованию подвижного состава приведены в таблиц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ормативных документах,  применяемых в графе 3-5 таблицы 1, приведены в таблице 2;</w:t>
      </w:r>
    </w:p>
    <w:p>
      <w:pPr>
        <w:pStyle w:val="Heading1"/>
        <w:jc w:val="both"/>
        <w:rPr/>
      </w:pPr>
      <w:r>
        <w:rPr>
          <w:szCs w:val="28"/>
        </w:rPr>
        <w:tab/>
        <w:t xml:space="preserve">4) таблицу 1 изложить в следующей редакции: </w:t>
      </w:r>
    </w:p>
    <w:p>
      <w:pPr>
        <w:pStyle w:val="Heading1"/>
        <w:jc w:val="both"/>
        <w:rPr/>
      </w:pPr>
      <w:r>
        <w:rPr>
          <w:b/>
          <w:szCs w:val="28"/>
        </w:rPr>
        <w:tab/>
        <w:t xml:space="preserve">«Нормы безопасности тягового электрооборудования  подвижного состава» </w:t>
      </w:r>
    </w:p>
    <w:p>
      <w:pPr>
        <w:pStyle w:val="Normal"/>
        <w:jc w:val="right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Таблица 1</w:t>
      </w:r>
    </w:p>
    <w:p>
      <w:pPr>
        <w:pStyle w:val="Normal"/>
        <w:jc w:val="right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tbl>
      <w:tblPr>
        <w:tblW w:w="155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8"/>
        <w:gridCol w:w="2126"/>
        <w:gridCol w:w="2977"/>
        <w:gridCol w:w="2977"/>
        <w:gridCol w:w="2126"/>
      </w:tblGrid>
      <w:tr>
        <w:trPr/>
        <w:tc>
          <w:tcPr>
            <w:tcW w:w="5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15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215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сертификационного</w:t>
            </w:r>
          </w:p>
          <w:p>
            <w:pPr>
              <w:pStyle w:val="Normal"/>
              <w:ind w:left="215" w:hanging="0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 xml:space="preserve">документ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устанавливающие требования 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сертификационному показател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Нормативное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сертификацион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Нормативные документы, устанавливающ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методы провер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(контроля, испытаний) сертификацион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Регламентируемый 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одтверждения соответствия</w:t>
            </w:r>
          </w:p>
        </w:tc>
      </w:tr>
      <w:tr>
        <w:trPr/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1. МАШИНЫ ЭЛЕКТРИЧЕСКИЕ ВРАЩАЮЩИЕСЯ ТЯГОВЫЕ И ВСПОМОГАТЕЛЬНЫЕ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/>
            </w:pPr>
            <w:r>
              <w:rPr>
                <w:spacing w:val="-2"/>
                <w:sz w:val="24"/>
                <w:szCs w:val="24"/>
              </w:rPr>
              <w:t>1.1 Степень искрения, баллов, 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ГОСТ 258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,5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2582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п. 5.7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спертиз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технической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кументации </w:t>
            </w:r>
          </w:p>
        </w:tc>
      </w:tr>
      <w:tr>
        <w:trPr>
          <w:trHeight w:val="708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1.2 </w:t>
            </w:r>
            <w:r>
              <w:rPr>
                <w:bCs/>
                <w:sz w:val="24"/>
                <w:szCs w:val="24"/>
              </w:rPr>
              <w:t>Электрическая прочность изоляции при        нормальных климатических условия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.2.1 </w:t>
            </w:r>
            <w:r>
              <w:rPr>
                <w:bCs/>
                <w:spacing w:val="-2"/>
                <w:sz w:val="24"/>
                <w:szCs w:val="24"/>
              </w:rPr>
              <w:t>относительно корпуса и между обмот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25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сутствие пробоя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изоляции при приложении испытательного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пряжения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риложени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1828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п. 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ытания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/>
            </w:pPr>
            <w:r>
              <w:rPr>
                <w:spacing w:val="-2"/>
                <w:sz w:val="24"/>
                <w:szCs w:val="24"/>
              </w:rPr>
              <w:t>1.2.2</w:t>
            </w:r>
            <w:r>
              <w:rPr>
                <w:sz w:val="24"/>
                <w:szCs w:val="24"/>
              </w:rPr>
              <w:t xml:space="preserve"> междувитковой изоляции обмоток: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25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сутствие  повреждений междувитковой изоляции при приложении напряжения  кратностью к наибольшему номинальн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1828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 п. 8)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спытания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1" w:right="1021" w:gutter="0" w:header="0" w:top="1276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8"/>
        <w:gridCol w:w="2126"/>
        <w:gridCol w:w="3119"/>
        <w:gridCol w:w="2835"/>
        <w:gridCol w:w="2126"/>
      </w:tblGrid>
      <w:tr>
        <w:trPr/>
        <w:tc>
          <w:tcPr>
            <w:tcW w:w="5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двигателей тягов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енераторов и агрегатов тяговых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1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асинхронных электродвигателей                       вспомогательных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trike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электрических машин других типов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pacing w:val="-2"/>
                <w:sz w:val="24"/>
                <w:szCs w:val="24"/>
              </w:rPr>
            </w:pPr>
            <w:r>
              <w:rPr>
                <w:strike/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7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 Сопротивление изоляции обмоток, МОм, не мене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7"/>
              <w:rPr/>
            </w:pPr>
            <w:r>
              <w:rPr>
                <w:spacing w:val="-2"/>
                <w:sz w:val="24"/>
                <w:szCs w:val="24"/>
              </w:rPr>
              <w:t>- в нормальных климатических условиях  в практически холодном состоя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станавливается настоящими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рмами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опасности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ОСТ 2582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п.5.12а.1, п.5.12а.3)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1828 (п. 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ытания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7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 в нагретом состоя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2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ложени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ОСТ 2582 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п.5.12а.1, п.5.12а.3)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1828 (п. 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Испытания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7"/>
              <w:rPr/>
            </w:pPr>
            <w:r>
              <w:rPr>
                <w:spacing w:val="-2"/>
                <w:sz w:val="24"/>
                <w:szCs w:val="24"/>
              </w:rPr>
              <w:t>1.4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Стойкость к воздействию внешн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х факторов</w:t>
            </w:r>
            <w:r>
              <w:rPr>
                <w:iCs/>
                <w:sz w:val="24"/>
                <w:szCs w:val="24"/>
                <w:vertAlign w:val="superscript"/>
              </w:rPr>
              <w:t>*)</w:t>
            </w:r>
            <w:r>
              <w:rPr>
                <w:sz w:val="24"/>
                <w:szCs w:val="24"/>
              </w:rPr>
              <w:t xml:space="preserve"> :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.4.1 </w:t>
            </w:r>
            <w:r>
              <w:rPr>
                <w:sz w:val="24"/>
                <w:szCs w:val="24"/>
              </w:rPr>
              <w:t>Генераторов и агрегатов тягов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 xml:space="preserve">вибропрочность    при    воздействии                синусоидальной вертикальной вибрации с          максимальной амплитудой ускорений </w:t>
            </w:r>
            <w:r>
              <w:rPr>
                <w:spacing w:val="-2"/>
                <w:sz w:val="24"/>
                <w:szCs w:val="24"/>
              </w:rPr>
              <w:t>30 м/с</w:t>
            </w:r>
            <w:r>
              <w:rPr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     (суммарный вектор) в диапазоне частот от 10  до  100 Гц в объеме 25 млн. циклов вибрационного   нагружения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2582</w:t>
            </w:r>
          </w:p>
          <w:p>
            <w:pPr>
              <w:pStyle w:val="Normal"/>
              <w:jc w:val="center"/>
              <w:rPr>
                <w:strike/>
                <w:spacing w:val="-2"/>
                <w:sz w:val="24"/>
                <w:szCs w:val="24"/>
              </w:rPr>
            </w:pPr>
            <w:r>
              <w:rPr>
                <w:strike/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утствие повреждений, требующих замены их       сборочных единиц или     деталей, а также ремонта со снятием их с подвижного состава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ттестованная методика аккредитованного             испытательного центр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Испытания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7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.4.2 Вспомогательных электрических машин: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вибропрочность при воздействии                      синусоидальной вертикальной вибрации с               максимальной амплитудой ускорений </w:t>
            </w:r>
            <w:r>
              <w:rPr>
                <w:spacing w:val="-2"/>
                <w:sz w:val="24"/>
                <w:szCs w:val="24"/>
              </w:rPr>
              <w:t>30 м/с</w:t>
            </w:r>
            <w:r>
              <w:rPr>
                <w:spacing w:val="-2"/>
                <w:sz w:val="24"/>
                <w:szCs w:val="24"/>
                <w:vertAlign w:val="superscript"/>
              </w:rPr>
              <w:t xml:space="preserve">2 </w:t>
            </w:r>
            <w:r>
              <w:rPr>
                <w:spacing w:val="-2"/>
                <w:sz w:val="24"/>
                <w:szCs w:val="24"/>
              </w:rPr>
              <w:t xml:space="preserve">   (суммарный вектор) в диапазоне частот от 10  до    100 Гц в объеме 25 млн. циклов вибрационного           нагружения 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2582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вреждений, требующих замены их     сборочных единиц или     деталей, а также ремонта со снятием их с подвижного состава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ованная методика аккредитованного          испытательного центр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Испытания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тойкость при воздействии механических      ударов одиночного действия</w:t>
            </w:r>
            <w:r>
              <w:rPr>
                <w:spacing w:val="-2"/>
                <w:sz w:val="24"/>
                <w:szCs w:val="24"/>
              </w:rPr>
              <w:t xml:space="preserve"> в горизонтальном               направлении (направление движения) с пиковым  ударным ускорением 30 м/с</w:t>
            </w:r>
            <w:r>
              <w:rPr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 длительностью            2 – 20 мс, 3 удар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2582</w:t>
            </w:r>
          </w:p>
          <w:p>
            <w:pPr>
              <w:pStyle w:val="Normal"/>
              <w:jc w:val="center"/>
              <w:rPr>
                <w:strike/>
                <w:spacing w:val="-2"/>
                <w:sz w:val="24"/>
                <w:szCs w:val="24"/>
              </w:rPr>
            </w:pPr>
            <w:r>
              <w:rPr>
                <w:strike/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утствие повреждений, требующих замены их      сборочных единиц или      деталей, а также ремонта со снятием их с подвижного сост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ттестованная методика аккредитованного          испытательного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     </w:t>
            </w:r>
            <w:r>
              <w:rPr>
                <w:spacing w:val="-2"/>
                <w:sz w:val="24"/>
                <w:szCs w:val="24"/>
              </w:rPr>
              <w:t>Испытания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.3</w:t>
            </w:r>
            <w:r>
              <w:rPr>
                <w:sz w:val="24"/>
                <w:szCs w:val="24"/>
              </w:rPr>
              <w:t xml:space="preserve"> Тяговых электродвигателей:</w:t>
            </w:r>
          </w:p>
          <w:p>
            <w:pPr>
              <w:pStyle w:val="Normal"/>
              <w:ind w:firstLine="2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7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.3.1</w:t>
            </w:r>
            <w:r>
              <w:rPr>
                <w:sz w:val="24"/>
                <w:szCs w:val="24"/>
              </w:rPr>
              <w:t xml:space="preserve"> В опорно-рамном  исполне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вибропрочность при воздействии                      синусоидальной вертикальной вибрации с          максимальной амплитудой ускорений </w:t>
            </w:r>
            <w:r>
              <w:rPr>
                <w:spacing w:val="-2"/>
                <w:sz w:val="24"/>
                <w:szCs w:val="24"/>
              </w:rPr>
              <w:t>30 м/с</w:t>
            </w:r>
            <w:r>
              <w:rPr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    (суммарный вектор) в диапазоне частот от 10  до   100 Гц в объеме 50 млн. циклов вибрационного   нагружения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2582</w:t>
            </w:r>
          </w:p>
          <w:p>
            <w:pPr>
              <w:pStyle w:val="Normal"/>
              <w:jc w:val="both"/>
              <w:rPr>
                <w:strike/>
                <w:spacing w:val="-2"/>
                <w:sz w:val="24"/>
                <w:szCs w:val="24"/>
              </w:rPr>
            </w:pPr>
            <w:r>
              <w:rPr>
                <w:strike/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вреждений, требующих замены их       сборочных единиц или      деталей, а также ремонта со снятием их с  подвижного состава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ттестованная методика аккредитованного          испытательного центр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Испытания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4.3.2 В опорно-осевом исполне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ибропрочность при воздействии                     синусоидальной вибрации с максимальными    амплитудами    ускорений 120 м/с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вертикальная составляющая) при  суммарном  векторе 155 м/с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диапазоне частот от 5 до 700 Гц в объеме 50 млн. циклов       вибрационного нагружения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2582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утствие повреждений, требующих замены их       сборочных единиц или     деталей, а также ремонта со снятием их с  подвижного состав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ттестованная методика    аккредитованного               испытательного центр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Испытания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тойкость при воздействии механических      ударов многократного действия в вертикальном              направлении с пиковым ударным ускорением        220 м/с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длительностью 2– 20 мс, 12 000  ударов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2582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утствие повреждений, требующих замены их       сборочных единиц или     деталей, а также ремонта со снятием их с подвижного состава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ттестованная методика     аккредитованного              испытательного центр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Испытания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8"/>
        <w:gridCol w:w="2126"/>
        <w:gridCol w:w="3119"/>
        <w:gridCol w:w="2835"/>
        <w:gridCol w:w="2126"/>
      </w:tblGrid>
      <w:tr>
        <w:trPr/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тойкость при воздействии механических      ударов одиночного действия</w:t>
            </w:r>
            <w:r>
              <w:rPr>
                <w:spacing w:val="-2"/>
                <w:sz w:val="24"/>
                <w:szCs w:val="24"/>
              </w:rPr>
              <w:t xml:space="preserve"> в вертикальном    направлении с пиковым ударным ускорением      280 м/с</w:t>
            </w:r>
            <w:r>
              <w:rPr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   длительностью 2– 20 мс, 1000 ударов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2582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вреждений, требующих замены их      сборочных единиц или     деталей, а также ремонта со снятием их с  подвижного соста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ттестованная методика    аккредитованного              испытательного цент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Испытания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   </w:t>
            </w:r>
            <w:r>
              <w:rPr>
                <w:iCs/>
                <w:spacing w:val="-2"/>
                <w:sz w:val="24"/>
                <w:szCs w:val="24"/>
              </w:rPr>
              <w:t xml:space="preserve">1.5 </w:t>
            </w:r>
            <w:r>
              <w:rPr>
                <w:iCs/>
                <w:sz w:val="24"/>
                <w:szCs w:val="24"/>
              </w:rPr>
              <w:t>Устойчивость к воздействию                           климатических факторов</w:t>
            </w:r>
            <w:r>
              <w:rPr>
                <w:iCs/>
                <w:sz w:val="24"/>
                <w:szCs w:val="24"/>
                <w:vertAlign w:val="superscript"/>
              </w:rPr>
              <w:t>*)</w:t>
            </w:r>
            <w:r>
              <w:rPr>
                <w:iCs/>
                <w:sz w:val="24"/>
                <w:szCs w:val="24"/>
              </w:rPr>
              <w:t>:</w:t>
            </w:r>
            <w:r>
              <w:rPr>
                <w:iCs/>
                <w:spacing w:val="-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.5.1 </w:t>
            </w:r>
            <w:r>
              <w:rPr>
                <w:sz w:val="24"/>
                <w:szCs w:val="24"/>
              </w:rPr>
              <w:t>Устойчивость к  воздействию                     повышенной влажности:</w:t>
            </w:r>
          </w:p>
          <w:p>
            <w:pPr>
              <w:pStyle w:val="Normal"/>
              <w:ind w:firstLine="28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6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противление изоляции, МОм, не мене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Устанавливается настоящими         нормами            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58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.5.12а.1, </w:t>
            </w:r>
            <w:r>
              <w:rPr>
                <w:spacing w:val="-2"/>
                <w:sz w:val="24"/>
                <w:szCs w:val="24"/>
              </w:rPr>
              <w:t>п.5.12а.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828 (п.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ытания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стояние лакокрасочных  покрытий и              металлических деталей, </w:t>
            </w:r>
            <w:r>
              <w:rPr>
                <w:bCs/>
                <w:iCs/>
                <w:spacing w:val="-2"/>
                <w:sz w:val="24"/>
                <w:szCs w:val="24"/>
              </w:rPr>
              <w:t xml:space="preserve">имеющих защитные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 xml:space="preserve">покры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696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тсутствие отслоения    и </w:t>
            </w:r>
            <w:r>
              <w:rPr>
                <w:bCs/>
                <w:spacing w:val="-2"/>
                <w:sz w:val="24"/>
                <w:szCs w:val="24"/>
              </w:rPr>
              <w:t>растрескивания</w:t>
            </w:r>
            <w:r>
              <w:rPr>
                <w:spacing w:val="-2"/>
                <w:sz w:val="24"/>
                <w:szCs w:val="24"/>
              </w:rPr>
              <w:t xml:space="preserve">                     лакокрасочных покрытий и отсутствие коррозии на                      металлических деталях, имеющих защитные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рытия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зуальный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электрическая прочность изоляции при             приложении ½ испытательного напряжения в        соответствии с Приложением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2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тсутствие пробоя             изо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828 (п.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ытания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21" w:right="1021" w:gutter="0" w:header="0" w:top="1276" w:footer="720" w:bottom="1418"/>
          <w:formProt w:val="false"/>
          <w:textDirection w:val="lrTb"/>
          <w:docGrid w:type="default" w:linePitch="360" w:charSpace="0"/>
        </w:sectPr>
      </w:pPr>
    </w:p>
    <w:tbl>
      <w:tblPr>
        <w:tblW w:w="15523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2126"/>
        <w:gridCol w:w="3119"/>
        <w:gridCol w:w="2835"/>
        <w:gridCol w:w="2126"/>
      </w:tblGrid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.5.2 </w:t>
            </w:r>
            <w:r>
              <w:rPr>
                <w:sz w:val="24"/>
                <w:szCs w:val="24"/>
              </w:rPr>
              <w:t>Устойчивость к воздействию нижнего         рабочего значения температуры окружающей     среды и последующей выдержки в нормальных климатических условиях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5150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554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 категории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иматического исполнения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.57.4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2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сопротивление изоляции обмоток, МОм, не менее</w:t>
            </w:r>
            <w:r>
              <w:rPr>
                <w:sz w:val="24"/>
                <w:szCs w:val="21"/>
              </w:rPr>
              <w:t xml:space="preserve"> (после выдержки электрической машины в       нормальных климатических условиях до            достижения теплового равновесия и отсутствия капельной влаги на токоведущих частях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Устанавливается настоящими         нормами             безопасности</w:t>
            </w:r>
          </w:p>
          <w:p>
            <w:pPr>
              <w:pStyle w:val="Normal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.5.12а.1, </w:t>
            </w:r>
            <w:r>
              <w:rPr>
                <w:spacing w:val="-2"/>
                <w:sz w:val="24"/>
                <w:szCs w:val="24"/>
              </w:rPr>
              <w:t>п.5.12а.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828 (п.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ытания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1"/>
              </w:rPr>
            </w:pPr>
            <w:r>
              <w:rPr>
                <w:spacing w:val="-2"/>
                <w:sz w:val="24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1"/>
              </w:rPr>
              <w:t xml:space="preserve">- состояние лакокрасочных </w:t>
            </w:r>
            <w:r>
              <w:rPr>
                <w:spacing w:val="-2"/>
                <w:sz w:val="24"/>
                <w:szCs w:val="24"/>
              </w:rPr>
              <w:t xml:space="preserve">покры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696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1"/>
              </w:rPr>
            </w:pPr>
            <w:r>
              <w:rPr>
                <w:spacing w:val="-2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 xml:space="preserve">Отсутствие отслоения  и </w:t>
            </w:r>
            <w:r>
              <w:rPr>
                <w:bCs/>
                <w:spacing w:val="-2"/>
                <w:sz w:val="24"/>
                <w:szCs w:val="24"/>
              </w:rPr>
              <w:t>растрескивания</w:t>
            </w:r>
            <w:r>
              <w:rPr>
                <w:spacing w:val="-2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-2"/>
                <w:sz w:val="24"/>
                <w:szCs w:val="24"/>
              </w:rPr>
              <w:t>лакокрасочных покрытий</w:t>
            </w:r>
            <w:r>
              <w:rPr>
                <w:sz w:val="24"/>
                <w:szCs w:val="21"/>
              </w:rPr>
              <w:t xml:space="preserve">,                  </w:t>
            </w:r>
            <w:r>
              <w:rPr>
                <w:spacing w:val="-2"/>
                <w:sz w:val="24"/>
                <w:szCs w:val="24"/>
              </w:rPr>
              <w:t>влияю</w:t>
              <w:softHyphen/>
              <w:t>щих на                     работоспособ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зуальный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.3</w:t>
            </w:r>
            <w:r>
              <w:rPr>
                <w:sz w:val="24"/>
                <w:szCs w:val="24"/>
              </w:rPr>
              <w:t xml:space="preserve"> Устойчивость к воздействию верхнего        рабочего значения температуры окружающей     среды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5150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554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 категории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иматического исполнения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.57.4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опротивление изоляции  в нагретом состоянии, МОм, не мене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Устанавливается настоящими         нормами            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ная методика    аккредитованного              испытательного центр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ытания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остояние лакокрасочных  покры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696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Отсутствие</w:t>
            </w:r>
            <w:r>
              <w:rPr>
                <w:spacing w:val="-2"/>
                <w:sz w:val="24"/>
                <w:szCs w:val="24"/>
              </w:rPr>
              <w:t xml:space="preserve">  отслоения 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растрескивания               </w:t>
            </w:r>
            <w:r>
              <w:rPr>
                <w:spacing w:val="-2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лакокрасочных покрытий,      влияющих на                      работоспособ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ная методика    аккредитованного              испытательного центр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изуальный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 Температуры частей электрических машин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1"/>
              </w:rPr>
            </w:pPr>
            <w:r>
              <w:rPr>
                <w:spacing w:val="-2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828 (п.9)</w:t>
            </w:r>
          </w:p>
          <w:p>
            <w:pPr>
              <w:pStyle w:val="Heading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евышение температуры обмоток и коллектора (или контактных колец) над температурой           окружающей среды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2582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ложение  3</w:t>
            </w:r>
          </w:p>
          <w:p>
            <w:pPr>
              <w:pStyle w:val="Normal"/>
              <w:jc w:val="center"/>
              <w:rPr>
                <w:strike/>
                <w:spacing w:val="-2"/>
                <w:sz w:val="24"/>
                <w:szCs w:val="24"/>
              </w:rPr>
            </w:pPr>
            <w:r>
              <w:rPr>
                <w:strike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828 (п.9)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ытания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дельно допускаемая температура                  подшипников качения (скольжения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83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°С  (80 °С)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.7 </w:t>
            </w:r>
            <w:r>
              <w:rPr>
                <w:sz w:val="24"/>
                <w:szCs w:val="24"/>
              </w:rPr>
              <w:t xml:space="preserve">Степень защиты от проникновения        твердых тел и влаги в соответствии с технической документацие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4254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ложение  4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ложение  5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ложение  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2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п. 12, 13, 14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ттестованная методика    аккредитованного              испытательного цент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спертиз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хнической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кументации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</w:t>
            </w:r>
            <w:r>
              <w:rPr>
                <w:spacing w:val="-2"/>
                <w:sz w:val="24"/>
                <w:szCs w:val="24"/>
              </w:rPr>
              <w:t>2   ПРЕОБРАЗОВАТЕЛИ СИЛОВЫЕ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6"/>
              <w:rPr/>
            </w:pPr>
            <w:r>
              <w:rPr>
                <w:spacing w:val="-2"/>
                <w:sz w:val="24"/>
                <w:szCs w:val="24"/>
              </w:rPr>
              <w:t xml:space="preserve">2.1 Электрическая прочность изоляции </w:t>
            </w:r>
            <w:r>
              <w:rPr>
                <w:sz w:val="24"/>
                <w:szCs w:val="24"/>
              </w:rPr>
              <w:t xml:space="preserve">при         нормальных климатических  условиях                      </w:t>
            </w:r>
            <w:r>
              <w:rPr>
                <w:spacing w:val="-2"/>
                <w:sz w:val="24"/>
                <w:szCs w:val="24"/>
              </w:rPr>
              <w:t>в соответствии с технической документаци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92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тсутствие пробоя или      перекрытия  изоляции  после приложения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ытательного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пряжения по</w:t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иложению  </w:t>
            </w:r>
            <w:r>
              <w:rPr>
                <w:bCs/>
                <w:spacing w:val="-2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26567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 1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ытания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.2 Сопротивление изоляции между корпусом и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водами силовых цепей, цепей управления и корпусом цепей управления и силовыми цепями при нормальных климатических условиях, МОм,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не мене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танавливается настоящими       нормами              безопас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ГОСТ 26567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 101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ытания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.3 </w:t>
            </w:r>
            <w:r>
              <w:rPr>
                <w:sz w:val="24"/>
                <w:szCs w:val="24"/>
              </w:rPr>
              <w:t>Работоспособность блокировочных           устройств, обеспечивающих электробезопасность персон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танавливается настоящими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рмами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езопас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способ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Аттестованная методика    аккредитованного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испытательного цент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.4 </w:t>
            </w:r>
            <w:r>
              <w:rPr>
                <w:sz w:val="24"/>
                <w:szCs w:val="24"/>
              </w:rPr>
              <w:t>Допускаемое превышение температуры          частей над температурой окружающей среды, ºС, не боле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радиатора  охлаждения силовых                          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лупроводниковых при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танавливается настоящи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6.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6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- силовых 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рмами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опасности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6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.5 </w:t>
            </w:r>
            <w:r>
              <w:rPr>
                <w:sz w:val="24"/>
                <w:szCs w:val="24"/>
              </w:rPr>
              <w:t xml:space="preserve">Степень защиты от проникновения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ых тел и влаги</w:t>
            </w:r>
            <w:r>
              <w:rPr>
                <w:spacing w:val="-2"/>
                <w:sz w:val="24"/>
                <w:szCs w:val="24"/>
              </w:rPr>
              <w:t xml:space="preserve"> в соответствии с технической документаци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425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ложение  4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ложение  5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ложение  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25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.п. 12, 13, 14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ттестованная методика    аккредитованного              испытательного цент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спертиз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хнической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кументации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     АППАРАТЫ  ЭЛЕКТРИЧЕСКИЕ ТЯГОВЫЕ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6"/>
              <w:rPr/>
            </w:pPr>
            <w:r>
              <w:rPr>
                <w:spacing w:val="-2"/>
                <w:sz w:val="24"/>
                <w:szCs w:val="24"/>
              </w:rPr>
              <w:t xml:space="preserve">3.1 Электрическая прочность изоляции </w:t>
            </w:r>
            <w:r>
              <w:rPr>
                <w:sz w:val="24"/>
                <w:szCs w:val="24"/>
              </w:rPr>
              <w:t xml:space="preserve">при          нормальных климатических  условиях </w:t>
            </w:r>
            <w:r>
              <w:rPr>
                <w:spacing w:val="-2"/>
                <w:sz w:val="24"/>
                <w:szCs w:val="24"/>
              </w:rPr>
              <w:t>в               соответствии с технической документаци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92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тсутствие пробоя  изоляции или  перекрытия  по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оверхности  изоляции     после  приложения             испытательного                 напряжения  в соответствии с Приложением  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2933,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п.4.1)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спытания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3.2 </w:t>
            </w:r>
            <w:r>
              <w:rPr>
                <w:sz w:val="24"/>
                <w:szCs w:val="24"/>
              </w:rPr>
              <w:t>Сопротивление изоляции между                   токоведущими цепями и металлическим              основанием, на котором устанавливается аппарат, при нормальных климатических условиях, МОм, не мен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танавливается настоящими       нормами              безопасности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Heading1"/>
              <w:widowControl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2933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 п.4.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-132" w:firstLine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Стойкость к воздействию внешних               механических факторов</w:t>
            </w:r>
            <w:r>
              <w:rPr>
                <w:iCs/>
                <w:sz w:val="24"/>
                <w:szCs w:val="24"/>
                <w:vertAlign w:val="superscript"/>
              </w:rPr>
              <w:t xml:space="preserve">*) 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-132" w:firstLine="1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>
                <w:sz w:val="24"/>
                <w:szCs w:val="24"/>
              </w:rPr>
              <w:t>3.3.1 Виброустойчивость при воздействии          синусоидальной вибрации с максимальной         амплитудой  ускорения 10</w:t>
            </w:r>
            <w:r>
              <w:rPr>
                <w:spacing w:val="-2"/>
                <w:sz w:val="24"/>
                <w:szCs w:val="24"/>
              </w:rPr>
              <w:t xml:space="preserve"> м/с</w:t>
            </w:r>
            <w:r>
              <w:rPr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 в диапазоне частот от 10 до 100 Гц</w:t>
            </w:r>
            <w:r>
              <w:rPr>
                <w:sz w:val="24"/>
                <w:szCs w:val="24"/>
              </w:rPr>
              <w:t xml:space="preserve"> (кроме резисторов для силовых     цеп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92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ботоспособ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   отсутств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мопроизвольных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батываний  (замыканий, размыканий контакт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ттестованная методика     аккредитованного               испытательного цент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ытания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6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3.3.2 Вибропрочность при воздействии           синусоидальной вибр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максимальной       амплитудой ускорения 10</w:t>
            </w:r>
            <w:r>
              <w:rPr>
                <w:spacing w:val="-2"/>
                <w:sz w:val="24"/>
                <w:szCs w:val="24"/>
              </w:rPr>
              <w:t xml:space="preserve"> м/с</w:t>
            </w:r>
            <w:r>
              <w:rPr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 в диапазоне частот от 10 до 100 Гц в объеме 10 млн.  циклов или        80 часов вибрационного нагружения в                   соответствии с  методом  испытаний</w:t>
            </w:r>
          </w:p>
          <w:p>
            <w:pPr>
              <w:pStyle w:val="Normal"/>
              <w:ind w:firstLine="28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9219</w:t>
            </w:r>
          </w:p>
          <w:p>
            <w:pPr>
              <w:pStyle w:val="Normal"/>
              <w:jc w:val="center"/>
              <w:rPr>
                <w:strike/>
                <w:spacing w:val="-2"/>
                <w:sz w:val="24"/>
                <w:szCs w:val="24"/>
              </w:rPr>
            </w:pPr>
            <w:r>
              <w:rPr>
                <w:strike/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ие видимых     повреждений и сохранение                    работоспособ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ттестованная методика    аккредитованного              испытательного цент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ытания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 Стойкость при воздействии механических ударов одиночного действия</w:t>
            </w:r>
            <w:r>
              <w:rPr>
                <w:spacing w:val="-2"/>
                <w:sz w:val="24"/>
                <w:szCs w:val="24"/>
              </w:rPr>
              <w:t xml:space="preserve"> в горизонтальном    направлении (направление движения) с пиковым ударным ускорением   30 м/с</w:t>
            </w:r>
            <w:r>
              <w:rPr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 длительностью         2– 20 мс, 3 уда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92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видимых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реждений  и                сохра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ттестованная методика    аккредитованного                испытательного цент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ытания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>3.4</w:t>
            </w:r>
            <w:r>
              <w:rPr>
                <w:iCs/>
                <w:spacing w:val="-2"/>
                <w:sz w:val="24"/>
                <w:szCs w:val="24"/>
              </w:rPr>
              <w:t xml:space="preserve"> Устойчивость к воздействию  климатических факторов</w:t>
            </w:r>
            <w:r>
              <w:rPr>
                <w:iCs/>
                <w:sz w:val="24"/>
                <w:szCs w:val="24"/>
                <w:vertAlign w:val="superscript"/>
              </w:rPr>
              <w:t xml:space="preserve">*) </w:t>
            </w:r>
            <w:r>
              <w:rPr>
                <w:iCs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51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286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1 </w:t>
            </w:r>
            <w:r>
              <w:rPr>
                <w:bCs/>
                <w:iCs/>
                <w:sz w:val="24"/>
                <w:szCs w:val="24"/>
              </w:rPr>
              <w:t>Устойчивость к воздействию  повышенной влажности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ГОСТ 16962.1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метод 2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сопротивление изоляции, МОм, не ме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танавливается настоящими      нормами            безопасности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  <w:iCs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СТ 2933 (п. 4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ытания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- состояние лакокрасочных  покрытий и             металлических деталей,  </w:t>
            </w:r>
            <w:r>
              <w:rPr>
                <w:bCs/>
                <w:iCs/>
                <w:spacing w:val="-2"/>
                <w:sz w:val="24"/>
                <w:szCs w:val="24"/>
              </w:rPr>
              <w:t>имеющих защитные      покр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696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 xml:space="preserve">Отсутствие отсло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pacing w:val="-2"/>
                <w:sz w:val="24"/>
                <w:szCs w:val="24"/>
              </w:rPr>
              <w:t xml:space="preserve">лакокрасочных покрытий и отсутствие коррозии 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pacing w:val="-2"/>
                <w:sz w:val="24"/>
                <w:szCs w:val="24"/>
              </w:rPr>
              <w:t xml:space="preserve">металлических деталях, имеющих защит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pacing w:val="-2"/>
                <w:sz w:val="24"/>
                <w:szCs w:val="24"/>
              </w:rPr>
              <w:t xml:space="preserve">покры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изуальный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4.2 Устойчивость к воздействию  нижнего     рабочего значения температуры окружающей    среды: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5150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55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 категории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иматического исполнения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Т 20.57.406,</w:t>
            </w:r>
          </w:p>
          <w:p>
            <w:pPr>
              <w:pStyle w:val="Normal"/>
              <w:jc w:val="center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тод 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6"/>
              <w:rPr/>
            </w:pPr>
            <w:r>
              <w:rPr>
                <w:bCs/>
                <w:iCs/>
                <w:sz w:val="24"/>
                <w:szCs w:val="24"/>
              </w:rPr>
              <w:t>- подтверждение срабатывания (для аппаратов с пневмо- и электромагнитным приводом) в           соответствии с технической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танавливается настоящими      нормами           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Срабатывание</w:t>
            </w:r>
          </w:p>
          <w:p>
            <w:pPr>
              <w:pStyle w:val="Normal"/>
              <w:jc w:val="center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ытания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- состояние лакокрасочных  покры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696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 xml:space="preserve">Отсутствие отслоения и </w:t>
            </w:r>
            <w:r>
              <w:rPr>
                <w:bCs/>
                <w:spacing w:val="-2"/>
                <w:sz w:val="24"/>
                <w:szCs w:val="24"/>
              </w:rPr>
              <w:t>растрескивания</w:t>
            </w:r>
            <w:r>
              <w:rPr>
                <w:bCs/>
                <w:iCs/>
                <w:spacing w:val="-2"/>
                <w:sz w:val="24"/>
                <w:szCs w:val="24"/>
              </w:rPr>
              <w:t xml:space="preserve"> лакокрасочных покры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зуальный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троль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целостность дета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 xml:space="preserve">Отсутствие трещин 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pacing w:val="-2"/>
                <w:sz w:val="24"/>
                <w:szCs w:val="24"/>
              </w:rPr>
              <w:t>поломок  дета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зуальн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троль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6"/>
              <w:rPr/>
            </w:pPr>
            <w:r>
              <w:rPr>
                <w:sz w:val="24"/>
                <w:szCs w:val="24"/>
              </w:rPr>
              <w:t>3.4.3</w:t>
            </w:r>
            <w:r>
              <w:rPr>
                <w:bCs/>
                <w:iCs/>
                <w:sz w:val="24"/>
                <w:szCs w:val="24"/>
              </w:rPr>
              <w:t xml:space="preserve"> Устойчивость к воздействию верхнего       рабочего значения температуры окружающей    сред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5150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55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 категории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иматического исполнения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ГОСТ 16962.1</w:t>
            </w:r>
            <w:r>
              <w:rPr>
                <w:bCs/>
                <w:iCs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тод 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подтверждение срабатывания (для аппаратов с пневмо- и электромагнитным приводом) в          соответствии с технической документацией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танавливается настоящими      нормами           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Срабатывание</w:t>
            </w:r>
          </w:p>
          <w:p>
            <w:pPr>
              <w:pStyle w:val="Normal"/>
              <w:jc w:val="center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trike/>
                <w:sz w:val="24"/>
                <w:szCs w:val="24"/>
              </w:rPr>
            </w:pPr>
            <w:r>
              <w:rPr>
                <w:bCs/>
                <w:iCs/>
                <w:strike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ытания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сопротивление изоляции, МОм, не менее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Т 2933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п. 4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ытания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- состояние лакокрасочных  покр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696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Отсутствие отслоений и    растрескиваний               </w:t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лакокрасочных покрытий</w:t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зуальн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троль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>
                <w:spacing w:val="-2"/>
                <w:sz w:val="24"/>
                <w:szCs w:val="24"/>
              </w:rPr>
              <w:t>3.5 Предельная коммутационная способность при токах, напряжениях и активно-индуктивной        нагрузке, установленных в технической                документации и количестве циклов включений-отключений, не менее: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для главных цепей – 6;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для вспомогательных цепей – 10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9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Отсутствие сваривания     контактов, переброса дуги на соседние токоведущие части</w:t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2933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п. 8)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Испытания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>
                <w:spacing w:val="-2"/>
                <w:sz w:val="24"/>
                <w:szCs w:val="24"/>
              </w:rPr>
              <w:t>3.6</w:t>
            </w:r>
            <w:r>
              <w:rPr>
                <w:bCs/>
                <w:spacing w:val="-2"/>
                <w:sz w:val="24"/>
                <w:szCs w:val="24"/>
              </w:rPr>
              <w:t xml:space="preserve"> Допустимые превышения частей аппаратов над температурой окружающей среды, </w:t>
            </w:r>
            <w:r>
              <w:rPr>
                <w:rFonts w:eastAsia="SymbolProp BT;SymbolPS" w:cs="SymbolProp BT;SymbolPS" w:ascii="SymbolProp BT;SymbolPS" w:hAnsi="SymbolProp BT;SymbolPS"/>
                <w:bCs/>
                <w:spacing w:val="-2"/>
                <w:sz w:val="24"/>
                <w:szCs w:val="24"/>
              </w:rPr>
              <w:t></w:t>
            </w:r>
            <w:r>
              <w:rPr>
                <w:bCs/>
                <w:spacing w:val="-2"/>
                <w:sz w:val="24"/>
                <w:szCs w:val="24"/>
              </w:rPr>
              <w:t>С,              не боле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9219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2933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п. 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спытания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>- коммутирующих контактов из меди, сплавов   меди и композиций на основе ме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коммутирующих контактов на основе сер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100 (если иное не оговорено в технической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документ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обмотки катушек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контакты цепей управлен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резистивных элементов (для резисторов  силовых цепей)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>3.7 Степень защиты от проникновения твердых тел   и   влаги   для  следующих  аппаратов в соответствии с технической документацией: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реле заземления</w:t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электромагнитов тягов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425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ложение  4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ложение  5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ложение  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ОСТ 14254,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п.п. 12, 13, 14)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спертиз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хнической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кументации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6"/>
              <w:rPr/>
            </w:pPr>
            <w:r>
              <w:rPr>
                <w:bCs/>
                <w:spacing w:val="-2"/>
                <w:sz w:val="24"/>
                <w:szCs w:val="24"/>
              </w:rPr>
              <w:t>3.8  Работоспособность блокирующего             устройства реле зазем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станавливается настоящими         нормами              безопас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рабатывани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ттестованная методика аккредитованного        испытательного цент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>
                <w:spacing w:val="-2"/>
                <w:sz w:val="24"/>
                <w:szCs w:val="24"/>
              </w:rPr>
              <w:t>Испытания</w:t>
            </w:r>
          </w:p>
        </w:tc>
      </w:tr>
    </w:tbl>
    <w:p>
      <w:pPr>
        <w:pStyle w:val="Normal"/>
        <w:jc w:val="both"/>
        <w:rPr/>
      </w:pPr>
      <w:r>
        <w:rPr>
          <w:sz w:val="26"/>
          <w:vertAlign w:val="superscript"/>
        </w:rPr>
        <w:t xml:space="preserve">*)  </w:t>
      </w:r>
      <w:r>
        <w:rPr>
          <w:sz w:val="26"/>
        </w:rPr>
        <w:t>Испытания проводятся при первичной сертификации</w:t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021" w:right="1021" w:gutter="0" w:header="0" w:top="127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ab/>
        <w:tab/>
        <w:t>5) из таблицы 2 – «Перечень нормативной документации»  исключить следующие нормативные документы :                     ГОСТ 12.1.019-79, ГОСТ 12.2.007-75, ГОСТ 12.2.056-81, ГОСТ 2990-78, ГОСТ 3345-76, ГОСТ 12176-89, ГОСТ 17516.1-90, ГОСТ 24376-91, ГОСТ 24607-88, ГОСТ 26445-85, ГОСТ 26692-93, ГОСТ 29205-91, ОСТ 32.50-95,  ЦТ-6-9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021" w:right="1021" w:gutter="0" w:header="720" w:top="1276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ab/>
        <w:t>6) ввести приложения 1-7 и изложить их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bCs/>
        </w:rPr>
        <w:t>Приложение 1.  Испытательное напряжение для проверки электрической прочности изоляции обмоток тяговых и вспомогательных электрических маши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hanging="0"/>
        <w:rPr/>
      </w:pPr>
      <w:r>
        <w:rPr>
          <w:sz w:val="28"/>
        </w:rPr>
        <w:tab/>
        <w:t xml:space="preserve">Изоляция электрических машин относительно корпуса и между обмотками должна выдерживать в течение 1 минуты испытательное практически синусоидальное действующее напряжение в вольтах </w:t>
      </w:r>
      <w:r>
        <w:rPr>
          <w:sz w:val="28"/>
          <w:lang w:val="en-US"/>
        </w:rPr>
        <w:t>U</w:t>
      </w:r>
      <w:r>
        <w:rPr>
          <w:sz w:val="28"/>
        </w:rPr>
        <w:t xml:space="preserve">исп частотой 50 Гц, значение которого устанавливается не менее 1500 В и определяется по формуле:     </w:t>
      </w:r>
      <w:r>
        <w:rPr>
          <w:bCs/>
          <w:sz w:val="28"/>
          <w:lang w:val="en-US"/>
        </w:rPr>
        <w:t>U</w:t>
      </w:r>
      <w:r>
        <w:rPr>
          <w:bCs/>
          <w:sz w:val="28"/>
        </w:rPr>
        <w:t>исп = 0,85·(2</w:t>
      </w:r>
      <w:r>
        <w:rPr>
          <w:bCs/>
          <w:sz w:val="28"/>
          <w:lang w:val="en-US"/>
        </w:rPr>
        <w:t>U</w:t>
      </w:r>
      <w:r>
        <w:rPr>
          <w:bCs/>
          <w:sz w:val="28"/>
        </w:rPr>
        <w:t xml:space="preserve"> + 1000),   В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где  </w:t>
      </w:r>
      <w:r>
        <w:rPr>
          <w:sz w:val="28"/>
          <w:lang w:val="en-US"/>
        </w:rPr>
        <w:t>U</w:t>
      </w:r>
      <w:r>
        <w:rPr>
          <w:sz w:val="28"/>
        </w:rPr>
        <w:t xml:space="preserve"> – наибольшее номинальное напряжение, 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Приложение 2. Сопротивление изоляции обмоток в нагретом состоянии </w:t>
      </w:r>
      <w:r>
        <w:rPr>
          <w:bCs/>
        </w:rPr>
        <w:t xml:space="preserve">тяговых и вспомогательных электрических          </w:t>
      </w:r>
    </w:p>
    <w:p>
      <w:pPr>
        <w:pStyle w:val="Heading1"/>
        <w:jc w:val="left"/>
        <w:rPr/>
      </w:pPr>
      <w:r>
        <w:rPr>
          <w:bCs/>
        </w:rPr>
        <w:t xml:space="preserve">                          </w:t>
      </w:r>
      <w:r>
        <w:rPr>
          <w:bCs/>
        </w:rPr>
        <w:t>маш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противление  изоляции обмоток нагретой электрической машины относительно ее корпуса и сопротивление изоляции между обмотками, измеренное в последовательности п. 4.2 ГОСТ 2582, в зависимости от наибольшего номинального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относительно заземленных частей, должно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6835</wp:posOffset>
                </wp:positionV>
                <wp:extent cx="5829300" cy="976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0"/>
                              <w:gridCol w:w="439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: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до 400 В 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менее: 1,0 М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выше 400 до 1000 В        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5 М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выше 1000 до 1500 В                            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0 М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выше 1500 до 2000 В        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0 М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выше 2000 до 3000 В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 М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6.9pt;mso-wrap-distance-left:9pt;mso-wrap-distance-right:9pt;mso-wrap-distance-top:0pt;mso-wrap-distance-bottom:0pt;margin-top:6.05pt;mso-position-vertical-relative:text;margin-left:14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0"/>
                        <w:gridCol w:w="439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: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о 400 В 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менее: 1,0 МОм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выше 400 до 1000 В        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5 МОм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выше 1000 до 1500 В                            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0 МОм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выше 1500 до 2000 В        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0 МОм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выше 2000 до 3000 В                                                   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 М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412"/>
        <w:gridCol w:w="3894"/>
        <w:gridCol w:w="3326"/>
        <w:gridCol w:w="2533"/>
      </w:tblGrid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>
                <w:sz w:val="24"/>
                <w:szCs w:val="24"/>
              </w:rPr>
              <w:t>нагревостойкости изоляци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жим работы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sz w:val="24"/>
                <w:szCs w:val="24"/>
              </w:rPr>
              <w:t>Части электрической маши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sz w:val="24"/>
                <w:szCs w:val="24"/>
              </w:rPr>
              <w:t>Метод измерения температур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е </w:t>
            </w:r>
          </w:p>
          <w:p>
            <w:pPr>
              <w:pStyle w:val="Normal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аемое </w:t>
            </w:r>
          </w:p>
          <w:p>
            <w:pPr>
              <w:pStyle w:val="Normal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вышение                температуры, °С, </w:t>
            </w:r>
          </w:p>
          <w:p>
            <w:pPr>
              <w:pStyle w:val="Normal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420" w:hRule="atLeas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В</w:t>
            </w:r>
          </w:p>
          <w:p>
            <w:pPr>
              <w:pStyle w:val="Normal"/>
              <w:ind w:left="-80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ind w:left="-80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ind w:left="-80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w w:val="90"/>
                <w:sz w:val="24"/>
                <w:szCs w:val="24"/>
              </w:rPr>
              <w:t>Продолжительный, повторнократковременный, часовой, кратковременны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Обмотки якоря 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ind w:left="-80" w:hanging="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Метод сопротивл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20</w:t>
            </w:r>
          </w:p>
        </w:tc>
      </w:tr>
      <w:tr>
        <w:trPr>
          <w:trHeight w:val="420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Обмотки возбуждения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30</w:t>
            </w:r>
          </w:p>
        </w:tc>
      </w:tr>
      <w:tr>
        <w:trPr>
          <w:trHeight w:val="240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Коллектор (контактные кольца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80" w:hanging="0"/>
              <w:rPr>
                <w:color w:val="000000"/>
              </w:rPr>
            </w:pPr>
            <w:r>
              <w:rPr>
                <w:color w:val="000000"/>
              </w:rPr>
              <w:t>Метод  термомет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95</w:t>
            </w:r>
          </w:p>
        </w:tc>
      </w:tr>
      <w:tr>
        <w:trPr>
          <w:trHeight w:val="90" w:hRule="atLeas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ind w:left="-80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Обмотки якоря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ind w:left="-80" w:hanging="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Метод сопротивл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Обмотки возбуждения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55</w:t>
            </w:r>
          </w:p>
        </w:tc>
      </w:tr>
      <w:tr>
        <w:trPr>
          <w:trHeight w:val="380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Коллектор (контактные кольца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80" w:hanging="0"/>
              <w:rPr>
                <w:color w:val="000000"/>
              </w:rPr>
            </w:pPr>
            <w:r>
              <w:rPr>
                <w:color w:val="000000"/>
              </w:rPr>
              <w:t>Метод  термомет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95</w:t>
            </w:r>
          </w:p>
        </w:tc>
      </w:tr>
      <w:tr>
        <w:trPr>
          <w:trHeight w:val="380" w:hRule="atLeas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  <w:lang w:val="en-US"/>
              </w:rPr>
              <w:t>H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Обмотки якоря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ind w:left="-80" w:hanging="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Метод сопротивл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60</w:t>
            </w:r>
          </w:p>
        </w:tc>
      </w:tr>
      <w:tr>
        <w:trPr>
          <w:trHeight w:val="380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Обмотки возбуждения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80</w:t>
            </w:r>
          </w:p>
        </w:tc>
      </w:tr>
      <w:tr>
        <w:trPr>
          <w:trHeight w:val="380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Коллектор (контактные кольца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80" w:hanging="0"/>
              <w:rPr>
                <w:color w:val="000000"/>
              </w:rPr>
            </w:pPr>
            <w:r>
              <w:rPr>
                <w:color w:val="000000"/>
              </w:rPr>
              <w:t>Метод  термомет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0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Приложение 3. Предельные допускаемые превышения температур частей электрических машин</w:t>
      </w:r>
    </w:p>
    <w:p>
      <w:pPr>
        <w:sectPr>
          <w:type w:val="continuous"/>
          <w:pgSz w:orient="landscape" w:w="16838" w:h="11906"/>
          <w:pgMar w:left="1021" w:right="1021" w:gutter="0" w:header="720" w:top="1276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trike/>
          <w:sz w:val="28"/>
          <w:szCs w:val="28"/>
        </w:rPr>
        <w:t>4</w:t>
      </w:r>
      <w:r>
        <w:rPr>
          <w:sz w:val="28"/>
          <w:szCs w:val="28"/>
        </w:rPr>
        <w:t xml:space="preserve">. Степени защиты от доступа к опасным частям, обозначаемые первой характеристической цифрой кода </w:t>
      </w:r>
      <w:r>
        <w:rPr>
          <w:sz w:val="28"/>
          <w:szCs w:val="28"/>
          <w:lang w:val="en-US"/>
        </w:rPr>
        <w:t>IP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8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35"/>
        <w:gridCol w:w="3260"/>
        <w:gridCol w:w="1843"/>
      </w:tblGrid>
      <w:tr>
        <w:trPr>
          <w:trHeight w:val="28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both"/>
              <w:rPr/>
            </w:pPr>
            <w:r>
              <w:rPr>
                <w:sz w:val="24"/>
                <w:szCs w:val="24"/>
              </w:rPr>
              <w:t>Первая          характеристическая цифр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защи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словия         испытания,   номер пункта ГОСТ 14254-96</w:t>
            </w:r>
          </w:p>
        </w:tc>
      </w:tr>
      <w:tr>
        <w:trPr>
          <w:trHeight w:val="69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защи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both"/>
              <w:rPr/>
            </w:pPr>
            <w:r>
              <w:rPr>
                <w:sz w:val="24"/>
                <w:szCs w:val="24"/>
              </w:rPr>
              <w:t>Защищено от доступа к опасным частям       тыльной стороной р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Щуп доступности – сфера диаметром 50 мм – должен оставаться на достаточном расстоянии от опасных     ча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both"/>
              <w:rPr/>
            </w:pPr>
            <w:r>
              <w:rPr>
                <w:sz w:val="24"/>
                <w:szCs w:val="24"/>
              </w:rPr>
              <w:t>Защищено от доступа к опасным частям       пальц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Испытательный шарнирный палец диаметром 12 мм и длиной 80  мм  должен      оставаться на достаточном расстоянии от опасных     ча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both"/>
              <w:rPr/>
            </w:pPr>
            <w:r>
              <w:rPr>
                <w:sz w:val="24"/>
                <w:szCs w:val="24"/>
              </w:rPr>
              <w:t>Защищено от доступа к опасным частям        инструмен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 xml:space="preserve">Щуп доступности диаметром 2,5 мм  не должен  проникать внутрь  оболоч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both"/>
              <w:rPr/>
            </w:pPr>
            <w:r>
              <w:rPr>
                <w:sz w:val="24"/>
                <w:szCs w:val="24"/>
              </w:rPr>
              <w:t>Защищено от доступа к опасным частям        проволо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Щуп доступности диаметром 1,0 мм  не должен проникать внутрь  обол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both"/>
              <w:rPr/>
            </w:pPr>
            <w:r>
              <w:rPr>
                <w:sz w:val="24"/>
                <w:szCs w:val="24"/>
              </w:rPr>
              <w:t>Защищено от доступа к опасным частям        проволо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Щуп доступности диаметром 1,0 мм  не должен проникать внутрь  обол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</w:tr>
      <w:tr>
        <w:trPr>
          <w:trHeight w:val="315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rPr/>
            </w:pPr>
            <w:r>
              <w:rPr>
                <w:sz w:val="24"/>
                <w:szCs w:val="24"/>
              </w:rPr>
              <w:t>Примечание – Для первых характеристических  цифр 3, 4, 5 защита от доступа к опасным частям  считается  удовлетворительной, если  сохраняется  достаточный промежуток.       Термин  «не должен проникать» дан в таблице  с учетом  увязки с параллельными              требованиями приложения 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Степени защиты от внешних твердых предметов, обозначаемые первой характеристической цифрой кода </w:t>
      </w:r>
      <w:r>
        <w:rPr>
          <w:sz w:val="28"/>
          <w:szCs w:val="28"/>
          <w:lang w:val="en-US"/>
        </w:rPr>
        <w:t>IP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8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59"/>
        <w:gridCol w:w="2519"/>
        <w:gridCol w:w="2460"/>
      </w:tblGrid>
      <w:tr>
        <w:trPr>
          <w:trHeight w:val="28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both"/>
              <w:rPr/>
            </w:pPr>
            <w:r>
              <w:rPr>
                <w:sz w:val="24"/>
                <w:szCs w:val="24"/>
              </w:rPr>
              <w:t>Первая характеристическая цифр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защиты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словия испытания, номер пунк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254-96</w:t>
            </w:r>
          </w:p>
        </w:tc>
      </w:tr>
      <w:tr>
        <w:trPr>
          <w:trHeight w:val="69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защит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both"/>
              <w:rPr/>
            </w:pPr>
            <w:r>
              <w:rPr>
                <w:sz w:val="24"/>
                <w:szCs w:val="24"/>
              </w:rPr>
              <w:t>Защищено от внешних твердых предметов      диаметром больше или равным 50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Щуп-предмет – сфера диаметром 50 мм – не должен проникать полностью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both"/>
              <w:rPr/>
            </w:pPr>
            <w:r>
              <w:rPr>
                <w:sz w:val="24"/>
                <w:szCs w:val="24"/>
              </w:rPr>
              <w:t>Защищено от внешних твердых предметов      диаметром больше или равным 12,5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Щуп-предмет – сфера диаметром 12,5 мм – не должен проникать полностью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both"/>
              <w:rPr/>
            </w:pPr>
            <w:r>
              <w:rPr>
                <w:sz w:val="24"/>
                <w:szCs w:val="24"/>
              </w:rPr>
              <w:t>Защищено от внешних твердых предметов      диаметром больше или равным 2,5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Щуп-предмет – сфера диаметром 2,5 мм – не должен проникать полностью ни         частично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both"/>
              <w:rPr/>
            </w:pPr>
            <w:r>
              <w:rPr>
                <w:sz w:val="24"/>
                <w:szCs w:val="24"/>
              </w:rPr>
              <w:t>Защищено от внешних твердых       предметов            диаметром больше или равным 1,0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Щуп-предмет – сфера диаметром 1,0 мм – не должен проникать полностью ни         частично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езащище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никновение пыли исключено не полностью, однако пыль  не должна  проникать в количестве,            достаточном для   нарушения              нормальной работы оборудования или снижения его        безопас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, 13.5</w:t>
            </w:r>
          </w:p>
        </w:tc>
      </w:tr>
      <w:tr>
        <w:trPr>
          <w:trHeight w:val="315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rPr/>
            </w:pPr>
            <w:r>
              <w:rPr>
                <w:sz w:val="24"/>
                <w:szCs w:val="24"/>
                <w:vertAlign w:val="superscript"/>
              </w:rPr>
              <w:t>1)</w:t>
            </w:r>
            <w:r>
              <w:rPr>
                <w:sz w:val="24"/>
                <w:szCs w:val="24"/>
              </w:rPr>
              <w:t xml:space="preserve"> Наибольший диаметр щупа-предмета не должен проходить через отверстие в оболочк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6. Степени защиты от воды, обозначаемые с помощью второй характеристической цифры кода </w:t>
      </w:r>
      <w:r>
        <w:rPr>
          <w:sz w:val="28"/>
          <w:szCs w:val="28"/>
          <w:lang w:val="en-US"/>
        </w:rPr>
        <w:t>IP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8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119"/>
        <w:gridCol w:w="3260"/>
        <w:gridCol w:w="2126"/>
      </w:tblGrid>
      <w:tr>
        <w:trPr>
          <w:trHeight w:val="285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both"/>
              <w:rPr/>
            </w:pPr>
            <w:r>
              <w:rPr>
                <w:sz w:val="24"/>
                <w:szCs w:val="24"/>
              </w:rPr>
              <w:t>Вторая   характеристическая цифр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защи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словия            испытания,      номер пунк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254-96</w:t>
            </w:r>
          </w:p>
        </w:tc>
      </w:tr>
      <w:tr>
        <w:trPr>
          <w:trHeight w:val="69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защи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both"/>
              <w:rPr/>
            </w:pPr>
            <w:r>
              <w:rPr>
                <w:sz w:val="24"/>
                <w:szCs w:val="24"/>
              </w:rPr>
              <w:t>Защищено от вертикально падающих капель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ертикально падающие    капли воды не должны      оказывать вредного           воз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1</w:t>
            </w:r>
          </w:p>
        </w:tc>
      </w:tr>
      <w:tr>
        <w:trPr>
          <w:trHeight w:val="3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both"/>
              <w:rPr/>
            </w:pPr>
            <w:r>
              <w:rPr>
                <w:sz w:val="24"/>
                <w:szCs w:val="24"/>
              </w:rPr>
              <w:t>Защищено от вертикально падающих капель воды, когда оболочка отклонена на угол до 15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ертикально падающие    капли не должны                оказывать вредного           воздействия,   когда           оболочка отклонена от      вертикали в любую            сторону на угол до 15°  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2</w:t>
            </w:r>
          </w:p>
        </w:tc>
      </w:tr>
      <w:tr>
        <w:trPr>
          <w:trHeight w:val="3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both"/>
              <w:rPr/>
            </w:pPr>
            <w:r>
              <w:rPr>
                <w:sz w:val="24"/>
                <w:szCs w:val="24"/>
              </w:rPr>
              <w:t>Защищено от воды,         падающей в виде дожд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да, падающая в виде брызг в любом направлении,      составляющем угол до 60° включительно с вертикалью, не должна оказывать вредного воз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3</w:t>
            </w:r>
          </w:p>
        </w:tc>
      </w:tr>
      <w:tr>
        <w:trPr>
          <w:trHeight w:val="3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both"/>
              <w:rPr/>
            </w:pPr>
            <w:r>
              <w:rPr>
                <w:sz w:val="24"/>
                <w:szCs w:val="24"/>
              </w:rPr>
              <w:t>Защищено от сплошного обрызг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да, падающая в виде брызг на оболочку с любого       направления, не должна    оказывать вредного           воз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4</w:t>
            </w:r>
          </w:p>
        </w:tc>
      </w:tr>
      <w:tr>
        <w:trPr>
          <w:trHeight w:val="3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both"/>
              <w:rPr/>
            </w:pPr>
            <w:r>
              <w:rPr>
                <w:sz w:val="24"/>
                <w:szCs w:val="24"/>
              </w:rPr>
              <w:t>Защищено от водяных стру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да, направляемая на оболочку в виде струй с любого направления, не должна    оказывать вредного          воз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5</w:t>
            </w:r>
          </w:p>
        </w:tc>
      </w:tr>
      <w:tr>
        <w:trPr>
          <w:trHeight w:val="3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both"/>
              <w:rPr/>
            </w:pPr>
            <w:r>
              <w:rPr>
                <w:sz w:val="24"/>
                <w:szCs w:val="24"/>
              </w:rPr>
              <w:t>Защищено от сильных    водяных стру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да, направляемая на      оболочку в виде сильных струй с любого направления, не должна оказывать       вредного воз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иложение 7. Испытательное напряжение при проверке электрической прочности изоляции</w:t>
      </w:r>
    </w:p>
    <w:p>
      <w:pPr>
        <w:pStyle w:val="Normal"/>
        <w:jc w:val="both"/>
        <w:rPr/>
      </w:pPr>
      <w:r>
        <w:rPr>
          <w:sz w:val="28"/>
        </w:rPr>
        <w:t>преобразователей силовых и аппаратов электрических тягов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3643"/>
      </w:tblGrid>
      <w:tr>
        <w:trPr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оминальное напряжение изоляции,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>Испытательное напряжение (действующее значение), В,       не менее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т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 ток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3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 30   до  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 30  до  1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  до   6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 100   до   66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0,85(2,0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 xml:space="preserve"> + 1500) </w:t>
            </w:r>
          </w:p>
        </w:tc>
      </w:tr>
      <w:tr>
        <w:trPr>
          <w:trHeight w:val="33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60 до  3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60  до  30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0,85(</w:t>
            </w:r>
            <w:r>
              <w:rPr>
                <w:sz w:val="24"/>
                <w:szCs w:val="24"/>
              </w:rPr>
              <w:t xml:space="preserve">2,5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 xml:space="preserve"> + 2000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АО «ВНИКТИ»                          ОАО «РЖД»                                           Федеральное агентство                           Регистр сертификации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</w:rPr>
        <w:t>ж.д. транспорта                                        на федеральном ж.д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            </w:t>
      </w:r>
      <w:r>
        <w:rPr/>
        <w:t xml:space="preserve">транспорте      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3420"/>
        <w:gridCol w:w="3780"/>
      </w:tblGrid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Грек В.И.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а локомоти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                                    </w:t>
            </w:r>
            <w:r>
              <w:rPr>
                <w:sz w:val="28"/>
                <w:szCs w:val="28"/>
              </w:rPr>
              <w:t>А.В.Петрунин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Лушников А.В.            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Бубнов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а технической политик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</w:t>
            </w:r>
            <w:r>
              <w:rPr>
                <w:sz w:val="28"/>
                <w:szCs w:val="28"/>
              </w:rPr>
              <w:t>С.А.Лев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тификации и лицензирования</w:t>
            </w: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Ю.В Ряз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Prop BT">
    <w:altName w:val="SymbolP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2" w:firstLine="132"/>
      <w:jc w:val="center"/>
      <w:outlineLvl w:val="2"/>
    </w:pPr>
    <w:rPr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0" w:hanging="0"/>
      <w:jc w:val="both"/>
      <w:outlineLvl w:val="3"/>
    </w:pPr>
    <w:rPr>
      <w:color w:val="008000"/>
      <w:w w:val="9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8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-2"/>
      <w:sz w:val="24"/>
      <w:szCs w:val="24"/>
    </w:rPr>
  </w:style>
  <w:style w:type="character" w:styleId="Style8">
    <w:name w:val="Основной шрифт абзаца"/>
    <w:qFormat/>
    <w:rPr/>
  </w:style>
  <w:style w:type="character" w:styleId="Ciae">
    <w:name w:val="Ciae"/>
    <w:basedOn w:val="Style8"/>
    <w:qFormat/>
    <w:rPr>
      <w:lang w:val="ru-RU"/>
    </w:rPr>
  </w:style>
  <w:style w:type="character" w:styleId="WWCiae">
    <w:name w:val="WW-Ciae"/>
    <w:basedOn w:val="Style8"/>
    <w:qFormat/>
    <w:rPr>
      <w:lang w:val="ru-RU"/>
    </w:rPr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4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0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WWBodyText21">
    <w:name w:val="WW-Body Text 21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30:00Z</dcterms:created>
  <dc:creator>Савина О.К.</dc:creator>
  <dc:description/>
  <cp:keywords/>
  <dc:language>en-US</dc:language>
  <cp:lastModifiedBy>SavelyevaLB</cp:lastModifiedBy>
  <cp:lastPrinted>2008-11-19T15:09:00Z</cp:lastPrinted>
  <dcterms:modified xsi:type="dcterms:W3CDTF">2009-02-24T09:30:00Z</dcterms:modified>
  <cp:revision>2</cp:revision>
  <dc:subject/>
  <dc:title>                                                                                                                       ФТС ЖТ ЦТ    -98</dc:title>
</cp:coreProperties>
</file>