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</w:t>
        <w:tab/>
      </w:r>
    </w:p>
    <w:p>
      <w:pPr>
        <w:pStyle w:val="Normal"/>
        <w:ind w:right="24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right="24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right="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е №1 в Нормы безопасности НБ ЖТ ЦШ 073-2003 «Реле электромагнитные неконтролируемые первого класса надежности, релейные блоки и стативы. Нормы безопасности»</w:t>
      </w:r>
      <w:r>
        <w:rPr>
          <w:b/>
          <w:sz w:val="28"/>
          <w:szCs w:val="28"/>
        </w:rPr>
        <w:t>.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дел 1 изложить в следующей редакци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«Настоящие нормы безопасности распространяются на реле электромагнитные неконтролируемые первого класса надежности РЭЛ, ПЛЗУ, ОЛ2, Д3, Н и аналогичные не штепсельного исполнения, релейные блоки ЭЦ, ЭЦИ, ЭЦ-М, в которые входят названные реле, стативы и применяются при проведении сертификации в Системе сертификации на Федеральном железнодорожном транспорт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left="480" w:hanging="120"/>
        <w:jc w:val="both"/>
        <w:rPr/>
      </w:pPr>
      <w:r>
        <w:rPr>
          <w:sz w:val="28"/>
          <w:szCs w:val="28"/>
        </w:rPr>
        <w:t>2.</w:t>
        <w:tab/>
        <w:t xml:space="preserve">Пункт 1.10 в изложить в следующей редакции: </w:t>
      </w:r>
    </w:p>
    <w:tbl>
      <w:tblPr>
        <w:tblW w:w="135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  <w:gridCol w:w="2280"/>
        <w:gridCol w:w="2880"/>
        <w:gridCol w:w="31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 Степень защи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254-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Т 14254-96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13, 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ендовые испытания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120"/>
        <w:jc w:val="both"/>
        <w:rPr/>
      </w:pPr>
      <w:r>
        <w:rPr>
          <w:sz w:val="28"/>
          <w:szCs w:val="28"/>
        </w:rPr>
        <w:t>3.</w:t>
        <w:tab/>
        <w:t xml:space="preserve">Пункт 2.5 </w:t>
      </w:r>
      <w:r>
        <w:rPr/>
        <w:t xml:space="preserve">изложить в следующей редакции:  </w:t>
      </w:r>
    </w:p>
    <w:tbl>
      <w:tblPr>
        <w:tblW w:w="13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264"/>
        <w:gridCol w:w="2511"/>
        <w:gridCol w:w="2861"/>
        <w:gridCol w:w="303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5 Функционирование блок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ункциональная работоспособ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работоспособность блоков согласно типовым программа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е испытания</w:t>
            </w:r>
          </w:p>
        </w:tc>
      </w:tr>
    </w:tbl>
    <w:p>
      <w:pPr>
        <w:pStyle w:val="Normal"/>
        <w:spacing w:lineRule="auto" w:line="360"/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ункт 3.7 исключи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з примечания 1 исключить ссылку на пункт 1.1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hanging="120"/>
        <w:jc w:val="both"/>
        <w:rPr/>
      </w:pPr>
      <w:r>
        <w:rPr>
          <w:sz w:val="28"/>
          <w:szCs w:val="28"/>
        </w:rPr>
        <w:t>6.</w:t>
        <w:tab/>
        <w:t>Ввести примечание 3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пункта 1.7 распространяются на вновь разрабатываемые реле электромагнитные неконтролируемые первого класса надежности и релейные блоки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480" w:hanging="120"/>
        <w:jc w:val="both"/>
        <w:rPr/>
      </w:pPr>
      <w:r>
        <w:rPr>
          <w:sz w:val="28"/>
          <w:szCs w:val="28"/>
        </w:rPr>
        <w:t>7.</w:t>
        <w:tab/>
        <w:t>Перечень нормативных документов дополнить строкой:</w:t>
      </w:r>
    </w:p>
    <w:tbl>
      <w:tblPr>
        <w:tblW w:w="13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50"/>
        <w:gridCol w:w="4810"/>
        <w:gridCol w:w="2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254-9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епени защиты, обеспечиваемые оболочками (код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осударственный стандарт 19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417"/>
        <w:gridCol w:w="1920"/>
        <w:gridCol w:w="3840"/>
        <w:gridCol w:w="3228"/>
      </w:tblGrid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С ППР ООО «Экспертный центр»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втоматики и телемеханики ОАО «РЖД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ехнической политики ОАО «РЖД»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.д. транспорта Министерства транспорта Российской Федерации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сертификации на федеральном ж.д. транспорте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М.В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Ю.В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А.В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В.П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2:00Z</dcterms:created>
  <dc:creator>Горчаков</dc:creator>
  <dc:description/>
  <cp:keywords/>
  <dc:language>en-US</dc:language>
  <cp:lastModifiedBy>SavelyevaLB</cp:lastModifiedBy>
  <cp:lastPrinted>2008-10-09T11:57:00Z</cp:lastPrinted>
  <dcterms:modified xsi:type="dcterms:W3CDTF">2009-02-24T09:32:00Z</dcterms:modified>
  <cp:revision>2</cp:revision>
  <dc:subject/>
  <dc:title>Изменения в НБ ЖТ ЦШ 125-2003 Датчик индуктивно-проводной</dc:title>
</cp:coreProperties>
</file>