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2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0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транса Ро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№ 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ормах безопасности НБ ЖТ </w:t>
      </w:r>
      <w:r>
        <w:rPr>
          <w:color w:val="000000"/>
          <w:sz w:val="28"/>
          <w:szCs w:val="28"/>
        </w:rPr>
        <w:t>ЦП 071-2001 «</w:t>
      </w:r>
      <w:r>
        <w:rPr>
          <w:bCs/>
          <w:sz w:val="28"/>
        </w:rPr>
        <w:t>Брусья железобетонные предварительно напряженные для стрелочных переводов. Нормы безопасно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таблицу 1 дополнить  </w:t>
      </w:r>
      <w:r>
        <w:rPr>
          <w:bCs/>
          <w:sz w:val="28"/>
        </w:rPr>
        <w:t>требованиями для железобетонных брусьев для высокоскоростного движения (раздел 2) и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Нормы безопасности брусьев железобетонных предварительно напряженных для стрелочных переводов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Cs/>
          <w:sz w:val="28"/>
        </w:rPr>
        <w:t>Таблица 1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3"/>
        <w:gridCol w:w="2379"/>
        <w:gridCol w:w="2296"/>
        <w:gridCol w:w="2869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тификаци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2" w:right="-94" w:firstLine="14"/>
              <w:jc w:val="center"/>
              <w:rPr/>
            </w:pPr>
            <w:r>
              <w:rPr>
                <w:b/>
              </w:rPr>
              <w:t>Нормативное значение сертификационного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ламентируемый способ подтверждения соответ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82"/>
        <w:gridCol w:w="2365"/>
        <w:gridCol w:w="2273"/>
        <w:gridCol w:w="2878"/>
        <w:gridCol w:w="2394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русья железобетонные предварительно напряженные для стрелочных перевод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параметр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по оси бруса между наружными кромками углублений в подрельсовых площадках, принадлежащих одной рельсовой колее, </w:t>
            </w:r>
            <w:r>
              <w:rPr>
                <w:b/>
                <w:i/>
              </w:rPr>
              <w:t xml:space="preserve">А </w:t>
            </w:r>
            <w:r>
              <w:rPr>
                <w:b/>
                <w:i/>
                <w:vertAlign w:val="superscript"/>
              </w:rPr>
              <w:t>1</w:t>
            </w:r>
            <w:r>
              <w:rPr/>
              <w:t>,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Рабочие черт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3.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по оси бруса между наружными кромками углублений в крайних подрельсовых площадках на разных концах бруса, </w:t>
            </w:r>
            <w:r>
              <w:rPr>
                <w:b/>
                <w:i/>
              </w:rPr>
              <w:t>В</w:t>
            </w:r>
            <w:r>
              <w:rPr/>
              <w:t>,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Рабочие черт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3.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по оси бруса от наружной кромки углубления в крайней подрельсовой площадке на левом («номерном») конце бруса до ближней к нему кромки углубления в средней части бруса, </w:t>
            </w:r>
            <w:r>
              <w:rPr>
                <w:b/>
                <w:i/>
              </w:rPr>
              <w:t>G</w:t>
            </w:r>
            <w:r>
              <w:rPr/>
              <w:t>,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Рабочие черт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3.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по оси бруса между кромками одного углубления в подрельсовой площадке, расположенн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концевой части бруса, </w:t>
            </w:r>
            <w:r>
              <w:rPr>
                <w:b/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</w:t>
            </w:r>
            <w:r>
              <w:rPr/>
              <w:t xml:space="preserve"> м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редней части бруса, </w:t>
            </w:r>
            <w:r>
              <w:rPr>
                <w:b/>
                <w:i/>
              </w:rPr>
              <w:t>Т</w:t>
            </w:r>
            <w:r>
              <w:rPr/>
              <w:t>,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Рабочие черт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3.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от рабочей поверхности закладной шайбы до подрельсовой площадки бруса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</w:rPr>
              <w:t>ш</w:t>
            </w:r>
            <w:r>
              <w:rPr>
                <w:vertAlign w:val="subscript"/>
              </w:rPr>
              <w:t xml:space="preserve"> </w:t>
            </w:r>
            <w:r>
              <w:rPr/>
              <w:t>, мм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 5.1.1.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остойк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 в подрельсовом сечении бруса при изгибе вниз и нагрузке менее 140к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2.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 32.134</w:t>
            </w:r>
          </w:p>
          <w:p>
            <w:pPr>
              <w:pStyle w:val="Normal"/>
              <w:jc w:val="center"/>
              <w:rPr/>
            </w:pPr>
            <w:r>
              <w:rPr/>
              <w:t>(п.9.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на пресс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 среднем сечении бруса при изгибе вверх и нагрузке 85 к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2.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 32.134</w:t>
            </w:r>
          </w:p>
          <w:p>
            <w:pPr>
              <w:pStyle w:val="Normal"/>
              <w:jc w:val="center"/>
              <w:rPr/>
            </w:pPr>
            <w:r>
              <w:rPr/>
              <w:t>(п.9.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на пресс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ая передаточная прочность бетона на сжатие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2.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 (349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0</w:t>
            </w:r>
          </w:p>
          <w:p>
            <w:pPr>
              <w:pStyle w:val="Normal"/>
              <w:jc w:val="center"/>
              <w:rPr/>
            </w:pPr>
            <w:r>
              <w:rPr/>
              <w:t>(п. 6.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на прессе</w:t>
            </w:r>
          </w:p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бетона по морозостойкости, </w:t>
            </w:r>
            <w:r>
              <w:rPr>
                <w:lang w:val="en-US"/>
              </w:rPr>
              <w:t>F</w:t>
            </w:r>
            <w:r>
              <w:rPr/>
              <w:t>, циклов, не мен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2.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0</w:t>
            </w:r>
          </w:p>
          <w:p>
            <w:pPr>
              <w:pStyle w:val="Normal"/>
              <w:jc w:val="center"/>
              <w:rPr/>
            </w:pPr>
            <w:r>
              <w:rPr/>
              <w:t>(п. 4.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испытания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льсовые площад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 от прямолинейности верха подрельсовых площадок, мм, не бол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 шири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 длине размером  до 500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длине размером  от 501 до 1000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клонка подрельсовых площадок бруса, не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1.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+</w:t>
            </w:r>
            <w:r>
              <w:rPr>
                <w:bCs/>
              </w:rPr>
              <w:t xml:space="preserve"> 1/1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ллерность бруса, не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1.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+</w:t>
            </w:r>
            <w:r>
              <w:rPr>
                <w:bCs/>
              </w:rPr>
              <w:t xml:space="preserve"> 1/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верхностей брус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лывы бетона на подрельсовых площадках и в каналах для закладных бол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3.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р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ны в бетоне на упорных кромках глубиной, мм, не бол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 глуби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наибольшему разме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3.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р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ы бетона на упорных кром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убиной, мм, не бол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иной, мм, не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3.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р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усья железобетонные предварительно напряженные  для стрелочных переводов для высокоскоростного движен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параметр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по оси бруса между наружными кромками углублений в подрельсовых площадках бруса, принадлежащих одной рельсовой колее, </w:t>
            </w:r>
            <w:r>
              <w:rPr>
                <w:b/>
                <w:i/>
              </w:rPr>
              <w:t>А</w:t>
            </w:r>
            <w:r>
              <w:rPr/>
              <w:t>,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  5864-249-01124323-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3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по оси бруса между наружными кромками углублений в крайних подрельсовых площадках на разных концах бруса, </w:t>
            </w:r>
            <w:r>
              <w:rPr>
                <w:b/>
                <w:i/>
              </w:rPr>
              <w:t>В</w:t>
            </w:r>
            <w:r>
              <w:rPr/>
              <w:t>,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  5864-249-01124323-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3.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по оси бруса от наружной кромки углубления в крайней подрельсовой площадке на левом («номерном») конце бруса до ближней к нему кромки углубления в средней части бруса, </w:t>
            </w:r>
            <w:r>
              <w:rPr>
                <w:b/>
                <w:i/>
              </w:rPr>
              <w:t>G</w:t>
            </w:r>
            <w:r>
              <w:rPr/>
              <w:t>,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  5864-249-01124323-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3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по оси бруса между кромками одного углубления в под-рельсовой площадке, расположенн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концевой части бруса, </w:t>
            </w:r>
            <w:r>
              <w:rPr>
                <w:b/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</w:t>
            </w:r>
            <w:r>
              <w:rPr/>
              <w:t xml:space="preserve"> м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средней части бруса, </w:t>
            </w:r>
            <w:r>
              <w:rPr>
                <w:b/>
                <w:i/>
              </w:rPr>
              <w:t>Т</w:t>
            </w:r>
            <w:r>
              <w:rPr/>
              <w:t>,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  5864-249-01124323-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3.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по оси бруса между центрами дюбелей, расположенны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концевых частях бруса, 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средней части бруса, </w:t>
            </w: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1</w:t>
            </w:r>
            <w:r>
              <w:rPr/>
              <w:t>,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  5864-249-01124323-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  5864-249-01124323-200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 4.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по оси бруса от кромки углубления до центра дюбеля, расположенного в подрельсов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концевой части бруса, 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м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средней части бруса, 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  5864-249-01124323-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  5864-249-01124323-200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 4.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остойк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 в подрельсовом сечении бруса при изгибе вниз и нагрузке менее 140к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2.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 32.134</w:t>
            </w:r>
          </w:p>
          <w:p>
            <w:pPr>
              <w:pStyle w:val="Normal"/>
              <w:jc w:val="center"/>
              <w:rPr/>
            </w:pPr>
            <w:r>
              <w:rPr/>
              <w:t>(п.9.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ытания на пресс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 среднем сечении бруса при изгибе вверх и нагрузке 85 кН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2.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 32.134</w:t>
            </w:r>
          </w:p>
          <w:p>
            <w:pPr>
              <w:pStyle w:val="Normal"/>
              <w:jc w:val="center"/>
              <w:rPr/>
            </w:pPr>
            <w:r>
              <w:rPr/>
              <w:t>(п.9.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ытания на пресс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ая передаточная прочность бетона на сжатие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2.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 (349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0</w:t>
            </w:r>
          </w:p>
          <w:p>
            <w:pPr>
              <w:pStyle w:val="Normal"/>
              <w:jc w:val="center"/>
              <w:rPr/>
            </w:pPr>
            <w:r>
              <w:rPr/>
              <w:t>(п. 6.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ытания на прессе Расч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бетона по морозостойкости, </w:t>
            </w:r>
            <w:r>
              <w:rPr>
                <w:lang w:val="en-US"/>
              </w:rPr>
              <w:t>F</w:t>
            </w:r>
            <w:r>
              <w:rPr/>
              <w:t xml:space="preserve"> циклов,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2.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0</w:t>
            </w:r>
          </w:p>
          <w:p>
            <w:pPr>
              <w:pStyle w:val="Normal"/>
              <w:jc w:val="center"/>
              <w:rPr/>
            </w:pPr>
            <w:r>
              <w:rPr/>
              <w:t>(п. 4.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испытания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льсовые площад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 от прямолинейности верха подрельсовых площадок, мм, не бол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 шири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 длине размером до 500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длине размером  от 501 до 1000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9.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уклонка подрельсовых площадок бруса, не боле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 подукло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подуклон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1.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авливается настоящими Норм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1/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/19 до 1/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 9.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ллерность бруса, не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1.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+</w:t>
            </w:r>
            <w:r>
              <w:rPr>
                <w:bCs/>
              </w:rPr>
              <w:t xml:space="preserve"> 1/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 9.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верхностей брусь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лывы бетона на подрельсовых площадках и в каналах для шуруп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3.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 9.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ны в бетоне на упорных кромках глубиной, мм, не бол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 глуби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наибольшему разме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3.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 9.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ы бетона на упорных кромках:</w:t>
            </w:r>
          </w:p>
          <w:p>
            <w:pPr>
              <w:pStyle w:val="Normal"/>
              <w:jc w:val="both"/>
              <w:rPr/>
            </w:pPr>
            <w:r>
              <w:rPr/>
              <w:t>глубиной, мм, не более</w:t>
            </w:r>
          </w:p>
          <w:p>
            <w:pPr>
              <w:pStyle w:val="Normal"/>
              <w:jc w:val="both"/>
              <w:rPr/>
            </w:pPr>
            <w:r>
              <w:rPr/>
              <w:t>длиной, мм, не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5.1.3.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 32.134</w:t>
            </w:r>
          </w:p>
          <w:p>
            <w:pPr>
              <w:pStyle w:val="Normal"/>
              <w:jc w:val="center"/>
              <w:rPr/>
            </w:pPr>
            <w:r>
              <w:rPr/>
              <w:t>(п. 9.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бруса, измеренное между двумя дюбелями кОм, не менее: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температуре окружающего             воздуха менее +5 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/>
              <w:t>С,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температуре окружающего         воздуха  от +6 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/>
              <w:t xml:space="preserve">С до +10 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/>
              <w:t>С,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температуре окружающего       воздуха от +11 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/>
              <w:t xml:space="preserve">С  до +16 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/>
              <w:t>С,</w:t>
            </w:r>
          </w:p>
          <w:p>
            <w:pPr>
              <w:pStyle w:val="Normal"/>
              <w:ind w:left="83" w:hanging="83"/>
              <w:jc w:val="both"/>
              <w:rPr/>
            </w:pPr>
            <w:r>
              <w:rPr/>
              <w:t xml:space="preserve">  </w:t>
            </w:r>
            <w:r>
              <w:rPr/>
              <w:t xml:space="preserve">при температуре окружающего        воздуха более +16 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/>
              <w:t>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тся настоящими Норм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  5864-249-01124323-200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 4.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я,</w:t>
            </w:r>
          </w:p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1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 Буквенные обозначения в соответствии с рисунком 1, предельные отклонения – по таблице 1 </w:t>
            </w:r>
            <w:r>
              <w:rPr>
                <w:szCs w:val="28"/>
              </w:rPr>
              <w:t>ОСТ 32.134-99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 Заявитель представляет доказательные документы по результатам испытаний, проведенных аккредитованными испытательными центрами (лабораториями) по ГОСТ 10060.0 с подтверждением метрологического обеспечения испыт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  <w:gridCol w:w="3780"/>
        <w:gridCol w:w="2880"/>
      </w:tblGrid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РАЗРАБОТ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/>
              <w:t>СОГЛАСОВА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ОАО «ВНИИЖ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пути и сооружений ОАО «РЖД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артамент технической политики ОАО «РЖД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едеральное агентство ж.д. транспорта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гистр сертификации на федеральном ж.д. транспорт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рбарич С.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Ю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А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2:00Z</dcterms:created>
  <dc:creator>Сотников</dc:creator>
  <dc:description/>
  <cp:keywords/>
  <dc:language>en-US</dc:language>
  <cp:lastModifiedBy>SavelyevaLB</cp:lastModifiedBy>
  <cp:lastPrinted>2008-08-26T15:33:00Z</cp:lastPrinted>
  <dcterms:modified xsi:type="dcterms:W3CDTF">2009-02-24T09:22:00Z</dcterms:modified>
  <cp:revision>2</cp:revision>
  <dc:subject/>
  <dc:title>Приложение №</dc:title>
</cp:coreProperties>
</file>