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040" w:right="75" w:hanging="0"/>
        <w:jc w:val="center"/>
        <w:rPr/>
      </w:pPr>
      <w:r>
        <w:rPr>
          <w:caps/>
          <w:sz w:val="28"/>
          <w:lang w:val="ru-RU"/>
        </w:rPr>
        <w:t xml:space="preserve">                                                     </w:t>
      </w:r>
      <w:r>
        <w:rPr>
          <w:caps/>
          <w:sz w:val="28"/>
          <w:lang w:val="ru-RU"/>
        </w:rPr>
        <w:t xml:space="preserve">Приложение </w:t>
      </w:r>
      <w:r>
        <w:rPr>
          <w:sz w:val="28"/>
          <w:lang w:val="ru-RU"/>
        </w:rPr>
        <w:t xml:space="preserve">№ </w:t>
      </w:r>
    </w:p>
    <w:p>
      <w:pPr>
        <w:pStyle w:val="Normal"/>
        <w:suppressAutoHyphens w:val="true"/>
        <w:ind w:left="5040" w:right="75" w:hanging="0"/>
        <w:jc w:val="center"/>
        <w:rPr/>
      </w:pPr>
      <w:r>
        <w:rPr>
          <w:sz w:val="28"/>
          <w:lang w:val="ru-RU"/>
        </w:rPr>
        <w:t xml:space="preserve">                                                      </w:t>
      </w:r>
      <w:r>
        <w:rPr>
          <w:sz w:val="28"/>
          <w:lang w:val="ru-RU"/>
        </w:rPr>
        <w:t>к приказу Минтранса России</w:t>
      </w:r>
    </w:p>
    <w:p>
      <w:pPr>
        <w:pStyle w:val="Normal"/>
        <w:suppressAutoHyphens w:val="true"/>
        <w:ind w:left="5040" w:right="7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</w:t>
      </w:r>
      <w:r>
        <w:rPr>
          <w:sz w:val="28"/>
          <w:lang w:val="ru-RU"/>
        </w:rPr>
        <w:t>от ______________ № _____</w:t>
      </w:r>
    </w:p>
    <w:p>
      <w:pPr>
        <w:pStyle w:val="Normal"/>
        <w:suppressAutoHyphens w:val="true"/>
        <w:ind w:left="5040" w:right="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 Нормах безопасности НБ ЖТ ЦЭ 067-2003 «Поддерживающие конструкции элементов контактной сети»:</w:t>
      </w:r>
    </w:p>
    <w:p>
      <w:pPr>
        <w:pStyle w:val="Normal"/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у 1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Нормы безопасности поддерживающих конструкций элементов контактной сети</w:t>
      </w:r>
    </w:p>
    <w:p>
      <w:pPr>
        <w:pStyle w:val="Heading1"/>
        <w:suppressAutoHyphens w:val="true"/>
        <w:ind w:right="360" w:firstLine="709"/>
        <w:jc w:val="right"/>
        <w:rPr/>
      </w:pPr>
      <w:r>
        <w:rPr/>
        <w:t>Таблица 1.</w:t>
      </w:r>
    </w:p>
    <w:tbl>
      <w:tblPr>
        <w:tblW w:w="1505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2"/>
        <w:gridCol w:w="4680"/>
        <w:gridCol w:w="2160"/>
        <w:gridCol w:w="2520"/>
        <w:gridCol w:w="2340"/>
        <w:gridCol w:w="2491"/>
      </w:tblGrid>
      <w:tr>
        <w:trPr>
          <w:trHeight w:val="239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тификационно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рмативное значение сертификационного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lang w:val="ru-RU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ламентирующий способ подтверждения соответствия</w:t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90"/>
        <w:gridCol w:w="2141"/>
        <w:gridCol w:w="2520"/>
        <w:gridCol w:w="2351"/>
        <w:gridCol w:w="2450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. Стойки железобетонные центрифугированные для опор контактной сети электрифицированных железных доро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ческие показа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инейные разме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клонение толщины стенки стоек, мм: </w:t>
            </w:r>
          </w:p>
          <w:p>
            <w:pPr>
              <w:pStyle w:val="Normal"/>
              <w:ind w:left="2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в вершин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в ком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3.3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</m:oMath>
            </m:oMathPara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16"/>
                <w:vertAlign w:val="subscript"/>
                <w:lang w:val="ru-RU"/>
              </w:rPr>
            </w:pPr>
            <w:r>
              <w:rPr>
                <w:sz w:val="16"/>
                <w:vertAlign w:val="subscript"/>
                <w:lang w:val="ru-RU"/>
              </w:rPr>
            </w:r>
          </w:p>
          <w:p>
            <w:pPr>
              <w:pStyle w:val="Normal"/>
              <w:rPr>
                <w:sz w:val="16"/>
                <w:vertAlign w:val="subscript"/>
                <w:lang w:val="ru-RU"/>
              </w:rPr>
            </w:pPr>
            <w:r>
              <w:rPr>
                <w:sz w:val="16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vertAlign w:val="subscript"/>
                <w:lang w:val="ru-RU"/>
              </w:rPr>
            </w:pPr>
            <w:r>
              <w:rPr>
                <w:sz w:val="16"/>
                <w:vertAlign w:val="subscript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Таблица 1, п. 7,1.1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лонение расстояний между центрами отверстий, мм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для закладных болтов пяты консол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для закладных болтов тяги консо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лонение по толщине защитного слоя бетона, м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3.3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п. 4.1.17</w:t>
            </w:r>
            <w:r>
              <w:rPr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4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290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клонения от прямолинейност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ерхности стойки по образующей конус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 всей длине, мм, не бол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4.1.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Таблица 1, п. 3.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 наружной поверх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lang w:val="ru-RU"/>
              </w:rPr>
              <w:t xml:space="preserve">высота уступа по стыку полуформ в месте установки закладных деталей, мм, не боле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lang w:val="ru-RU"/>
              </w:rPr>
              <w:t xml:space="preserve">высота (глубина) местных наплывов (впадин) по стыку полуформ, мм, не боле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lang w:val="ru-RU"/>
              </w:rPr>
              <w:t xml:space="preserve">трещины в бетоне на наружной поверхност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44" w:hanging="0"/>
              <w:rPr>
                <w:lang w:val="ru-RU"/>
              </w:rPr>
            </w:pPr>
            <w:r>
              <w:rPr>
                <w:lang w:val="ru-RU"/>
              </w:rPr>
              <w:t>ширина раскрытия местных усадочных трещин на внутренней поверхности не более, м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4.1.18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4.1.18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4.1.20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4.1.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допускаютс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5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5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4.1.20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5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зуальный контро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 внутренней поверх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lang w:val="ru-RU"/>
              </w:rPr>
              <w:t xml:space="preserve">толщина слоя шлама в нижнем торце стойки, мм, не более </w:t>
            </w:r>
          </w:p>
          <w:p>
            <w:pPr>
              <w:pStyle w:val="Normal"/>
              <w:ind w:left="244" w:hanging="0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pacing w:val="-10"/>
                <w:lang w:val="ru-RU"/>
              </w:rPr>
              <w:t xml:space="preserve">обвалы бетона на внутренней поверхности </w:t>
            </w:r>
          </w:p>
          <w:p>
            <w:pPr>
              <w:pStyle w:val="Normal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4.1.13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4.1.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допускают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5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4.1.1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лектрическое сопротивление между арматурой и закладными деталями, кОм, не мен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4.1.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6.8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эффициент безопасности по несущей способности, определяющий степень повышения контрольной нагрузки по отношению к нагрузке на стойку, соответствующей значению ее нормативной несущей способности, не мен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4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6.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эффициент безопасности по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рещиностойкости, определяющий степень повышения контрольной нагрузки по образованию трещин по отношению к нормативной нагрузке, при которой образуется первая трещина, не менее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4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6.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Жесткость: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lang w:val="ru-RU"/>
              </w:rPr>
              <w:t>прогиб стойки на уровне контактного провода для стоек со значением нормативного изгибающего момента до 79 кНм, включительно, мм, не более</w:t>
            </w:r>
          </w:p>
          <w:p>
            <w:pPr>
              <w:pStyle w:val="Normal"/>
              <w:ind w:left="42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lang w:val="ru-RU"/>
              </w:rPr>
              <w:t>прогиб стойки на уровне контактного провода для стоек со значением нормативного изгибающего момента свыше 79 кНм, мм, не более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6.1.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 Ригели жестких поперечи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еометрические показатели 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лонение ширины ригеля (блока) от номинального значения, мм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0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лонение высоты ригеля (блока) от номинального значения, мм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,0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лонение диаметров отверстий под болты от номинальных значений, мм, не более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ри длине ригеля до 34 м включитель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ри длине ригеля свыше 34 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bSup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Таблица 1, п. 1.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лонение межосевого расстояния между отверстиями для болтов от номинального значения, мм, не бол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,0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4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прямолинейность элементов ригеля, мм, не бол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L</w:t>
            </w:r>
            <w:r>
              <w:rPr>
                <w:lang w:val="ru-RU"/>
              </w:rPr>
              <w:t xml:space="preserve"> – длина элемен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3.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ребования к сварным соединен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рещины, непровары, незаделанные кратеры, свищи, пористость, шлаковые включения, подрез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допускают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3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зуальны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оэффициент безопасности по несущей способности, определяющий степень повышения контрольной нагрузки по отношению к нагрузке на ригель, соответствующей значению его нормативной несущей способности, не менее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ттестованная методика испытаний аккредитованного испытательного центра (лаборатори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носительный вертикальный прогиб ригеля в середине пролета при контрольной нагрузке, соответствующей значению его нормативной несущей способности, не бол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/150 от расчетной длины  риг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3.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 Стойки металлические для опор контактной се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еометрические показател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клонение межосевого расстояния между отверстиями для установки анкерных болтов или шпилек, мм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4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прямолинейность стойки на всей длине, мм, не бол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а 1, п. 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ребования к сварным соединениям: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lang w:val="ru-RU"/>
              </w:rPr>
              <w:t xml:space="preserve">трещины, непровары, незаваренные кратеры, свищи, пористость, шлаковые включения и подрезы, пропуски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3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допускаютс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5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эффициент безопасности стоек по прочности, определяющий степень повышения контрольной нагрузки по отношению к нагрузке на стойку, соответствующей значению ее нормативной несущей способности, не мен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ттестованная методика испытаний аккредитованного испытательного центра (лаборатори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Жесткость стоек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lang w:val="ru-RU"/>
              </w:rPr>
              <w:t>прогиб стойки на уровне контактного провода для стоек с величиной нормативного изгибающего момента до 79 кНм включительно, мм, не более</w:t>
            </w:r>
          </w:p>
          <w:p>
            <w:pPr>
              <w:pStyle w:val="Normal"/>
              <w:ind w:left="42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lang w:val="ru-RU"/>
              </w:rPr>
              <w:t>для стоек с величиной нормативного изгибающего момента свыше 79 кНм, мм, не боле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6.1.6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6.1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1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. 6.1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. Фундаменты железобетонных опор контактной се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еометрические показа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лонение геометрических параметров:</w:t>
            </w:r>
          </w:p>
          <w:p>
            <w:pPr>
              <w:pStyle w:val="Normal"/>
              <w:ind w:left="4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толщине элементов </w:t>
            </w:r>
          </w:p>
          <w:p>
            <w:pPr>
              <w:pStyle w:val="Normal"/>
              <w:ind w:left="4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толщине защитного сло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СТ 13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26433.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аблица 1, п. 1.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ительный контро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эффициент безопасности фундаментов по прочности, определяющий степень повышения контрольной нагрузки по отношению к нагрузке на фундамент, соответствующей значению его нормативной несущей способности, не мен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8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88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Ширина раскрытия поперечных трещин при нагрузке, соответствующей значению нормативной несущей способности фундамента, мм, не бол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8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88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лектрическое сопротивление между арматурой и анкерными болтами (только для участков постоянного тока), кОм, не мен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ановливается настоящими 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93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п. 6.8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аблицу 2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речень нормативных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Таблица 2  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740"/>
        <w:gridCol w:w="3600"/>
      </w:tblGrid>
      <w:tr>
        <w:trPr>
          <w:trHeight w:val="11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значение НД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ем утвержд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од издания</w:t>
            </w:r>
          </w:p>
        </w:tc>
      </w:tr>
      <w:tr>
        <w:trPr>
          <w:trHeight w:val="33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79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33.1-8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а обеспечения точности геометрических параметров в строительстве. Правила выполнения измерений. Элементы заводского изгото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</w:t>
            </w:r>
          </w:p>
        </w:tc>
      </w:tr>
      <w:tr>
        <w:trPr>
          <w:trHeight w:val="67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04-9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струкции железобетонные. Магнитный метод определения толщины  защитного слоя бетона и расположения арма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3</w:t>
            </w:r>
          </w:p>
        </w:tc>
      </w:tr>
      <w:tr>
        <w:trPr>
          <w:trHeight w:val="87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8829-9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зделия строительные железобетонные и бетонные заводского изготовления. Методы испытаний нагруженном. Правила оценки прочности, жесткости и трещиностойк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4</w:t>
            </w:r>
          </w:p>
        </w:tc>
      </w:tr>
      <w:tr>
        <w:trPr>
          <w:trHeight w:val="70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30-9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ойки железобетонные для опор контактной сети железных доро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9</w:t>
            </w:r>
          </w:p>
        </w:tc>
      </w:tr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18-9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струкции стальные строительные. Общие технические услов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9</w:t>
            </w:r>
          </w:p>
        </w:tc>
      </w:tr>
      <w:tr>
        <w:trPr>
          <w:trHeight w:val="87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15-20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струкции и изделия бетонные и железобетонные сборные. Общие технические услов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»</w:t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56"/>
        <w:gridCol w:w="2644"/>
        <w:gridCol w:w="3420"/>
        <w:gridCol w:w="231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АЗРАБОТА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АО "ВНИИЖТ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арбарич С.С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епартамент электрификации и электроснаб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АО "РЖД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епартамент технической политики ОАО"РЖД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язанов Ю.В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едеральное агентство ж.д.транспорта Министерства транспорта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шников А.В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егистр сертификации  на федеральном ж.д.транспорт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бнов В.П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5:00Z</dcterms:created>
  <dc:creator>Сотников</dc:creator>
  <dc:description/>
  <cp:keywords/>
  <dc:language>en-US</dc:language>
  <cp:lastModifiedBy>SavelyevaLB</cp:lastModifiedBy>
  <cp:lastPrinted>2008-08-06T14:18:00Z</cp:lastPrinted>
  <dcterms:modified xsi:type="dcterms:W3CDTF">2009-02-24T10:05:00Z</dcterms:modified>
  <cp:revision>2</cp:revision>
  <dc:subject/>
  <dc:title>                                                     ПРИЛОЖЕНИЕ № </dc:title>
</cp:coreProperties>
</file>