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_______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1080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риказу Минтранса России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1080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 «__»______ 200__ г. № ____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540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Нормах безопасности НБ </w:t>
      </w:r>
      <w:r>
        <w:rPr>
          <w:rFonts w:cs="Times New Roman CYR" w:ascii="Times New Roman CYR" w:hAnsi="Times New Roman CYR"/>
          <w:sz w:val="28"/>
          <w:szCs w:val="28"/>
        </w:rPr>
        <w:t>ЖТ ЦТ-ЦЛ-ЦВ 01-98 «Оборудование пневматическое тормозное для подвижного состава железных дорог</w:t>
      </w:r>
      <w:r>
        <w:rPr>
          <w:rFonts w:cs="Times New Roman CYR" w:ascii="Times New Roman CYR" w:hAnsi="Times New Roman CYR"/>
          <w:bCs/>
          <w:sz w:val="28"/>
          <w:szCs w:val="28"/>
        </w:rPr>
        <w:t>» (далее </w:t>
        <w:noBreakHyphen/>
        <w:t>  Нормы):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firstLine="708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 Главу 1 первый абзац 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«Настоящие Нормы безопасности распространяются на оборудование тормозное пневматическое для подвижного состава железных дорог Российской Федерации: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рессоры (компрессорные агрегаты);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ава соединительные для тормозов подвижного состава;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ава соединительные с электроконтактом для тормозов подвижного состава;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духораспределители  автоматических тормозов пассажирского подвижного состава бесступенчатого отпуска;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духораспределители автоматических тормозов пассажирского подвижного состава со ступенчатым отпус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духораспределители  автоматических тормозов грузового подвижного соста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ны машиниста тягового подвижного со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уляторы автоматические режимов торможения для грузового подвижного состава (далее - авторежимы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ны концевые подвижного состав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лаву 3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ТЕРМИНЫ И ОПРЕДЕЛЕНИЯ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3.1. Компрессорный агрегат: </w:t>
      </w:r>
      <w:r>
        <w:rPr>
          <w:sz w:val="28"/>
        </w:rPr>
        <w:t>Комплекс, предназначенный для обеспечения потребности подвижного состава в качественном сжатом воздухе и включающий в себя: компрессор, приводной электродвигатель, системы охлаждения и подогрева, средства очистки и осушки сжатого воздуха. элементы регулирования, защиты контроля и диагностик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3.2. Блок очистки и осушки сжатого воздуха: </w:t>
      </w:r>
      <w:r>
        <w:rPr>
          <w:sz w:val="28"/>
        </w:rPr>
        <w:t>Автоматически регенерируемое устройство, способное отделять из сжатого воздуха загрязнения в твердом, жидком и аэрозольном состоянии, а также воду в парообразном состояни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3. Воздухораспределитель:</w:t>
      </w:r>
      <w:r>
        <w:rPr>
          <w:sz w:val="28"/>
        </w:rPr>
        <w:t xml:space="preserve"> Устройство, предназначенное для зарядки сжатым воздухом запасного резервуара из тормозной магистрали, наполнения тормозного цилиндра сжатым воздухом до давления, соответствующего величине снижения давления в тормозной магистрали, а также для полного или частичного выпуска сжатого воздуха из цилиндров при повышении давления в тормозной магистрали. </w:t>
      </w:r>
    </w:p>
    <w:p>
      <w:pPr>
        <w:pStyle w:val="Normal"/>
        <w:ind w:firstLine="720"/>
        <w:jc w:val="both"/>
        <w:rPr/>
      </w:pPr>
      <w:r>
        <w:rPr>
          <w:sz w:val="28"/>
        </w:rPr>
        <w:t>Грузовой воздухораспределитель может иметь: до  трех грузовых режимов включения, отличающихся величиной максимального давления в тормозном цилиндре («порожний», «средний», «груженый»); два режима отпуска: «равнинный» (бесступенчатый), «горный» (ступенчаты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ассажирский воздухораспределитель может иметь до двух режимов отпуска – бесступенчатый и/или ступенчатый, а также режимы, при которых реализуется разное время наполнения сжатым воздухом тормозного цилиндра при торможении и выпуска воздуха из него при отпуске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3.4. Тормозной цилиндр</w:t>
      </w:r>
      <w:r>
        <w:rPr>
          <w:sz w:val="28"/>
        </w:rPr>
        <w:t xml:space="preserve">: Силовой орган тормоза, преобразующий давление сжатого воздуха в механическую энергию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5. Запасный резервуар</w:t>
      </w:r>
      <w:r>
        <w:rPr>
          <w:sz w:val="28"/>
        </w:rPr>
        <w:t>: Емкость, предназначенная для содержания запаса сжатого воздуха, необходимого для наполнения тормозного цилинд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6. Кран машиниста</w:t>
      </w:r>
      <w:r>
        <w:rPr>
          <w:sz w:val="28"/>
        </w:rPr>
        <w:t>: Устройство, предназначенное для управления автоматическими пневматическими тормозами и размещаемое на л</w:t>
      </w:r>
      <w:r>
        <w:rPr>
          <w:bCs/>
          <w:kern w:val="2"/>
          <w:sz w:val="28"/>
          <w:szCs w:val="28"/>
        </w:rPr>
        <w:t>окомотивах  и моторвагонном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</w:rPr>
        <w:t xml:space="preserve">подвижном состав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ан машиниста универсальный для тягового подвижного состава имеет следующие </w:t>
      </w:r>
      <w:r>
        <w:rPr>
          <w:sz w:val="28"/>
          <w:szCs w:val="28"/>
        </w:rPr>
        <w:t>п</w:t>
      </w:r>
      <w:r>
        <w:rPr>
          <w:sz w:val="28"/>
        </w:rPr>
        <w:t xml:space="preserve">оложения ручк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«Зарядка и отпуск»: повышение давления сжатого воздуха в тормозной магистрали и уравнительном резервуаре крана машиниста до величины, превышающей установленное зарядное давл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«Поездное»: автоматическое поддержание установленного зарядного давления в тормозной магистрали; переход с повышенного давления сжатого воздуха в тормозной магистрали на зарядное давлен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«Перекрыша без питания»: восстановление утечек сжатого воздуха из тормозной магистрали не происходи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«Перекрыша с питанием»: в тормозной магистрали устанавливается давление сжатого воздуха, соответствующее давлению сжатого воздуха в уравнительном резервуаре  и поддерживаемое независимо от утечек сжатого воздуха из магистрал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«Служебное торможение»: снижение давления сжатого воздуха в тормозной магистрали на величину, соответствующую величине снижения давления сжатого воздуха в уравнительном резервуаре крана машинис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«Экстренное торможение»: прямое сообщение тормозной магистрали с атмосферой через кран машиниста со снижением давления сжатого воздуха в тормозной магистрали до нулевого зна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Кран машиниста с автоматическими перекрышами для моторвагонного подвижного состава имеет положения ручки: поездное; служебные торможения; экстренное торможени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7. Уравнительный резервуар крана машиниста</w:t>
      </w:r>
      <w:r>
        <w:rPr>
          <w:sz w:val="28"/>
        </w:rPr>
        <w:t>: Дополнительная емкость крана машинист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3.8. Зарядка и отпуск тормоза: </w:t>
      </w:r>
      <w:r>
        <w:rPr>
          <w:sz w:val="28"/>
        </w:rPr>
        <w:t>Тормозная магистраль сообщается через кран машиниста с питательной магистралью для повышения в тормозной магистрали давления до значения,  превышающего установленное значение при торможении; при этом воздухораспределитель сообщает тормозной цилиндр с атмосферой и тормозную магистраль с запасным резервуаром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9. Торможение:</w:t>
      </w:r>
      <w:r>
        <w:rPr>
          <w:sz w:val="28"/>
        </w:rPr>
        <w:t xml:space="preserve"> Понижение давления сжатого воздуха в тормозной магистрали ниже зарядного давления путем выпуска сжатого воздуха из нее с помощью крана машиниста или </w:t>
      </w:r>
      <w:r>
        <w:rPr>
          <w:rFonts w:cs="Times New Roman CYR" w:ascii="Times New Roman CYR" w:hAnsi="Times New Roman CYR"/>
          <w:sz w:val="28"/>
          <w:szCs w:val="28"/>
        </w:rPr>
        <w:t>функционально заменяющего его устройства</w:t>
      </w:r>
      <w:r>
        <w:rPr>
          <w:sz w:val="28"/>
        </w:rPr>
        <w:t>, при котором воздухораспределитель разобщает тормозной цилиндр с атмосферой и сообщает его с запасным резервуаром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3.10. Ступенчатое торможение или отпуск: </w:t>
      </w:r>
      <w:r>
        <w:rPr>
          <w:sz w:val="28"/>
        </w:rPr>
        <w:t>Последовательное снижение или повышение давления сжатого воздуха в  тормозной магистрали ступенями с выдержкой каждой из них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11. Полное служебное торможение</w:t>
      </w:r>
      <w:r>
        <w:rPr>
          <w:sz w:val="28"/>
        </w:rPr>
        <w:t>: Снижение давления сжатого воздуха в тормозной магистрали в  один прием темпом служебного торможения на величину не менее 1,5 кгс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0,15 МПа)</w:t>
      </w:r>
      <w:r>
        <w:rPr>
          <w:color w:val="FF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12. Время наполнения тормозного цилиндра</w:t>
      </w:r>
      <w:r>
        <w:rPr>
          <w:sz w:val="28"/>
        </w:rPr>
        <w:t>: Время с момента начала понижения давления сжатого воздуха в тормозной магистрали до создания в тормозном цилиндре давления сжатого воздуха, равного 95 % максимального значения, или до конкретно указанного значе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13. Скорость распространения тормозной волны</w:t>
      </w:r>
      <w:r>
        <w:rPr>
          <w:sz w:val="28"/>
        </w:rPr>
        <w:t>: Частное деления длины тормозной магистрали поезда на время с момента установки ручки крана машиниста в тормозное положение до появления давления в тормозном цилиндре последнего вагона.»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b/>
        </w:rPr>
        <w:t>3.14.  А</w:t>
      </w:r>
      <w:r>
        <w:rPr>
          <w:b/>
          <w:sz w:val="28"/>
        </w:rPr>
        <w:t>вторежим</w:t>
      </w:r>
      <w:r>
        <w:rPr>
          <w:sz w:val="28"/>
        </w:rPr>
        <w:t>: Устройство, предназначенное для автоматического регулирования давления сжатого воздуха в тормозном цилиндре в зависимости от загрузки ваг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3.15. Измерительный ход авторежима: </w:t>
      </w:r>
      <w:r>
        <w:rPr>
          <w:sz w:val="28"/>
        </w:rPr>
        <w:t>Величина перемещения механизма перефиксации, приводящая к изменению на выходе авторежима, при подаче на вход авторежима одного и того же д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  Главу 4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851" w:right="1259" w:gutter="0" w:header="0" w:top="1797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ебования по сертификации, предъявляемые к пневматическому тормозному оборудованию для подвижного состава железных дорог, приведены в таблицах 1-10.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ребования по сертификации компрессоров (компрессорных агрегатов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движного состава </w:t>
      </w:r>
    </w:p>
    <w:p>
      <w:pPr>
        <w:pStyle w:val="Normal"/>
        <w:widowControl w:val="false"/>
        <w:autoSpaceDE w:val="false"/>
        <w:ind w:right="-70" w:hanging="0"/>
        <w:jc w:val="right"/>
        <w:rPr/>
      </w:pPr>
      <w:r>
        <w:rPr/>
        <w:t xml:space="preserve">Таблица 1  </w:t>
      </w:r>
    </w:p>
    <w:tbl>
      <w:tblPr>
        <w:tblW w:w="14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444"/>
        <w:gridCol w:w="2386"/>
        <w:gridCol w:w="2409"/>
        <w:gridCol w:w="2446"/>
      </w:tblGrid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тификационного показател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3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3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рмативное </w:t>
            </w:r>
          </w:p>
          <w:p>
            <w:pPr>
              <w:pStyle w:val="Normal"/>
              <w:widowControl w:val="false"/>
              <w:autoSpaceDE w:val="false"/>
              <w:ind w:left="-173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ind w:left="-173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тификационного показ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3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тоды проверки (контроля, испытаний) сертификационного показател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3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ламентируемый способ  подтверждения соответствия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443"/>
        <w:gridCol w:w="2372"/>
        <w:gridCol w:w="2425"/>
        <w:gridCol w:w="2444"/>
      </w:tblGrid>
      <w:tr>
        <w:trPr>
          <w:tblHeader w:val="true"/>
        </w:trPr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1. Параметры компрессора </w:t>
            </w:r>
            <w:r>
              <w:rPr>
                <w:rFonts w:cs="Times New Roman CYR" w:ascii="Times New Roman CYR" w:hAnsi="Times New Roman CYR"/>
              </w:rPr>
              <w:t xml:space="preserve">(компрессорного агрегата) </w:t>
            </w:r>
            <w:r>
              <w:rPr/>
              <w:t>при номинальном скоростном режиме в диапазоне рабочих давлений после работы в следующих перегрузочных режимах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вышение номинального давления на 1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овышение номинальной частоты вращения на 15%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4" w:hRule="atLeast"/>
        </w:trPr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Температура сжатого воздуха на выходе из: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ового компрессора (или блока осушки сжатого воздуха)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не более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невого компрессора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не боле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Норм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Т 1039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е должна превышать температуру окружающей среды более, чем на 15°С при положительных температурах атмосферного возду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1.1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Изменение производительности компрессора (компрессорного агрегата) до и после работы в перегрузочных режимах, %, не боле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Норм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±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1.2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2. Изменение параметров работы компрессора (компрессорного агрегата) при температурах окружающей среды плюс (65±3)</w:t>
            </w:r>
            <w:r>
              <w:rPr>
                <w:rFonts w:cs="Times New Roman CYR" w:ascii="Times New Roman CYR" w:hAnsi="Times New Roman CYR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</w:rPr>
              <w:t xml:space="preserve">С минус (55±3) </w:t>
            </w:r>
            <w:r>
              <w:rPr>
                <w:rFonts w:cs="Times New Roman CYR" w:ascii="Times New Roman CYR" w:hAnsi="Times New Roman CYR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 параметров работы компрессора (компрессорного агрегата) при температурах окружающей среды плюс (20±10) </w:t>
            </w:r>
            <w:r>
              <w:rPr>
                <w:rFonts w:cs="Times New Roman CYR" w:ascii="Times New Roman CYR" w:hAnsi="Times New Roman CYR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</w:rPr>
              <w:t>С: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2.1. Для компрессоров (компрессорных агрегатов) с «отключаемым» приводо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сковой ток, %, не боле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ность тока; %, не боле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должительность выхода на номинальную частоту вращения, сек., не боле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Норм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±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±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 1.3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2.2. Для компрессоров (компрессорных агрегатов) с «неотключаемым» приводом: превышение максимальной температуры сжатого воздуха в нагнетательном трубопроводе при температурах окружающей среды плюс (65±3)</w:t>
            </w:r>
            <w:r>
              <w:rPr>
                <w:rFonts w:cs="Times New Roman CYR" w:ascii="Times New Roman CYR" w:hAnsi="Times New Roman CYR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</w:rPr>
              <w:t xml:space="preserve">С, </w:t>
            </w:r>
            <w:r>
              <w:rPr>
                <w:rFonts w:cs="Times New Roman CYR" w:ascii="Times New Roman CYR" w:hAnsi="Times New Roman CYR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</w:rPr>
              <w:t>С, не боле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Норм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1.3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2.3. Для компрессоров (компрессорных агрегатов) с «неотключаемым» приводом: крутящий момент на валу в начальный момент вращения коленчатого вала при температурах окружающей среды минус (55±3)</w:t>
            </w:r>
            <w:r>
              <w:rPr>
                <w:rFonts w:cs="Times New Roman CYR" w:ascii="Times New Roman CYR" w:hAnsi="Times New Roman CYR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</w:rPr>
              <w:t>С, кг×м, не боле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Норм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1.3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3 Давление срабатывания клапана предохранительного компрессора (компрессорного агрегата)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Норм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вышение на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,0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0,1 МПа) от рабочего давления сжатого воздуха в защищаемой магистрал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1.4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>
          <w:trHeight w:val="165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 Вибрационные характеристик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) </w:t>
            </w:r>
            <w:r>
              <w:rPr>
                <w:rFonts w:cs="Times New Roman CYR" w:ascii="Times New Roman CYR" w:hAnsi="Times New Roman CYR"/>
                <w:color w:val="000000"/>
              </w:rPr>
              <w:t>Амплитуда виброускорений на лапах в диапазоне частот от 5 до 100 Гц, м/с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>, не боле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ля поршневых компрессоров (компрессорных агрегатов) производительностью до 1,2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/мин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ля поршневых компрессоров (компрессорных агрегатов) производительностью свыше 1,2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/мин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ля винтовых компрессоров (компрессорных агрегат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Норм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Т 12.1.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) </w:t>
            </w:r>
            <w:r>
              <w:rPr>
                <w:rFonts w:cs="Times New Roman CYR" w:ascii="Times New Roman CYR" w:hAnsi="Times New Roman CYR"/>
                <w:color w:val="000000"/>
              </w:rPr>
              <w:t>Средние квадратические ускорения на лапах в диапазоне частот от 5 до 100 Гц, м/с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>, не боле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ля поршневых компрессоров (компрессорных агрегатов) производительностью до 1,2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/мин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ля поршневых компрессоров (компрессорных агрегатов) производительностью свыше 1,2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/мин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ля винтовых компрессоров (компрессорных агрегатов)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Норм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Т 12.1.012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) максимальная амплитуда виброперемещений лап для поршневых компрессоров разработанных до 1999 года, мм, не боле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ля поршневых компрессоров (компрессорных агрегатов) производительностью до 1,2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/мин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ля поршневых компрессоров (компрессорных агрегатов) производительностью свыше 1,2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</w:rPr>
              <w:t>/мин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Т 1039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Т 12.1.01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5. Корректированный уровень звуковой мощности</w:t>
            </w:r>
            <w:r>
              <w:rPr>
                <w:rFonts w:cs="Times New Roman CYR" w:ascii="Times New Roman CYR" w:hAnsi="Times New Roman CYR"/>
                <w:color w:val="000000"/>
              </w:rPr>
              <w:t>,</w:t>
            </w:r>
            <w:r>
              <w:rPr>
                <w:rFonts w:cs="Times New Roman CYR" w:ascii="Times New Roman CYR" w:hAnsi="Times New Roman CYR"/>
              </w:rPr>
              <w:t xml:space="preserve"> дБА, не боле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ля поршневых компрессоров (компрессорных агрегатов) производительностью до 1,2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/мин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ля поршневых компрессоров (компрессорных агрегатов) производительностью свыше 1,2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/мин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ля винтовых компрессоров (компрессорных агрегат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Норм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2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Т Р 51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6. Гидравлическое сопротивление всех ступеней блока осушки сжатого воздуха компрессоров (компрессорных агрегатов),  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(МПа), не боле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Норм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 (0,05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1.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ребования по сертификации рукавов соединительных подвижного состав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</w:t>
      </w:r>
      <w:r>
        <w:rPr/>
        <w:t xml:space="preserve">2 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2"/>
        <w:gridCol w:w="2268"/>
        <w:gridCol w:w="2410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тификационного показ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рмативное 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тификационного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тоды проверки (контроля, испытаний) сертификационного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ламентируемый способ  подтверждения соответствия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2"/>
        <w:gridCol w:w="2268"/>
        <w:gridCol w:w="2410"/>
      </w:tblGrid>
      <w:tr>
        <w:trPr>
          <w:tblHeader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Герметичность  соединительного рука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Т 25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тсутствие пузырьков воздуха  ни в одной части рукава в течении 1 минуты в водяной ванне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2.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 Прочность соединительного рукава (в сборе) под гидравлическим давление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 соединительного рукава типа Р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 остальных типов рукав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Т 25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ечение 2 мин при давлении  20</w:t>
            </w:r>
            <w:r>
              <w:rPr>
                <w:rFonts w:cs="Times New Roman CYR" w:ascii="Times New Roman CYR" w:hAnsi="Times New Roman CYR"/>
                <w:vertAlign w:val="superscript"/>
              </w:rPr>
              <w:t>+1,0</w:t>
            </w:r>
            <w:r>
              <w:rPr>
                <w:rFonts w:cs="Times New Roman CYR" w:ascii="Times New Roman CYR" w:hAnsi="Times New Roman CYR"/>
              </w:rPr>
              <w:t xml:space="preserve">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2</w:t>
            </w:r>
            <w:r>
              <w:rPr>
                <w:rFonts w:cs="Times New Roman CYR" w:ascii="Times New Roman CYR" w:hAnsi="Times New Roman CYR"/>
                <w:vertAlign w:val="superscript"/>
              </w:rPr>
              <w:t>+0,1</w:t>
            </w:r>
            <w:r>
              <w:rPr>
                <w:rFonts w:cs="Times New Roman CYR" w:ascii="Times New Roman CYR" w:hAnsi="Times New Roman CYR"/>
              </w:rPr>
              <w:t xml:space="preserve"> МПа) не должно происходить срыва детале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ечение 2 мин при давлении  15</w:t>
            </w:r>
            <w:r>
              <w:rPr>
                <w:rFonts w:cs="Times New Roman CYR" w:ascii="Times New Roman CYR" w:hAnsi="Times New Roman CYR"/>
                <w:vertAlign w:val="superscript"/>
              </w:rPr>
              <w:t>+1,0</w:t>
            </w:r>
            <w:r>
              <w:rPr>
                <w:rFonts w:cs="Times New Roman CYR" w:ascii="Times New Roman CYR" w:hAnsi="Times New Roman CYR"/>
              </w:rPr>
              <w:t xml:space="preserve">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(1,5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+0,1 </w:t>
            </w:r>
            <w:r>
              <w:rPr>
                <w:rFonts w:cs="Times New Roman CYR" w:ascii="Times New Roman CYR" w:hAnsi="Times New Roman CYR"/>
              </w:rPr>
              <w:t xml:space="preserve"> МПа) не должно происходить срыва деталей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2.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 Усилие разъединения соединительных рукавов  типа Р17 при отсутствии давления сжатого воздуха в них, Н (кгс), не бол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Т 25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 (8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2.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. Герметичность в течение 60 с при температуре окружающего воздуха минус (55±3) </w:t>
            </w:r>
            <w:r>
              <w:rPr>
                <w:rFonts w:cs="Times New Roman CYR" w:ascii="Times New Roman CYR" w:hAnsi="Times New Roman CYR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</w:rPr>
              <w:t>С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(МПа) не бол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Т 25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1 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0,0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2.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ребования по сертификации рукавов соединительных с электроконтактом подвижного соста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694"/>
        <w:gridCol w:w="2268"/>
        <w:gridCol w:w="226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-142" w:right="-13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тификационного показ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рмативное </w:t>
            </w:r>
          </w:p>
          <w:p>
            <w:pPr>
              <w:pStyle w:val="Normal"/>
              <w:widowControl w:val="false"/>
              <w:autoSpaceDE w:val="false"/>
              <w:ind w:left="-142" w:right="-13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ind w:left="-142" w:right="-13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тификационного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тоды проверки (контроля, испытаний) сертификационного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ламентируемый способ  подтверждения соответствия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694"/>
        <w:gridCol w:w="2268"/>
        <w:gridCol w:w="2268"/>
      </w:tblGrid>
      <w:tr>
        <w:trPr>
          <w:tblHeader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Сопротивление изоляции разноименных проводов, МОм, не мене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3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Герметичность  соединительного рука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СТ 25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течение 1 мин в водяной ванне  ни в одной части рукава не должны появляться пузырьки воздух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3.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Прочность соединения резинового рукава  с нитяным усилением (типа 369) с арматурой  под гидравлическим давление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СТ 25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2 мин при давлении  20</w:t>
            </w:r>
            <w:r>
              <w:rPr>
                <w:rFonts w:cs="Times New Roman CYR" w:ascii="Times New Roman CYR" w:hAnsi="Times New Roman CYR"/>
                <w:vertAlign w:val="superscript"/>
              </w:rPr>
              <w:t>+1,0</w:t>
            </w:r>
            <w:r>
              <w:rPr>
                <w:rFonts w:cs="Times New Roman CYR" w:ascii="Times New Roman CYR" w:hAnsi="Times New Roman CYR"/>
              </w:rPr>
              <w:t xml:space="preserve">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2</w:t>
            </w:r>
            <w:r>
              <w:rPr>
                <w:rFonts w:cs="Times New Roman CYR" w:ascii="Times New Roman CYR" w:hAnsi="Times New Roman CYR"/>
                <w:vertAlign w:val="superscript"/>
              </w:rPr>
              <w:t>+0,1</w:t>
            </w:r>
            <w:r>
              <w:rPr>
                <w:rFonts w:cs="Times New Roman CYR" w:ascii="Times New Roman CYR" w:hAnsi="Times New Roman CYR"/>
              </w:rPr>
              <w:t xml:space="preserve"> МПа) не должно происходить срыва деталей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3.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4. Герметичность соединительного рукава при температуре окружающего воздуха минус (55±3) </w:t>
            </w:r>
            <w:r>
              <w:rPr>
                <w:rFonts w:cs="Times New Roman CYR" w:ascii="Times New Roman CYR" w:hAnsi="Times New Roman CYR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</w:rPr>
              <w:t>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СТ 25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 одну минуту давление не должно понижаться более чем на 0,1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(0,01 МП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3.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5. Сопротивление изоляции разноименных проводов при температуре окружающего воздуха минус (55±3) </w:t>
            </w:r>
            <w:r>
              <w:rPr>
                <w:rFonts w:cs="Times New Roman CYR" w:ascii="Times New Roman CYR" w:hAnsi="Times New Roman CYR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 xml:space="preserve">МОм,  не мене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3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ребования по сертифик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здухораспределителей  с бесступенчатым отпуском автоматических тормозов пассажирского подвижного состава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  <w:gridCol w:w="2268"/>
        <w:gridCol w:w="226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3" w:hanging="142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-142" w:right="-43" w:hanging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тификационного 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3" w:firstLine="111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3" w:firstLine="3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рмативное </w:t>
            </w:r>
          </w:p>
          <w:p>
            <w:pPr>
              <w:pStyle w:val="Normal"/>
              <w:widowControl w:val="false"/>
              <w:autoSpaceDE w:val="false"/>
              <w:ind w:left="-142" w:right="-123" w:firstLine="3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ind w:left="-142" w:right="-123" w:firstLine="37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тификационного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3" w:hanging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тоды проверки (контроля, испытаний) сертификационного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43" w:firstLine="3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ламентируемый способ  подтверждения соответствия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  <w:gridCol w:w="2268"/>
        <w:gridCol w:w="2268"/>
      </w:tblGrid>
      <w:tr>
        <w:trPr>
          <w:tblHeader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. Испытание воздухораспределителя при температуре </w:t>
            </w:r>
            <w:r>
              <w:rPr>
                <w:rFonts w:cs="Times New Roman CYR" w:ascii="Times New Roman CYR" w:hAnsi="Times New Roman CYR"/>
                <w:b/>
              </w:rPr>
              <w:t>плюс (20</w:t>
            </w:r>
            <w:r>
              <w:rPr>
                <w:rFonts w:cs="Symbol" w:ascii="Symbol" w:hAnsi="Symbol"/>
                <w:b/>
              </w:rPr>
              <w:t></w:t>
            </w:r>
            <w:r>
              <w:rPr>
                <w:rFonts w:cs="Times New Roman CYR" w:ascii="Times New Roman CYR" w:hAnsi="Times New Roman CYR"/>
                <w:b/>
              </w:rPr>
              <w:t>)</w:t>
            </w:r>
            <w:r>
              <w:rPr>
                <w:rFonts w:cs="Times New Roman CYR" w:ascii="Times New Roman CYR" w:hAnsi="Times New Roman CYR"/>
                <w:b/>
                <w:vertAlign w:val="superscript"/>
              </w:rPr>
              <w:t>о</w:t>
            </w:r>
            <w:r>
              <w:rPr>
                <w:rFonts w:cs="Times New Roman CYR" w:ascii="Times New Roman CYR" w:hAnsi="Times New Roman CYR"/>
                <w:b/>
              </w:rPr>
              <w:t>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 Время зарядки запасного резервуара через воздухораспределитель, 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 - 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1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2. Изменение установившегося давления воздухораспределителем в тормозном резервуаре в течение 60 с после ступени торможения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± 0,1 (± 0,01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1.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3. Время выпуска воздуха через воздухораспределитель после ступени торможения, не более, 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1.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4. Время наполнения тормозного резервуара до давления 3,5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0,35 МПа) при понижении давления в магистральном резервуаре темпом экстренного торможения, с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работы «Короткосоставный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работы «Длинносоставны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-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-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(п. 4.1.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5. Время снижения давления в тормозном резервуаре до давления 0,4 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>(0,04 МПа) после экстренного торможения и повышении давления в магистральном резервуаре до зарядного давления, с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работы «Короткосоставный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жиме работы «Длинносоставны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-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-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1.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1.6. Отсутствие срабатывания воздухораспределителя на торможение  при снижении давления в магистральном резервуаре темпом мягкост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рабаты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(п. 4.1.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1.7. Отсутствие срабатывания воздухораспределителя (ускорителя) на экстренное торможение при снижении давления сжатого воздуха в магистральном резервуаре темпом служебного тормож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рабатывания воздухораспределите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1.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>
          <w:trHeight w:val="1424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8. Срабатывание воздухораспределителя (ускорителя) на экстренное торможение  при снижении давления сжатого воздуха в магистральном резервуаре темпом экстренного  тормо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рабатывание воздухораспределите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(п. 4.1.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9. Давление в тормозном резервуаре через 120 сек после экстренного торможения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(МПа), не мен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 (0,3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1.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2. Показатели работы воздухораспределителей на групповом стен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.1. Пятнадцати  последовательно включенных воздухораспределителей  (воздухораспределитель  работает в режиме работы «Короткосоставны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.1.1. Давление в тормозных  цилиндрах после снижения давления в тормозной магистрали на (0,3</w:t>
            </w:r>
            <w:r>
              <w:rPr>
                <w:vertAlign w:val="superscript"/>
              </w:rPr>
              <w:t>+0,1</w:t>
            </w:r>
            <w:r>
              <w:rPr/>
              <w:t>) кгс/см</w:t>
            </w:r>
            <w:r>
              <w:rPr>
                <w:vertAlign w:val="superscript"/>
              </w:rPr>
              <w:t>2</w:t>
            </w:r>
            <w:r>
              <w:rPr/>
              <w:t>[(0,03</w:t>
            </w:r>
            <w:r>
              <w:rPr>
                <w:vertAlign w:val="superscript"/>
              </w:rPr>
              <w:t>+0,01</w:t>
            </w:r>
            <w:r>
              <w:rPr/>
              <w:t>)МПа] темпом служебного торможения,  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МПа)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(0,0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. 4.2.1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.1.2. Время отсутствия выпуска сжатого воздуха из тормозных цилиндров после снижения давления в тормозной магистрали на (0,3</w:t>
            </w:r>
            <w:r>
              <w:rPr>
                <w:vertAlign w:val="superscript"/>
              </w:rPr>
              <w:t>+0,1</w:t>
            </w:r>
            <w:r>
              <w:rPr/>
              <w:t>) кгс/см</w:t>
            </w:r>
            <w:r>
              <w:rPr>
                <w:vertAlign w:val="superscript"/>
              </w:rPr>
              <w:t xml:space="preserve">2 </w:t>
            </w:r>
            <w:r>
              <w:rPr/>
              <w:t>[(0,03</w:t>
            </w:r>
            <w:r>
              <w:rPr>
                <w:vertAlign w:val="superscript"/>
              </w:rPr>
              <w:t>+0,01</w:t>
            </w:r>
            <w:r>
              <w:rPr/>
              <w:t>)МПа] темпом служебного торможения, с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2.1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2.1.3. </w:t>
            </w:r>
            <w:r>
              <w:rPr>
                <w:rFonts w:cs="Times New Roman CYR" w:ascii="Times New Roman CYR" w:hAnsi="Times New Roman CYR"/>
              </w:rPr>
              <w:t>Давление воздуха в тормозных цилиндрах</w:t>
            </w:r>
            <w:r>
              <w:rPr/>
              <w:t xml:space="preserve"> при повышении давления в тормозной магистрали до зарядного давления после ступени торможения, </w:t>
            </w:r>
            <w:r>
              <w:rPr>
                <w:rFonts w:cs="Times New Roman CYR" w:ascii="Times New Roman CYR" w:hAnsi="Times New Roman CYR"/>
              </w:rPr>
              <w:t>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 (0,0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. 4.2.1.1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2.1.4. Отсутствие срабатывания воздухораспределителя на экстренное торможение при снижении давления сжатого воздуха в тормозной магистрали темпом служебного тормо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рабатывания воздухораспределителя на экстренное торм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2.1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2.1.5. Давление воздуха в тормозных цилиндрах при снижении давления сжатого воздуха в тормозной магистрали с зарядного давления темпом мягкости, </w:t>
            </w:r>
            <w:r>
              <w:rPr>
                <w:rFonts w:cs="Times New Roman CYR" w:ascii="Times New Roman CYR" w:hAnsi="Times New Roman CYR"/>
              </w:rPr>
              <w:t>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0,05 (0,00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2.1.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.2. Тридцати последовательно включенных воздухораспределителей (воздухораспределитель работает на режиме работы «Длинносоставный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.2.1. Давление в тормозных  цилиндрах в течении 180 с после снижения давления в тормозной магистрали на (0,4</w:t>
            </w:r>
            <w:r>
              <w:rPr>
                <w:vertAlign w:val="superscript"/>
              </w:rPr>
              <w:t>+0,1</w:t>
            </w:r>
            <w:r>
              <w:rPr/>
              <w:t>) кгс/см</w:t>
            </w:r>
            <w:r>
              <w:rPr>
                <w:vertAlign w:val="superscript"/>
              </w:rPr>
              <w:t xml:space="preserve">2 </w:t>
            </w:r>
            <w:r>
              <w:rPr/>
              <w:t>[(0,04</w:t>
            </w:r>
            <w:r>
              <w:rPr>
                <w:vertAlign w:val="superscript"/>
              </w:rPr>
              <w:t>+0,01</w:t>
            </w:r>
            <w:r>
              <w:rPr/>
              <w:t>)МПа] темпом служебного торможения,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МПа), не мен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- 2,6  (0,08-0,26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. 4.2.2.1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.2.2 Время отсутствия выпуска сжатого воздуха из тормозных цилиндров после снижения давления в тормозной магистрали на (0,4</w:t>
            </w:r>
            <w:r>
              <w:rPr>
                <w:vertAlign w:val="superscript"/>
              </w:rPr>
              <w:t>+0,1</w:t>
            </w:r>
            <w:r>
              <w:rPr/>
              <w:t>) кгс/см</w:t>
            </w:r>
            <w:r>
              <w:rPr>
                <w:vertAlign w:val="superscript"/>
              </w:rPr>
              <w:t>2</w:t>
            </w:r>
            <w:r>
              <w:rPr/>
              <w:t>[(0,04</w:t>
            </w:r>
            <w:r>
              <w:rPr>
                <w:vertAlign w:val="superscript"/>
              </w:rPr>
              <w:t>+0,01</w:t>
            </w:r>
            <w:r>
              <w:rPr/>
              <w:t>)МПа] темпом служебного торможения, с, не мен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. 4.2.2.2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2.2.3. Отсутствие срабатывания воздухораспределителей на экстренное торможение при полном служебном торможен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рабатывания воздухораспределителей на экстренное тормож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2.2.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2.2.4. Время выпуска сжатого воздуха из тормозных цилиндров после полного служебного торможения, с, не боле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. 4.2.2.4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.2.5. Давление сжатого воздуха в тормозных цилиндрах через 120 с после экстренного торможения,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МПа), не мен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(0,38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2.2.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.2.6. Скорость распространения тормозной волны при экстренном торможении, м/с, 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2.2.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ытания 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. Испытания воздухораспределителей на воздействие предельных значений рабочих температу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1. Зарядка запасного резервуара до зарядного давления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. 4.3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2. Давление сжатого воздуха в тормозном резервуаре после ступени торможения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мен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 (0,0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3.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3. Изменение установившегося давления сжатого воздуха в тормозном резервуаре в течение 60 с после ступени торможения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±  0,1 (± 0,0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3.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. Давление сжатого воздуха в тормозном резервуаре после повышения давления сжатого воздуха в магистральном резервуаре до зарядного давления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 (0,00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3.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3.5. Отсутствие срабатывания воздухораспределителя (ускорителя) на экстренное торможение при снижении давления в магистральном резервуаре  темпом служебного торможения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срабатывания воздухораспределителя на экстренное тормож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3.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ытания 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. Давление сжатого воздуха в тормозном резервуаре после повышения давления в магистральном резервуаре до 4,2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0,42МПа)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 (0,00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3.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7. Срабатывание воздухораспределителя на экстренное торможение при снижении давления в магистральном резервуаре темпом экстренного тормож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абатывание воздухораспределителя на экстренное тормож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4.3.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 сертификации </w:t>
      </w:r>
      <w:r>
        <w:rPr>
          <w:b/>
          <w:bCs/>
          <w:sz w:val="28"/>
          <w:szCs w:val="28"/>
        </w:rPr>
        <w:t>воздухораспределителей  со  ступенчатым отпуском автоматических тормозов пассажирского подвижного соста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5  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410"/>
        <w:gridCol w:w="2410"/>
        <w:gridCol w:w="226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-108" w:right="-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тификационного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рмативное </w:t>
            </w:r>
          </w:p>
          <w:p>
            <w:pPr>
              <w:pStyle w:val="Normal"/>
              <w:widowControl w:val="false"/>
              <w:autoSpaceDE w:val="false"/>
              <w:ind w:left="-108" w:right="-5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ind w:left="-108" w:right="-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тификационного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тоды проверки (контроля, испытаний) сертификационного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ламентируемый способ  подтверждения соответствия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410"/>
        <w:gridCol w:w="2410"/>
        <w:gridCol w:w="2268"/>
      </w:tblGrid>
      <w:tr>
        <w:trPr>
          <w:tblHeader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. Показатели работы отдельного воздухораспределителя при температуре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люс (20</w:t>
            </w:r>
            <w:r>
              <w:rPr>
                <w:rFonts w:cs="Symbol" w:ascii="Symbol" w:hAnsi="Symbol"/>
                <w:b/>
                <w:color w:val="000000"/>
              </w:rPr>
              <w:t>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)</w:t>
            </w:r>
            <w:r>
              <w:rPr>
                <w:rFonts w:cs="Times New Roman CYR" w:ascii="Times New Roman CYR" w:hAnsi="Times New Roman CYR"/>
                <w:b/>
                <w:color w:val="000000"/>
                <w:vertAlign w:val="superscript"/>
              </w:rPr>
              <w:t>о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1. </w:t>
            </w:r>
            <w:r>
              <w:rPr>
                <w:rFonts w:cs="Times New Roman CYR" w:ascii="Times New Roman CYR" w:hAnsi="Times New Roman CYR"/>
              </w:rPr>
              <w:t xml:space="preserve">Давление сжатого воздуха в тормозном цилиндре (резервуаре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ри снижении давления в магистральном резервуаре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зарядного давления темпом мягкости</w:t>
            </w:r>
            <w:r>
              <w:rPr>
                <w:rFonts w:cs="Times New Roman CYR" w:ascii="Times New Roman CYR" w:hAnsi="Times New Roman CYR"/>
              </w:rPr>
              <w:t>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0,05 (0,00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1.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2. Время до срабатывания воздухораспределителя на торможение после начала   снижения давления в магистральном резервуаре с зарядного давления темпом чувствительности,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</w:rPr>
              <w:t>, не бо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1.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3. Величина давления в тормозном цилиндре (резервуаре) через 60 с после срабатывания воздухораспределителя </w:t>
            </w:r>
            <w:r>
              <w:rPr>
                <w:color w:val="000000"/>
              </w:rPr>
              <w:t xml:space="preserve">на торможение </w:t>
            </w:r>
            <w:r>
              <w:rPr>
                <w:rFonts w:cs="Times New Roman CYR" w:ascii="Times New Roman CYR" w:hAnsi="Times New Roman CYR"/>
                <w:color w:val="000000"/>
              </w:rPr>
              <w:t>при снижении давления в магистральном резервуаре с зарядного давления темпом чувствительности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, не мен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(0,0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1.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4. Величина снижения давления в магистральном резервуаре при полном служебном торможении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,5±0,1(0,15±0,0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1.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5 Давление в тормозном цилиндре (резервуаре)  после полного служебного торможения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8±0,1(0,38±0,0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1.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6.  Время выпуска воздуха из тормозного цилиндра (резервуара) до давления в нем 0,4 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0,04 МПа) при отпуске после полного служебного торможения, с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режиме пассажирского поезд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 режиме грузового поезда (при налич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-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0-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1.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7. Время наполнения тормозного цилиндра (резервуара)  до 95% полного давления в нем после снижения давления в магистральном резервуаре темпом экстренного торможения, с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режиме пассажирского поезд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 режиме грузового поезда (при налич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-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1.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8. Изменение установившегося давления  сжатого воздуха в тормозном цилиндре (резервуаре)   при утечке из него после экстренного торможения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, не бо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 (0,0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1.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9. Давления, при которых воздухораспределитель при отпуске после торможения,  имеет полную готовность к последующему торможению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тормозной магистрали ниже зарядного давления на величину не менее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тормозном цилиндре (резервуаре) менее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5 (0,01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,30 (0,03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1.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0. Отсутствие перезарядки и срабатывания на торможение  полностью готового к торможению воздухораспределителя при  повышении давления в магистральном резервуаре с зарядного давления до   6,0±0,05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(0,6±0,005)МПа и его последующем снижении до  зарядного давления в течение времени завышения давления, с, не мен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1.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1. Дополнительные показатели для воздухораспределителя типа КЕ при управлении  электропневматическим устройством отпуска (ЕА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1.1. Количество ступеней отпуска по давлению в тормозном цилиндре (резервуаре) после полного служебного торможения, не мен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1.9.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1.2.  Минимальное давление в рабочей камере воздухораспределителя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-0,5</w:t>
            </w:r>
            <w:r>
              <w:rPr>
                <w:rFonts w:cs="Times New Roman CYR" w:ascii="Times New Roman CYR" w:hAnsi="Times New Roman CYR"/>
                <w:color w:val="000000"/>
              </w:rPr>
              <w:t>(0,3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-0,05</w:t>
            </w:r>
            <w:r>
              <w:rPr>
                <w:rFonts w:cs="Times New Roman CYR" w:ascii="Times New Roman CYR" w:hAnsi="Times New Roman CYR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1.9.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1.3. Давление в тормозном цилиндре  (резервуаре) при снижении давления в магистральном резервуаре темпом экстренного  торможения и минимальном давлении в рабочей камере воздухораспределителя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8±0,1(0,38±0,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1.9.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2. Показатели работы 20 воздухораспределителей на групповом стенд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Скорость распространения тормозной волны при экстренном торможении, м/с,  не мен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2.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Давления в тормозных цилиндрах через 60 с после экстренного торможения, кгс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П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±0,1 (0,38±0,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2.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Срабатывание всех воздухораспределителей на торможение при снижении давления в тормозной магистрали на величину кгс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Па), не бо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(0,0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2.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4. </w:t>
            </w:r>
            <w:r>
              <w:rPr>
                <w:rFonts w:cs="Times New Roman CYR" w:ascii="Times New Roman CYR" w:hAnsi="Times New Roman CYR"/>
              </w:rPr>
              <w:t>Давление сжатого воздуха в тормозном цилиндре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ри снижении давления в тормозной  магистрали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зарядного давления темпом мягкости,</w:t>
            </w:r>
            <w:r>
              <w:rPr>
                <w:rFonts w:cs="Times New Roman CYR" w:ascii="Times New Roman CYR" w:hAnsi="Times New Roman CYR"/>
              </w:rPr>
              <w:t xml:space="preserve">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0,05 (0,00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2.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Время выпуска воздуха из тормозных цилиндров до давления 0,4 кгс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0,04 МП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тпуске после полного служебного торможения, с, не бо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2.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 Показатели работы отдельного воздухораспределителя при воздействии предельных значениях  рабочих температу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Давление в тормозном цилиндре (резервуаре):</w:t>
            </w:r>
          </w:p>
          <w:p>
            <w:pPr>
              <w:pStyle w:val="Style16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60 с после снижения давления в магистральном резервуаре с зарядного давления на 0,5 кгс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0,05 МПа),  кгс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Па), не менее </w:t>
            </w:r>
          </w:p>
          <w:p>
            <w:pPr>
              <w:pStyle w:val="Style16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ледующем повышении давления в магистральном резервуаре до зарядного давления, кгс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Па), не бо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(0,0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 (0,00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3.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color w:val="000000"/>
              </w:rPr>
              <w:t>3.2. Давление в тормозном цилиндре (резервуаре) при полном служебном торможении, 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(МП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3,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3.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3. Изменение давления  сжатого воздуха в тормозном цилиндре (резервуаре)  при утечке из него после полного служебного торможения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, не бо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0,0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3.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пытания 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color w:val="000000"/>
              </w:rPr>
              <w:t>3.4. Время выпуска воздуха из тормозного цилиндра (резервуара) до давления 0,4 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0,04 МПа) при отпуске после полного служебного торможения, с, не бо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3.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3.5. Давление в тормозном цилиндре (резервуаре) при отпуске после полного служебного торможения, </w:t>
            </w:r>
            <w:r>
              <w:rPr>
                <w:rFonts w:cs="Times New Roman CYR" w:ascii="Times New Roman CYR" w:hAnsi="Times New Roman CYR"/>
              </w:rPr>
              <w:t>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 (0,00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.5.3.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ребования по сертифик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здухораспределителей  автоматических тормоз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зового подвижного состав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Таблица 6  </w:t>
      </w:r>
    </w:p>
    <w:tbl>
      <w:tblPr>
        <w:tblW w:w="147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529"/>
        <w:gridCol w:w="2400"/>
        <w:gridCol w:w="2400"/>
        <w:gridCol w:w="2280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тификационного показател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5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рмативное </w:t>
            </w:r>
          </w:p>
          <w:p>
            <w:pPr>
              <w:pStyle w:val="Normal"/>
              <w:widowControl w:val="false"/>
              <w:autoSpaceDE w:val="false"/>
              <w:ind w:left="-162" w:right="-5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ind w:left="-162" w:right="-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тификационного показате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тоды проверки (контроля, испытаний) сертификационного показател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54" w:firstLine="5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ламентируемый способ  подтверждения соответствия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7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520"/>
        <w:gridCol w:w="2400"/>
        <w:gridCol w:w="2400"/>
        <w:gridCol w:w="2280"/>
      </w:tblGrid>
      <w:tr>
        <w:trPr>
          <w:tblHeader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. Показатели работы воздухораспределителя при температуре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люс (20</w:t>
            </w:r>
            <w:r>
              <w:rPr>
                <w:rFonts w:cs="Symbol" w:ascii="Symbol" w:hAnsi="Symbol"/>
                <w:b/>
                <w:color w:val="000000"/>
              </w:rPr>
              <w:t>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)</w:t>
            </w:r>
            <w:r>
              <w:rPr>
                <w:rFonts w:cs="Times New Roman CYR" w:ascii="Times New Roman CYR" w:hAnsi="Times New Roman CYR"/>
                <w:b/>
                <w:color w:val="000000"/>
                <w:vertAlign w:val="superscript"/>
              </w:rPr>
              <w:t>о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1.1 Воздухораспределитель на режимах работы «Равнинный» и «Груженый» и/или «Средний» должен обеспечить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.1. Время зарядки запасного резервуара, 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-18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1.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.2. Давление в тормозном резервуаре после ступени торможения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, не мене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6 (0,06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1.2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3. О</w:t>
            </w:r>
            <w:r>
              <w:rPr/>
              <w:t>тсутствие изменения давления в тормозном и запасном резервуаре после ступени торможения в течении, 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1.2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.4. Время выпуска воздуха из тормозного резервуара при повышении давления в магистральном резервуаре медленным темпом, с, не боле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1.2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.5. Давление в тормозном резервуаре при полном служебном торможении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на режиме «груженый»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нормальным предельным давлением в тормозном цилиндр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пониженным предельным давлением в тормозном цилиндр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на режиме «средний»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нормальным предельным давлением в тормозном цилиндр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пониженным предельным давлением в тормозном цилиндр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0-4,5 (0,40-0,4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-3,4 (0,30-0,34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-3,4 (0,30-0,3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-2,3 (0,19-0,23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1.3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.6. Время наполнения тормозного резервуара при полном служебном торможении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до  3,5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[0,35 МПа]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до  2,5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[0,25 МПа]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-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1.3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.7. Время выпуска воздуха из тормозного резервуара при отпуске после полного служебного торможения повышением давления в магистральном резервуаре до зарядного давления, с, не боле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1.3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.8. Время выпуска воздуха из тормозного резервуара  при отпуске после полного служебного торможения повышением давления в тормозной магистрали до (4,5+0,1) 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[(0,45+0,01) МПа], с,  не боле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1.3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9. Давление сжатого воздуха в тормозном резервуаре при снижении давления в магистральном резервуаре темпом мягкости с повышенного зарядного давления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, не боле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0,05 (0,00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1.4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1.10. Давление в запасном резервуаре при понижении давления в магистральном резервуаре темпом мягкости с повышенного зарядного давления 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, не мене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8 (0,58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1.4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2. Воздухораспределитель на режимах «Равнинный» и «Порожний» должен обеспечить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2.1. Давление в тормозном резервуаре при полном служебном торможении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нормальным предельным давлением в тормозном цилиндр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пониженным предельным давлением в тормозном цилиндр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-1,8 (0,14-0,18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2-1,5 (0,12-0,15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1.5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2.2. Изменение давления в тормозном резервуаре при утечке из него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, не боле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5 (0,03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1.5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2.3. Время выпуска из тормозного резервуара при отпуске после полного служебного торможения  повышением давления в магистральном резервуаре до зарядного давления, с, не боле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1.5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3. Воздухораспределитель на режимах работы «Горный» и «Груженый»</w:t>
            </w:r>
            <w:r>
              <w:rPr/>
              <w:t xml:space="preserve"> или «Средний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ри повышенном зарядном  давлении  должен обеспечить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3.1. Время выпуска воздуха из тормозного резервуара при отпуске после полного служебного торможения повышением давления в магистральном резервуаре до зарядного давления, с, не боле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п. 6.1.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3.2. Давление в тормозном резервуаре при ступени отпуска после служебного торможения, 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, не мене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6 (0,06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п. 6.1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2. Показател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боты</w:t>
            </w:r>
            <w:r>
              <w:rPr>
                <w:b/>
                <w:color w:val="000000"/>
              </w:rPr>
              <w:t xml:space="preserve"> 100 воздухораспределителей на групповом стенде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1. </w:t>
            </w: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режимах </w:t>
            </w:r>
            <w:r>
              <w:rPr>
                <w:color w:val="000000"/>
              </w:rPr>
              <w:t>работы «Равнинный» и «Груженый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/>
              <w:t xml:space="preserve"> и/или «Средний» </w:t>
            </w:r>
            <w:r>
              <w:rPr>
                <w:rFonts w:cs="Times New Roman CYR" w:ascii="Times New Roman CYR" w:hAnsi="Times New Roman CYR"/>
                <w:color w:val="000000"/>
              </w:rPr>
              <w:t>должны обеспечивать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.1.1. Время наполнения тормозных цилиндров при ступени торможения, с, не боле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2.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.1.2. Давления в тормозных цилиндрах при ступени торможения через 120 с, 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МП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-1,8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0,08-0,18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2.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.1.3. Давления в тормозных цилиндрах при ступени торможения через 300 с, 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МПа), не мен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(0,0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2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.1.4. Время выпуска воздуха из тормозных цилиндров при отпуске после ступени торможения, с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2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.1.5. Время выпуска воздуха из тормозных цилиндров при отпуске после полного служебного торможения повышением давления в тормозной магистрали до (4,5+0,1) кгс/с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[(0,45+0,01) МПа], с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2.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2.1.6. Скорость распространения тормозной волны при экстренном торможении, м/с, не мен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2.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  <w:tab w:val="right" w:pos="2052" w:leader="none"/>
              </w:tabs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ab/>
              <w:t>Испытания</w:t>
              <w:tab/>
            </w:r>
          </w:p>
          <w:p>
            <w:pPr>
              <w:pStyle w:val="Normal"/>
              <w:tabs>
                <w:tab w:val="clear" w:pos="709"/>
                <w:tab w:val="center" w:pos="1026" w:leader="none"/>
                <w:tab w:val="right" w:pos="2052" w:leader="none"/>
              </w:tabs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.1.7. Давления в тормозных цилиндрах после экстренного торможения, 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МПа)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на режиме «груженый»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нормальным предельным давлением в тормозном цилиндр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оздухораспределитель с пониженным предельным давлением в тормозном цилиндре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на режиме «средний»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нормальным предельным давлением в тормозном цилиндр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пониженным предельным давлением в тормозном цилиндр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,0-4,5 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0,40-0,45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-3,4 (0,30-0,34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-3,4 (0,30-0,34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-2,3 (0,19-0,2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2.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2. Воздухораспределите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режимах </w:t>
            </w:r>
            <w:r>
              <w:rPr>
                <w:color w:val="000000"/>
              </w:rPr>
              <w:t>работы «Горный» и «Груженый»</w:t>
            </w:r>
            <w:r>
              <w:rPr/>
              <w:t xml:space="preserve"> и/или «Средний»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лжны обеспечива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2.2.1. Давления в тормозных цилиндрах через </w:t>
            </w:r>
            <w:r>
              <w:rPr>
                <w:rFonts w:cs="Times New Roman CYR" w:ascii="Times New Roman CYR" w:hAnsi="Times New Roman CYR"/>
                <w:color w:val="000000"/>
              </w:rPr>
              <w:t>600 с</w:t>
            </w:r>
            <w:r>
              <w:rPr>
                <w:color w:val="000000"/>
              </w:rPr>
              <w:t xml:space="preserve"> после ступени торможения, кгс/с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(МПа), не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(0,0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2.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.2.2. Давления в тормозных цилиндрах после полного служебного торможения, 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МПа)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на режиме «груженый»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нормальным предельным давлением в тормозном цилиндр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оздухораспределитель с пониженным предельным давлением в тормозном цилиндре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на режиме «средний»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нормальным предельным давлением в тормозном цилиндр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пониженным предельным давлением в тормозном цилиндре</w:t>
            </w: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,0-4,5 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0,40-0,45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-3,4 (0,30-0,34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-3,4 (0,30-0,34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-2,3 (0,19-0,2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2.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2.3. Давления в тормозных цилиндрах при ступени отпуска после полного служебного  торможения в течение 210 с</w:t>
            </w:r>
            <w:r>
              <w:rPr>
                <w:color w:val="000000"/>
              </w:rPr>
              <w:t>, кгс/с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(МПа)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на режиме «груженый»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нормальным предельным давлением в тормозном цилиндр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оздухораспределитель с пониженным предельным давлением в тормозном цилиндре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на режиме «средний»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3,0 (0,05-0,3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2,0 (0,05-0,3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2,0 (0,05-0,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2.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3. Показатели работы отдельного воздухораспределителя при воздействии предельных значений рабочих темпера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1. Давление в запасном резервуаре при его полной зарядке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  <w:r>
              <w:rPr>
                <w:rFonts w:cs="Times New Roman CYR" w:ascii="Times New Roman CYR" w:hAnsi="Times New Roman CYR"/>
                <w:color w:val="000000"/>
                <w:vertAlign w:val="subscript"/>
              </w:rPr>
              <w:t>-0.2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+0,1</w:t>
            </w:r>
            <w:r>
              <w:rPr>
                <w:rFonts w:cs="Times New Roman CYR" w:ascii="Times New Roman CYR" w:hAnsi="Times New Roman CYR"/>
                <w:color w:val="000000"/>
              </w:rPr>
              <w:t>(0,54</w:t>
            </w:r>
            <w:r>
              <w:rPr>
                <w:rFonts w:cs="Times New Roman CYR" w:ascii="Times New Roman CYR" w:hAnsi="Times New Roman CYR"/>
                <w:color w:val="000000"/>
                <w:vertAlign w:val="subscript"/>
              </w:rPr>
              <w:t>-0,02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+0,01</w:t>
            </w:r>
            <w:r>
              <w:rPr>
                <w:rFonts w:cs="Times New Roman CYR" w:ascii="Times New Roman CYR" w:hAnsi="Times New Roman CYR"/>
                <w:color w:val="000000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3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2. Давление в тормозном резервуаре после ступени торможения, не менее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4 (0,04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иложение 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6.3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3. Отсутствие полного выпуска воздуха из тормозного резервуара после  ступени торможения в течение времени, с, не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иложение 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6.3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4. Давление сжатого воздуха в тормозном резервуаре при отпуске после ступеней торможения повышением  давления в магистральном резервуаре до 4,7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noBreakHyphen/>
              <w:t>0,1</w:t>
            </w:r>
            <w:r>
              <w:rPr>
                <w:rFonts w:cs="Times New Roman CYR" w:ascii="Times New Roman CYR" w:hAnsi="Times New Roman CYR"/>
                <w:color w:val="000000"/>
              </w:rPr>
              <w:t> 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0,47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-0,01</w:t>
            </w:r>
            <w:r>
              <w:rPr>
                <w:rFonts w:cs="Times New Roman CYR" w:ascii="Times New Roman CYR" w:hAnsi="Times New Roman CYR"/>
                <w:color w:val="000000"/>
              </w:rPr>
              <w:t> МПа)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0,05 (0,00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иложение 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6.3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5. Давление сжатого воздуха в тормозном резервуаре при отпуске после ступени торможения повышением  давления в магистральном резервуаре медленным  темпом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, не боле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0,05 (0,00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6.3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6. Давление в тормозном резервуаре после экстренного  торможения на режиме «Порожний», 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нормальным предельным давлением в тормозном цилиндр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оздухораспределитель с пониженным предельным давлением в тормозном цилиндр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3-1,9 (0,13-0,19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09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09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1-1,6 (0,11-0,16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3.2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7. Давление в тормозном резервуаре после экстренного торможения на режиме «Средний»,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</w:rPr>
              <w:t>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нормальным предельным давлением в тормозном цилиндр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оздухораспределитель с пониженным предельным давлением в тормозном цилиндр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9-3,5 (0,29-0,35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8-2,4 (0,19-0,23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3.2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8. Давление в тормозном резервуаре после экстренного торможения на режиме «Груженый»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000000"/>
              </w:rPr>
              <w:t>(МПа)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нормальным предельным давлением в тормозном цилиндр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здухораспределитель с пониженным предельным давлением в тормозном цилиндр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-4,5 (0,39-0,4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9-3,5 (0,29-0,35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3.2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9. Снижение давления в запасном резервуаре в течение 60 с после экстренного торможения, кгс/см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МПа), не боле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танавливаю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орм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 (0,01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. 6.3.2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ыта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ребования по сертификации </w:t>
      </w:r>
      <w:r>
        <w:rPr>
          <w:b/>
          <w:bCs/>
          <w:kern w:val="2"/>
          <w:sz w:val="28"/>
          <w:szCs w:val="28"/>
        </w:rPr>
        <w:t xml:space="preserve">крана машиниста универсальн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локомотивов и моторвагонного подвижного состава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7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268"/>
        <w:gridCol w:w="1985"/>
        <w:gridCol w:w="2410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ертификационного показ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ертификационного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етоды проверки (контроля, испытаний) сертификационного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егламентируемый способ  подтверждения соответствия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268"/>
        <w:gridCol w:w="1985"/>
        <w:gridCol w:w="2410"/>
      </w:tblGrid>
      <w:tr>
        <w:trPr>
          <w:tblHeader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. Показатели работы кранов машиниста при температуре </w:t>
            </w:r>
            <w:r>
              <w:rPr>
                <w:rFonts w:cs="Times New Roman CYR" w:ascii="Times New Roman CYR" w:hAnsi="Times New Roman CYR"/>
                <w:b/>
              </w:rPr>
              <w:t>плюс (20</w:t>
            </w:r>
            <w:r>
              <w:rPr>
                <w:rFonts w:cs="Symbol" w:ascii="Symbol" w:hAnsi="Symbol"/>
                <w:b/>
              </w:rPr>
              <w:t></w:t>
            </w:r>
            <w:r>
              <w:rPr>
                <w:rFonts w:cs="Times New Roman CYR" w:ascii="Times New Roman CYR" w:hAnsi="Times New Roman CYR"/>
                <w:b/>
              </w:rPr>
              <w:t>)</w:t>
            </w:r>
            <w:r>
              <w:rPr>
                <w:rFonts w:cs="Times New Roman CYR" w:ascii="Times New Roman CYR" w:hAnsi="Times New Roman CYR"/>
                <w:b/>
                <w:vertAlign w:val="superscript"/>
              </w:rPr>
              <w:t>о</w:t>
            </w:r>
            <w:r>
              <w:rPr>
                <w:rFonts w:cs="Times New Roman CYR" w:ascii="Times New Roman CYR" w:hAnsi="Times New Roman CYR"/>
                <w:b/>
              </w:rPr>
              <w:t>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1. Время зарядки до 4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0,4 МПа)  магистрального резервуара при установки ручки крана машиниста  в положение «Поездное», с, не бол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ется настоящими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7.1.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2. Время зарядки до 4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0,4 МПа)  уравнительного резервуара при установки ручки крана машиниста  в положение «Поездное», с, не бол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ется настоящими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7.1.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3. Изменение установившегося давления в магистральном резервуаре при  положении «Поездное»  при создании искусственной утечки из магистрального резервуара через отверстие диаметром 2 мм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ется настоящими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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15 (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Times New Roman CYR" w:ascii="Times New Roman CYR" w:hAnsi="Times New Roman CYR"/>
              </w:rPr>
              <w:t xml:space="preserve"> 0,01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7.1.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4. Изменение в течение 180 с установившегося давления в магистральном резервуаре при положении «Перекрыша с питанием» после ступени торможения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ется настоящими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mbol" w:ascii="Symbol" w:hAnsi="Symbol"/>
              </w:rPr>
              <w:t>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10 (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Times New Roman CYR" w:ascii="Times New Roman CYR" w:hAnsi="Times New Roman CYR"/>
              </w:rPr>
              <w:t xml:space="preserve"> 0,0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7.1.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5. Изменение давления сжатого воздуха в магистральном резервуаре при установке ручки крана машиниста в положение «Перекрыша без питания» при снижении давления в магистральном резервуаре через отверстие диаметром 2 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ется настоящими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личие снижения давления сжатого воздуха в уравнительном резервуар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7.1.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. Время снижения давления в магистральном резервуаре с 5,0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(0,5 МПа) до 4,5 (4,0)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 [0,45 (0,4) МПа] при положении ручки крана машиниста «Служебное торможение», 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ется настоящими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 - 2,5 (4 - 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7.1.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7. Время снижения давления в магистральном резервуаре с 5,0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(0,5 МПа) до 1,5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cs="Times New Roman CYR" w:ascii="Times New Roman CYR" w:hAnsi="Times New Roman CYR"/>
              </w:rPr>
              <w:t>(0,15 МПа)  при положении ручки крана машиниста «Экстренное торможение», с, не бол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ется настоящими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7.1.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8. Время снижения давления сжатого воздуха в магистральном резервуаре от 6,0 до 5,8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cs="Times New Roman CYR" w:ascii="Times New Roman CYR" w:hAnsi="Times New Roman CYR"/>
              </w:rPr>
              <w:t>(от  0,6 до 0,58 МПа) при положении «Поездное» и утечке воздуха из  магистрального резервуара через отверстие диаметром 2 мм, 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ется настоящими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-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7.1.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Показатели работы кранов машиниста  при предельных значениях рабочих температу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 Снижение давления в магистральном резервуаре при установке ручки крана машиниста в положение «Перекрыша с питанием» и утечке воздуха из магистрального резервуара через отверстие диаметром 1 мм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ется настоящими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15 (0,015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7.2.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 Снижение давления в магистральном резервуаре при установке ручки крана машиниста в положение «Поездное» и утечке воздуха из магистрального резервуара через отверстие диаметром 1 мм, 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ется настоящими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20 (0,020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7.2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3. Изменение в течение 180 с установившегося давления сжатого воздуха в уравнительном резервуаре  после ступени торможения при нахождении ручки крана машиниста в   положении «Перекрыша с питанием»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ется настоящими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± 0,15 (± 0,015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7.2.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.4. Изменение давления сжатого воздуха в уравнительном резервуаре при установке ручки крана машиниста в положение «Перекрыша без питания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ется настоящими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нижение давления в уравнительном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зервуа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7.2.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5. Проверка герметичности мест соединений сборочных единиц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ется настоящими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2 (0,02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7.2.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ребования по сертификации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анов машиниста  с автоматическими перекрышам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моторвагонного подвижного состава</w:t>
      </w:r>
    </w:p>
    <w:p>
      <w:pPr>
        <w:pStyle w:val="Normal"/>
        <w:widowControl w:val="false"/>
        <w:autoSpaceDE w:val="false"/>
        <w:ind w:right="-70" w:hanging="0"/>
        <w:jc w:val="right"/>
        <w:rPr/>
      </w:pPr>
      <w:r>
        <w:rPr/>
        <w:t xml:space="preserve">Таблица 8  </w:t>
      </w:r>
    </w:p>
    <w:tbl>
      <w:tblPr>
        <w:tblW w:w="14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444"/>
        <w:gridCol w:w="2386"/>
        <w:gridCol w:w="2409"/>
        <w:gridCol w:w="2446"/>
      </w:tblGrid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тификационного показател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3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3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рмативное </w:t>
            </w:r>
          </w:p>
          <w:p>
            <w:pPr>
              <w:pStyle w:val="Normal"/>
              <w:widowControl w:val="false"/>
              <w:autoSpaceDE w:val="false"/>
              <w:ind w:left="-173" w:righ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ind w:left="-173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тификационного показ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3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тоды проверки (контроля, испытаний) сертификационного показател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3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ламентируемый способ  подтверждения соответствия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443"/>
        <w:gridCol w:w="2372"/>
        <w:gridCol w:w="2425"/>
        <w:gridCol w:w="2444"/>
      </w:tblGrid>
      <w:tr>
        <w:trPr>
          <w:tblHeader w:val="true"/>
        </w:trPr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1. Показатели работы кранов машиниста при температуре </w:t>
            </w:r>
            <w:r>
              <w:rPr>
                <w:rFonts w:cs="Times New Roman CYR" w:ascii="Times New Roman CYR" w:hAnsi="Times New Roman CYR"/>
                <w:b/>
              </w:rPr>
              <w:t>плюс (20</w:t>
            </w:r>
            <w:r>
              <w:rPr>
                <w:rFonts w:cs="Symbol" w:ascii="Symbol" w:hAnsi="Symbol"/>
                <w:b/>
              </w:rPr>
              <w:t></w:t>
            </w:r>
            <w:r>
              <w:rPr>
                <w:rFonts w:cs="Times New Roman CYR" w:ascii="Times New Roman CYR" w:hAnsi="Times New Roman CYR"/>
                <w:b/>
              </w:rPr>
              <w:t>)</w:t>
            </w:r>
            <w:r>
              <w:rPr>
                <w:rFonts w:cs="Times New Roman CYR" w:ascii="Times New Roman CYR" w:hAnsi="Times New Roman CYR"/>
                <w:b/>
                <w:vertAlign w:val="superscript"/>
              </w:rPr>
              <w:t>о</w:t>
            </w:r>
            <w:r>
              <w:rPr>
                <w:rFonts w:cs="Times New Roman CYR" w:ascii="Times New Roman CYR" w:hAnsi="Times New Roman CYR"/>
                <w:b/>
              </w:rPr>
              <w:t>С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</w:rPr>
              <w:t xml:space="preserve">1.1. Минимальный диапазон регулирования величины зарядного давления в магистральном резервуаре при поездном положении ручки крана,  </w:t>
            </w:r>
            <w:r>
              <w:rPr>
                <w:rFonts w:cs="Arial"/>
              </w:rPr>
              <w:t>кгс/с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(МП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5" w:leader="none"/>
              </w:tabs>
              <w:autoSpaceDE w:val="false"/>
              <w:ind w:left="24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ab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,8 -  5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0,48 - 0,52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(п.8.1.1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1.2. Величина снижения давления в магистральном резервуаре при служебных торможениях, кгс/с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(МПа), не мене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 (0,03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(п.8.1.2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1.3. Изменение установившегося давления в магистральном резервуаре в положениях ручки крана поездном и служебных торможений, кгс/с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(МПа), не боле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/>
              </w:rPr>
              <w:t>0,1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/>
              </w:rPr>
              <w:t>0,01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(п.8.1.3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1.4. Изменение  давления в магистральном резервуаре при утечке из него через отверстие диаметром 1 мм  в положениях ручки крана поездном и служебных торможений, кгс/с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(МПа), не боле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/>
              </w:rPr>
              <w:t>0,15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/>
              </w:rPr>
              <w:t>0,015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(п.8.1.4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1.5. Время снижения давления в магистральном резервуаре при экстренном торможении с зарядного  до 3,0 кгс/см</w:t>
            </w:r>
            <w:r>
              <w:rPr>
                <w:rFonts w:cs="Arial"/>
                <w:vertAlign w:val="superscript"/>
              </w:rPr>
              <w:t xml:space="preserve">2 </w:t>
            </w:r>
            <w:r>
              <w:rPr>
                <w:rFonts w:cs="Arial"/>
              </w:rPr>
              <w:t xml:space="preserve">(0,3 МПа), с, не более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(п.8.1.5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2. Показатели работы кранов машиниста  при предельных значениях рабочих температур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2.1.  Величина снижения давления в магистральном резервуаре при служебных торможениях, кгс/с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(МПа), не мене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 (0,03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(п.8.2.1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2.2. Изменение установившегося давления в магистральном резервуаре в положениях ручки крана поездном и служебных торможений, кгс/с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(МПа), не боле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/>
              </w:rPr>
              <w:t>0,1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/>
              </w:rPr>
              <w:t>0,01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(п.8.2.2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2.3. Изменение  давления в магистральном резервуаре при утечке из него через отверстие диаметром 1 мм  в положениях ручки крана поездном и служебных торможений, кгс/с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(МПа), не боле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/>
              </w:rPr>
              <w:t>0,15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/>
              </w:rPr>
              <w:t>0,015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(п.8.2.3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2.4. Время снижения давления в магистральном резервуаре при экстренном торможении с зарядного  до 3,0 кгс/см</w:t>
            </w:r>
            <w:r>
              <w:rPr>
                <w:rFonts w:cs="Arial"/>
                <w:vertAlign w:val="superscript"/>
              </w:rPr>
              <w:t xml:space="preserve">2 </w:t>
            </w:r>
            <w:r>
              <w:rPr>
                <w:rFonts w:cs="Arial"/>
              </w:rPr>
              <w:t xml:space="preserve">(0,3 МПа), с, не более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(п.8.2.3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2.5. Проверка герметичности мест соединений сборочных единиц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им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 (0,02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(п.8.2.5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ребования по сертификации регуляторов автоматических режимов тормож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рузового подвижного состав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9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  <w:gridCol w:w="2268"/>
        <w:gridCol w:w="226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ертификационного 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ертификационного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етоды проверки (контроля, испытаний) сертификационного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егламентируемый способ  подтверждения соответствия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  <w:gridCol w:w="2268"/>
        <w:gridCol w:w="2268"/>
      </w:tblGrid>
      <w:tr>
        <w:trPr>
          <w:tblHeader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Давление сжатого воздуха на выходе авторежима при давлении сжатого воздуха на входе авторежима (3,0±0,1) 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[(0,3± 0,1)  МПа] и при отсутствии измерительного хода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[МПа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,35 ± 0,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[(0,135 ± 0,01)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. 9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 Давление сжатого воздуха на выходе авторежима при давлении сжатого воздуха на входе авторежима (3,0±0,1) 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[(0,3 ± 0,1)  МПа] и при перемещении фиксирующего механизма давлений на 35 %  от полного измерительного хода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[МПа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2,1 ± 0,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[(0,21 ± 0,02)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. 9.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Давление сжатого воздуха на выходе авторежима при давлении сжатого воздуха на входе авторежима (3,0±0,1) 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[(0,3 ± 0,1)  МПа] и при перемещении фиксирующего механизма давлений на 100 % от полного измерительного хода, не менее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[МПа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3,0 ± 0,05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[(0,3 ± 0,005)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. 9.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. Изменение давления в тормозном резервуаре за 300 секунд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± 0,1(± 0,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. 9.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. Давление сжатого воздуха на выходе авторежима при давлении сжатого воздуха на входе авторежима (4,2±0,1) 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[(0,42±0,1)  МПа] и при отсутствии измерительного хода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[МПа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sup>
                    </m:sSubSup>
                  </m:e>
                </m:d>
              </m:oMath>
            </m:oMathPara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[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p>
                  </m:sSubSup>
                </m:e>
              </m:d>
            </m:oMath>
            <w:r>
              <w:rPr>
                <w:rFonts w:cs="Times New Roman CYR" w:ascii="Times New Roman CYR" w:hAnsi="Times New Roman CYR"/>
              </w:rPr>
              <w:t>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. 9.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6. Давление сжатого воздуха на выходе авторежима при давлении сжатого воздуха на входе авторежима (4,2±0,1) 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[(0,42±0,1) МПа] и при перемещении фиксирующего механизма давлений на 100 % от полного измерительного хода, 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[МПа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4" w:leader="none"/>
                <w:tab w:val="center" w:pos="120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4,2 ± 0,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[(0,42 ± 0,01)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. 9.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7. Снижение давления сжатого воздуха на выходе авторежима при искусственной утечке воздуха из тормозного резервуара через отверстие диаметром (1+0,1) мм,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МПа), не бол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,3 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(0,0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. 9.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8. Время снижения давления сжатого воздуха на выходе авторежима  до 0,4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(0,04 МПа) с момента начала снижения давления воздуха на входе авторежима, с, не бол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. 9.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Время перемещения  измерительной части авторежима из положения 100 % от полного хода фиксирующего механизма давлений до его свободного состояния, с, не бол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8 -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. 9.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10. </w:t>
            </w:r>
            <w:bookmarkStart w:id="0" w:name="OLE_LINK2"/>
            <w:bookmarkStart w:id="1" w:name="OLE_LINK1"/>
            <w:r>
              <w:rPr>
                <w:rFonts w:cs="Times New Roman CYR" w:ascii="Times New Roman CYR" w:hAnsi="Times New Roman CYR"/>
              </w:rPr>
              <w:t xml:space="preserve">Время перемещения  измерительной части авторежима из положения 100 % от полного хода фиксирующего механизма давлений до его свободного состояния </w:t>
            </w:r>
            <w:r>
              <w:rPr>
                <w:rFonts w:cs="Times New Roman CYR" w:ascii="Times New Roman CYR" w:hAnsi="Times New Roman CYR"/>
                <w:bCs/>
              </w:rPr>
              <w:t>при предельных значениях рабочих температур</w:t>
            </w:r>
            <w:bookmarkEnd w:id="0"/>
            <w:bookmarkEnd w:id="1"/>
            <w:r>
              <w:rPr>
                <w:rFonts w:cs="Times New Roman CYR" w:ascii="Times New Roman CYR" w:hAnsi="Times New Roman CYR"/>
              </w:rPr>
              <w:t>, с, не боле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ется настоя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8 -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. 9.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ребования по сертифик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нов концевых для подвижного соста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аблица 10 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410"/>
        <w:gridCol w:w="2410"/>
        <w:gridCol w:w="226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ертификационного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ертификационного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етоды проверки (контроля, испытаний) сертификационного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егламентируемый способ  подтверждения соответствия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410"/>
        <w:gridCol w:w="2410"/>
        <w:gridCol w:w="2268"/>
      </w:tblGrid>
      <w:tr>
        <w:trPr>
          <w:tblHeader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. Отсутствие возможности нахождения ручки крана в промежуточном положении между  положениями «открыто» и «закрыто» кр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авливается настоящими Норм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тсутств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. 1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 Время снижения давления в магистральном резервуаре через атмосферное отверстие крана  с 5,0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(0,5 МПа) до 1,5 кгс/см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2  </w:t>
            </w:r>
            <w:r>
              <w:rPr>
                <w:rFonts w:cs="Times New Roman CYR" w:ascii="Times New Roman CYR" w:hAnsi="Times New Roman CYR"/>
              </w:rPr>
              <w:t>(0,15 МПа), с, не бол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Устанавливается настоящими Норм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. 10.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 Герметичность  концевого крана при  нижнем и верхнем предельных значениях рабочих температур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ожении «открыт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ожении «закрыт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Устанавливается настоящими Норм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ечение 150 с не допускается изменение давления в резервуа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ечение 300 с не допускается изменение давления в резервуар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п. 10.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ыт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о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РЕДЕЛЕНИЯ СЕРТИФИКАЦИОННЫХ ПОКАЗАТЕЛЕ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КОМПРЕССОРЫ (КОМПРЕССОРНЫЕ АГРЕГАТЫ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грешность средств измерений для измерения давления  -  не более 2%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средств измерений для измерения частоты вращения  - не более 3%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средств измерений для измерения температуры – не более 2%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средств измерений для измерения производительности – не более 2,5 %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средств измерений для измерения тока – не более 3%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средств измерений для измерения крутящего момента – не более 0,5 Нм</w:t>
      </w:r>
    </w:p>
    <w:p>
      <w:pPr>
        <w:pStyle w:val="Normal"/>
        <w:widowControl w:val="false"/>
        <w:autoSpaceDE w:val="false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средств измерений для измерения уровня шума – не более Δ±0,7 дБ;</w:t>
      </w:r>
    </w:p>
    <w:p>
      <w:pPr>
        <w:pStyle w:val="Normal"/>
        <w:widowControl w:val="false"/>
        <w:autoSpaceDE w:val="false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средств измерений для измерения вибрации - δ=±10%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средств измерений для измерения времени -  не более  ±0,1 с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ределения показате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1.1. Определение показателя «Температура сжатого воздуха на выходе из компрессора (или блока осушки сжатого воздуха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мпература сжатого воздуха на выходе из объекта испытаний определяется прямым измерением. 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 xml:space="preserve">Термочувствительную часть средства измерения устанавливают непосредственно в поток среды, температуру которой измеряют. Глубина погружения гильзы или термометра в поток среды должна быть 80 мм, для труб диаметром до 200 мм – 1/3 диаметра. Гильза устанавливается против направления потока (допускается перпендикулярное направление к потоку). 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>Температуру воздуха на входе в объект испытаний измеряют в точке пространства на расстоянии не более  1 м от всасывающего фильтра и не подверженной воздействию тепловых потоков.</w:t>
      </w:r>
    </w:p>
    <w:p>
      <w:pPr>
        <w:pStyle w:val="Normal"/>
        <w:widowControl w:val="false"/>
        <w:autoSpaceDE w:val="false"/>
        <w:ind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b/>
          <w:sz w:val="28"/>
          <w:szCs w:val="28"/>
        </w:rPr>
        <w:t>1.2. Определение показателя «Изменение производительности компрессора (компрессорного агрегата) до и после работы в перегрузочных режимах»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>Производительность определяют на выходе из объекта испытаний нормальными сужающими устройствами или счетчиками расхода газа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>Допускаются определять производительность другими методами при наличии аттестованных  методик испытаний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>При измерении производительности сужающими устройствами и счетчиками расхода газа для устранения пульсации потока газа между объектом испытаний и мерным устройством должны быть установлены дроссельные вентили и буферные емкости или ресиверы. Отношение абсолютных давлений при этом должно быть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≤0,6, где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давление воздуха на измеряемом участке трубопроводов, МПа (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авление воздуха в воздухосборнике, МПа (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 xml:space="preserve">Измерение производительности производится при установившемся тепловом режиме. 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>Установившимся тепловым режимом считать режим когда температура нагнетаемого воздуха не изменяется в течении 3-4 последних циклов работы объекта испытаний с заданным ПВ. Отключение от соседнего отсчета температур в пределах ±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>При измерении производительности газовым счетчиком расход воздуха V 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мин определяют по формуле: </w:t>
      </w:r>
    </w:p>
    <w:p>
      <w:pPr>
        <w:pStyle w:val="Normal"/>
        <w:widowControl w:val="false"/>
        <w:autoSpaceDE w:val="false"/>
        <w:ind w:right="-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ΔV</w:t>
      </w:r>
      <w:r>
        <w:rPr>
          <w:sz w:val="28"/>
          <w:szCs w:val="28"/>
          <w:vertAlign w:val="subscript"/>
        </w:rPr>
        <w:t>сч</w:t>
      </w:r>
    </w:p>
    <w:p>
      <w:pPr>
        <w:pStyle w:val="Normal"/>
        <w:widowControl w:val="false"/>
        <w:autoSpaceDE w:val="false"/>
        <w:ind w:right="-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V  =  --------- ,</w:t>
      </w:r>
    </w:p>
    <w:p>
      <w:pPr>
        <w:pStyle w:val="Normal"/>
        <w:widowControl w:val="false"/>
        <w:autoSpaceDE w:val="false"/>
        <w:ind w:right="-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τ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>где ΔV</w:t>
      </w:r>
      <w:r>
        <w:rPr>
          <w:sz w:val="28"/>
          <w:szCs w:val="28"/>
          <w:vertAlign w:val="subscript"/>
        </w:rPr>
        <w:t>сч</w:t>
      </w:r>
      <w:r>
        <w:rPr>
          <w:sz w:val="28"/>
          <w:szCs w:val="28"/>
        </w:rPr>
        <w:t xml:space="preserve"> – разность между конечным и начальным показателями счетчик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τ – время измерения, мин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>Измеренную производительность необходимо привести к условиям всасывания по температуре, барометрическому давлению и к номинальной частоте вращения (при необходимост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менение производительности компрессора (компрессорного агрегата) до и после работы в перегрузочных режимах должно быть не более 5 %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1.3. Определение показателя «Изменение параметров работы компрессора (компрессорного агрегата) при температурах окружающей среды плюс (55±3)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С минус (55±3)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»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ота вращения вала определяется прямым измерением. Измерительная часть должна быть соединена с валом объекта передачей, не допускающей проскальзывания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>При наличии у объекта испытаний привода через муфту допускается контролировать частоту вращения вала по действительной частоте вращения электропривода.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та вращения вала может быть измерена бесконтактным способ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Давление следует измерять в зонах наименьшего его колебания. При наличии пульсации давления следует преду</w:t>
        <w:softHyphen/>
        <w:t>смотреть ресивер  с впускным  дросселирующим  устройством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мерение пускового тока, кратность тока, продолжительности выхода на номинальную частоту вращения вала при температурах окружающей среды для объектов испытаний с "отключаемым" приводом.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уск объекта испытаний без противодавления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>При пуске производится запись осциллограммы и контроль величины тока (по амперметру или др). При достижении рабочего тока  установившейся величины с допуском ±1% необходимо отключить привод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>г) Измерение крутящего момента на валу в начальный момент вращения коленчатого вала объекта испытаний с "неотключаемым" приводом производится весовым методом – нагружением коленчатого вала статическим крутящим моментом.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хвостовик вала, горизонтально плоскости пола, устанавливается рычаг с длиной от центра вала до точки приложения нагрузки 1 м, с известной длиной до центра тяжести и известной массой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>Производится нагружение  на рычаг путем медленного увеличения прилагаемой массы до начала вращения вала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>Производится пересчет момента страгивания в Н·м с учетом массы рыча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) </w:t>
      </w:r>
      <w:r>
        <w:rPr>
          <w:rFonts w:cs="Times New Roman CYR" w:ascii="Times New Roman CYR" w:hAnsi="Times New Roman CYR"/>
          <w:sz w:val="28"/>
          <w:szCs w:val="28"/>
        </w:rPr>
        <w:t>Максимальная температура сжатого воздуха в нагнетательном трубопроводе</w:t>
      </w:r>
      <w:r>
        <w:rPr>
          <w:sz w:val="28"/>
          <w:szCs w:val="28"/>
        </w:rPr>
        <w:t xml:space="preserve"> определяется прямым измерением на расстоянии 0,8-1,0 м от компрессора при установившемся тепловом режиме работы компрессора. 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 xml:space="preserve">Термочувствительную часть средства измерения устанавливают непосредственно в поток среды, температуру которой измеряют. Глубина погружения гильзы или термометра в поток среды должна быть 80 мм, для труб диаметром до 200 мм – 1/3 диаметра. Гильза устанавливается против направления потока (допускается перпендикулярное направление к потоку). 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ределение показателя «Давление срабатывания предохранительного клапана компрессора»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>
          <w:sz w:val="28"/>
          <w:szCs w:val="28"/>
        </w:rPr>
        <w:t>Межступенчатый холодильник соединяется с нагнетательной пневматической магистралью минуя вторую ступень.</w:t>
      </w:r>
    </w:p>
    <w:p>
      <w:pPr>
        <w:pStyle w:val="Normal"/>
        <w:widowControl w:val="false"/>
        <w:autoSpaceDE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ние измеряется на выходе из межступенчатого холодильника путем медленного повышения давления в ресивер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ульсации давления следует предусмотреть буферные емкости с впускным дросселирующим устройств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744" w:leader="none"/>
        </w:tabs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5. Определение показателя «Гидравлическое сопротивление всех ступеней блока осушки сжатого воздух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744" w:leader="none"/>
        </w:tabs>
        <w:autoSpaceDE w:val="fals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дравлическое сопротивление всех ступеней блока осушки сжатого воздуха определяется как разность давлений до и после этих элементов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/>
      </w:pPr>
      <w:r>
        <w:rPr>
          <w:b/>
          <w:bCs/>
          <w:sz w:val="28"/>
          <w:szCs w:val="28"/>
        </w:rPr>
        <w:t xml:space="preserve">2. РУКАВА СОЕДИНИТЕЛЬНЫЕ ДЛЯ ТОРМОЗОВ 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/>
      </w:pPr>
      <w:r>
        <w:rPr>
          <w:b/>
          <w:bCs/>
          <w:sz w:val="28"/>
          <w:szCs w:val="28"/>
        </w:rPr>
        <w:t>ПОДВИЖНОГО СОСТАВ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давления производится средствами измерения класса точности не ниже 0,6;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времени производится средствами измерения с  погрешностью не более 1с;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температуры производится средствами измерения точности не ниже 1,5. 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ределения показате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 Определение показателя «Герметичность».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jc w:val="both"/>
        <w:rPr/>
      </w:pPr>
      <w:r>
        <w:rPr>
          <w:sz w:val="28"/>
          <w:szCs w:val="28"/>
        </w:rPr>
        <w:tab/>
        <w:t>Испытание рукавов на герметичность следует проводить в водяной ванне. Один конец рукава (со стороны наконечника) заглушают, а другой присоединяют к источнику сжатого воздуха давлением (10±1,0)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(1,0±0,1) МПа]. Выдерживают рукав в ванне 10 минут. После этого в течение 1 минуты ни в одной части рукава не должны выделяться пузырьки воздуха.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ind w:left="19" w:right="5" w:firstLine="36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ind w:left="19" w:right="5" w:first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 Определение показателя «Прочность соединительного рукава под  гидравлическим давлением».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ind w:left="19" w:right="5" w:firstLine="365"/>
        <w:jc w:val="both"/>
        <w:rPr/>
      </w:pPr>
      <w:r>
        <w:rPr>
          <w:sz w:val="28"/>
          <w:szCs w:val="28"/>
        </w:rPr>
        <w:t>Один конец рукава заглушают, а другой присоединяют к магистрали с гидравлическим давлением 20</w:t>
      </w:r>
      <w:r>
        <w:rPr>
          <w:sz w:val="28"/>
          <w:szCs w:val="28"/>
          <w:vertAlign w:val="superscript"/>
        </w:rPr>
        <w:t xml:space="preserve">+1,0 </w:t>
      </w:r>
      <w:r>
        <w:rPr>
          <w:sz w:val="28"/>
          <w:szCs w:val="28"/>
        </w:rPr>
        <w:t>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</w:rPr>
        <w:t>+0,1 </w:t>
      </w:r>
      <w:r>
        <w:rPr>
          <w:sz w:val="28"/>
          <w:szCs w:val="28"/>
        </w:rPr>
        <w:t>МПа) для рукавов Р17, остальные типоразмеры рукавов присоединяют к магистрали с гидравлическим давлением 15</w:t>
      </w:r>
      <w:r>
        <w:rPr>
          <w:sz w:val="28"/>
          <w:szCs w:val="28"/>
          <w:vertAlign w:val="superscript"/>
        </w:rPr>
        <w:t xml:space="preserve">+1,0 </w:t>
      </w:r>
      <w:r>
        <w:rPr>
          <w:sz w:val="28"/>
          <w:szCs w:val="28"/>
        </w:rPr>
        <w:t>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1,5</w:t>
      </w:r>
      <w:r>
        <w:rPr>
          <w:sz w:val="28"/>
          <w:szCs w:val="28"/>
          <w:vertAlign w:val="superscript"/>
        </w:rPr>
        <w:t>+0,1</w:t>
      </w:r>
      <w:r>
        <w:rPr>
          <w:sz w:val="28"/>
          <w:szCs w:val="28"/>
        </w:rPr>
        <w:t xml:space="preserve"> МПа). Время выдержки под давлением - 2 мин, после чего давление снимают.</w:t>
      </w:r>
    </w:p>
    <w:p>
      <w:pPr>
        <w:pStyle w:val="Normal"/>
        <w:widowControl w:val="false"/>
        <w:shd w:fill="FFFFFF" w:val="clear"/>
        <w:autoSpaceDE w:val="false"/>
        <w:ind w:left="38" w:right="19" w:firstLine="370"/>
        <w:jc w:val="both"/>
        <w:rPr/>
      </w:pPr>
      <w:r>
        <w:rPr>
          <w:sz w:val="28"/>
          <w:szCs w:val="28"/>
        </w:rPr>
        <w:t>Рукава Р17 считают выдержавшими испытание, если остаточный сдвиг деталей с места составляет не более 2,5 мм.</w:t>
      </w:r>
    </w:p>
    <w:p>
      <w:pPr>
        <w:pStyle w:val="Normal"/>
        <w:widowControl w:val="false"/>
        <w:shd w:fill="FFFFFF" w:val="clear"/>
        <w:autoSpaceDE w:val="false"/>
        <w:ind w:left="38" w:right="19" w:firstLine="370"/>
        <w:jc w:val="both"/>
        <w:rPr/>
      </w:pPr>
      <w:r>
        <w:rPr>
          <w:sz w:val="28"/>
          <w:szCs w:val="28"/>
        </w:rPr>
        <w:t>Рукава других типоразмеров считают выдержавшими испытание, если в течение 2 мин не произошло срыва дета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3. Определение показателя «Усилие разъединения соединительных рукавов типа Р17 при отсутствии давления сжатого воздуха в них».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ind w:right="19" w:hanging="0"/>
        <w:jc w:val="both"/>
        <w:rPr/>
      </w:pPr>
      <w:r>
        <w:rPr>
          <w:sz w:val="28"/>
          <w:szCs w:val="28"/>
        </w:rPr>
        <w:tab/>
        <w:t>Один конец двух сцепленных рукавов подсоединяют к неподвижному кронштейну, а другой - к подвижному и продольным растягивающим усилием разъединяют рукава. Фиксируют усилие разъединения на подвижном кронштей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2.4. Определение показателя «Герметичность при температуре окружающего воздуха минус (55±3)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ыдерживают рукав при температуре минус (55±3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не менее 4 часов. Один конец рукава заглушают, а другой присоединяют к источнику сжатого воздуха давлением (10±1,0)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(1,0±0,1) МПа]. Отключат рукав от источника сжатого воздуха и фиксируют изменение давления в нем в течение 60 с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38" w:right="19" w:hanging="38"/>
        <w:jc w:val="center"/>
        <w:rPr/>
      </w:pPr>
      <w:r>
        <w:rPr>
          <w:b/>
          <w:bCs/>
          <w:sz w:val="28"/>
          <w:szCs w:val="28"/>
        </w:rPr>
        <w:t>3. РУКАВ СОЕДИНИТЕЛЬНЫЙ С ЭЛЕКТРОКОНТАКТОМ ПОДВИЖНОГО СОСТА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shd w:fill="FFFFFF" w:val="clear"/>
        <w:autoSpaceDE w:val="false"/>
        <w:ind w:left="38" w:right="19" w:firstLine="671"/>
        <w:jc w:val="both"/>
        <w:rPr>
          <w:sz w:val="28"/>
          <w:szCs w:val="28"/>
        </w:rPr>
      </w:pPr>
      <w:r>
        <w:rPr>
          <w:sz w:val="28"/>
          <w:szCs w:val="28"/>
        </w:rPr>
        <w:t>Контроль давления производится средствами измерения класса точности не ниже 0,6 и 2,5;</w:t>
      </w:r>
    </w:p>
    <w:p>
      <w:pPr>
        <w:pStyle w:val="Normal"/>
        <w:widowControl w:val="false"/>
        <w:shd w:fill="FFFFFF" w:val="clear"/>
        <w:autoSpaceDE w:val="false"/>
        <w:ind w:left="38" w:right="19" w:hanging="3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троль времени производится средствами измерения с погрешностью не ниже 1с;</w:t>
      </w:r>
    </w:p>
    <w:p>
      <w:pPr>
        <w:pStyle w:val="Normal"/>
        <w:widowControl w:val="false"/>
        <w:shd w:fill="FFFFFF" w:val="clear"/>
        <w:autoSpaceDE w:val="false"/>
        <w:ind w:left="38" w:right="19" w:hanging="3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троль температуры производится средствами измерения класса точности не ниже 1,5;</w:t>
      </w:r>
    </w:p>
    <w:p>
      <w:pPr>
        <w:pStyle w:val="Normal"/>
        <w:widowControl w:val="false"/>
        <w:shd w:fill="FFFFFF" w:val="clear"/>
        <w:autoSpaceDE w:val="false"/>
        <w:ind w:left="38" w:right="19" w:hanging="3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троль напряжения производится средствами измерения класса точности не ниже 1,5;</w:t>
      </w:r>
    </w:p>
    <w:p>
      <w:pPr>
        <w:pStyle w:val="Normal"/>
        <w:widowControl w:val="false"/>
        <w:shd w:fill="FFFFFF" w:val="clear"/>
        <w:autoSpaceDE w:val="false"/>
        <w:ind w:left="38" w:right="19" w:hanging="3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троль сопротивления производится средствами измерения класса точности не хуже 2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ределения показате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right="19" w:firstLine="670"/>
        <w:jc w:val="both"/>
        <w:rPr/>
      </w:pPr>
      <w:r>
        <w:rPr>
          <w:b/>
          <w:sz w:val="28"/>
          <w:szCs w:val="28"/>
        </w:rPr>
        <w:t>3.1. Определение показателя «Сопротивление изоляции разноименных проводов».</w:t>
      </w:r>
    </w:p>
    <w:p>
      <w:pPr>
        <w:pStyle w:val="Normal"/>
        <w:widowControl w:val="false"/>
        <w:shd w:fill="FFFFFF" w:val="clear"/>
        <w:autoSpaceDE w:val="false"/>
        <w:ind w:left="38" w:right="19" w:firstLine="670"/>
        <w:jc w:val="both"/>
        <w:rPr/>
      </w:pPr>
      <w:r>
        <w:rPr>
          <w:sz w:val="28"/>
          <w:szCs w:val="28"/>
        </w:rPr>
        <w:t>Определяется сопротивление изоляции между наконечником рабочего провода и корпусом головки, между наконечником рабочего провода и корпусом наконечника соединительного рука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 Определение показателя «Герметичность соединительного рукав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jc w:val="both"/>
        <w:rPr/>
      </w:pPr>
      <w:r>
        <w:rPr>
          <w:sz w:val="28"/>
          <w:szCs w:val="28"/>
        </w:rPr>
        <w:tab/>
        <w:t>Испытание рукавов на герметичность следует проводить в водяной ванне. Один конец рукава (со стороны наконечника) заглушают, а другой присоединяют к источнику сжатого воздуха давлением (10±1,0)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(1,0±0,1) МПа]. Выдерживают рукав в анне 10 минут. После этого в течение 1 минуты ни в одной части рукава не должны выделяться пузырьки воздуха.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ind w:left="19" w:right="5" w:firstLine="36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3. Определение показателя «Прочность соединений рукавов под гидравлическим давлением».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ind w:left="19" w:right="5" w:firstLine="3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конец рукава (со стороны наконечника) заглушают, а другой присоединяют к магистрали с гидравлическим давлением 20</w:t>
      </w:r>
      <w:r>
        <w:rPr>
          <w:sz w:val="28"/>
          <w:szCs w:val="28"/>
          <w:vertAlign w:val="superscript"/>
        </w:rPr>
        <w:t>+1,0</w:t>
      </w:r>
      <w:r>
        <w:rPr>
          <w:sz w:val="28"/>
          <w:szCs w:val="28"/>
        </w:rPr>
        <w:t xml:space="preserve">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</w:rPr>
        <w:t>+0,1</w:t>
      </w:r>
      <w:r>
        <w:rPr>
          <w:sz w:val="28"/>
          <w:szCs w:val="28"/>
        </w:rPr>
        <w:t>МПа). Время выдержки под давлением — 2 мин, после чего давление снимают.</w:t>
      </w:r>
    </w:p>
    <w:p>
      <w:pPr>
        <w:pStyle w:val="Normal"/>
        <w:widowControl w:val="false"/>
        <w:shd w:fill="FFFFFF" w:val="clear"/>
        <w:autoSpaceDE w:val="false"/>
        <w:ind w:left="38" w:right="19" w:firstLine="370"/>
        <w:jc w:val="both"/>
        <w:rPr/>
      </w:pPr>
      <w:r>
        <w:rPr>
          <w:sz w:val="28"/>
          <w:szCs w:val="28"/>
        </w:rPr>
        <w:t>Рукава считают выдержавшими испытание, если в течение 2 мин не произошло срыва деталей. Остаточный сдвиг деталей с места - не более 2,5 мм.</w:t>
      </w:r>
    </w:p>
    <w:p>
      <w:pPr>
        <w:pStyle w:val="Normal"/>
        <w:widowControl w:val="false"/>
        <w:shd w:fill="FFFFFF" w:val="clear"/>
        <w:autoSpaceDE w:val="false"/>
        <w:ind w:left="38" w:right="19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3.4. Определение показателя «Герметичность при температуре окружающего воздуха минус (55±3)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ыдерживают рукав при температуре минус (55±3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не менее 4 часов. Один конец рукава заглушают, а другой присоединяют к источнику сжатого воздуха давлением (10±1,0)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(1,0±0,1) МПа]. Отключат рукав от источника сжатого воздуха и фиксируют изменение давления в нем в течении 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 ВОЗДУХОРАСПРЕДЕЛИТЕЛ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ПАССАЖИРСКОГО ПОДВИЖНОГО СОСТА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 БЕССТУПЕНЧАТЫМ ОТПУС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ласс точности  средств измерений давления  -  не хуже 0,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средств измерений времени:</w:t>
      </w:r>
    </w:p>
    <w:p>
      <w:pPr>
        <w:pStyle w:val="Normal"/>
        <w:widowControl w:val="false"/>
        <w:autoSpaceDE w:val="false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ения давлений не более  ±0,1 с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остранения тормозной волны не более ±0,01 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грешность средств измерений  температуры – не более ± 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Стенд для испытаний отдельного воздухораспределителя</w:t>
      </w:r>
      <w:r>
        <w:rPr>
          <w:sz w:val="28"/>
          <w:szCs w:val="28"/>
        </w:rPr>
        <w:t xml:space="preserve"> должен иметь резервуары (объем резервуаров указан с учетом подводящих труб)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истральный резервуар объемом 55 л, имитирующий объем тормозной магистрал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пасный резервуар объемом 78 л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рмозной резервуар объемом 20 л, имитирующий объем тормозного цилинд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должен обеспечива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зарядное давление в магистральном резервуаре (5,0+0,1)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темп мягкости -  снижение давления в магистральном резервуаре с 5,0 до 4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 время 70-75 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темп служебного торможения -  снижение давления в магистральном резервуаре с 5,0 до 4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 время 2,5-3 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темп экстренного торможения -  снижение давления в магистральном резервуаре на 0,8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 1 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темп (медленный) отпуска -  темп повышения давления в магистральном резервуаре с 4,4-4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0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1 МПа) за время 9-12 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Групповой стенд</w:t>
      </w:r>
      <w:r>
        <w:rPr>
          <w:sz w:val="28"/>
          <w:szCs w:val="28"/>
        </w:rPr>
        <w:t xml:space="preserve"> должен имитировать пневматическую тормозную систему состава из 15 и 30 пассажирских вагонов, каждый из которых должен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мозную магистраль длиной 24-27 м (между головками соединительных рукав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духораспределител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пасный резервуар объемом 78 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мозной цилиндр с  диаметром поршня 356 мм и выходом штока 150 м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й стенд должен обеспечив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зарядное давление в тормозной магистрали (5,0+0,1)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 темп мягкости -  снижение давления в тормозной магистрали с 5,0  до 4,8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от 0,5 до 0,48 МПа) за время 50-60 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пы служебного и экстренного торможений, выполняемых краном машиниста или функционально заменяющим его устройством, отвечающими требованиям таблицы 7 настоящих Нор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ь отключения тормозной магистрали от источника сжатого воздух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тенд для климатических испытаний </w:t>
      </w:r>
      <w:r>
        <w:rPr>
          <w:sz w:val="28"/>
          <w:szCs w:val="28"/>
        </w:rPr>
        <w:t>должен име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й резервуар объемом 55 л (объем резервуара дан с учетом объема подводящих труб), имитирующий объем тормозной магистрал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пасный резервуар объемом 20 л; (объем резервуара дан с учетом объема подводящих труб);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рмозной резервуар объемом 5 л (объем резервуара дан с учетом объема подводящих труб), имитирующий объем тормозного цилинд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ределения показате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4.1. Испытание отдельного воздухораспределителя при температуре </w:t>
      </w:r>
      <w:r>
        <w:rPr>
          <w:b/>
          <w:sz w:val="28"/>
          <w:szCs w:val="28"/>
        </w:rPr>
        <w:t>плюс (20±10)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Определение показателя «Время зарядки запасного резервуара через воздухораспределител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ремя зарядки запасного резервуара определяют с момента подключения воздухораспределителя к магистральному резервуару с зарядным давлением  сжатого воздуха  до установления в запасном резервуаре давления 4,8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48 МПа)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Определение показателя «Давление сжатого воздуха в тормозном резервуаре от воздухораспределителя после ступени тормож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жают давление в магистральном резервуаре с зарядного давления на 0,3</w:t>
      </w:r>
      <w:r>
        <w:rPr>
          <w:sz w:val="28"/>
          <w:szCs w:val="28"/>
          <w:vertAlign w:val="superscript"/>
        </w:rPr>
        <w:t>+0,1</w:t>
      </w:r>
      <w:r>
        <w:rPr>
          <w:sz w:val="28"/>
          <w:szCs w:val="28"/>
        </w:rPr>
        <w:t xml:space="preserve">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3</w:t>
      </w:r>
      <w:r>
        <w:rPr>
          <w:sz w:val="28"/>
          <w:szCs w:val="28"/>
          <w:vertAlign w:val="superscript"/>
        </w:rPr>
        <w:t>+0,01</w:t>
      </w:r>
      <w:r>
        <w:rPr>
          <w:sz w:val="28"/>
          <w:szCs w:val="28"/>
        </w:rPr>
        <w:t xml:space="preserve"> МПа) темпом служебного торможения и фиксируют установившееся давление в тормозном резервуар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Определение показателя «Изменение установившегося давления сжатого воздуха в тормозном резервуаре в течение 60 с после ступени тормож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жают давление в магистральном резервуаре с зарядного давления на 0,3</w:t>
      </w:r>
      <w:r>
        <w:rPr>
          <w:sz w:val="28"/>
          <w:szCs w:val="28"/>
          <w:vertAlign w:val="superscript"/>
        </w:rPr>
        <w:t>+0,1</w:t>
      </w:r>
      <w:r>
        <w:rPr>
          <w:sz w:val="28"/>
          <w:szCs w:val="28"/>
        </w:rPr>
        <w:t xml:space="preserve">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3</w:t>
      </w:r>
      <w:r>
        <w:rPr>
          <w:sz w:val="28"/>
          <w:szCs w:val="28"/>
          <w:vertAlign w:val="superscript"/>
        </w:rPr>
        <w:t>+0,01</w:t>
      </w:r>
      <w:r>
        <w:rPr>
          <w:sz w:val="28"/>
          <w:szCs w:val="28"/>
        </w:rPr>
        <w:t xml:space="preserve"> МПа) темпом служебного торм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уют установившееся давление в тормозном резервуаре сразу и через 60 с после торможения и его изменение за 60 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1.4. Определение показателя «Время выпуска воздуха через воздухораспределитель после ступени тормож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жают давление в магистральном резервуаре с зарядного давления на 0,3</w:t>
      </w:r>
      <w:r>
        <w:rPr>
          <w:sz w:val="28"/>
          <w:szCs w:val="28"/>
          <w:vertAlign w:val="superscript"/>
        </w:rPr>
        <w:t>+0,1</w:t>
      </w:r>
      <w:r>
        <w:rPr>
          <w:sz w:val="28"/>
          <w:szCs w:val="28"/>
        </w:rPr>
        <w:t xml:space="preserve">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3</w:t>
      </w:r>
      <w:r>
        <w:rPr>
          <w:sz w:val="28"/>
          <w:szCs w:val="28"/>
          <w:vertAlign w:val="superscript"/>
        </w:rPr>
        <w:t>+0,01</w:t>
      </w:r>
      <w:r>
        <w:rPr>
          <w:sz w:val="28"/>
          <w:szCs w:val="28"/>
        </w:rPr>
        <w:t xml:space="preserve"> МПа) темпом служебного торможения и через 60 с дополнительно снижают давление в магистральном резервуаре на 0,3</w:t>
      </w:r>
      <w:r>
        <w:rPr>
          <w:sz w:val="28"/>
          <w:szCs w:val="28"/>
          <w:vertAlign w:val="superscript"/>
        </w:rPr>
        <w:t>+0,1</w:t>
      </w:r>
      <w:r>
        <w:rPr>
          <w:sz w:val="28"/>
          <w:szCs w:val="28"/>
        </w:rPr>
        <w:t xml:space="preserve">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3</w:t>
      </w:r>
      <w:r>
        <w:rPr>
          <w:sz w:val="28"/>
          <w:szCs w:val="28"/>
          <w:vertAlign w:val="superscript"/>
        </w:rPr>
        <w:t>+ 0,01</w:t>
      </w:r>
      <w:r>
        <w:rPr>
          <w:sz w:val="28"/>
          <w:szCs w:val="28"/>
        </w:rPr>
        <w:t> МП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ившемся после торможения давлении в магистральном и тормозном резервуаре повышают давление в магистральном резервуаре до зарядного давления  медленным темпом отпу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ремя выпуска сжатого воздуха из тормозного резервуара через воздухораспределитель определяют  с начала повышения давления в  магистральном резервуаре до давления в тормозном резервуаре 0,4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0,4 МПа)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4.1.5. Определение показателя «Время наполнения через воздухораспределитель тормозного резервуара до давления 3,5 кгс/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0,35 МПа) при понижении давления в магистральном резервуаре темпом экстренного тормож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ремя наполнения тормозного резервуара через воздухораспределитель определяют с момента начала снижения давления в магистральном резервуаре темпом экстренного торможения до установления давления в тормозном резервуаре 3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35 МПа)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4.1.6. Определение показателя «Время снижения давления в тормозном резервуаре до давления 0,4 кгс/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(0,04 МПа) при повышении давления в магистральном резервуаре до зарядного давления после экстренного тормож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выпуска воздуха из тормозного резервуара при отпуске  после экстренного торможения определяют с начала повышения давления в  магистральном резервуаре до давления в тормозном резервуаре 0,4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4 МПа)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7. Определение показателя «Отсутствие срабатывания воздухораспределителя на торможение  при снижении давления в магистральном резервуаре темпом мягко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ключают магистральный резервуар от источника сжатого воздуха и  снижают давление в магистральном резервуаре темпом мягкости при зарядном давлении в запасном резервуаре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8. Определение показателя «Отсутствие срабатывания ускорителя воздухораспределителя на экстренное торможение при снижении давления сжатого воздуха в магистральном резервуаре темпом служебного тормож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нижают давление в  магистральном резервуаре темпом служебного торможения. При этом не должно происходить быстрое и глубокое снижение давления в магистральном резервуаре путем  его сообщения с атмосферой через ускоритель воздухораспределителя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9. Определение показателя «Срабатывание ускорителя воздухораспределителя на экстренное торможение  при снижении давления сжатого воздуха в магистральном резервуаре темпом экстренного  торм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ают давление в магистральном резервуаре темпом экстренного торможения. торможения Должно произойти быстрое и глубокое снижение давления в магистральном резервуаре путем  его сообщения с атмосферой через ускоритель воздухораспределител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0. Определение показателя «Давление в тормозном резервуаре через 120 сек после экстренного торможе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ают давление в магистральном резервуаре темпом экстренного торможения и через 120 с после начала выпуска воздуха из магистрального резервуара фиксируют давление в тормозном резервуар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Показатели испытаний воздухораспределител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упповом стенд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1.  Пятнадцать  последовательно включенных воздухораспределителе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режиме работы «Короткосоставный»).</w:t>
      </w:r>
    </w:p>
    <w:p>
      <w:pPr>
        <w:pStyle w:val="Normal"/>
        <w:widowControl w:val="false"/>
        <w:autoSpaceDE w:val="false"/>
        <w:ind w:right="10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0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1. Определение показателей «Давление в тормозных  цилиндрах после снижения давления в тормозной магистрали на (0,3</w:t>
      </w:r>
      <w:r>
        <w:rPr>
          <w:b/>
          <w:sz w:val="28"/>
          <w:szCs w:val="28"/>
          <w:vertAlign w:val="superscript"/>
        </w:rPr>
        <w:t>+0,1</w:t>
      </w:r>
      <w:r>
        <w:rPr>
          <w:b/>
          <w:sz w:val="28"/>
          <w:szCs w:val="28"/>
        </w:rPr>
        <w:t>) кгс/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[(0,03</w:t>
      </w:r>
      <w:r>
        <w:rPr>
          <w:b/>
          <w:sz w:val="28"/>
          <w:szCs w:val="28"/>
          <w:vertAlign w:val="superscript"/>
        </w:rPr>
        <w:t>+0,01</w:t>
      </w:r>
      <w:r>
        <w:rPr>
          <w:b/>
          <w:sz w:val="28"/>
          <w:szCs w:val="28"/>
        </w:rPr>
        <w:t>)МПа] темпом служебного торможения», «Время отсутствия выпуска сжатого воздуха из тормозных цилиндров после снижения давления в тормозной магистрали на (0,3</w:t>
      </w:r>
      <w:r>
        <w:rPr>
          <w:b/>
          <w:sz w:val="28"/>
          <w:szCs w:val="28"/>
          <w:vertAlign w:val="superscript"/>
        </w:rPr>
        <w:t>+0,1</w:t>
      </w:r>
      <w:r>
        <w:rPr>
          <w:b/>
          <w:sz w:val="28"/>
          <w:szCs w:val="28"/>
        </w:rPr>
        <w:t>) кгс/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[(0,03</w:t>
      </w:r>
      <w:r>
        <w:rPr>
          <w:b/>
          <w:sz w:val="28"/>
          <w:szCs w:val="28"/>
          <w:vertAlign w:val="superscript"/>
        </w:rPr>
        <w:t>+0,01</w:t>
      </w:r>
      <w:r>
        <w:rPr>
          <w:b/>
          <w:sz w:val="28"/>
          <w:szCs w:val="28"/>
        </w:rPr>
        <w:t>)МПа] темпом служебного торможения» и «</w:t>
      </w:r>
      <w:r>
        <w:rPr>
          <w:rFonts w:cs="Times New Roman CYR" w:ascii="Times New Roman CYR" w:hAnsi="Times New Roman CYR"/>
          <w:b/>
          <w:sz w:val="28"/>
          <w:szCs w:val="28"/>
        </w:rPr>
        <w:t>Давление воздуха в тормозных цилиндрах</w:t>
      </w:r>
      <w:r>
        <w:rPr>
          <w:b/>
          <w:sz w:val="28"/>
          <w:szCs w:val="28"/>
        </w:rPr>
        <w:t xml:space="preserve"> при повышении давления в тормозной магистрали до зарядного давления после ступени тормож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ают давление в тормозной магистрали на 0,3</w:t>
      </w:r>
      <w:r>
        <w:rPr>
          <w:sz w:val="28"/>
          <w:szCs w:val="28"/>
          <w:vertAlign w:val="superscript"/>
        </w:rPr>
        <w:t>+0,1</w:t>
      </w:r>
      <w:r>
        <w:rPr>
          <w:sz w:val="28"/>
          <w:szCs w:val="28"/>
        </w:rPr>
        <w:t xml:space="preserve">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3</w:t>
      </w:r>
      <w:r>
        <w:rPr>
          <w:sz w:val="28"/>
          <w:szCs w:val="28"/>
          <w:vertAlign w:val="superscript"/>
        </w:rPr>
        <w:t>+0,01</w:t>
      </w:r>
      <w:r>
        <w:rPr>
          <w:sz w:val="28"/>
          <w:szCs w:val="28"/>
        </w:rPr>
        <w:t xml:space="preserve"> МПа) темпом служебного торможения. В течение времени не менее 120 с после торможения  давление в тормозных цилиндрах должно быть не менее нормативного значения и  не должен происходить выпуск сжатого воздуха из тормозных цилиндров в течении не менее 6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устанавливают в тормозной магистрали  зарядное давление. При этом должен произойти выпуск сжатого воздуха из тормозных цилиндров через воздухораспределители и давление в них должно быть не более норматив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0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2. Определение показателя «Отсутствие срабатывания воздухораспределителя на экстренное торможение при снижении давления сжатого воздуха в тормозной магистрали темпом служебного тормож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ают давление в тормозной магистрали до 3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35 МПа) темпом служебного торможения,. при этом не должно происходить срабатывание  воздухораспределителей на экстренное тормож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1.3. Определение показателя «Давление воздуха в тормозных цилиндрах при снижении давления сжатого воздуха в тормозной магистрали с зарядного давления темпом мягкост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зарядном  давлении в тормозной магистрали создают равномерно распределенные утечки воздуха из нее, соответствующие темпу мягкости, и отключают тормозную магистраль от источника сжатого воздуха. Испытания продолжают при снижении давления в магистрали до 4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45 МПа). В процессе проверки давление воздуха в тормозных цилиндрах не должно превышать нормативное значени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2.  Тридцать  последовательно включенных воздухораспределителе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режиме работы «Длинносоставный»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2.1. Определение показателя «Давление в тормозных  цилиндрах в течении 180 с после снижения давления в тормозной магистрали на (0,4</w:t>
      </w:r>
      <w:r>
        <w:rPr>
          <w:b/>
          <w:sz w:val="28"/>
          <w:szCs w:val="28"/>
          <w:vertAlign w:val="superscript"/>
        </w:rPr>
        <w:t>+0,1</w:t>
      </w:r>
      <w:r>
        <w:rPr>
          <w:b/>
          <w:sz w:val="28"/>
          <w:szCs w:val="28"/>
        </w:rPr>
        <w:t>) кгс/см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[(0,04</w:t>
      </w:r>
      <w:r>
        <w:rPr>
          <w:b/>
          <w:sz w:val="28"/>
          <w:szCs w:val="28"/>
          <w:vertAlign w:val="superscript"/>
        </w:rPr>
        <w:t>+0,01</w:t>
      </w:r>
      <w:r>
        <w:rPr>
          <w:b/>
          <w:sz w:val="28"/>
          <w:szCs w:val="28"/>
        </w:rPr>
        <w:t xml:space="preserve">)МПа] темпом служебного тормож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нижения давления в тормозной магистрали на 0,4</w:t>
      </w:r>
      <w:r>
        <w:rPr>
          <w:sz w:val="28"/>
          <w:szCs w:val="28"/>
          <w:vertAlign w:val="superscript"/>
        </w:rPr>
        <w:t>+0,1</w:t>
      </w:r>
      <w:r>
        <w:rPr>
          <w:sz w:val="28"/>
          <w:szCs w:val="28"/>
        </w:rPr>
        <w:t xml:space="preserve">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4</w:t>
      </w:r>
      <w:r>
        <w:rPr>
          <w:sz w:val="28"/>
          <w:szCs w:val="28"/>
          <w:vertAlign w:val="superscript"/>
        </w:rPr>
        <w:t>+0,01</w:t>
      </w:r>
      <w:r>
        <w:rPr>
          <w:sz w:val="28"/>
          <w:szCs w:val="28"/>
        </w:rPr>
        <w:t xml:space="preserve"> МПа) темпом служебного торможения через 180 с давление в тормозных цилиндрах должно быть в нормативных пределах, а  давление в тормозной магистрали не должно снизиться более, чем на  0,2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2 МП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2.2. Определение показателя «Время отсутствия выпуска сжатого воздуха из тормозных цилиндров после снижения давления в тормозной магистрали на (0,3</w:t>
      </w:r>
      <w:r>
        <w:rPr>
          <w:b/>
          <w:sz w:val="28"/>
          <w:szCs w:val="28"/>
          <w:vertAlign w:val="superscript"/>
        </w:rPr>
        <w:t>+0,1</w:t>
      </w:r>
      <w:r>
        <w:rPr>
          <w:b/>
          <w:sz w:val="28"/>
          <w:szCs w:val="28"/>
        </w:rPr>
        <w:t>) кгс/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[(0,03</w:t>
      </w:r>
      <w:r>
        <w:rPr>
          <w:b/>
          <w:sz w:val="28"/>
          <w:szCs w:val="28"/>
          <w:vertAlign w:val="superscript"/>
        </w:rPr>
        <w:t>+0,01</w:t>
      </w:r>
      <w:r>
        <w:rPr>
          <w:b/>
          <w:sz w:val="28"/>
          <w:szCs w:val="28"/>
        </w:rPr>
        <w:t>)МПа] темпом служебного тормож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нижения давления в тормозной магистрали на 0,3</w:t>
      </w:r>
      <w:r>
        <w:rPr>
          <w:sz w:val="28"/>
          <w:szCs w:val="28"/>
          <w:vertAlign w:val="superscript"/>
        </w:rPr>
        <w:t>+0,1</w:t>
      </w:r>
      <w:r>
        <w:rPr>
          <w:sz w:val="28"/>
          <w:szCs w:val="28"/>
        </w:rPr>
        <w:t xml:space="preserve">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3</w:t>
      </w:r>
      <w:r>
        <w:rPr>
          <w:sz w:val="28"/>
          <w:szCs w:val="28"/>
          <w:vertAlign w:val="superscript"/>
        </w:rPr>
        <w:t>+0,01</w:t>
      </w:r>
      <w:r>
        <w:rPr>
          <w:sz w:val="28"/>
          <w:szCs w:val="28"/>
        </w:rPr>
        <w:t xml:space="preserve"> МПа) темпом служебного торможения в течение 600 с не должен происходить самопроизвольный отпуск воздухораспределителей с выпуском через них сжатого воздуха из тормозных цилинд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3. Определение показателя «Отсутствие срабатывания воздухораспределителей на экстренное торможение при полном служебном торможении».</w:t>
      </w:r>
    </w:p>
    <w:p>
      <w:pPr>
        <w:pStyle w:val="Normal"/>
        <w:ind w:right="100" w:firstLine="708"/>
        <w:jc w:val="both"/>
        <w:rPr/>
      </w:pPr>
      <w:r>
        <w:rPr>
          <w:sz w:val="28"/>
          <w:szCs w:val="28"/>
        </w:rPr>
        <w:t>Снижают давление сжатого воздуха в тормозной магистрали до 3,5 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35 МПа) темпом служебного торможения, при этом .не должно происходить срабатывание воздухораспределителей на экстренное торможение. </w:t>
      </w:r>
    </w:p>
    <w:p>
      <w:pPr>
        <w:pStyle w:val="Normal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4. Определение показателя «Время  выпуска сжатого воздуха из тормозных цилиндров при отпуске после полного служебного торможения».</w:t>
      </w:r>
    </w:p>
    <w:p>
      <w:pPr>
        <w:pStyle w:val="Normal"/>
        <w:ind w:right="100" w:firstLine="708"/>
        <w:jc w:val="both"/>
        <w:rPr/>
      </w:pPr>
      <w:r>
        <w:rPr>
          <w:sz w:val="28"/>
          <w:szCs w:val="28"/>
        </w:rPr>
        <w:t>Время определяют с момента  подключения тормозной магистрали к источнику сжатого воздуха зарядным давлением до давления сжатого воздуха в последнем тормозном цилиндре 0,4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0,4 МПа).</w:t>
      </w:r>
    </w:p>
    <w:p>
      <w:pPr>
        <w:pStyle w:val="Normal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5. Определение показателя «Давление сжатого воздуха в тормозных цилиндрах через 120 с после начала экстренного торможения».</w:t>
      </w:r>
    </w:p>
    <w:p>
      <w:pPr>
        <w:pStyle w:val="Normal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ают давление в тормозной магистрали темпом экстренного торможения. Через 120 с после начала экстренного торможения давление в тормозных цилиндрах должно быть не менее нормативного значения.</w:t>
      </w:r>
    </w:p>
    <w:p>
      <w:pPr>
        <w:pStyle w:val="Normal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6. Определение показателя «Скорость распространения тормозной волны при экстренном торможен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орость распространения тормозной волны определяют как частное от деления длины тормозной магистрали группового стенда (от крана машиниста или заменяющего его устройства  до последнего концевого крана тормозной магистрали) на время с момента начала снижения давления в тормозной магистрали темпом экстренного торможения до начала появления давления в тормозном цилиндре  последнего вагона стенда.</w:t>
      </w:r>
    </w:p>
    <w:p>
      <w:pPr>
        <w:pStyle w:val="Normal"/>
        <w:widowControl w:val="false"/>
        <w:autoSpaceDE w:val="false"/>
        <w:ind w:right="10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 Испытания воздухораспределителя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оздействие предельных значений рабочих температур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пытания проводят на  испытательном  стенде в климатической камере. Воздухораспределитель выдерживают в камере не менее 2 ч при температуре минус (5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плюс (50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Определение показателя «Зарядка запасного резервуара через воздухораспределител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зарядка запасного резервуара с момента подключения воздухораспределителя к источнику сжатого воздуха  до установления в запасном резервуаре зарядного давления 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 Определение показателя «Давление сжатого воздуха в тормозном резервуаре от воздухораспределителя после ступени тормож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жают давление в магистральном резервуаре на 0,4</w:t>
      </w:r>
      <w:r>
        <w:rPr>
          <w:sz w:val="28"/>
          <w:szCs w:val="28"/>
          <w:vertAlign w:val="superscript"/>
        </w:rPr>
        <w:t>+0,1</w:t>
      </w:r>
      <w:r>
        <w:rPr>
          <w:sz w:val="28"/>
          <w:szCs w:val="28"/>
        </w:rPr>
        <w:t xml:space="preserve">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4</w:t>
      </w:r>
      <w:r>
        <w:rPr>
          <w:sz w:val="28"/>
          <w:szCs w:val="28"/>
          <w:vertAlign w:val="superscript"/>
        </w:rPr>
        <w:t>+0,01</w:t>
      </w:r>
      <w:r>
        <w:rPr>
          <w:sz w:val="28"/>
          <w:szCs w:val="28"/>
        </w:rPr>
        <w:t> МПа) темпом служебного торможения. Через 60 с фиксируют  давление в  тормозном резерву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3. Определение показателя «Изменение установившегося давления сжатого воздуха в тормозном резервуаре  в течение 60 с после ступени тормож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жают давление в магистральном резервуаре на 0,4</w:t>
      </w:r>
      <w:r>
        <w:rPr>
          <w:sz w:val="28"/>
          <w:szCs w:val="28"/>
          <w:vertAlign w:val="superscript"/>
        </w:rPr>
        <w:t>+0,1</w:t>
      </w:r>
      <w:r>
        <w:rPr>
          <w:sz w:val="28"/>
          <w:szCs w:val="28"/>
        </w:rPr>
        <w:t xml:space="preserve">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4</w:t>
      </w:r>
      <w:r>
        <w:rPr>
          <w:sz w:val="28"/>
          <w:szCs w:val="28"/>
          <w:vertAlign w:val="superscript"/>
        </w:rPr>
        <w:t>+0,01</w:t>
      </w:r>
      <w:r>
        <w:rPr>
          <w:sz w:val="28"/>
          <w:szCs w:val="28"/>
        </w:rPr>
        <w:t xml:space="preserve"> МПа) темпом служебного торможения. Через 60 с проверяют изменение установившегося давления в тормозном резервуар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4. Определение показателя «</w:t>
      </w:r>
      <w:r>
        <w:rPr>
          <w:rFonts w:cs="Times New Roman CYR" w:ascii="Times New Roman CYR" w:hAnsi="Times New Roman CYR"/>
          <w:b/>
          <w:sz w:val="28"/>
          <w:szCs w:val="28"/>
        </w:rPr>
        <w:t>Давление сжатого воздуха в тормозном резервуаре после повышения давления сжатого воздуха в магистральном резервуаре до зарядного давления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испытания по п.4.3.3 повышают давление в магистральном резервуаре медленным темпом до зарядного давления и фиксируют конечное давление в тормозном резервуаре, которое должно быть не более норматив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4.3.5. Определение показателя «Отсутствие срабатывания ускорителя воздухораспределителя на экстренное торможение при снижении давления в магистральном резервуаре темпом служебного торм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ают давление в магистральном резервуаре темпом служебного торможения до давления 3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35 МПа). При этом не должно происходить быстрое и глубокое снижение давления в магистральном резервуаре путем  его сообщения с атмосферой через ускоритель воздухораспределител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4.3.6. Определение показателя «</w:t>
      </w:r>
      <w:r>
        <w:rPr>
          <w:rFonts w:cs="Times New Roman CYR" w:ascii="Times New Roman CYR" w:hAnsi="Times New Roman CYR"/>
          <w:sz w:val="28"/>
          <w:szCs w:val="28"/>
        </w:rPr>
        <w:t>Давление сжатого воздуха в тормозном резервуаре после повышения давления в магистральном резервуаре до 4,2 кгс/с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(0,42МПа)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можения по п. 4.3.5 повышают давление в магистральном резервуаре до 4,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42 МПа) и фиксируют конечное давление в тормозном резервуаре, которое должно быть не более норматив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7. Определение показателя «Срабатывание ускорителя воздухораспределителя на экстренное торможение при снижении давления в магистральном резервуаре темпом экстренного торм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ают давление в магистральном резервуаре темпом экстренного торможения. Должно произойти быстрое и глубокое снижение давления в магистральном резервуаре путем  его сообщения с атмосферой через ускоритель воздухораспределителя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ВОЗДУХОРАСПРЕДЕЛИТЕЛ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ПАССАЖИРСКОГО ПОДВИЖНОГО СОСТА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  СТУПЕНЧАТЫМ ОТПУС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Общие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ласс точности  средств измерений давления  -  не хуже 0,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средств измерений времени:</w:t>
      </w:r>
    </w:p>
    <w:p>
      <w:pPr>
        <w:pStyle w:val="Normal"/>
        <w:widowControl w:val="false"/>
        <w:autoSpaceDE w:val="false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ения давлений не более  ±0,1 с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остранения тормозной волны не более ±0,01 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грешность средств измерений  температуры – не более ± 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Стенд для испытаний отдельного воздухораспределителя</w:t>
      </w:r>
      <w:r>
        <w:rPr>
          <w:sz w:val="28"/>
          <w:szCs w:val="28"/>
        </w:rPr>
        <w:t xml:space="preserve"> должен иметь резервуары (объем резервуаров указан с учетом подводящих труб)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истральный резервуар объемом 18 л, имитирующий объем тормозной магистрал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запасный резервуар объемом 75 л или 78  л при испытании воздухораспределителя со встроенным в него реле давления или 40 л при испытании воздухораспределителя без встроенного реле давле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рмозной цилиндр с диаметром поршня 305 мм и выходом штока 130 мм при испытании воздухораспределителя со встроенным в него реле давления или тормозной резервуар объемом 1 л, имитирующий объем камеры реле давления, при испытании воздухораспределителя без встроенного реле дав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 постоянного тока напряжением, на 30% меньше номинальной величины рабочего напряжения,  для испытания электропневматического устройства отпуска (ЕАЕ) воздухораспределителей типа 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 должен обеспечива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зарядное давление в магистральном резервуаре 5,0±0,0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5±0,005 МПа)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темп мягкости -  снижение давления в магистральном резервуаре с 4.9 до 4.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 0,49 до 0,45 МПа) за время 50-60 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темп чувствительности на торможение - снижение давления в магистральном резервуаре с 4.9 до 4.3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 0,49 до 0,43 МПа)  за время  6+0,2 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темп служебного торможения -  снижение давления в магистральном резервуаре с 4.9 до 3,9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 0,49 до 0,39 МПа)  за время  4-6 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темп экстренного торможения -  снижение давления в магистральном резервуаре не менее, чем на 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2 МПа) за 1 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течки из тормозного цилиндра (резервуара) через отверстие диаметром  1,0 (0,5) м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темп повышения давления в магистральном резервуаре при отпуске с 3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35 МПа) до 4,8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48 МПа) за3-5 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се испытания на стенде отдельного воздухораспределителя выполняются при его включении на режиме пассажирского поезда, а в испытаниях по таблице 5 п.п. 1.5 и 1.6 дополнительно на режиме грузового поезда при наличии этого режима в воздухораспределите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ораспределители со встроенным реле давления, позволяющим реализовать более одного значения максимального давления в тормозном цилиндре, испытываются на режиме включения реле давления,  при котором достигается то же значение максимального давления в тормозном цилиндре, что и в камере  реле давления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спытания на стенде отдельного воздухораспределителя при предельных  значениях  рабочих температур проводятся при температура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люс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  <w:vertAlign w:val="superscript"/>
        </w:rPr>
        <w:t>+2</w:t>
      </w:r>
      <w:r>
        <w:rPr>
          <w:bCs/>
          <w:sz w:val="28"/>
          <w:szCs w:val="28"/>
        </w:rPr>
        <w:t xml:space="preserve"> ºС  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инус 50</w:t>
      </w:r>
      <w:r>
        <w:rPr>
          <w:bCs/>
          <w:sz w:val="28"/>
          <w:szCs w:val="28"/>
          <w:vertAlign w:val="superscript"/>
        </w:rPr>
        <w:t>-2</w:t>
      </w:r>
      <w:r>
        <w:rPr>
          <w:bCs/>
          <w:sz w:val="28"/>
          <w:szCs w:val="28"/>
        </w:rPr>
        <w:t xml:space="preserve"> ºС.</w:t>
      </w:r>
      <w:r>
        <w:rPr>
          <w:bCs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Групповой стенд</w:t>
      </w:r>
      <w:r>
        <w:rPr>
          <w:sz w:val="28"/>
          <w:szCs w:val="28"/>
        </w:rPr>
        <w:t xml:space="preserve"> должен имитировать пневматическую тормозную систему состава из 20 пассажирских вагонов, каждый из которых должен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мозную магистраль длиной 25-28 м (между головками соединительных рукав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воздухораспределитель, включенный на режиме </w:t>
      </w:r>
      <w:r>
        <w:rPr>
          <w:b/>
          <w:sz w:val="28"/>
          <w:szCs w:val="28"/>
        </w:rPr>
        <w:t>пассажи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ез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пасный резервуар объемом 75 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мозной цилиндр с  диаметром поршня 305 мм и выходом штока 125 м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й стенд должен обеспечив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зарядное давление в тормозной магистрали 5,0±0,05 кгс/с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(0,5±0,005 МП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темп мягкости -  снижение давления в тормозной магистрали  с 4,9 до 4,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 время 50-60 с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пы служебного и экстренного торможений, выполняемые краном машиниста или функционально заменяющим его устройством и соответствующие указанным выше темпам на стенде для испытаний отдельного воздухораспределителя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ройство отключения тормозной магистрали от источника сжатого воз воздуха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ы определения показате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Показатели работы отдельного воздухораспределителя при температуре </w:t>
      </w:r>
      <w:r>
        <w:rPr>
          <w:b/>
          <w:sz w:val="28"/>
          <w:szCs w:val="28"/>
        </w:rPr>
        <w:t>плюс (20±10)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1. Определение показателя  «Давление сжатого воздуха в тормозном цилиндре (резервуаре) </w:t>
      </w:r>
      <w:r>
        <w:rPr>
          <w:b/>
          <w:color w:val="000000"/>
          <w:sz w:val="28"/>
          <w:szCs w:val="28"/>
        </w:rPr>
        <w:t xml:space="preserve">при снижении давления в магистральном резервуаре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 зарядного давления темпом мягко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 полной зарядки сжатым воздухом рабочих объемов воздухораспределителя до зарядного давления отключают магистральный резервуар от источника сжатого воздуха и  снижают давление в магистральном резервуаре темпом мягкости и фиксируют конечное давление в тормозном цилиндре (резервуаре).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1.2.  Определение показателей «</w:t>
      </w:r>
      <w:r>
        <w:rPr>
          <w:b/>
          <w:color w:val="000000"/>
          <w:sz w:val="28"/>
          <w:szCs w:val="28"/>
        </w:rPr>
        <w:t xml:space="preserve">Время до срабатывания воздухораспределителя на торможение после начала   снижения давления в магистральном резервуаре с зарядного давления темпом чувствительности,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, не более</w:t>
      </w:r>
      <w:r>
        <w:rPr>
          <w:b/>
          <w:sz w:val="28"/>
          <w:szCs w:val="28"/>
        </w:rPr>
        <w:t>» и «</w:t>
      </w:r>
      <w:r>
        <w:rPr>
          <w:b/>
          <w:color w:val="000000"/>
          <w:sz w:val="28"/>
          <w:szCs w:val="28"/>
        </w:rPr>
        <w:t>Величина давления в тормозном цилиндре (резервуаре) через 60 с после срабатывания воздухораспределителя на торможение при   снижении давления в магистральном резервуаре с зарядного давления темпом чувствительности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ле полной зарядки сжатым воздухом рабочих объемов воздухораспределителя до зарядного давления отключают магистральный резервуар от источника сжатого воздуха и   снижают давление в магистральном резервуаре темпом чувствительности на торможение на  величину 0,4±0,1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4±0,001 МПа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время с начала снижения давления в магистральном резервуаре до появления давления сжатого воздуха в тормозном цилиндре (резервуаре) и величину этого давления через 60 с после срабатывания воздухораспределителя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3. Определение показателей « Величина снижения давления в магистральном резервуаре при полном служебном торможении» и  «Давление в тормозном цилиндре (резервуаре)  после полного служебного тормож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нижают давление в магистральном резервуаре темпом служебного торможения непрерывно на 1,5 ±0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15±0,01 МПа), при этом максимальное значение давления в тормозном цилиндре (резервуаре) должно составлять нормативное знач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5.1.4. Определение показателя  « Время выпуска воздуха из тормозного цилиндра (резервуара)  до давления в нем 0,4 кгс/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0,04 МПа)  при отпуске после полного служебного тормож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ле полного служебного торможения снижением давления в магистральном резервуаре на 1,5±0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15±0,01 МП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вышают давление в нем до зарядного давления и определяют указанное время с начала повышения давления. Испытание выполняют на режиме пассажирского поезда и на режиме грузового поезда (при его наличии в воздухораспределител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5.1.5. Определение показателя «Время наполнения тормозного цилиндра (резервуара) до 95% полного  давления в нем после снижении давления в магистральном резервуаре темпом экстренного тормож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ремя  определяют с момента начала снижения давления в магистральном резервуаре темпом экстренного торможения до 95% полного давления в тормозном цилиндре (резервуаре). Испытание выполняют на режиме пассажирского поезда и на режиме грузового поезда (при его наличии в воздухораспределител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5.1.6. Определение показателя  «Изменение установившегося давления сжатого воздуха в тормозном цилиндре (резервуаре)  при утечке из него после </w:t>
      </w:r>
      <w:r>
        <w:rPr>
          <w:b/>
          <w:color w:val="000000"/>
          <w:sz w:val="28"/>
          <w:szCs w:val="28"/>
        </w:rPr>
        <w:t xml:space="preserve">экстренного </w:t>
      </w:r>
      <w:r>
        <w:rPr>
          <w:b/>
          <w:sz w:val="28"/>
          <w:szCs w:val="28"/>
        </w:rPr>
        <w:t xml:space="preserve"> торможе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ившемся после экстренного торможения давлении в  тормозном цилиндре (резервуаре)   создают утечку сжатого воздуха из него  (сообщение с атмосферой) через отверстие диаметром 1,0 (0,5) мм и фиксируют максимальную величину снижения давления от установившегося давления в тормозном цилиндре (резервуаре</w:t>
      </w:r>
      <w:r>
        <w:rPr>
          <w:color w:val="FF0000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7. Определение показателя «Давления, при которых воздухораспределитель при отпуске после торможения  имеет полную готовность к последующему торможению: - в тормозной магистрали;  - в тормозном цилиндре (резервуаре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жают давление в магистральном резервуаре с  зарядного давления на 0,4-0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4-0,05 МПа) и через 15 с  повышают давление в этом резервуаре темпом 0,01-0,0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01-0,002 МПа) за 1 с до давления в тормозном цилиндре (резервуаре) 0,3 кгс/с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03 МПа). Через 30 с после установления давления в магистральном резервуаре фиксируют давление в тормозном цилиндре (резервуаре). После этого давление в тормозном резервуаре повышают до давления, меньше за</w:t>
      </w:r>
      <w:r>
        <w:rPr>
          <w:color w:val="000000"/>
          <w:sz w:val="28"/>
          <w:szCs w:val="28"/>
        </w:rPr>
        <w:t>рядного на величину (0,15+0,02) кгс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0,015+0,002 МПа), при этом сжатый </w:t>
      </w:r>
      <w:r>
        <w:rPr>
          <w:sz w:val="28"/>
          <w:szCs w:val="28"/>
        </w:rPr>
        <w:t xml:space="preserve"> воздух из тормозного цилиндра (резервуара) должен полностью выйти. При соответствии величин  давлений в магистральном резервуаре и тормозном цилиндре (резервуаре) нормативным значениям для подтверждения готовности воздухораспределителя к торможению проводят испытание в соответствии с пунктом 1.2 таблицы 5 с установленного давления в магистральном резервуар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5.1.8. Определение показателя «Отсутствие перезарядки и срабатывания на торможение  полностью готового к торможению воздухораспределителя при  повышении давления в магистральном резервуаре с зарядного давления до   6,0±0,05 кгс/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(0,6±0,005) МПа и его последующем снижении до  зарядного давления в течение времени завышения дав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зарядном давлении в магистральном резервуаре и полностью отпущенном и заряженном сжатым воздухом  воздухораспределителе резко повышают давление в магистральном резервуаре до 6,0±0,05 кгс/см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0,6±0,005 МПа) на время не менее 2 с, а затем снижают до зарядного давления темпом с 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6 МПа) до 5,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52 МПа) за время не более 1 с. Воздухораспределитель не должен сработать на торможение после восстановления зарядного давления в магистральном резервуар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5.1.9. Определение дополнительных показателей для воздухораспределителя типа КЕ при управлении  электропневматическим устройством отпуска (ЕАЕ)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5.1.9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ение показателя «Количество ступеней отпуска по давлению в тормозном цилиндре (резервуаре) после полного служебного тормож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жают давление в магистральном резервуаре темпом служебного торможения с зарядного до давления 3,4-0,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34-0,02 МПа). При установленном максимальном давлении в тормозном цилиндре (резервуаре) последовательно подают напряжение постоянного тока на устройство, вызывая снижение давления в тормозном цилиндре (резервуаре) ступенями до полного выпуска воздуха из него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1.9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показателя «</w:t>
      </w:r>
      <w:r>
        <w:rPr>
          <w:b/>
        </w:rPr>
        <w:t xml:space="preserve"> </w:t>
      </w:r>
      <w:r>
        <w:rPr>
          <w:b/>
          <w:sz w:val="28"/>
          <w:szCs w:val="28"/>
        </w:rPr>
        <w:t>Минимальное давление в рабочей  камере воздухораспределител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ают давление в магистральном резервуаре темпом служебного торможения с зарядного до давления  3,4-0,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34-0,02 МПа). При установленном максимальном давлении в тормозном цилиндре (резервуаре) подают напряжение постоянного тока на устройство до выравнивания давления в рабочей камере воздухораспределителя с давлением в магистральном резервуаре, вызывая тем самым снижение давления в тормозном цилиндре (резервуаре) до полного выпуска воздуха из него. Затем дополнительно снижают давление в магистральном резервуаре темпом служебного торможения  до давления  2.0±0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20±0,01 МПа) и подают напряжение постоянного тока на устройство – давление в рабочей камере воздухораспределителя должно снизиться до нормативного значе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5.1.9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показателя «Давление в тормозном цилиндре  (резервуаре) при снижении давления в магистральном резервуаре темпом экстренного  торможения и минимальном давлении в рабочей камере воздухораспределител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ле установления минимального давления в рабочей  камере воздухораспределителя при испытаниях по п. 5.1.9.2 снижают давление в магистральном резервуаре с 2,0±0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20±0,01 МПа)  темпом экстренного торможения до нуля и фиксируют величину установившегося  давления в тормозном цилиндре (резервуаре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5.2 Показатели работы 20 воздухораспределителей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групповом стенд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1. Определение показателя «Скорость распространения тормозной волны при экстренном торможен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распространения тормозной волны определяют как частное от деления длины тормозной магистрали группового стенда (от крана машиниста или заменяющего его устройства  до последнего концевого крана тормозной магистрали) на время с момента начала снижения давления в тормозной магистрали темпом экстренного торможения до начала появления давления в тормозном цилиндре  последнего вагона стен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2.2. Определение показателя  «Давления в тормозных цилиндрах  через 60 с после экстренного торможения».</w:t>
      </w:r>
    </w:p>
    <w:p>
      <w:pPr>
        <w:pStyle w:val="Normal"/>
        <w:ind w:right="100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нижают давление в тормозной магистрали темпом экстренного торможения и через 60 с после начала экстренного торможения  определяют величины давлений в тормозных цилиндрах.</w:t>
      </w:r>
    </w:p>
    <w:p>
      <w:pPr>
        <w:pStyle w:val="Normal"/>
        <w:ind w:right="10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10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3. Определение показателя  «Срабатывание всех воздухораспределителей на торможение при снижении давления в тормозной магистрали на величин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Снижают давление в тормозной магистрали темпом служебного торможения на величину не более  0,3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3 МПа), при этом все воздухораспределители должны сработать на торможение с образованием давления в тормозных цилиндрах.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4.  Определение показателя  «</w:t>
      </w:r>
      <w:r>
        <w:rPr>
          <w:rFonts w:cs="Times New Roman CYR" w:ascii="Times New Roman CYR" w:hAnsi="Times New Roman CYR"/>
          <w:b/>
          <w:sz w:val="28"/>
          <w:szCs w:val="28"/>
        </w:rPr>
        <w:t>Давление сжатого воздуха в тормозном цилиндре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и снижении давления в тормозной  магистрал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зарядного давления темпом мягкост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 зарядном  давлении в тормозной магистрали создают равномерно распределенные утечки воздуха из нее, соответствующие темпу мягкости, и отключают тормозную магистраль от источника сжатого воздуха. Испытание ведут при снижении давления в тормозной магистрали не менее, чем на 0,3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3 МПа), при этом давление в тормозном цилиндре не должно превышать нормативное значени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5.  Определение показателя  «Время выпуска воздуха из тормозных цилиндров до давления 0,4 кгс/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0,04 МПа)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при отпуске после полного служебного тормож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олного служебного торможения снижением давления в тормозной магистрали до 3,4</w:t>
      </w:r>
      <w:r>
        <w:rPr>
          <w:sz w:val="28"/>
          <w:szCs w:val="28"/>
          <w:vertAlign w:val="superscript"/>
        </w:rPr>
        <w:t>-0,2</w:t>
      </w:r>
      <w:r>
        <w:rPr>
          <w:sz w:val="28"/>
          <w:szCs w:val="28"/>
        </w:rPr>
        <w:t xml:space="preserve">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34</w:t>
      </w:r>
      <w:r>
        <w:rPr>
          <w:sz w:val="28"/>
          <w:szCs w:val="28"/>
          <w:vertAlign w:val="superscript"/>
        </w:rPr>
        <w:t>-0,02</w:t>
      </w:r>
      <w:r>
        <w:rPr>
          <w:sz w:val="28"/>
          <w:szCs w:val="28"/>
        </w:rPr>
        <w:t xml:space="preserve"> МП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вышают давление в ней до зарядного давления и определяют максимальное значение  времени выпуска воздуха из тормозных цилиндров с начала повышения давления  в тормозной магистра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3 . Показа</w:t>
      </w:r>
      <w:r>
        <w:rPr>
          <w:b/>
          <w:sz w:val="28"/>
          <w:szCs w:val="28"/>
        </w:rPr>
        <w:t>тели работы</w:t>
      </w:r>
      <w:r>
        <w:rPr>
          <w:b/>
          <w:bCs/>
          <w:sz w:val="28"/>
          <w:szCs w:val="28"/>
        </w:rPr>
        <w:t xml:space="preserve"> отдельного воздухораспределителя при предельных значениях  рабочих температу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пытания проводят на  испытательном  стенде в климатической камере. Воздухораспределитель выдерживают в камере не менее 2 ч при температуре минус (50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плюс (50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3.1.  Определение показателя  «Давление в тормозном цилиндре (резервуаре): через 60 с после снижения давления в магистральном резервуаре с зарядного давления на 0,5 кгс/с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(0,05 МПа);   при последующем повышении давления в магистральном резервуаре до зарядного дав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нижают давление в магистральном резервуаре на 0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5 МПа) темпом служебного торможения и через 60 с фиксируют  давление в  тормозном  цилиндре (резервуаре). Затем  повышают давление в магистральном резервуаре до зарядного давления и  фиксируют отсутствие  давления сжатого воздуха в  тормозном цилиндре (резервуаре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2.  Определение показателя  «Давление в тормозном цилиндре (резервуаре) при полном служебном торможен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ижают давление в магистральном резервуаре темпом служебного торможения непрерывно до 3,4</w:t>
      </w:r>
      <w:r>
        <w:rPr>
          <w:sz w:val="28"/>
          <w:szCs w:val="28"/>
          <w:vertAlign w:val="superscript"/>
        </w:rPr>
        <w:t>-0,2</w:t>
      </w:r>
      <w:r>
        <w:rPr>
          <w:sz w:val="28"/>
          <w:szCs w:val="28"/>
        </w:rPr>
        <w:t xml:space="preserve">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34</w:t>
      </w:r>
      <w:r>
        <w:rPr>
          <w:sz w:val="28"/>
          <w:szCs w:val="28"/>
          <w:vertAlign w:val="superscript"/>
        </w:rPr>
        <w:t>-0,02</w:t>
      </w:r>
      <w:r>
        <w:rPr>
          <w:sz w:val="28"/>
          <w:szCs w:val="28"/>
        </w:rPr>
        <w:t xml:space="preserve"> МПа), при этом максимальное значение давления в тормозном цилиндре (резервуаре) должно составлять нормативное зна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3.3.  Определение показателя   «Изменение давления  сжатого воздуха в тормозном цилиндре (резервуаре)  при утечке из него после полного служебного тормож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изводят полное служебное торможение снижением давления в магистральном резервуаре с зарядного давления до 3,4</w:t>
      </w:r>
      <w:r>
        <w:rPr>
          <w:color w:val="000000"/>
          <w:sz w:val="28"/>
          <w:szCs w:val="28"/>
          <w:vertAlign w:val="superscript"/>
        </w:rPr>
        <w:t xml:space="preserve">-0,2 </w:t>
      </w:r>
      <w:r>
        <w:rPr>
          <w:color w:val="000000"/>
          <w:sz w:val="28"/>
          <w:szCs w:val="28"/>
        </w:rPr>
        <w:t>кгс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0,34</w:t>
      </w:r>
      <w:r>
        <w:rPr>
          <w:color w:val="000000"/>
          <w:sz w:val="28"/>
          <w:szCs w:val="28"/>
          <w:vertAlign w:val="superscript"/>
        </w:rPr>
        <w:t>-0,02</w:t>
      </w:r>
      <w:r>
        <w:rPr>
          <w:color w:val="000000"/>
          <w:sz w:val="28"/>
          <w:szCs w:val="28"/>
        </w:rPr>
        <w:t xml:space="preserve"> МПа).  При установившемся после торможения давлении в  тормозном цилиндре (резервуаре)   создают утечку сжатого воздуха из него  (сообщение с атмосферой) через отверстие диаметром 1,0 (0.5) мм и фиксируют максимальную величину снижения давления от установившегося давления в тормозном цилиндре (резервуаре), после чего отверстие закрываю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3.4. Определение показателей «Время выпуска воздуха из тормозного цилиндра (резервуара) до давления 0,4 кгс/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0,04 МПа) при отпуске после полного служебного торможения» и  «</w:t>
      </w:r>
      <w:r>
        <w:rPr>
          <w:b/>
          <w:color w:val="000000"/>
          <w:sz w:val="28"/>
          <w:szCs w:val="28"/>
        </w:rPr>
        <w:t>Давление в тормозном цилиндре (резервуаре) при отпуске после полного служебного тормож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ле полного служебного торможения снижением давления в магистральном резервуаре с зарядного давления до 3,4</w:t>
      </w:r>
      <w:r>
        <w:rPr>
          <w:sz w:val="28"/>
          <w:szCs w:val="28"/>
          <w:vertAlign w:val="superscript"/>
        </w:rPr>
        <w:t xml:space="preserve">-0,2 </w:t>
      </w:r>
      <w:r>
        <w:rPr>
          <w:sz w:val="28"/>
          <w:szCs w:val="28"/>
        </w:rPr>
        <w:t>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34</w:t>
      </w:r>
      <w:r>
        <w:rPr>
          <w:sz w:val="28"/>
          <w:szCs w:val="28"/>
          <w:vertAlign w:val="superscript"/>
        </w:rPr>
        <w:t>-0,02</w:t>
      </w:r>
      <w:r>
        <w:rPr>
          <w:sz w:val="28"/>
          <w:szCs w:val="28"/>
        </w:rPr>
        <w:t xml:space="preserve"> МПа) производят отпуск повышением давления в нем до зарядного давления. Фиксируют время выпуска воздуха  до давления  0,4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4 МПа) и  наличие давления воздуха в тормозном цилиндре (резервуаре).  </w:t>
      </w:r>
      <w:r>
        <w:br w:type="page"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6 ВОЗДУХОРАСПРЕДЕЛИТЕЛЬ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РУЗОВОГО ПОДВИЖНОГО СОСТА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точности  средств измерений давления  -  не хуже 0,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средств измерений времени:</w:t>
      </w:r>
    </w:p>
    <w:p>
      <w:pPr>
        <w:pStyle w:val="Normal"/>
        <w:widowControl w:val="false"/>
        <w:autoSpaceDE w:val="false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ения давлений не более  ±0,1 с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остранения тормозной волны не более ±0,01 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грешность средств измерений  температуры – не более ± 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Стенд для испытаний отдельного воздухораспределителя</w:t>
      </w:r>
      <w:r>
        <w:rPr>
          <w:sz w:val="28"/>
          <w:szCs w:val="28"/>
        </w:rPr>
        <w:t xml:space="preserve"> должен иметь (объемы резервуаров указан с учетом подводящих труб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й резервуар объемом 55 л, имитирующий объем тормозной магистрал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пасный резервуар объемом 4 л;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>- рабочую камеру объемом 6 л;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 xml:space="preserve">- золотниковую камеру объемом 4,5 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мозной резервуар объемом 12 литров, имитирующий объем тормозного цилинд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ный переключатель, который должен иметь возможность переключать главную часть воздухораспределителя на режимы торможения: «груженый», «средний» и «порожний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должен обеспечива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зарядное давление в магистральном резервуаре от 5,4±0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54±0,01) МПа]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повышенное зарядное давление в магистральном резервуаре 6,0±0,1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6±0,01) МПа];</w:t>
      </w:r>
    </w:p>
    <w:p>
      <w:pPr>
        <w:pStyle w:val="FR2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темп служебного торможения: понижение давления в магистральном резервуаре с 5,0 до 4,0 кгс/с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(с 0,5 до 0,4  МПа) за время 4-6 с;</w:t>
      </w:r>
    </w:p>
    <w:p>
      <w:pPr>
        <w:pStyle w:val="FR2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темп отпуска: повышение давления в магистральном резервуаре с 4,0 до 5,0 кгс/см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(с 0,4 до 0,5  МПа) за врем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не более 5 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темп медленного отпуска: повышение давления в магистральном резервуаре с 4,8 до 5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 0,48 до 0,50 МПа) в течение 36-43 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темп мягкости: понижение давления в магистральном резервуаре с 6,0 до 5,7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,6 до 0,57 МПа) за 50</w:t>
        <w:noBreakHyphen/>
        <w:t>60 с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ечку сжатого воздуха из тормозного резервуара в атмосферу через отверстие диаметром 1 м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Групповой стенд</w:t>
      </w:r>
      <w:r>
        <w:rPr>
          <w:sz w:val="28"/>
          <w:szCs w:val="28"/>
        </w:rPr>
        <w:t xml:space="preserve"> должен имитировать пневматическую тормозную систему состава из 100 грузовых вагонов, каждый из которых должен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мозную магистраль длиной 14-17 м (между головками соединительных рукав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духораспределител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пасный резервуар объемом 78 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мозной цилиндр с  диаметром поршня 356 мм и выходом штока 100 м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й стенд должен обеспечива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зарядное давление в магистральном резервуаре от 5,4±0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54±0,01) МПа]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повышенное зарядное давление в магистральном резервуаре 6,0±0,1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6±0,01) МПа]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пы служебного и экстренного торможений, выполняемых краном машиниста или функционально заменяющим его устройством, отвечающими требованиям таблицы 7 настоящих Нор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ь отключения тормозной магистрали от источника сжатого воздух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Стенд для климатических испытаний отдельного воздухораспределителя</w:t>
      </w:r>
      <w:r>
        <w:rPr>
          <w:sz w:val="28"/>
          <w:szCs w:val="28"/>
        </w:rPr>
        <w:t xml:space="preserve"> должен иметь резервуары (объемы даны с учетом объема подводящих труб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й резервуар объемом 55 л, имитирующий объем тормозной магистрал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пасный резервуар объемом 20 л;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мозной резервуар объемом 5 л, имитирующий объем тормозного цилинд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должен обеспечива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зарядное давление в магистральном резервуаре от (5,4+0,1)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54+0,01) МПа]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зарядное давление в магистральном резервуаре (6,0+0,1)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6+0,01) МПа;</w:t>
      </w:r>
    </w:p>
    <w:p>
      <w:pPr>
        <w:pStyle w:val="FR2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темп служебного торможения: понижение давления в магистральном резервуаре с 5,0 до 4,0 кгс/с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(с 0,5 до 0,4  МПа) за время 4-6 с;</w:t>
      </w:r>
    </w:p>
    <w:p>
      <w:pPr>
        <w:pStyle w:val="FR2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темп отпуска: повышение давления в магистральном резервуаре с 4,0 до 5,0 кгс/см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(с 0,4 до 0,5  МПа) за врем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не более 5 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темп медленного отпуска: повышение давления в магистральном резервуаре с 4,8 до 5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 0,48 до 0,50 МПа) в течение 20-25 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темп мягкости: понижение давления в магистральном резервуаре с 6,0 до 5,7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,6 до 0,57 МПа) за 50-60 с 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течку сжатого воздуха из тормозного резервуара в атмосферу через отверстие диаметром 0,7 м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лужебных и полных служебных торможений, выполняемых на всех стендах, после снижения давления в тормозной магистрали (магистральном резервуаре) на заданную величину используется положение «Перекрыша с питанием» крана машиниста или заменяющего его устройст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ределения показателе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1. Испытания отдельного воздухораспределителя при температуре </w:t>
      </w:r>
      <w:r>
        <w:rPr>
          <w:b/>
          <w:sz w:val="28"/>
          <w:szCs w:val="28"/>
        </w:rPr>
        <w:t>плюс (20±10)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6.1.1. Определение показателя «Время зарядки запасного резервуара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жимы включения воздухораспределителя - «Равнинный» и  «Груженый» или «Средний» (при отсутствии режима «Груженый»)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магистральном резервуаре устанавливают зарядное давление  (5,4±0,1)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54±0,01) МПа] и подключают к нему воздухораспределител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ремя зарядки запасного резервуара измеряют при повышении в нем давления  </w:t>
      </w:r>
      <w:r>
        <w:rPr>
          <w:rFonts w:cs="Times New Roman CYR" w:ascii="Times New Roman CYR" w:hAnsi="Times New Roman CYR"/>
          <w:sz w:val="28"/>
          <w:szCs w:val="28"/>
        </w:rPr>
        <w:t>с 0 до 5,2 кгс/с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(с 0 до 0,52 МПа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6.1.2. Определение показателей «Давление в тормозном резервуаре после ступени торможения», «Отсутствие изменения давления в тормозном и запасном резервуаре после ступени торможения» и «</w:t>
      </w:r>
      <w:r>
        <w:rPr>
          <w:b/>
          <w:color w:val="000000"/>
          <w:sz w:val="28"/>
          <w:szCs w:val="28"/>
        </w:rPr>
        <w:t>Время выпуска воздуха из тормозного резервуара при повышении давления в магистральном резервуаре медленным темпом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жимы включения воздухораспределителя - «Равнинный» и  «Груженый» или «Средний» (при отсутствии режима «Груженый»)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магистральном резервуаре устанавливают зарядное давление  (5,4±0,1)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54±0,01) МПа]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жают давление в магистральном резервуаре на 0,5-0,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5</w:t>
        <w:noBreakHyphen/>
        <w:t>0,06 МПа) темпом служебного торможения. Через 60 с фиксируют установившееся давление в тормозном  и запасном резервуар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ерез 180 с после начала торможения повторно фиксируют давление в тормозном и в запасном резервуар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ица давлений в тормозном резервуаре после 60 с после ступени торможения и после 180 с есть изменение давления в тормозном и в запасном резервуар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ерез 180 с повышают давление в магистральном резервуаре темпом медленного отпуска до зарядного давления. Должен произойти полный выпуск воздуха через воздухораспределитель из тормозного резервуара. Контроль времени выпуска воздуха проводят с момента  начала повышения давления в магистральном резервуаре до установления давления в тормозном резервуаре 0,4 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0,04 МПа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.3. Определение показателей «</w:t>
      </w:r>
      <w:r>
        <w:rPr>
          <w:b/>
          <w:color w:val="000000"/>
          <w:sz w:val="28"/>
          <w:szCs w:val="28"/>
        </w:rPr>
        <w:t>Давление в тормозном резервуаре при полном служебном торможении</w:t>
      </w:r>
      <w:r>
        <w:rPr>
          <w:b/>
          <w:sz w:val="28"/>
          <w:szCs w:val="28"/>
        </w:rPr>
        <w:t>», «</w:t>
      </w:r>
      <w:r>
        <w:rPr>
          <w:b/>
          <w:color w:val="000000"/>
          <w:sz w:val="28"/>
          <w:szCs w:val="28"/>
        </w:rPr>
        <w:t>Время наполнения тормозного резервуара при полном служебном торможении</w:t>
      </w:r>
      <w:r>
        <w:rPr>
          <w:b/>
          <w:sz w:val="28"/>
          <w:szCs w:val="28"/>
        </w:rPr>
        <w:t>», «</w:t>
      </w:r>
      <w:r>
        <w:rPr>
          <w:b/>
          <w:color w:val="000000"/>
          <w:sz w:val="28"/>
          <w:szCs w:val="28"/>
        </w:rPr>
        <w:t>Время выпуска из тормозного резервуара при отпуске после полного служебного торможения повышением давления в магистральном резервуаре до зарядного давления</w:t>
      </w:r>
      <w:r>
        <w:rPr>
          <w:b/>
          <w:sz w:val="28"/>
          <w:szCs w:val="28"/>
        </w:rPr>
        <w:t>» и «</w:t>
      </w:r>
      <w:r>
        <w:rPr>
          <w:b/>
          <w:color w:val="000000"/>
          <w:sz w:val="28"/>
          <w:szCs w:val="28"/>
        </w:rPr>
        <w:t>Время выпуска воздуха из тормозного резервуара  при отпуске после полного служебного торможения повышением давления в тормозной магистрали до (4,5+0,1) кгс/см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 xml:space="preserve"> [(0,45+0,01)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МПа]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жимы включения воздухораспределителя - «Равнинный» и  «Груженый» и/или «Средний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магистральном резервуаре устанавливают зарядное давление  (5,4±0,1)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54±0,01) МПа]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рку давления в тормозном резервуаре при полном служебном торможении проводят следующим образ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водят зарядку воздухораспределителя и запасного резервуара до зарядного значения давления. Снижают давление в магистральном резервуаре до (3,5+0,1) 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(0,35+0,01) МПа]) темпом служебного торможения. Фиксируют давление в тормозном резервуаре через 60 с после начала тормо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рку времени наполнения тормозного резервуара  при полном служебном торможении проводят с момента начала снижения давления в магистральном резервуаре темпом служебного торможения до  давления в тормозном резервуаре: на режиме «груженый» - 3,5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0,35 МПа) для воздухораспределителя с нормальным предельным давлением в тормозном цилиндре или 2,5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25 МПа) для воздухораспределителя с пониженным предельным давлением в тормозном цилиндре; на режиме «средний» - 2,5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25 МП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ку времени выпуска сжатого воздуха из тормозного резервуара производят после полного служебного торможения повышением давления в магистральном резервуаре до зарядного давления и  до (4,5+0,1)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45+0,01) МПа]. Измерение времени выпуска воздуха из тормозного резервуара через воздухораспределитель проводят с момента повышения давления в магистральном резервуаре до давления сжатого воздуха в тормозном резервуаре 0,4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0,04 МПа)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6.1.4. Определение показателей 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авление сжатого воздуха в тормозном резервуаре при снижении давления в магистральном резервуаре темпом мягкости с повышенного зарядного давления</w:t>
      </w:r>
      <w:r>
        <w:rPr>
          <w:b/>
          <w:sz w:val="28"/>
          <w:szCs w:val="28"/>
        </w:rPr>
        <w:t>» и «</w:t>
      </w:r>
      <w:r>
        <w:rPr>
          <w:b/>
          <w:color w:val="000000"/>
          <w:sz w:val="28"/>
          <w:szCs w:val="28"/>
        </w:rPr>
        <w:t>Давление в запасном резервуаре при понижении давления в магистральном резервуаре темпом мягкости с повышенного зарядного давления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жим включения воздухораспределителя - «Равнинный» и  «Груженый» или «Средний» (при отсутствии режима «Груженый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магистральном резервуаре устанавливают зарядное давление (6,0±0,1) 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[(0,6±0,01) МПа]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ле зарядки воздухораспределителя до зарядного давления отключают магистральный резервуар от источника сжатого воздуха и снижают давление в магистральном резервуаре темпом мягкости. При снижении давления в магистральном резервуаре до 5,4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54 МПа) воздухораспределитель не должен срабатывать и давление сжатого воздуха в тормозном резервуаре должно быть не более нормируемой величины, а давление в запасном резервуаре должно быть не менее 5,8 кг/с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(0,58 МП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6.1.5. Определение показателя «</w:t>
      </w:r>
      <w:r>
        <w:rPr>
          <w:b/>
          <w:color w:val="000000"/>
          <w:sz w:val="28"/>
          <w:szCs w:val="28"/>
        </w:rPr>
        <w:t>Давление в тормозном резервуаре при полном служебном торможении</w:t>
      </w:r>
      <w:r>
        <w:rPr>
          <w:b/>
          <w:sz w:val="28"/>
          <w:szCs w:val="28"/>
        </w:rPr>
        <w:t>»,  «</w:t>
      </w:r>
      <w:r>
        <w:rPr>
          <w:b/>
          <w:color w:val="000000"/>
          <w:sz w:val="28"/>
          <w:szCs w:val="28"/>
        </w:rPr>
        <w:t>Изменение давление в тормозном резервуаре при утечке из него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жимы включения воздухораспределителя - «Равнинный» и  «Порожний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магистральном резервуаре устанавливают зарядное давление  (5,4±0,1)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54±0,01) МПа]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верку давления в тормозном резервуаре при полном служебном торможении проводят следующим образ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жают давление сжатого воздуха с зарядного значения в магистральном резервуаре до (3,5±0,1) 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[(0,35±0,01) МПа] темпом служебного тормож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ерку давления сжатого воздуха в тормозном резервуаре при утечке из него проверяют при открытии отверстия диаметром 1 мм. Фиксируют изменение давления в тормозном резервуаре. При отсутствии в воздухораспределителе режима «порожний» данная проверка производится на режиме «средний « или «груженый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6.1.6 Определение показателей «</w:t>
      </w:r>
      <w:r>
        <w:rPr>
          <w:b/>
          <w:color w:val="000000"/>
          <w:sz w:val="28"/>
          <w:szCs w:val="28"/>
        </w:rPr>
        <w:t>Время выпуска воздуха из тормозного резервуара при отпуске после полного служебного торможения повышением давления в магистральном резервуаре до зарядного давления</w:t>
      </w:r>
      <w:r>
        <w:rPr>
          <w:b/>
          <w:sz w:val="28"/>
          <w:szCs w:val="28"/>
        </w:rPr>
        <w:t>» и «</w:t>
      </w:r>
      <w:r>
        <w:rPr>
          <w:b/>
          <w:color w:val="000000"/>
          <w:sz w:val="28"/>
          <w:szCs w:val="28"/>
        </w:rPr>
        <w:t>Давление в тормозном резервуаре при ступени отпуска после служебного торможения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жимы включения воздухораспределителя - «Горный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и  «Груженый» или «Средний» (при отсутствии режима «Груженый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магистральном резервуаре устанавливают зарядное давление  (6,0±0,1) 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(0,6±0,01) МПа]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рку времени выпуска воздуха из тормозного резервуара через воздухораспределитель и давления в тормозном резервуаре при полном служебном торможении проводят следующим образом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жают давление в магистральном резервуаре на 1,0</w:t>
        <w:noBreakHyphen/>
        <w:t>1,2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1</w:t>
        <w:noBreakHyphen/>
        <w:t>0,12 МПа) темпом служебного торможения. Через 15 с повышают давление в магистральном резервуаре до 5,4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0,54 МПа). В течение 60 с с момента повышения давления в магистральном резервуаре должно произойти снижение давления сжатого воздуха в тормозном резервуаре. Через 60 с проводят замер давления в тормозном резервуа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тем повышают давление в магистральном резервуаре до зарядного значения  -  должен произойти выпуск воздуха из тормозного резервуара через воздухораспределитель. Контроль времени выпуска воздуха из тормозного резервуара через воздухораспределитель проводят с момента начала повышения давления в магистральном резервуаре до установления в тормозном резервуаре давления 0,4 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0,04 МПа)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Показатели испытаний 100 последовательно включенных воздухораспределителей на групповом стенде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6.2.1. </w:t>
      </w:r>
      <w:r>
        <w:rPr>
          <w:b/>
          <w:sz w:val="28"/>
          <w:szCs w:val="28"/>
        </w:rPr>
        <w:t>Определение показателей «Время наполнения тормозных цилиндров при ступени торможения», «</w:t>
      </w:r>
      <w:r>
        <w:rPr>
          <w:b/>
          <w:color w:val="000000"/>
          <w:sz w:val="28"/>
          <w:szCs w:val="28"/>
        </w:rPr>
        <w:t>Давления в тормозных цилиндрах при ступени торможения через 120 с</w:t>
      </w:r>
      <w:r>
        <w:rPr>
          <w:b/>
          <w:sz w:val="28"/>
          <w:szCs w:val="28"/>
        </w:rPr>
        <w:t>»,  «</w:t>
      </w:r>
      <w:r>
        <w:rPr>
          <w:b/>
          <w:color w:val="000000"/>
          <w:sz w:val="28"/>
          <w:szCs w:val="28"/>
        </w:rPr>
        <w:t>Давления в тормозных цилиндрах при ступени торможения через 300 с</w:t>
      </w:r>
      <w:r>
        <w:rPr>
          <w:b/>
          <w:sz w:val="28"/>
          <w:szCs w:val="28"/>
        </w:rPr>
        <w:t>» и «</w:t>
      </w:r>
      <w:r>
        <w:rPr>
          <w:b/>
          <w:color w:val="000000"/>
          <w:sz w:val="28"/>
          <w:szCs w:val="28"/>
        </w:rPr>
        <w:t>Время выпуска из тормозных цилиндров при отпуске после ступени торможения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жимы включения воздухораспределителя - «Равнинный» и  «Груженый» или «Средний» (при отсутствии режима «Груженый»)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магистральном резервуаре устанавливают зарядное давление  (5,4±0,1) 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(0,54±0,01) МПа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у времени наполнения тормозных цилиндров проводят путем снижения давления в тормозной магистрали на 0,5</w:t>
        <w:noBreakHyphen/>
        <w:t>0,6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5</w:t>
        <w:noBreakHyphen/>
        <w:t>0,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Па) темпом служебного торможения  и последующим поддержанием давления на задан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наполнения тормозных цилиндров начинают измерять с момента начала снижения давления в тормозной магистрали до создавшегося давления в тормозных цилинд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120 с после начала снижения давления в тормозной магистрали фиксируют давления в тормозных цилиндрах, а  через 300 с давления в них должны быть не менее 0,4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0,04 М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ают давление воздуха в тормозной магистрали до заряд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чет времени выпуска сжатого воздуха из тормозных цилиндров начинают с начала повышения давления в тормозной магистрали до установления давления сжатого воздуха в тормозных цилиндрах 0,4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0,4 М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2.2. Определение показателей «</w:t>
      </w:r>
      <w:r>
        <w:rPr>
          <w:b/>
          <w:color w:val="000000"/>
          <w:sz w:val="28"/>
          <w:szCs w:val="28"/>
        </w:rPr>
        <w:t>Время выпуска воздуха из тормозных цилиндров при отпуске после полного служебного торможения повышением давления в тормозной магистрали до (4,5+0,1) кгс/см</w:t>
      </w:r>
      <w:r>
        <w:rPr>
          <w:b/>
          <w:color w:val="000000"/>
          <w:sz w:val="28"/>
          <w:szCs w:val="28"/>
          <w:vertAlign w:val="superscript"/>
        </w:rPr>
        <w:t xml:space="preserve">2 </w:t>
      </w:r>
      <w:r>
        <w:rPr>
          <w:b/>
          <w:color w:val="000000"/>
          <w:sz w:val="28"/>
          <w:szCs w:val="28"/>
        </w:rPr>
        <w:t>[(0,45+0,01) МПа]</w:t>
      </w:r>
      <w:r>
        <w:rPr>
          <w:b/>
          <w:sz w:val="28"/>
          <w:szCs w:val="28"/>
        </w:rPr>
        <w:t>» и «Скорость распространения тормозной волны при экстренном торможен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жимы включения воздухораспределителя - «Равнинный» и  «Груженый» или «Средний» (при отсутствии режима «Груженый»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ают давление в тормозной магистрали  до (3,7-0,1)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(0,37-0,01) МПа] темпом служебного торможения. По истечении 60 с после начала снижения давления  подключают тормозную магистраль к источнику сжатого воздуха с давлением  4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45 МПа). В процессе выпуска воздуха из тормозных цилиндров  давление в тормозной магистрали на манометре, расположенном  на первом гнезде стенда, не должно превышать 4,5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4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Па). Время выпуска воздуха через воздухораспределители определяют с начала повышения давления в  тормозной магистрали до установления давления сжатого воздуха в тормозных цилиндрах 0,4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0,4 МП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ь распространения тормозной волны определяют как частное от деления длины тормозной магистрали группового стенда (от начала тормозной магистрали первого вагона до последнего концевого крана тормозной магистрали) на время с момента начала снижения давления в тормозной магистрали темпом экстренного торможения до начала появления давления в тормозном цилиндре на последнем гнезде сте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6.2.3. Определение показателя «</w:t>
      </w:r>
      <w:r>
        <w:rPr>
          <w:b/>
          <w:color w:val="000000"/>
          <w:sz w:val="28"/>
          <w:szCs w:val="28"/>
        </w:rPr>
        <w:t xml:space="preserve">Давления в тормозных цилиндрах после экстренного торможения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ают воздухораспределитель на режимы «Равнинный» и «</w:t>
      </w:r>
      <w:r>
        <w:rPr>
          <w:color w:val="000000"/>
          <w:sz w:val="28"/>
          <w:szCs w:val="28"/>
        </w:rPr>
        <w:t>Груженый» и/или  «Средний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нижают давление в тормозной магистрали с зарядного  давления </w:t>
      </w:r>
      <w:r>
        <w:rPr>
          <w:sz w:val="28"/>
          <w:szCs w:val="28"/>
        </w:rPr>
        <w:t>(5,4±0,1) 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[(0,54±0,01) МПа] до нулевого значения темпом экстренного торм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2 минуты после начала торможения фиксируют конечные давления в тормозных цилинд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2.4. Определение показателя «</w:t>
      </w:r>
      <w:r>
        <w:rPr>
          <w:b/>
          <w:color w:val="000000"/>
          <w:sz w:val="28"/>
          <w:szCs w:val="28"/>
        </w:rPr>
        <w:t>Давления в тормозных цилиндрах через 600 с после ступени торможения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жимы включения воздухораспределителя - «Равнинный» и  «Груженый» или «Средний» (при отсутствии режима «Груженый»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ают давление в тормозной  магистрали на 0,5-0,6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5</w:t>
        <w:noBreakHyphen/>
        <w:t>0,06 МПа) темпом служебного торможения. Через 600 с давления в тормозных цилиндрах должны быть не менее норматив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2.5. Определение показателей «Давление сжатого воздуха в тормозных цилиндрах после полного служебного торможения» и «</w:t>
      </w:r>
      <w:r>
        <w:rPr>
          <w:b/>
          <w:color w:val="000000"/>
          <w:sz w:val="28"/>
          <w:szCs w:val="28"/>
        </w:rPr>
        <w:t>Давления в тормозных цилиндрах при ступени отпуска после полного служебного  торможения в течение 210 с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жимы включения воздухораспределителя - «Горный» и «Груженый» и/или «Средний» (при отсутствии режима «Груженый») </w:t>
      </w:r>
    </w:p>
    <w:p>
      <w:pPr>
        <w:pStyle w:val="TextBodyIndent"/>
        <w:widowControl/>
        <w:autoSpaceDE w:val="true"/>
        <w:rPr>
          <w:bCs/>
        </w:rPr>
      </w:pPr>
      <w:r>
        <w:rPr>
          <w:bCs/>
        </w:rPr>
        <w:t>В тормозной магистрали устанавливают зарядное давление (6,0</w:t>
      </w:r>
      <w:r>
        <w:rPr>
          <w:rFonts w:eastAsia="Symbol" w:cs="Symbol" w:ascii="Symbol" w:hAnsi="Symbol"/>
          <w:bCs/>
        </w:rPr>
        <w:t></w:t>
      </w:r>
      <w:r>
        <w:rPr>
          <w:bCs/>
        </w:rPr>
        <w:t>0,1) </w:t>
      </w:r>
      <w:r>
        <w:rPr/>
        <w:t>кгс/см</w:t>
      </w:r>
      <w:r>
        <w:rPr>
          <w:vertAlign w:val="superscript"/>
        </w:rPr>
        <w:t>2</w:t>
      </w:r>
      <w:r>
        <w:rPr/>
        <w:t xml:space="preserve"> (0,6</w:t>
      </w:r>
      <w:r>
        <w:rPr>
          <w:rFonts w:eastAsia="Symbol" w:cs="Symbol" w:ascii="Symbol" w:hAnsi="Symbol"/>
        </w:rPr>
        <w:t></w:t>
      </w:r>
      <w:r>
        <w:rPr/>
        <w:t>0,01 М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ают давление в тормозной магистрали до 4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4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Па) темпом служебного торможения и поддерживают давление на установившемся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ксируют давления сжатого воздуха в тормозных цилинд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ключают тормозную магистраль к источнику сжатого воздуха давлением 5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Па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210 с после начала повышения давления в тормозной магистрали до 5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55 МП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ления в тормозных цилиндрах должны соответствовать нормируемой величине. 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6.3. Испытания воздухораспределителя на воздействие предельных значений рабочих температу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пытания проводят в климатической камере испытательного стенда. Перед испытаниями воздухораспределитель необходимо выдержать в климатической камере в течение не менее 2 ч при температурах минус (55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) 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и плюс (55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3.1. Определение показателей 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авление в запасном резервуаре при его  полной зарядке</w:t>
      </w:r>
      <w:r>
        <w:rPr>
          <w:b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Давление в тормозном резервуаре после ступени </w:t>
      </w:r>
      <w:r>
        <w:rPr>
          <w:b/>
          <w:color w:val="000000"/>
          <w:sz w:val="28"/>
          <w:szCs w:val="28"/>
        </w:rPr>
        <w:t xml:space="preserve">торможения», «Отсутствие полного выпуска воздуха из тормозного резервуара после  ступени торможения»,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авление сжатого воздуха в тормозном резервуаре при отпуске после ступеней торможения повышением  давления в магистральном резервуаре до 4,7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vertAlign w:val="superscript"/>
        </w:rPr>
        <w:noBreakHyphen/>
        <w:t>0,1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 кгс/см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(0,47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vertAlign w:val="superscript"/>
        </w:rPr>
        <w:t>-0,01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 МПа)</w:t>
      </w:r>
      <w:r>
        <w:rPr>
          <w:b/>
          <w:sz w:val="28"/>
          <w:szCs w:val="28"/>
        </w:rPr>
        <w:t>» и 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авление сжатого воздуха в тормозном резервуаре при отпуске после ступени торможения повышением  давления в магистральном резервуаре медленным  темпом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ключают воздухораспределитель на режим работы «Равнинный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«Порожний» или «Средний» или «Груженый» (при отсутствии режима «Порожний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магистральном резервуаре устанавливают зарядное давление  (5,4±0,1)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54±0,01) МПа]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ключают воздухораспределитель к магистральному резервуар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зарядки запасного резервуара и камер воздухораспределителя не контролирую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жают давление сжатого воздуха в магистральном резервуаре на 0,5</w:t>
        <w:noBreakHyphen/>
        <w:t>0,6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5-0,06 МПа) темпом служебного торможения. Давление в магистральном резервуаре после ступени торможения должно автоматически поддерживаться на заданном уровне. Через 60 секунд после начала торможения фиксируют давление сжатого воздуха в тормозном резерву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300 секунд после предыдущего замера давления  фиксируют давление сжатого воздуха в тормозном резервуар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тем снижают давление в магистральном резервуаре ступенями торможения на 0,2-0,3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 (0,02-0,03 МПа) до создания максимального давления в тормозном резервуар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ого создают утечку из тормозного резервуара через отверстие 0,7 мм, подключают магистральный резервуар к источнику сжатого воздуха и повышают давление в нем до (4,7-0,1)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47-0,01) МПа]. Фиксируют конечное давление в тормозном резервуаре, которое должно быть не более нормированной величи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гистральном резервуаре устанавливают зарядное давление  (5,4±0,1)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54±0,01) МПа]. Снижают давление сжатого воздуха в магистральном резервуаре на 0,6</w:t>
        <w:noBreakHyphen/>
        <w:t>0,7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6-0,07 МПа) темпом служебного торможения. Давление в магистральном резервуаре после ступени торможения должно автоматически поддерживаться на заданном уровне. Повышают давление в магистральном резервуаре темпом медленного отпуска и фиксируют конечное давление в тормозном резервуаре, которое должно быть не более нормированной величи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6.3.2. Определение показателей 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Давление в тормозном резервуаре после экстренного  торможения на режиме «Порожний»»,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Давление в тормозном резервуаре после экстренного торможения на режиме «Средний»»,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Давление в тормозном резервуаре после экстренного торможения на режиме «Груженый»», </w:t>
      </w:r>
      <w:r>
        <w:rPr>
          <w:b/>
          <w:sz w:val="28"/>
          <w:szCs w:val="28"/>
        </w:rPr>
        <w:t>«Изменение давления сжатого воздуха в запасном резервуаре в течение 60 с после экстренного торможения»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ключают воздухораспредел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ующий режим тормож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ают давление в магистральном резервуаре темпом экстренного  торможения  до нулевого значения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кстренного торможения на режиме «груженый» или «средний» (при отсутствии режима «груженый») фиксируют давление в тормозном и запасном резервуарах через 60 с  от момента начала торможения, а также снижение давления в запасном резервуаре за последующие 60 с,  которое должно быть не более 0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1 МПа)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7. ИСПЫТАНИЯ КРАНА МАШИНИСТА УНИВЕРС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ТЯГОВОГО ПОДВИЖНОГО СОСТА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ласс точности  средств измерений давления  -  не хуже 0,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средств измерений для измерения времени -  не более  ±0,1 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грешность средств измерений для измерения температуры – не более ± 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Стенд для испытаний должен и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авнительный резервуар объемом 20 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й резервуар объемом 55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тательный резервуар объемом не менее 78 л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ределения показате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7.1. Испытание крана машиниста при температуре </w:t>
      </w:r>
      <w:r>
        <w:rPr>
          <w:b/>
          <w:sz w:val="28"/>
          <w:szCs w:val="28"/>
        </w:rPr>
        <w:t>плюс (20±10)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7.1.1. Определение показателя «Время зарядки до 4 кгс/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0,4 МПа)  магистрального резервуара при установки ручки крана машиниста  в положение «Поездное»» и «Время зарядки до 4 кгс/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0,4 МПа)  уравнительного резервуара при установки ручки крана машиниста  в положение «Поездно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чку крана машиниста из положения «Экстренное торможение» переводят в положение «Поездное». Измерение времени заполнения магистрального и уравнительного резервуара начинают с момента установки ручки крана машиниста в положение «Поездно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. Определение показателя «Изменение установившегося давления в магистральном резервуаре при  положении «Поездное»  при создании искусственной утечки из магистрального резервуара через отверстие диаметром 2 мм»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ручку крана машиниста в положение «Поездное». Создают искусственную утечку сжатого воздуха из магистрального резервуара через отверстие диаметром 2 мм. Фиксируют изменение давления сжатого воздуха в магистральном резервуаре в течение 300 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3. Определение показателя «Изменение установившегося давления в магистральном резервуаре при положении «Перекрыша с питанием» после ступени тормож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станавливают ручку крана машиниста в положение «Служебное торможение» и снижают давление в магистральном резервуаре на 0,5</w:t>
        <w:noBreakHyphen/>
        <w:t>0,6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5-0,06 МПа) с зарядного давления. Затем ручку крана машиниста переводят в положение «Перекрыша с питанием». Создают искусственную утечку сжатого воздуха из магистрального резервуара через отверстие диаметром 2 мм. Фиксируют изменение давления сжатого воздуха в магистральном резервуаре в течение 180 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7.1.4. Определение показателя «Изменение давления сжатого воздуха в магистральном резервуаре при установке ручки крана машиниста в положение «Перекрыша без питания» при снижении давления в магистральном резервуаре через отверстие диаметром 2 мм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ручку крана машиниста в положение «Перекрыша без питания». Создают искусственную утечку сжатого воздуха из магистрального резервуара через отверстие диаметром 2 м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7.1.5. Определение показателя «Время снижения давления в магистральном резервуаре с 5,0 кгс/см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(0,5 МПа) до 4,5 (4,0) кгс/см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[0,45 (0,4) МПа] при установки ручки крана машиниста в положение «Служебное тормож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чку крана машиниста из положения «Поездное» переводят в положение «Служебное торможение» и измеряют время снижения давления в магистральном резервуаре с 5,0 до 4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 0,50 до 0,45 МПа) или с 5,0 до 4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 0,50 до 0,40 МПа). Измерение времени снижения давления в магистральном резервуаре проводят с момента начала падения давления в уравнительном резервуар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7.1.6. Определение показателя «Время снижения давления в магистральном резервуаре с 5,0 кгс/см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(0,5 МПа) до 1,5 кгс/см</w:t>
      </w:r>
      <w:r>
        <w:rPr>
          <w:b/>
          <w:sz w:val="28"/>
          <w:szCs w:val="28"/>
          <w:vertAlign w:val="superscript"/>
        </w:rPr>
        <w:t xml:space="preserve">2  </w:t>
      </w:r>
      <w:r>
        <w:rPr>
          <w:b/>
          <w:sz w:val="28"/>
          <w:szCs w:val="28"/>
        </w:rPr>
        <w:t>(0,15 МПа)  при установке ручки крана машиниста в положение «Экстренное тормож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чку крана машиниста из положения «Поездное» переводят в положение «Экстренное торможение». Измеряют время снижения давления в магистральном резервуаре с 5,0 до 1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 0,50 до 0,15 МП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7. Определение показателя «Время снижения давления сжатого воздуха в магистральном резервуаре от 6,0 до 5,8 кгс/см</w:t>
      </w:r>
      <w:r>
        <w:rPr>
          <w:b/>
          <w:sz w:val="28"/>
          <w:szCs w:val="28"/>
          <w:vertAlign w:val="superscript"/>
        </w:rPr>
        <w:t xml:space="preserve">2  </w:t>
      </w:r>
      <w:r>
        <w:rPr>
          <w:b/>
          <w:sz w:val="28"/>
          <w:szCs w:val="28"/>
        </w:rPr>
        <w:t>(от  0,6 до 0,58 МПа) при положении «Поездное» и утечке из магистрального резервуара через отверстие диаметром 2 м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станавливают ручку крана машиниста в положение «Зарядка и отпуск тормоза» и повышают давление в магистральном резервуаре до 6,4-6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64-0,65 МПа), а затем переводят ручку крана машиниста в положение «Поездное». Создают искусственную утечку сжатого воздуха из магистрального резервуара через отверстие диаметром 2 мм. Измерение времени снижения давления в магистральном резервуаре проводят с 6,0 до 5,8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 0,6 до 0,58 МПа).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2. Испытания крана машиниста на воздействие предельных значений рабочих температур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Испытания проводят в климатической камере испытательного стенда. Краны машиниста выдерживают в камере в течение не менее 2 ч при температуре минус (55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(плюс (55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 Определение показателя «Снижение давления в магистральном резервуаре при установке ручки крана машиниста в положение «Перекрыша с питанием» и утечке из магистрального резервуара через отверстие диаметром 1 мм» и «Снижение давления в магистральном резервуаре при установке ручки крана машиниста в положение «Поездное» и утечке из магистрального резервуара через отверстие диаметром 1 м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станавливают ручку крана машиниста  в положение «Поездное». Создают искусственную утечку сжатого воздуха из магистрального резервуара через отверстие диаметром 1 мм. Снижение установившегося давления сжатого воздуха  в магистральном резервуаре должно быть не более нормативного знач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тем ручку крана машиниста устанавливают в положение «Перекрыша с питанием». Создают искусственную утечку сжатого воздуха  из магистрального резервуара через отверстие диаметром 1 мм. Снижение давления сжатого воздуха в магистральном резервуаре должно быть не более нормативного зна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7.2.2. Определение показателя «Изменение в течение 3 мин установившегося давления сжатого воздуха в уравнительном резервуаре  после ступени торможения при нахождении ручки крана машиниста в   положении «Перекрыша с питанием»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жают давление в  уравнительном резервуаре с зарядного на 0,5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5 МПа), устанавливают ручку крана машиниста в положение «Перекрыша с питанием» и  создают утечку сжатого воздуха из магистрального резервуара через отверстие диаметром 1 мм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ксируют изменение установившего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 положении «Перекрыша с питанием» давления сжатого воздуха в уравнительном резервуаре в течение 3 мину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7.2.3. Определение показателя «Изменение давления сжатого воздуха в уравнительном резервуаре при установке ручки крана машиниста в положение «Перекрыша без питания»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чку крана машиниста переводят из положения «Перекрыша с питанием» в положение «Перекрыша без питания» и создают утечку сжатого воздуха из магистрального резервуара через отверстие диаметром 1 мм. Давление сжатого воздух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авнитель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ервуаре должно снижать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4. Определение показателя «Проверка герметичности мест соединений сборочных единиц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чку крана машиниста устанавливают в положение «Перекрыша без питания». Падение давления сжатого воздуха в магистральном и уравнительном резервуаре крана машиниста должно быть не более нормативного значения в течение 180 с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bCs/>
          <w:kern w:val="2"/>
          <w:sz w:val="28"/>
          <w:szCs w:val="28"/>
        </w:rPr>
        <w:t xml:space="preserve">. ИСПЫТА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АНА МАШИНИСТА  С АВТОМАТИЧЕСКИМИ ПЕРЕКРЫШАМИ </w:t>
      </w:r>
    </w:p>
    <w:p>
      <w:pPr>
        <w:pStyle w:val="Normal"/>
        <w:keepNext w:val="true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МОТОРВАГОННОГО ПОДВИЖНОГО СОСТАВА.</w:t>
      </w:r>
    </w:p>
    <w:p>
      <w:pPr>
        <w:pStyle w:val="Normal"/>
        <w:keepNext w:val="true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точности  средств измерений давления  -  не хуже 0,6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огрешность средств измерений для измерения времени -  не более  ±0,1 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грешность средств измерений для измерения температуры – не более ± 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Стенд для испытаний</w:t>
      </w:r>
      <w:r>
        <w:rPr>
          <w:sz w:val="28"/>
          <w:szCs w:val="28"/>
        </w:rPr>
        <w:t xml:space="preserve"> должен иметь:</w:t>
      </w:r>
    </w:p>
    <w:p>
      <w:pPr>
        <w:pStyle w:val="Normal"/>
        <w:widowControl w:val="false"/>
        <w:suppressAutoHyphens w:val="true"/>
        <w:autoSpaceDE w:val="false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й резервуар объемом 55л;</w:t>
      </w:r>
    </w:p>
    <w:p>
      <w:pPr>
        <w:pStyle w:val="Normal"/>
        <w:widowControl w:val="false"/>
        <w:suppressAutoHyphens w:val="true"/>
        <w:autoSpaceDE w:val="false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тательный резервуар объемом не менее 78 л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ределения показате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8.1. Испытание крана машиниста при температуре </w:t>
      </w:r>
      <w:r>
        <w:rPr>
          <w:b/>
          <w:sz w:val="28"/>
          <w:szCs w:val="28"/>
        </w:rPr>
        <w:t>плюс (20±10)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1.1. Определение показателя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нимальный диапазон регулирования величины зарядного давления в магистральном резервуаре при поездном положении ручки крана</w:t>
      </w:r>
      <w:r>
        <w:rPr>
          <w:rFonts w:cs="Arial"/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авливают ручку крана машиниста в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ездное</w:t>
      </w:r>
      <w:r>
        <w:rPr>
          <w:sz w:val="28"/>
          <w:szCs w:val="28"/>
        </w:rPr>
        <w:t xml:space="preserve">  положение и проверяют возможность регулирования величины зарядного давления в магистральном резервуаре в пределах от 4,8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48 МПа) до5,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52 М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2. Определение показателя «</w:t>
      </w:r>
      <w:r>
        <w:rPr>
          <w:rFonts w:cs="Arial"/>
          <w:b/>
          <w:sz w:val="28"/>
          <w:szCs w:val="28"/>
        </w:rPr>
        <w:t>Величина снижения давления в магистральном резервуаре при служебных торможениях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Ручку крана машиниста из поездного положения переводят в первое и кажд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дующее положения служебного торможения. Фиксируют величину давления в магистральном резервуаре при каждом из указанных положений и определяют разницу этих величин при предыдущем и последующем положениях, которая должна быть не менее нормируемого значения.</w:t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1.3. Определение показателя «</w:t>
      </w:r>
      <w:r>
        <w:rPr>
          <w:rFonts w:cs="Arial"/>
          <w:b/>
          <w:sz w:val="28"/>
          <w:szCs w:val="28"/>
        </w:rPr>
        <w:t>Изменение установившегося давления в магистральном резервуаре в положениях ручки крана поездном и служебных торможений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ручку крана машиниста в</w:t>
      </w:r>
      <w:r>
        <w:rPr>
          <w:rFonts w:cs="Arial"/>
          <w:sz w:val="28"/>
          <w:szCs w:val="28"/>
        </w:rPr>
        <w:t xml:space="preserve"> поездно</w:t>
      </w:r>
      <w:r>
        <w:rPr>
          <w:rFonts w:cs="Arial"/>
        </w:rPr>
        <w:t>е</w:t>
      </w:r>
      <w:r>
        <w:rPr>
          <w:sz w:val="28"/>
          <w:szCs w:val="28"/>
        </w:rPr>
        <w:t xml:space="preserve">  положение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. Фиксируют изменение давления сжатого воздуха в магистральном резервуаре в течение 300 с. Аналогичное испытание проводят при установке ручки крана в каждое положение служебного торм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1.4. Определение показателя «</w:t>
      </w:r>
      <w:r>
        <w:rPr>
          <w:rFonts w:cs="Arial"/>
          <w:b/>
          <w:sz w:val="28"/>
          <w:szCs w:val="28"/>
        </w:rPr>
        <w:t>Изменение  давления в магистральном резервуаре при утечке из него через отверстие диаметром 1 мм  в положениях ручки крана поездном и служебных торможений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ручку крана машиниста в поездное положение. Создают искусственную утечку сжатого воздуха из магистрального резервуара через отверстие диаметром 1 мм. Фиксируют изменение давления сжатого воздуха в магистральном резервуаре в течение 300 с. Аналогичное испытание проводят при установке ручки крана в каждое положение служебного торможения.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8.1.5. Определение показателя «</w:t>
      </w:r>
      <w:r>
        <w:rPr>
          <w:rFonts w:cs="Arial"/>
          <w:b/>
          <w:sz w:val="28"/>
          <w:szCs w:val="28"/>
        </w:rPr>
        <w:t>Время снижения давления в магистральном резервуаре при экстренном торможении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 зарядного до 3,0 кгс/см</w:t>
      </w:r>
      <w:r>
        <w:rPr>
          <w:rFonts w:cs="Arial"/>
          <w:b/>
          <w:sz w:val="28"/>
          <w:szCs w:val="28"/>
          <w:vertAlign w:val="superscript"/>
        </w:rPr>
        <w:t xml:space="preserve">2 </w:t>
      </w:r>
      <w:r>
        <w:rPr>
          <w:rFonts w:cs="Arial"/>
          <w:b/>
          <w:sz w:val="28"/>
          <w:szCs w:val="28"/>
        </w:rPr>
        <w:t>(0,3 МПа)»</w:t>
      </w:r>
    </w:p>
    <w:p>
      <w:pPr>
        <w:pStyle w:val="Normal"/>
        <w:ind w:firstLine="708"/>
        <w:jc w:val="both"/>
        <w:rPr>
          <w:rFonts w:cs="Arial"/>
        </w:rPr>
      </w:pPr>
      <w:r>
        <w:rPr>
          <w:sz w:val="28"/>
          <w:szCs w:val="28"/>
        </w:rPr>
        <w:t xml:space="preserve">Ручку крана машиниста из поездного положения переводят в положение экстренного торможения и измеряют время снижения давления в магистральном резервуаре с зарядного давления до </w:t>
      </w:r>
      <w:r>
        <w:rPr>
          <w:rFonts w:cs="Arial"/>
          <w:sz w:val="28"/>
          <w:szCs w:val="28"/>
        </w:rPr>
        <w:t>3,0 кгс/с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(0,30 МПа) </w:t>
      </w:r>
      <w:r>
        <w:rPr>
          <w:sz w:val="28"/>
          <w:szCs w:val="28"/>
        </w:rPr>
        <w:t>с момента постановки ручки крана машиниста в положение «Экстренное положение»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2. Испытания крана машиниста на воздействие предельных значений рабочих температур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спытания проводят в </w:t>
      </w:r>
      <w:r>
        <w:rPr>
          <w:color w:val="000000"/>
          <w:sz w:val="28"/>
          <w:szCs w:val="28"/>
        </w:rPr>
        <w:t>климатической  камере испытательного</w:t>
      </w:r>
      <w:r>
        <w:rPr>
          <w:sz w:val="28"/>
          <w:szCs w:val="28"/>
        </w:rPr>
        <w:t xml:space="preserve"> стенда. Краны машиниста выдерживают в камере в течение не менее 2 ч при температуре минус (55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(плюс (55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2.1. Определение показателя «</w:t>
      </w:r>
      <w:r>
        <w:rPr>
          <w:rFonts w:cs="Arial"/>
          <w:b/>
          <w:sz w:val="28"/>
          <w:szCs w:val="28"/>
        </w:rPr>
        <w:t>Величина снижения давления в магистральном резервуаре при служебных торможениях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Ручку крана машиниста из поездного положения переводят в первое и каждое последующее положения служебного торможения. Фиксируют величину давления в магистральном резервуаре при каждом из указанных положений и определяют разницу этих величин при предыдущем и последующем положениях, которая должна быть не менее нормируемого значения.</w:t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2.2. Определение показателя «</w:t>
      </w:r>
      <w:r>
        <w:rPr>
          <w:rFonts w:cs="Arial"/>
          <w:b/>
          <w:sz w:val="28"/>
          <w:szCs w:val="28"/>
        </w:rPr>
        <w:t>Изменение установившегося давления в магистральном резервуаре в положениях ручки крана поездном и служебных торможений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авливают ручку крана машиниста в</w:t>
      </w:r>
      <w:r>
        <w:rPr>
          <w:rFonts w:cs="Arial"/>
          <w:sz w:val="28"/>
          <w:szCs w:val="28"/>
        </w:rPr>
        <w:t xml:space="preserve"> поездно</w:t>
      </w:r>
      <w:r>
        <w:rPr>
          <w:rFonts w:cs="Arial"/>
        </w:rPr>
        <w:t>е</w:t>
      </w:r>
      <w:r>
        <w:rPr>
          <w:sz w:val="28"/>
          <w:szCs w:val="28"/>
        </w:rPr>
        <w:t xml:space="preserve">  положение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Фиксируют изменение давления сжатого воздуха в магистральном резервуаре в течение 300 с. Аналогичное испытание проводят при установке ручки крана в каждое положение служебного торм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2.3. Определение показателя «</w:t>
      </w:r>
      <w:r>
        <w:rPr>
          <w:rFonts w:cs="Arial"/>
          <w:b/>
          <w:sz w:val="28"/>
          <w:szCs w:val="28"/>
        </w:rPr>
        <w:t>Изменение  давления в магистральном резервуаре при утечке из него через отверстие диаметром 1 мм  в положениях ручки крана поездном и служебных торможений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ручку крана машиниста в поездное положение </w:t>
      </w:r>
      <w:r>
        <w:rPr>
          <w:color w:val="FF0000"/>
          <w:sz w:val="28"/>
          <w:szCs w:val="28"/>
          <w:lang w:val="en-US"/>
        </w:rPr>
        <w:t>I</w:t>
      </w:r>
      <w:r>
        <w:rPr>
          <w:sz w:val="28"/>
          <w:szCs w:val="28"/>
        </w:rPr>
        <w:t>. Создают искусственную утечку сжатого воздуха из магистрального резервуара через отверстие диаметром 1 мм. Фиксируют изменение давления сжатого воздуха в магистральном резервуаре в течение 300 с. Аналогичное испытание проводят при установке ручки крана в каждое положение служебного торможения.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4. Определение показателя «</w:t>
      </w:r>
      <w:r>
        <w:rPr>
          <w:rFonts w:cs="Arial"/>
          <w:b/>
          <w:sz w:val="28"/>
          <w:szCs w:val="28"/>
        </w:rPr>
        <w:t>Время снижения давления в магистральном резервуаре при экстренном торможении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до 3,0 кгс/см</w:t>
      </w:r>
      <w:r>
        <w:rPr>
          <w:rFonts w:cs="Arial"/>
          <w:b/>
          <w:sz w:val="28"/>
          <w:szCs w:val="28"/>
          <w:vertAlign w:val="superscript"/>
        </w:rPr>
        <w:t xml:space="preserve">2 </w:t>
      </w:r>
      <w:r>
        <w:rPr>
          <w:rFonts w:cs="Arial"/>
          <w:b/>
          <w:sz w:val="28"/>
          <w:szCs w:val="28"/>
        </w:rPr>
        <w:t>(0,3 МПа)»</w:t>
      </w:r>
    </w:p>
    <w:p>
      <w:pPr>
        <w:pStyle w:val="Normal"/>
        <w:ind w:firstLine="708"/>
        <w:jc w:val="both"/>
        <w:rPr>
          <w:rFonts w:cs="Arial"/>
        </w:rPr>
      </w:pPr>
      <w:r>
        <w:rPr>
          <w:sz w:val="28"/>
          <w:szCs w:val="28"/>
        </w:rPr>
        <w:t xml:space="preserve">Ручку крана машиниста из положения «Поездное» переводят в положение «Экстренное торможение» и измеряют время снижения давления в магистральном резервуаре с зарядного давления до </w:t>
      </w:r>
      <w:r>
        <w:rPr>
          <w:rFonts w:cs="Arial"/>
          <w:sz w:val="28"/>
          <w:szCs w:val="28"/>
        </w:rPr>
        <w:t>3,0 кгс/см</w:t>
      </w:r>
      <w:r>
        <w:rPr>
          <w:rFonts w:cs="Arial"/>
          <w:sz w:val="28"/>
          <w:szCs w:val="28"/>
          <w:vertAlign w:val="superscript"/>
        </w:rPr>
        <w:t>2</w:t>
      </w:r>
      <w:r>
        <w:rPr>
          <w:rFonts w:cs="Arial"/>
          <w:sz w:val="28"/>
          <w:szCs w:val="28"/>
        </w:rPr>
        <w:t xml:space="preserve"> (0,30 МПа</w:t>
      </w:r>
      <w:r>
        <w:rPr>
          <w:rFonts w:cs="Arial"/>
          <w:color w:val="FF0000"/>
          <w:sz w:val="28"/>
          <w:szCs w:val="28"/>
        </w:rPr>
        <w:t xml:space="preserve">). </w:t>
      </w:r>
      <w:r>
        <w:rPr>
          <w:sz w:val="28"/>
          <w:szCs w:val="28"/>
        </w:rPr>
        <w:t>с момента постановки ручки крана машиниста в положение «Экстренное положение».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>
          <w:b/>
        </w:rPr>
        <w:t>8.2.5. Определение показателя «Проверка герметичности мест соединений сборочных единиц»</w:t>
      </w:r>
    </w:p>
    <w:p>
      <w:pPr>
        <w:pStyle w:val="TextBodyIndent"/>
        <w:rPr/>
      </w:pPr>
      <w:r>
        <w:rPr/>
        <w:t>Устанавливают ручку крана машиниста в положение «Поездное». Фиксируют изменение давления в магистральном резервуаре в течение 300 с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. РЕГУЛЯТОР АВТОМАТИЧЕСКИЙ РЕЖИМОВ ТОРМОЖ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ЗОВОГО СОСТА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ab/>
        <w:t>Класс точности  средств измерений давления  -  не хуже 0,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решность средств измерений для измерения времени -  не более  ±0,1 с;</w:t>
      </w:r>
    </w:p>
    <w:p>
      <w:pPr>
        <w:pStyle w:val="Normal"/>
        <w:widowControl w:val="false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средств измерений для измерения температуры – не более ± 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Стенд для испытаний</w:t>
      </w:r>
      <w:r>
        <w:rPr>
          <w:sz w:val="28"/>
          <w:szCs w:val="28"/>
        </w:rPr>
        <w:t xml:space="preserve"> должен иметь:</w:t>
      </w:r>
    </w:p>
    <w:p>
      <w:pPr>
        <w:pStyle w:val="Normal"/>
        <w:widowControl w:val="false"/>
        <w:suppressAutoHyphens w:val="true"/>
        <w:autoSpaceDE w:val="false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рмозной резервуар объемом 12 л (с учетом объема подводящих труб);</w:t>
      </w:r>
    </w:p>
    <w:p>
      <w:pPr>
        <w:pStyle w:val="Normal"/>
        <w:widowControl w:val="false"/>
        <w:suppressAutoHyphens w:val="true"/>
        <w:autoSpaceDE w:val="false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уар задатчика давления объемом 20 л (с учетом объема подводящих труб);</w:t>
      </w:r>
    </w:p>
    <w:p>
      <w:pPr>
        <w:pStyle w:val="Normal"/>
        <w:widowControl w:val="false"/>
        <w:suppressAutoHyphens w:val="true"/>
        <w:autoSpaceDE w:val="false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тчик давления;</w:t>
      </w:r>
    </w:p>
    <w:p>
      <w:pPr>
        <w:pStyle w:val="Normal"/>
        <w:widowControl w:val="false"/>
        <w:suppressAutoHyphens w:val="true"/>
        <w:autoSpaceDE w:val="false"/>
        <w:ind w:left="698" w:firstLine="720"/>
        <w:jc w:val="both"/>
        <w:rPr/>
      </w:pPr>
      <w:r>
        <w:rPr>
          <w:sz w:val="28"/>
          <w:szCs w:val="28"/>
        </w:rPr>
        <w:t>- механизм поднятия измерительной части авторежим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ределения показате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1. Определение показателя «</w:t>
      </w:r>
      <w:r>
        <w:rPr>
          <w:rFonts w:cs="Times New Roman CYR" w:ascii="Times New Roman CYR" w:hAnsi="Times New Roman CYR"/>
          <w:b/>
          <w:sz w:val="28"/>
          <w:szCs w:val="28"/>
        </w:rPr>
        <w:t>Давление сжатого воздуха на выходе авторежима при давлении сжатого воздуха на входе авторежима (3,0±0,1)  кгс/см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[(0,3± 0,1)  МПа] и при отсутствии измерительного хода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ить зазор (1,6±1) мм между фиксирующего механизма давления авторежима и площадкой задатчика перемещения стенда. Подать сжатый воздух давлением (0,3±0,01) МПа [(3,0±0,1)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] на вход авторежим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давление на выходе авторежима  (в тормозном резервуар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тить воздух из авторежим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 Определение показателя «</w:t>
      </w:r>
      <w:r>
        <w:rPr>
          <w:rFonts w:cs="Times New Roman CYR" w:ascii="Times New Roman CYR" w:hAnsi="Times New Roman CYR"/>
          <w:b/>
          <w:sz w:val="28"/>
          <w:szCs w:val="28"/>
        </w:rPr>
        <w:t>Давление сжатого воздуха на выходе авторежима при давлении сжатого воздуха на входе авторежима (3,0±0,1)  кгс/см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[(0,3 ± 0,1)  МПа] и при перемещении фиксирующего механизма давлений на 35 %  от полного измерительного хода»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местить задатчик перемещения стенда на 35 % от полного измерительного хода авторежи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ерез 60 с подавать сжатый воздух давлением (0,3±0,01) МПа [(3,0±0,1)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 на вход авто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давление на выходе авторежима  (в тормозном резервуар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тить воздух из авторежим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3. Определение показателя «</w:t>
      </w:r>
      <w:r>
        <w:rPr>
          <w:rFonts w:cs="Times New Roman CYR" w:ascii="Times New Roman CYR" w:hAnsi="Times New Roman CYR"/>
          <w:b/>
          <w:sz w:val="28"/>
          <w:szCs w:val="28"/>
        </w:rPr>
        <w:t>Давление сжатого воздуха на выходе авторежима при давлении сжатого воздуха на входе авторежима (3,0±0,1)  кгс/см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[(0,3 ± 0,1)  МПа] и при перемещении фиксирующего механизма давлений на 100 % от полного измерительного хода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стить задатчик перемещения стенда на 100% от полного измерительного хода авторежи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ерез 60 с подавать на вход авторежима сжатый воздух давлением (0,30±0,01) МПа [(3,0±0,1) 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]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давление на выходе авторежима  (в тормозном резервуар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тить воздух из авто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4. Определение показателя «</w:t>
      </w:r>
      <w:r>
        <w:rPr>
          <w:rFonts w:cs="Times New Roman CYR" w:ascii="Times New Roman CYR" w:hAnsi="Times New Roman CYR"/>
          <w:b/>
          <w:sz w:val="28"/>
          <w:szCs w:val="28"/>
        </w:rPr>
        <w:t>Изменение давления в тормозном резервуаре за 300 секунд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ить зазор (1,6±1) мм между и фиксирующим механизмом давления авторежима и площадкой задатчика перемещения. На вход авторежима подавать сжатый воздух давлением (3,0±0,1)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3±0,01) МПа]. Давление сжатого воздуха на выходе авторежима  (в тормозном резервуаре) должно быть (1,35±0,1)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(0,135±0,01) МПа]. Давление сжатого воздуха в тормозном цилиндре (резервуаре) в течение 300 секунд не должно изменяться более чем на ±0,1 кгс/с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(±0,01 МП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у начинают после установления заданного давления в </w:t>
      </w:r>
      <w:r>
        <w:rPr>
          <w:color w:val="000000"/>
          <w:sz w:val="28"/>
          <w:szCs w:val="28"/>
        </w:rPr>
        <w:t>наполненном</w:t>
      </w:r>
      <w:r>
        <w:rPr>
          <w:sz w:val="28"/>
          <w:szCs w:val="28"/>
        </w:rPr>
        <w:t xml:space="preserve"> объеме, но не ранее чем через 60</w:t>
        <w:noBreakHyphen/>
        <w:t>80 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5. Определение показателя «</w:t>
      </w:r>
      <w:r>
        <w:rPr>
          <w:rFonts w:cs="Times New Roman CYR" w:ascii="Times New Roman CYR" w:hAnsi="Times New Roman CYR"/>
          <w:b/>
          <w:sz w:val="28"/>
          <w:szCs w:val="28"/>
        </w:rPr>
        <w:t>Давление сжатого воздуха на выходе авторежима при давлении сжатого воздуха на входе авторежима (4,2±0,1) кгс/см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[(0,42±0,1)  МПа] и при отсутствии измерительного хода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ить зазор (1,6±1) мм между и фиксирующим механизмом давления авторежима и площадкой задатчика перемещения. На вход авторежима подавать сжатый воздух давлением (4,2±0,1)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42±0,01) МПа]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давление на выходе авторежима  (в тормозном резервуар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тить воздух из авторежим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6. Определение показателя «</w:t>
      </w:r>
      <w:r>
        <w:rPr>
          <w:rFonts w:cs="Times New Roman CYR" w:ascii="Times New Roman CYR" w:hAnsi="Times New Roman CYR"/>
          <w:b/>
          <w:sz w:val="28"/>
          <w:szCs w:val="28"/>
        </w:rPr>
        <w:t>Давление сжатого воздуха на выходе авторежима при давлении сжатого воздуха на входе авторежима (4,2±0,1) кгс/см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[(0,42±0,1) МПа] и при перемещении фиксирующего механизма давлений на 100 % от полного измерительного хода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местить задатчик перемещения стенда на 100 % от полного измерительного хода авторежима.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ерез 60 с подавать сжатый воздух давлением (4,2±0,1)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42±0,01) МПа] на вход авторежим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давление на выходе авторежима  (в тормозном резервуар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тить воздух из авторежим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7. Определение показателя «</w:t>
      </w:r>
      <w:r>
        <w:rPr>
          <w:rFonts w:cs="Times New Roman CYR" w:ascii="Times New Roman CYR" w:hAnsi="Times New Roman CYR"/>
          <w:b/>
          <w:sz w:val="28"/>
          <w:szCs w:val="28"/>
        </w:rPr>
        <w:t>Снижение давления сжатого воздуха на выходе авторежима при искусственной утечке воздуха из тормозного резервуара через отверстие диаметром (1+0,1) мм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зазор (1,6±1) мм между и фиксирующим механизмом давления авторежима и площадкой задатчика перем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авать сжатый воздух давлением (3,0±0,1)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3±0,01) МПа] на вход авторежи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вление сжатого воздуха на выходе авторежима  в тормозном цилиндре (резервуаре) должно быть (1,35±0,1)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135±0,01) МПа]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тить воздух путем искусственной утечки из тормозного цилиндра (резервуара) через отверстие диаметром 1 м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зменение давления сжатого воздуха на выходе авторежима (в тормозном резервуаре) в течении 180 секун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8. Определение показателя «Время снижения давления сжатого воздуха на выходе авторежима  до 0,4 кгс/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0,04 МПа) с момента начала снижения давления воздуха на входе авторежи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зазор (1,6±1) мм между и фиксирующим механизмом давления авторежима и площадкой задатчика перемещения. Подавать сжатый воздух на вход авторежима давлением (3,0±0,1)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3±0,01) МПа]. Давление сжатого воздуха на выходе авторежима в тормозном цилиндре (резервуаре) должно быть (1,35±0,1)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(0,135±0,01) МПа]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ить давление воздуха на входе авторежи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ксировать время отпуска, равное интервалу времени с момента начала снижения давления воздуха на входе авторежима до снижения давления сжатого воздуха на выходе авторежима в тормозном цилиндре (резервуаре) до  0,4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0,04 МПа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9. Определение </w:t>
      </w:r>
      <w:r>
        <w:rPr>
          <w:sz w:val="28"/>
          <w:szCs w:val="28"/>
        </w:rPr>
        <w:t>показателя «</w:t>
      </w:r>
      <w:r>
        <w:rPr>
          <w:rFonts w:cs="Times New Roman CYR" w:ascii="Times New Roman CYR" w:hAnsi="Times New Roman CYR"/>
          <w:sz w:val="28"/>
          <w:szCs w:val="28"/>
        </w:rPr>
        <w:t>Время перемещения  измерительной части авторежима из положения 100 % от полного хода фиксирующего механизма давлений до его свободного состоя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ереместить задатчик перемещения стенда на 100 % от полного измерительного хода авторежи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ерез 60 с опустить площадку задатчика в первоначальное положение. Фиксировать время переме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10. </w:t>
      </w:r>
      <w:r>
        <w:rPr>
          <w:b/>
          <w:sz w:val="28"/>
          <w:szCs w:val="28"/>
        </w:rPr>
        <w:t>Определение показателя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ремя перемещения  измерительной части авторежима из положения 100 % от полного хода фиксирующего механизма давлений до его свободного состоя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 предельных значениях рабочих температур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спытания проводят в </w:t>
      </w:r>
      <w:r>
        <w:rPr>
          <w:color w:val="000000"/>
          <w:sz w:val="28"/>
          <w:szCs w:val="28"/>
        </w:rPr>
        <w:t>климатической  камере испытательного</w:t>
      </w:r>
      <w:r>
        <w:rPr>
          <w:sz w:val="28"/>
          <w:szCs w:val="28"/>
        </w:rPr>
        <w:t xml:space="preserve"> стенда. Авторежимы выдерживают в камере в течение не менее 4 ч при температуре минус (55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(плюс (55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стить задатчик перемещения стенда на 100 % от полного измерительного хода авторежим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ерез 60 с опустить площадку задатчика в первоначальное положение. Фиксировать время перемещения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38" w:right="19" w:hanging="38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>. КРАН КОНЦЕВОЙ ПОДВИЖНОГО СОСТА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точности  средств измерений давления  -  не хуже 0,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решность средств измерений для измерения времени -  не более  ±0,1 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Стенд для испытаний</w:t>
      </w:r>
      <w:r>
        <w:rPr>
          <w:sz w:val="28"/>
          <w:szCs w:val="28"/>
        </w:rPr>
        <w:t xml:space="preserve"> должен иметь магистральный  резервуар объемом 20 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ределения показате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0.1. Определение показателя «</w:t>
      </w:r>
      <w:r>
        <w:rPr>
          <w:b/>
          <w:bCs/>
          <w:sz w:val="28"/>
          <w:szCs w:val="28"/>
        </w:rPr>
        <w:t>Отсутствие возможности нахождения ручки крана в промежуточном положении между  положениями «открыто» и «закрыто» крана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ановить кран на испытательный стенд и заглушить отверстие концевого крана для присоединения  соединительного рукава. Установить давление сжатого воздуха (0,6±0,02) МПа  [(6,0±0,2)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. Провести пять циклов переключения крана, а затем убедится, что ручку крана невозможно оставить в промежуточном положении между положениями крана  «открыто» и «закрыто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0.2. Определение показателя «Время снижения давления в магистральном резервуаре через атмосферное отверстие крана  с 5,0 кгс/см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(0,5 МПа) до 1,5 кгс/см</w:t>
      </w:r>
      <w:r>
        <w:rPr>
          <w:b/>
          <w:sz w:val="28"/>
          <w:szCs w:val="28"/>
          <w:vertAlign w:val="superscript"/>
        </w:rPr>
        <w:t xml:space="preserve">2  </w:t>
      </w:r>
      <w:r>
        <w:rPr>
          <w:b/>
          <w:sz w:val="28"/>
          <w:szCs w:val="28"/>
        </w:rPr>
        <w:t>(0,15 МП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ряжают магистральный резервуар объемом 20 литров сжатым воздухом давлением (5+0,1)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(0,5+0,001) МПа]. Отключают магистральный резервуар от источника сжатого воздух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водят ручку крана машиниста из положения «открыто» в положение «закрыто». Фиксируют время изменения давления в магистральном резервуаре с 5,0 кгс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0,5 МПа) до 1,5 кгс/с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(0,15 МПа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0.3.  Определение показателя «</w:t>
      </w:r>
      <w:r>
        <w:rPr>
          <w:rFonts w:cs="Times New Roman CYR" w:ascii="Times New Roman CYR" w:hAnsi="Times New Roman CYR"/>
          <w:b/>
          <w:sz w:val="28"/>
          <w:szCs w:val="28"/>
        </w:rPr>
        <w:t>Герметичность  концевого крана при  нижнем и верхнем предельных значениях рабочих температу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местить концевые краны в термокамеру и выдержать их при минусовой температуре минус (55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)°С не менее 2 ч, а при плюсовой температуре плюс (80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)°С - не менее 4 ч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ле выдержки кранов концевых в термокамере установить краны на испытательный стенд, расположенный вне термокамеры Время с момента извлечения крана из термокамеры до начала проверки не должно быть более 10 ми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герметичности отверстие отростка крана для подсоединения соединительного рукава заглушить, а запорный орган установить в положение «закрыто». Испытание проводить при давлении сжатого воздуха 1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,0 МПа). В течение 300 секунд не должно происходить снижение установившегося давления в тормозном резервуар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установить запорный орган крана установить в положение «открыто». В течение 150 секунд не должно происходить изменение установившегося давления в тормозном резервуаре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Б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о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ОРМА ТАБЛИЦЫ СООТВЕТСТВ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уководитель приемки на предприятии изготовителя (заявителя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ись) (инициалы, фамил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___»_____________________20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едприятия изготовителе (заявителе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дпись) (инициалы, фамилия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___»_____________________20____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СООТВЕТСТ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 тормозного оборуд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 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50"/>
        <w:gridCol w:w="1726"/>
        <w:gridCol w:w="1835"/>
        <w:gridCol w:w="2829"/>
      </w:tblGrid>
      <w:tr>
        <w:trPr>
          <w:trHeight w:val="116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я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означение доказательных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материалов</w:t>
            </w:r>
          </w:p>
        </w:tc>
      </w:tr>
      <w:tr>
        <w:trPr>
          <w:trHeight w:val="279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полнения таблицы соответствия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1 Указывается обозначение нормативных документов (НБ ЖТ, ГОСТ, ОСТ, ТУ и др.)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Графа 2 Указываются по порядку все пункты НД, которым должно соответствовать тормозное оборудование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3 Проставляется знак "+" при подтверждении соответствия, слово «несоответствие» в случае несоответствия или частичного несоответствия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Графа 4 Приводится краткая мотивировка, доказывающая и подтверждающая соответствие. Сложные мотивирующие тексты могут быть помещены в отдельном приложении с соответствующей ссылкой в графе 4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5 Указываются обозначения и номера разделов, пунктов, страниц доказательных документов и материал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9:00Z</dcterms:created>
  <dc:creator>Горюнов</dc:creator>
  <dc:description/>
  <cp:keywords/>
  <dc:language>en-US</dc:language>
  <cp:lastModifiedBy>SavelyevaLB</cp:lastModifiedBy>
  <cp:lastPrinted>2008-11-05T11:04:00Z</cp:lastPrinted>
  <dcterms:modified xsi:type="dcterms:W3CDTF">2009-02-24T09:29:00Z</dcterms:modified>
  <cp:revision>2</cp:revision>
  <dc:subject/>
  <dc:title>ПРИЛОЖЕНИЕ №_____</dc:title>
</cp:coreProperties>
</file>