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jc w:val="center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№</w:t>
      </w:r>
    </w:p>
    <w:p>
      <w:pPr>
        <w:pStyle w:val="Normal"/>
        <w:ind w:firstLine="10980"/>
        <w:jc w:val="center"/>
        <w:rPr/>
      </w:pPr>
      <w:r>
        <w:rPr>
          <w:sz w:val="28"/>
          <w:szCs w:val="28"/>
          <w:lang w:val="ru-RU"/>
        </w:rPr>
        <w:t xml:space="preserve">к приказу Минтранса России                 </w:t>
      </w:r>
    </w:p>
    <w:p>
      <w:pPr>
        <w:pStyle w:val="Normal"/>
        <w:ind w:firstLine="1098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    __________     № 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рмах безопасности НБ ЖТ ЦТ 023-2001 «Валы карданные главного привода тепловозов и дизель-поездов. Нормы безопасности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главу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Валы карданные тягового привода тепловозов и дизель-поездов. Нормы безопасно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стоящие нормы безопасности распространяются на карданные  валы тягового привода тепловозов и дизель поездов и применяются при проведении сертификации в системе сертификации, созданной федеральным органом исполнительной власти в области железнодорожного транспорта»;</w:t>
      </w:r>
    </w:p>
    <w:p>
      <w:pPr>
        <w:pStyle w:val="Normal"/>
        <w:jc w:val="both"/>
        <w:rPr/>
      </w:pPr>
      <w:r>
        <w:rPr>
          <w:spacing w:val="-2"/>
          <w:sz w:val="28"/>
          <w:lang w:val="ru-RU"/>
        </w:rPr>
        <w:tab/>
        <w:t>2) главу 2 изложить в следующей редакции:</w:t>
      </w:r>
    </w:p>
    <w:p>
      <w:pPr>
        <w:pStyle w:val="Normal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w:tab/>
        <w:t>«Нормы безопасности карданных валов тепловозов и дизель-поездов, приведены в таблице 1. Сведения о нормативных документах, применяемых в графе 3 и графе 5 таблицы 1, приведены в таблице 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таблицу 1 изложить в следующей редакци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ормы безопасности карданных валов тягового привода тепловозов и дизель-поез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2"/>
        <w:gridCol w:w="2520"/>
        <w:gridCol w:w="2765"/>
        <w:gridCol w:w="3294"/>
        <w:gridCol w:w="2412"/>
      </w:tblGrid>
      <w:tr>
        <w:trPr>
          <w:trHeight w:val="42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ционн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рматив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кументы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танавливающие требования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ru-RU"/>
              </w:rPr>
              <w:t>сертификационному показателю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е значение сертификационн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рмативные     документы, устанавливающие метод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верк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контроля, испытаний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ru-RU"/>
              </w:rPr>
              <w:t>сертификацион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егламентируемы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дтверж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соответствия</w:t>
            </w:r>
          </w:p>
        </w:tc>
      </w:tr>
      <w:tr>
        <w:trPr>
          <w:trHeight w:val="1178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2"/>
              <w:jc w:val="both"/>
              <w:rPr/>
            </w:pPr>
            <w:r>
              <w:rPr>
                <w:lang w:val="ru-RU"/>
              </w:rPr>
              <w:t>1 Крутящий момент по пределу текучести, кН·м, не менее (для валов с максимальным крутящим           моментом по тяговой                      характеристике, кН·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28300,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Таблиц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 СС ФЖТ ЦТ 046 п.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2"/>
              <w:jc w:val="both"/>
              <w:rPr/>
            </w:pPr>
            <w:r>
              <w:rPr>
                <w:lang w:val="ru-RU"/>
              </w:rPr>
              <w:t>2 Допустимый дисбаланс для каждого шарнира, г·мм, не более (для валов с максимальным           крутящим моментом по пределу    текучести кН·м)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2830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лиц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 СС ФЖТ ЦТ 046 п.5.2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пытания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 Угол излома шарниров, град, </w:t>
            </w:r>
          </w:p>
          <w:p>
            <w:pPr>
              <w:pStyle w:val="Normal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2830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1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 СС ФЖТ ЦТ 046 п.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ерение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2"/>
              <w:jc w:val="both"/>
              <w:rPr/>
            </w:pPr>
            <w:r>
              <w:rPr>
                <w:lang w:val="ru-RU"/>
              </w:rPr>
              <w:t xml:space="preserve">4 </w:t>
            </w:r>
            <w:r>
              <w:rPr/>
              <w:t>Твердость шипов крестовины, 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 xml:space="preserve"> – 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9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ерение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52"/>
              <w:jc w:val="both"/>
              <w:rPr/>
            </w:pPr>
            <w:r>
              <w:rPr>
                <w:lang w:val="ru-RU"/>
              </w:rPr>
              <w:t xml:space="preserve">5 Твердость поверхностей    шлицев и вилки вала, </w:t>
            </w:r>
            <w:r>
              <w:rPr/>
              <w:t>HB</w:t>
            </w:r>
            <w:r>
              <w:rPr>
                <w:lang w:val="ru-RU"/>
              </w:rPr>
              <w:t>, не менее</w:t>
            </w:r>
          </w:p>
          <w:p>
            <w:pPr>
              <w:pStyle w:val="Normal"/>
              <w:ind w:left="-57" w:right="-57" w:firstLine="4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авлив</w:t>
            </w:r>
            <w:r>
              <w:rPr>
                <w:lang w:val="ru-RU"/>
              </w:rPr>
              <w:t>а</w:t>
            </w:r>
            <w:r>
              <w:rPr/>
              <w:t>ет</w:t>
            </w:r>
            <w:r>
              <w:rPr>
                <w:lang w:val="ru-RU"/>
              </w:rPr>
              <w:t>с</w:t>
            </w:r>
            <w:r>
              <w:rPr/>
              <w:t>я настоящими Н</w:t>
            </w:r>
            <w:r>
              <w:rPr>
                <w:lang w:val="ru-RU"/>
              </w:rPr>
              <w:t>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2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9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е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) таблицу 2 изложить в следующей редакци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</w:t>
      </w:r>
      <w:r>
        <w:rPr>
          <w:sz w:val="28"/>
          <w:lang w:val="ru-RU"/>
        </w:rPr>
        <w:t>Перечень нормативной документации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800"/>
        <w:gridCol w:w="983"/>
        <w:gridCol w:w="153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 xml:space="preserve">Обозна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ем утвержде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-   </w:t>
            </w:r>
          </w:p>
          <w:p>
            <w:pPr>
              <w:pStyle w:val="Normal"/>
              <w:jc w:val="center"/>
              <w:rPr/>
            </w:pPr>
            <w:r>
              <w:rPr/>
              <w:t>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ер и срок введения </w:t>
            </w:r>
          </w:p>
          <w:p>
            <w:pPr>
              <w:pStyle w:val="Normal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нятых 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>изменени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9012-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аллы. Метод измерения        твердости по Бринел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стандарт 1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-06.63</w:t>
            </w:r>
          </w:p>
          <w:p>
            <w:pPr>
              <w:pStyle w:val="Normal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-07.79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-01.85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-06.86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5-02.9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9013-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аллы. Метод измерения       твердости по Роквел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стандарт 1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-07.79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-01.85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3- 08.8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28300-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лы карданные тягового привода тепловозов и дизель-поездов.       Типы, основные параметры и      размеры, технические треб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стандарт 1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-07.</w:t>
            </w:r>
            <w:r>
              <w:rPr/>
              <w:t>79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>2-</w:t>
            </w:r>
            <w:r>
              <w:rPr>
                <w:lang w:val="ru-RU"/>
              </w:rPr>
              <w:t>01.</w:t>
            </w:r>
            <w:r>
              <w:rPr/>
              <w:t>85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3- </w:t>
            </w:r>
            <w:r>
              <w:rPr>
                <w:lang w:val="ru-RU"/>
              </w:rPr>
              <w:t>08.</w:t>
            </w:r>
            <w:r>
              <w:rPr/>
              <w:t>89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 ССФЖТ 01-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ила Системы сертификации на федеральном железнодорожном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ПС Росс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/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 ССФЖТ ЦТ 046-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ы карданные главного привода тепловозов и дизель-поездов. </w:t>
            </w:r>
            <w:r>
              <w:rPr/>
              <w:t>Типовая методика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ПС Росс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/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ru-RU"/>
        </w:rPr>
        <w:t>ОАО «ВНИКТИ»                          ОАО «РЖД»                          Федеральное агентство                          Регистр сертификаци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ж.д. транспорта                                       на федеральном ж.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транспорте     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420"/>
        <w:gridCol w:w="378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 xml:space="preserve">Грек В.И.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началь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а локомотив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зяйств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А.В.Каряки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 xml:space="preserve">Лушников А.В.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  <w:lang w:val="ru-RU"/>
              </w:rPr>
              <w:t>Бубнов В.П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партамента технической поли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/>
              </w:rPr>
              <w:t>С.А.Лев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5:00Z</dcterms:created>
  <dc:creator>1</dc:creator>
  <dc:description/>
  <cp:keywords/>
  <dc:language>en-US</dc:language>
  <cp:lastModifiedBy>SavelyevaLB</cp:lastModifiedBy>
  <cp:lastPrinted>2008-09-15T16:06:00Z</cp:lastPrinted>
  <dcterms:modified xsi:type="dcterms:W3CDTF">2009-02-24T10:05:00Z</dcterms:modified>
  <cp:revision>2</cp:revision>
  <dc:subject/>
  <dc:title>ПРИЛОЖЕНИЕ №2</dc:title>
</cp:coreProperties>
</file>