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2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____№ 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рмах безопасности НБ ЖТ </w:t>
      </w:r>
      <w:r>
        <w:rPr>
          <w:color w:val="000000"/>
          <w:sz w:val="28"/>
          <w:szCs w:val="28"/>
        </w:rPr>
        <w:t>ЦВ-ЦТ 078-2003 «Изделия резиновые уплотнительные тормозных пневматических систем подвижного состава. Нормы безопасност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 таблице 1 в графе 2 пункта 1.1 исключить слова «Чертежи, утвержденные в установленном порядк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 таблице 1 в графе 3 пункта 1.1 исключить слова «В соответствии с чертежам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 таблице 1 в графе 2 пункта 1.1.1 внести слова «Устанавливаются настоящими нормам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 таблице 1 в графе 5 пункта 1.1.1 слова  "визуальный контроль" исключит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в таблице 1 в графе  1 пункта 1.1.1 во всех   показателях «прокладок и уплотнителей клапанов»    слово "клапанов" заменить словом "(уплотнений)"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в таблице 1  пункт  1.1.2 изложить в следующей редакции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022"/>
        <w:gridCol w:w="936"/>
        <w:gridCol w:w="1206"/>
        <w:gridCol w:w="185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2  Предельные отклонения размеров изделий  манжет   тормозных  приборов, не указанные в чертежах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метр до 20,0 вклю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аметр св. 20,0 до 100,0 вклю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аметр св. 100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аметр св. 200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ота до 5,0 включ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та св. 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ются настоящими норм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ный контроль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в таблице 1 в графе 1 пункта 1.3 слова "(Приложение А)" заменить словами "(Приложение Б)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в таблице 1 в графе 2 пункта 1.3  внести слова «Устанавливаются настоящими нормам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в таблице 1 в графе 2 пункта 1.4  внести слова «Устанавливаются настоящими нормам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таблице 1 в графе 1 пункта 1.4 в абзаце 2 взамен  «(90+5)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 внести: «(90±5)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 таблице 1 в графе 1 пункта 1.4 в абзаце 3 взамен  «(3+1) с»  внести: «(3±1) с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) в таблице 1 в графе 1 пункта 1.4 в абзаце 3 взамен  «(45+3)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  внести: «(45±3)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) в таблице 1 в графе 1 пункта 1.4 в абзаце 4 взамен  «(20+2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%»  внести: «(20±2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%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)  в таблице 1 в графе 1 пункта 1.4 в 4 абзаце после слов "должно соответствовать" внести слова: ",мм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) в таблице 1 в графе 2 пункта 1.4 внести слова «Устанавливается настоящими нормам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таблице 1 в графе 3 пункта 1.4  исключить знак «*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) в таблице 1   пункта 1.4 ,  4 абзац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48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022"/>
        <w:gridCol w:w="936"/>
        <w:gridCol w:w="1206"/>
        <w:gridCol w:w="185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астическое восстановление образцов из прокладок после их сжатия  на (20±2)% и выдержки в течение  (5,0±0,5) мин. при температуре минус 5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с предельным отклонением минус 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в месте вдавливания индентера  должно соответствовать нормам через (3,0±0,5) мин. после освобождения образца, мм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,00 до 2,50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,50 до 5,00 включит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. 5,00 до 10,00 включ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8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ный контроль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в таблице 1   в графе 2  в пункте 1.5 внести слова «Устанавливаются настоящими нормам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 таблице 1 раздел 2 в пункте 2.3 в графе 3а взамен "70</w:t>
      </w:r>
      <w:r>
        <w:rPr>
          <w:color w:val="000000"/>
          <w:sz w:val="28"/>
          <w:szCs w:val="28"/>
          <w:vertAlign w:val="superscript"/>
        </w:rPr>
        <w:t>+5</w:t>
      </w:r>
      <w:r>
        <w:rPr>
          <w:color w:val="000000"/>
          <w:sz w:val="28"/>
          <w:szCs w:val="28"/>
          <w:vertAlign w:val="subscript"/>
        </w:rPr>
        <w:t>-10</w:t>
      </w:r>
      <w:r>
        <w:rPr>
          <w:color w:val="000000"/>
          <w:sz w:val="28"/>
          <w:szCs w:val="28"/>
        </w:rPr>
        <w:t>" внести: "70</w:t>
      </w:r>
      <w:r>
        <w:rPr>
          <w:color w:val="000000"/>
          <w:sz w:val="28"/>
          <w:szCs w:val="28"/>
          <w:vertAlign w:val="superscript"/>
        </w:rPr>
        <w:t>+10</w:t>
      </w:r>
      <w:r>
        <w:rPr>
          <w:color w:val="000000"/>
          <w:sz w:val="28"/>
          <w:szCs w:val="28"/>
          <w:vertAlign w:val="subscript"/>
        </w:rPr>
        <w:t>-5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) в таблице 1 раздел 2 в пункте 2.3 в графе 4 внести "ГОСТ 263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) в таблице 1 раздел 2 в пункте 2.3 в  графе 5 внести слова "Испытания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в таблице 1 раздел 2 в пунктах 2.1, 2.2, 2.3, 2.4, 2.5, 2.6 в графе 2 внести слова: «Устанавливается настоящими нормам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3) таблицу 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«Перечень нормативной документации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645"/>
        <w:gridCol w:w="198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означение НД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ем утвержде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изда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24-7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ЗКС. Резины. Методы испытаний на стойкость к термическому ста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-7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СЗКС. Резины. Методы испытаний на стойкость к старению при статической деформации  сж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30-7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ЗКС. Резины. Метод испытаний на стойкость в ненапряженном состоянии к воздействию жидких агрессивных с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-8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нгенциркули.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-7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на. Метод определения твердости по Шору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-7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на. Метод определения упруго-прочностных свойств при растя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-7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и измерительные металлические.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8-8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омеры и стенкомеры индикаторные с ценой деления 0,01 и 0,1 мм.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4-8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иры геодезические.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8-7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на. Метод определения морозостойкости по эластическому восстановлению после сж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7-79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ометры общего назначения. Технически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) в таблице А.1 заголовок  граф 8 и 9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лотнитель (уплотнение)»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приложение Б 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ложение Б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ины, используемые для уплотнительных изделий тормозных пневматических систем подвижного состав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Б.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3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21"/>
        <w:gridCol w:w="2171"/>
        <w:gridCol w:w="2526"/>
        <w:gridCol w:w="253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рези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елия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эксплуатаци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Температурный интервал работоспособности, </w:t>
            </w:r>
            <w:r>
              <w:rPr>
                <w:b/>
                <w:color w:val="000000"/>
                <w:vertAlign w:val="superscript"/>
              </w:rPr>
              <w:t>0</w:t>
            </w:r>
            <w:r>
              <w:rPr>
                <w:b/>
                <w:color w:val="000000"/>
              </w:rPr>
              <w:t>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смазк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62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фраг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5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люс 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пластическая ЖТ-79Л (ТУ 0254-002-01055954-0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66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нжеты, воротники, уплотнители (уплотнен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5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люс 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пластическая ЖТ-79Л (ТУ 0254-002-01055954-0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7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нжеты, воротники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–образного сечения, уплотнители (уплотнени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люс 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пластическая ЖТ-79Л (ТУ 0254-002-01055954-0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71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фрагм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люс 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пластическая ЖТ-79Л (ТУ 0254-002-01055954-0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П-13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фрагмы, ман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6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люс 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азка консистентная ЦИАТИМ-221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6218-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72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и (кроме прокладок крана машиниста), втулки подвески тормозного башма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5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люс 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пластическая ЖТ-79Л (ТУ 0254-002-01055954-01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Н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73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ладки крана машинис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минус 5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плюс 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зка пластическая ЖТ-79Л (ТУ 0254-002-01055954-01)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56"/>
        <w:gridCol w:w="2104"/>
        <w:gridCol w:w="2520"/>
        <w:gridCol w:w="2520"/>
        <w:gridCol w:w="2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АО "ВНИИЖТ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арич С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Е.Ф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партамент вагон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"РЖД"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В.В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локомотивного хозяйства ОАО "РЖД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хин М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технической политики ОАО"РЖД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ов Ю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истр сертификации  на федеральном ж.д.транспорт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 В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ое агентство ж.д.транспорта Министерства транспорт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шников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1:00Z</dcterms:created>
  <dc:creator>Сотников</dc:creator>
  <dc:description/>
  <cp:keywords/>
  <dc:language>en-US</dc:language>
  <cp:lastModifiedBy>SavelyevaLB</cp:lastModifiedBy>
  <cp:lastPrinted>2008-07-14T14:59:00Z</cp:lastPrinted>
  <dcterms:modified xsi:type="dcterms:W3CDTF">2009-02-24T09:21:00Z</dcterms:modified>
  <cp:revision>2</cp:revision>
  <dc:subject/>
  <dc:title>Приложение №</dc:title>
</cp:coreProperties>
</file>