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ерство транспорта Российской Федерации</w:t>
        <w:br/>
        <w:t>(МИНТРАНС РОСС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 февраля 2009 г.      Москва                                №  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внесении изменений в некоторые акты Министерства путей сообщения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П 105-2003 «Специальный подвижной состав. Оси колесных пар чистовые. Нормы безопасности», утвержденные указанием МПС России от 25 июня 2003г. № Р-634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1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В-ЦТ 078-2003 «Изделия резиновые уплотнительные тормозных пневматических систем подвижного состава. Нормы безопасности», утвержденные указанием МПС России от 25 июня 2003 г. № Р-634у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2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Т 023-2001 «Валы карданные главного привода тепловозов и дизель-поездов. Нормы безопасности», утвержденные указанием МПС России от 19 апреля 2001 г. № М-717у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3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Т 088-2001 «Моторвагонный подвижной состав железных дорог. Муфты тягового привода электропоездов. Резинокордные оболочки. Нормы безопасности», утвержденные указанием МПС России от 04 ноября 2002 г. № Р-1028у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4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Ш 120-2003 «Перемычки дроссельные. Нормы безопасности», утвержденные указанием МПС России от 25 июня 2003 г. № Р-634у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5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Л 127-2002 «Электронагреватели высоковольтные для системы жидкостного отопления пассажирских вагонов. Нормы безопасности», утвержденные указанием МПС России от 25 июня 2003 г. № Р-634у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6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Л 132-2003 «Калориферы электрические для систем отопления пассажирских вагонов и электропоездов. Нормы безопасности», утвержденные указанием МПС России от 25 июня 2003 г. № Р-634у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7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Л 133-2003 «Печи электрические для систем отопления электропоездов. Нормы безопасности», утвержденные указанием МПС России от 25 июня 2003 г. № Р-634у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8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Т-ЦЛ-ЦВ 01-98 «Оборудование пневматическое тормозное для подвижного состава железных дорог», утвержденные указанием МПС России от 19 ноября 1998г №Г-1335у с изменением №1, принятым указанием МПС России от 10 января 2000 г. № М-17у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9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Э 067-2003 «Поддерживающие конструкции элементов контактной сети», утвержденные указанием МПС России от 25 июня 2003 г. № Р-634у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10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В 01-98 «Вагоны грузовые железнодорожные. Нормы безопасности», утвержденные указанием МПС России от 07 августа 1998 г. № Г-935у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11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П 071-2001 «Брусья железобетонные предварительно напряженные для стрелочных переводов. Нормы безопасности», утвержденные указанием МПС России от 19 апреля 2001 г. № М-717у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12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Т-ЦВ-ЦЛ 014-2003 «Подшипники качения буксовые для подвижного состава железных дорог. Нормы безопасности», утвержденные указанием МПС России от 25 июня 2003 г. № Р-634у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13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Ш 073-2003 «Реле электромагнитные неконтролируемые первого класса надежности, релейные блоки и стативы. Нормы безопасности», утвержденные указанием МПС России от 25 июня 2003 г. № Р-634у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14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Т 03-98 «Электропоезда. Нормы безопасности», утвержденные указанием МПС России от 07 августа 1998 г. № Г-935у с изменением № 1, принятым указанием МПС России от 25 июня 2003 г. № Р-634у (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15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56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Т 07-99 «Тепловозы, дизель-поезда и автомотрисы (рельсовые автобусы). Электрооборудование тяговое. Нормы безопасности на железнодорожном транспорте», утвержденные указанием МПС России от 28 июля 2000 г. № М-2122у 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16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р И.Е. Левит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pressa/zakon_GT/20022009/Protokol_6_03022009_Pril_1.doc" TargetMode="External"/><Relationship Id="rId3" Type="http://schemas.openxmlformats.org/officeDocument/2006/relationships/hyperlink" Target="http://mintrans.ru/pressa/zakon_GT/20022009/Protokol_6_03022009_Pril_2.doc" TargetMode="External"/><Relationship Id="rId4" Type="http://schemas.openxmlformats.org/officeDocument/2006/relationships/hyperlink" Target="http://mintrans.ru/pressa/zakon_GT/20022009/Protokol_6_03022009_Pril_3.doc" TargetMode="External"/><Relationship Id="rId5" Type="http://schemas.openxmlformats.org/officeDocument/2006/relationships/hyperlink" Target="http://mintrans.ru/pressa/zakon_GT/20022009/Protokol_6_03022009_Pril_4.doc" TargetMode="External"/><Relationship Id="rId6" Type="http://schemas.openxmlformats.org/officeDocument/2006/relationships/hyperlink" Target="http://mintrans.ru/pressa/zakon_GT/20022009/Protokol_6_03022009_Pril_5.doc" TargetMode="External"/><Relationship Id="rId7" Type="http://schemas.openxmlformats.org/officeDocument/2006/relationships/hyperlink" Target="http://mintrans.ru/pressa/zakon_GT/20022009/Protokol_6_03022009_Pril_6.doc" TargetMode="External"/><Relationship Id="rId8" Type="http://schemas.openxmlformats.org/officeDocument/2006/relationships/hyperlink" Target="http://mintrans.ru/pressa/zakon_GT/20022009/Protokol_6_03022009_Pril_7.doc" TargetMode="External"/><Relationship Id="rId9" Type="http://schemas.openxmlformats.org/officeDocument/2006/relationships/hyperlink" Target="http://mintrans.ru/pressa/zakon_GT/20022009/Protokol_6_03022009_Pril_8.doc" TargetMode="External"/><Relationship Id="rId10" Type="http://schemas.openxmlformats.org/officeDocument/2006/relationships/hyperlink" Target="http://mintrans.ru/pressa/zakon_GT/20022009/Protokol_6_03022009_Pril_9.doc" TargetMode="External"/><Relationship Id="rId11" Type="http://schemas.openxmlformats.org/officeDocument/2006/relationships/hyperlink" Target="http://mintrans.ru/pressa/zakon_GT/20022009/Protokol_6_03022009_Pril_10.doc" TargetMode="External"/><Relationship Id="rId12" Type="http://schemas.openxmlformats.org/officeDocument/2006/relationships/hyperlink" Target="http://mintrans.ru/pressa/zakon_GT/20022009/Protokol_6_03022009_Pril_11.doc" TargetMode="External"/><Relationship Id="rId13" Type="http://schemas.openxmlformats.org/officeDocument/2006/relationships/hyperlink" Target="http://mintrans.ru/pressa/zakon_GT/20022009/Protokol_6_03022009_Pril_12.doc" TargetMode="External"/><Relationship Id="rId14" Type="http://schemas.openxmlformats.org/officeDocument/2006/relationships/hyperlink" Target="http://mintrans.ru/pressa/zakon_GT/20022009/Protokol_6_03022009_Pril_13.doc" TargetMode="External"/><Relationship Id="rId15" Type="http://schemas.openxmlformats.org/officeDocument/2006/relationships/hyperlink" Target="http://mintrans.ru/pressa/zakon_GT/20022009/Protokol_6_03022009_Pril_14.doc" TargetMode="External"/><Relationship Id="rId16" Type="http://schemas.openxmlformats.org/officeDocument/2006/relationships/hyperlink" Target="http://mintrans.ru/pressa/zakon_GT/20022009/Pril_15.pdf" TargetMode="External"/><Relationship Id="rId17" Type="http://schemas.openxmlformats.org/officeDocument/2006/relationships/hyperlink" Target="http://mintrans.ru/pressa/zakon_GT/20022009/Protokol_6_03022009_Pril_16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12:00Z</dcterms:created>
  <dc:creator/>
  <dc:description/>
  <dc:language>en-US</dc:language>
  <cp:lastModifiedBy>Veretsun</cp:lastModifiedBy>
  <dcterms:modified xsi:type="dcterms:W3CDTF">2010-12-16T15:12:00Z</dcterms:modified>
  <cp:revision>3</cp:revision>
  <dc:subject/>
  <dc:title/>
</cp:coreProperties>
</file>