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деятельности Руководящего комитета кольцевой автомагистрали вокруг Черного мор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Меморандумом о взаимопонимании в области скоординированного развития кольцевой автомагистрали вокруг Черного моря и на основании решения, принятого Руководящим комитетом </w:t>
      </w:r>
      <w:r>
        <w:rPr>
          <w:b/>
          <w:bCs/>
          <w:sz w:val="20"/>
          <w:szCs w:val="20"/>
        </w:rPr>
        <w:t>российская сторона является председателем Руководящего комитета с 1 января 2009 года на последующие два год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стороной были подготовлены проекты необходимых документов, регламентирующих работу Руководящего комитета, Объединенного технического секретариата, национального координатора. Данные документы были утверждены на первом официальном заседании Руководящего комитета кольцевой автомагистрали, состоявшемся 15-16 января 2009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настоящее время Сторонами </w:t>
      </w:r>
      <w:r>
        <w:rPr>
          <w:b/>
          <w:bCs/>
          <w:sz w:val="20"/>
          <w:szCs w:val="20"/>
        </w:rPr>
        <w:t>рассматриваются вопросы, связанные с определением конкретного маршрута прохождения</w:t>
      </w:r>
      <w:r>
        <w:rPr>
          <w:sz w:val="20"/>
          <w:szCs w:val="20"/>
        </w:rPr>
        <w:t xml:space="preserve"> кольцевой автомагистрали вокруг Черного моря.</w:t>
      </w:r>
    </w:p>
    <w:p>
      <w:pPr>
        <w:pStyle w:val="3"/>
        <w:rPr/>
      </w:pPr>
      <w:r>
        <w:rPr>
          <w:sz w:val="20"/>
          <w:szCs w:val="20"/>
        </w:rPr>
        <w:t xml:space="preserve">Девять сторон Меморандума: Россия, Азербайджан, Албания, Болгария, Украина, Молдова, Сербия, Румыния, Турция уже дали свои предложения по маршруту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До настоящего времени не представили свои предложения Армения, Грузия и Грец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полагается, что на предстоящем </w:t>
      </w:r>
      <w:r>
        <w:rPr>
          <w:b/>
          <w:bCs/>
          <w:sz w:val="20"/>
          <w:szCs w:val="20"/>
        </w:rPr>
        <w:t>заседании Руководящего комитета (13-14 октября 2009 года)</w:t>
      </w:r>
      <w:r>
        <w:rPr>
          <w:sz w:val="20"/>
          <w:szCs w:val="20"/>
        </w:rPr>
        <w:t xml:space="preserve"> Стороны обсудят маршрут прохождения кольцевой автомагистрали вокруг Черного моря и приступят к обсуждению возможных технических стандартов кольцевой автомагистра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, что в ближайшее время будет создан официальный сайт кольцевой автомагистрали, на котором будут размещены все сведения о развитии кольцевой автомагистрали вокруг Черного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6:00Z</dcterms:created>
  <dc:creator>Comp</dc:creator>
  <dc:description/>
  <cp:keywords/>
  <dc:language>en-US</dc:language>
  <cp:lastModifiedBy>Comp</cp:lastModifiedBy>
  <dcterms:modified xsi:type="dcterms:W3CDTF">2010-12-16T14:56:00Z</dcterms:modified>
  <cp:revision>2</cp:revision>
  <dc:subject/>
  <dc:title>Результаты деятельности Руководя</dc:title>
</cp:coreProperties>
</file>