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Министерства транспорта Российской Федерации по техническому регулированию в сфере железнодорожного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ск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3 февраля  2009 г. №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Министра транспорт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 Экспертной комисс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.С. Мишар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jc w:val="both"/>
        <w:rPr/>
      </w:pPr>
      <w:r>
        <w:rPr>
          <w:sz w:val="28"/>
        </w:rPr>
        <w:t xml:space="preserve">Цыденов А.С., Кузнецов М.В., Емельянов А.А., Коновалов О.В., Морозов В.А., Сидорова Н.Н., Кормилицина А.В., Гольдин С.Л., Кузнецов А.Г., Давыдов Г.Е., Козаченко Е.Е., </w:t>
      </w:r>
      <w:r>
        <w:rPr>
          <w:sz w:val="28"/>
          <w:szCs w:val="28"/>
        </w:rPr>
        <w:t xml:space="preserve">Резер С.М., </w:t>
      </w:r>
      <w:r>
        <w:rPr>
          <w:bCs/>
          <w:sz w:val="28"/>
        </w:rPr>
        <w:t xml:space="preserve">Карпычев В.А., Голубев Б.Л., </w:t>
      </w:r>
      <w:r>
        <w:rPr>
          <w:sz w:val="28"/>
        </w:rPr>
        <w:t xml:space="preserve">Меламед Ю.И., </w:t>
      </w:r>
      <w:r>
        <w:rPr>
          <w:bCs/>
          <w:sz w:val="28"/>
        </w:rPr>
        <w:t>Савчук В.Б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тавитель члена Экспертной комиссии Митина В.В. (по доверенности)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ронин В.С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иглашенны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ветственные работники заинтересованных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федеральных органов исполнительной власти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ков В.М., Абанин С.Г., Романов И.А., </w:t>
      </w:r>
      <w:r>
        <w:rPr>
          <w:bCs/>
          <w:sz w:val="28"/>
        </w:rPr>
        <w:t xml:space="preserve">Сакович </w:t>
      </w:r>
      <w:r>
        <w:rPr>
          <w:sz w:val="28"/>
        </w:rPr>
        <w:t>Л.А., Рязанов Ю.В., Кирюшин Д.Е., Копчугова Л.И., Пашкевич В.В., Варыпаева Н.Н.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Левин С.А., Косарев А.Б., Назаров О.Н., Лотарев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.  О внесении изменений в Нормы безопасности </w:t>
      </w:r>
      <w:r>
        <w:rPr/>
        <w:t>НБ ЖТ ЦТ-ЦП 053-2001 «Кресло машиниста локомотива, моторвагонного и специального самоходного подвижного состава. Нормы безопасности», утвержденные указанием МПС России от 17 мая 2001г. № М-852у;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 Мишарин, А.С. Цыденов)</w:t>
            </w:r>
          </w:p>
        </w:tc>
      </w:tr>
    </w:tbl>
    <w:p>
      <w:pPr>
        <w:pStyle w:val="3"/>
        <w:tabs>
          <w:tab w:val="clear" w:pos="708"/>
          <w:tab w:val="left" w:pos="6120" w:leader="none"/>
        </w:tabs>
        <w:spacing w:lineRule="auto" w:line="240"/>
        <w:ind w:firstLine="720"/>
        <w:rPr/>
      </w:pPr>
      <w:r>
        <w:rPr/>
      </w:r>
    </w:p>
    <w:p>
      <w:pPr>
        <w:pStyle w:val="3"/>
        <w:tabs>
          <w:tab w:val="clear" w:pos="708"/>
          <w:tab w:val="left" w:pos="6120" w:leader="none"/>
        </w:tabs>
        <w:spacing w:lineRule="auto" w:line="240"/>
        <w:ind w:firstLine="720"/>
        <w:rPr/>
      </w:pPr>
      <w:r>
        <w:rPr/>
        <w:t xml:space="preserve">1. Одобрить внесение изменений в </w:t>
      </w:r>
      <w:r>
        <w:rPr>
          <w:szCs w:val="28"/>
        </w:rPr>
        <w:t>НБ ЖТ ЦТ-ЦП 053-2001 «Кресло машиниста локомотива, моторвагонного и специального самоходного подвижного состава. Нормы безопасности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8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5 членов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  О внесении изменений в Нормы безопасности НБ ЖТ ЦЭ 117-2003 «Устройства защиты станций стыкования электрифицирован</w:t>
      </w:r>
      <w:r>
        <w:rPr/>
        <w:t>ных железных дорог. Нормы безопасности», утвержденные указанием МПС России от 25 июня 2003 г. № Р-634у;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 Мишарин, А.С. Цыден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20"/>
        <w:rPr/>
      </w:pPr>
      <w:r>
        <w:rPr/>
        <w:t xml:space="preserve">2. Одобрить внесение изменений в </w:t>
      </w:r>
      <w:r>
        <w:rPr>
          <w:szCs w:val="28"/>
        </w:rPr>
        <w:t>НБ ЖТ ЦЭ 117-2003 «Устройства защиты станций стыкования электрифицированных железных дорог. Нормы безопасности</w:t>
      </w:r>
      <w:r>
        <w:rPr>
          <w:bCs/>
          <w:szCs w:val="28"/>
        </w:rPr>
        <w:t>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8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5 членов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3.  О внесении изменений в Нормы безопасности НБ ЖТ ЦЭ 145-2003 «Аппараты защиты от перенапряжений для устройств электроснабжения железных дорог. Нормы безопасности», </w:t>
      </w:r>
      <w:r>
        <w:rPr/>
        <w:t>утвержденные указанием МПС России от 25 июня 2003 г. № Р-634у;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 Мишарин, А.С. Цыден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20"/>
        <w:rPr/>
      </w:pPr>
      <w:r>
        <w:rPr/>
        <w:t xml:space="preserve">3. Одобрить внесение изменений в </w:t>
      </w:r>
      <w:r>
        <w:rPr>
          <w:szCs w:val="28"/>
        </w:rPr>
        <w:t>НБ ЖТ ЦЭ 145-2003 «Аппараты защиты от перенапряжений для устройств электроснабжения железных дорог. Нормы безопасности</w:t>
      </w:r>
      <w:r>
        <w:rPr>
          <w:bCs/>
          <w:szCs w:val="28"/>
        </w:rPr>
        <w:t>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8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5 членов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  О</w:t>
      </w:r>
      <w:r>
        <w:rPr/>
        <w:t xml:space="preserve"> внесении изменений в Нормы безопасности НБ ЖТ ЦШ 082-2003 «Приводы стрелочные электромеханические. Нормы безопасности», утвержденные указанием МПС России от 25 июня 2003 г. № Р-634у;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 Мишарин, А.С. Цыден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20"/>
        <w:rPr/>
      </w:pPr>
      <w:r>
        <w:rPr/>
        <w:t xml:space="preserve">4. Одобрить внесение изменений в </w:t>
      </w:r>
      <w:r>
        <w:rPr>
          <w:szCs w:val="28"/>
        </w:rPr>
        <w:t>Нормы безопасности НБ ЖТ ЦШ 082-2003 «Приводы стрелочные электромеханические. Нормы безопасности»</w:t>
      </w:r>
      <w:r>
        <w:rPr/>
        <w:t xml:space="preserve">;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лосовании приняло участие 18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5 членов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  О внесении изменений в Нормы безопасности НБ ЖТ ЦШ 128-2003 «Системы путевой автоматической блокировки. Нормы безопас</w:t>
      </w:r>
      <w:r>
        <w:rPr/>
        <w:t>ности», утвержденные указанием МПС России от 25 июня 2003 г.</w:t>
        <w:br/>
        <w:t>№ Р-634у;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 Мишарин, А.С. Цыден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20"/>
        <w:rPr/>
      </w:pPr>
      <w:r>
        <w:rPr/>
        <w:t xml:space="preserve">5. Одобрить внесение изменений в </w:t>
      </w:r>
      <w:r>
        <w:rPr>
          <w:szCs w:val="28"/>
        </w:rPr>
        <w:t>НБ ЖТ ЦШ 128-2003 «Системы путевой автоматической блокировки. Нормы безопасности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8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5 членов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6.  О</w:t>
      </w:r>
      <w:r>
        <w:rPr/>
        <w:t xml:space="preserve"> внесении изменений в Нормы безопасности НБ ЖТ ЦШ 129–2003 «Система контроля участков пути методом счета осей. Нормы безопасности», утвержденные указанием МПС России от 25 июня 2003 г.</w:t>
        <w:br/>
        <w:t>№ Р-634у;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 Мишарин, А.С. Цыден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6. </w:t>
      </w:r>
      <w:r>
        <w:rPr/>
        <w:t xml:space="preserve">Одобрить внесение изменений в </w:t>
      </w:r>
      <w:r>
        <w:rPr>
          <w:bCs/>
          <w:szCs w:val="28"/>
        </w:rPr>
        <w:t>НБ ЖТ ЦШ 129–2003 «</w:t>
      </w:r>
      <w:r>
        <w:rPr>
          <w:szCs w:val="28"/>
        </w:rPr>
        <w:t xml:space="preserve">Система контроля участков пути методом счета осей. </w:t>
      </w:r>
      <w:r>
        <w:rPr>
          <w:bCs/>
          <w:szCs w:val="28"/>
        </w:rPr>
        <w:t>Нормы безопасности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8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5 членов Экспертной комисс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7.  О</w:t>
      </w:r>
      <w:r>
        <w:rPr/>
        <w:t xml:space="preserve"> внесении изменений в Нормы безопасности НБ ЖТ ЦЭ 099-2002  «Аппаратура телемеханики тяговых подстанций. Нормы безопасности», утвержденные указанием МПС России от 25 июня 2003 г. № Р-634у;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 Мишарин, А.С. Цыден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7. </w:t>
      </w:r>
      <w:r>
        <w:rPr/>
        <w:t xml:space="preserve">Одобрить внесение изменений в </w:t>
      </w:r>
      <w:r>
        <w:rPr>
          <w:szCs w:val="28"/>
        </w:rPr>
        <w:t>НБ ЖТ ЦЭ 099-2002  «Аппаратура телемеханики тяговых подстанций. Нормы безопасности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8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5 членов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8.  О внесении изменений в Нормы безопасности НБ ЖТ ЦЭ 100-2002  </w:t>
      </w:r>
      <w:r>
        <w:rPr/>
        <w:t>«Посты секционирования переменного тока. Нормы безопасности», утвержденные указанием МПС России от 25 июня 2003 г. № Р-634у;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 Мишарин, А.С. Цыден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8. </w:t>
      </w:r>
      <w:r>
        <w:rPr/>
        <w:t xml:space="preserve">Одобрить внесение изменений в НБ ЖТ ЦЭ 100-2002  </w:t>
      </w:r>
      <w:r>
        <w:rPr>
          <w:szCs w:val="28"/>
        </w:rPr>
        <w:t>«Посты секционирования переменного тока. Нормы безопасности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8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5 членов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9.  О</w:t>
      </w:r>
      <w:r>
        <w:rPr/>
        <w:t xml:space="preserve"> внесении изменений в Нормы безопасности НБ ЖТ ЦЭ 101-2002  «Посты секционирования постоянного тока. Нормы безопасности», утвержденные указанием МПС России от 25 июня 2003 г. № Р-634у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С. Мишарин, А.С. Цыден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20"/>
        <w:rPr/>
      </w:pPr>
      <w:r>
        <w:rPr>
          <w:szCs w:val="28"/>
        </w:rPr>
        <w:t xml:space="preserve">9. </w:t>
      </w:r>
      <w:r>
        <w:rPr/>
        <w:t xml:space="preserve">Одобрить внесение изменений в </w:t>
      </w:r>
      <w:r>
        <w:rPr>
          <w:szCs w:val="28"/>
        </w:rPr>
        <w:t>НБ ЖТ ЦЭ 101-2002  «Посты секционирования постоянного тока. Нормы безопасности»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8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5 членов Экспер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й комиссии                                                                        А.С. Миш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                                                                        М.В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5:00Z</dcterms:created>
  <dc:creator>Администратор</dc:creator>
  <dc:description/>
  <cp:keywords/>
  <dc:language>en-US</dc:language>
  <cp:lastModifiedBy>SavelyevaLB</cp:lastModifiedBy>
  <cp:lastPrinted>2009-02-10T09:43:00Z</cp:lastPrinted>
  <dcterms:modified xsi:type="dcterms:W3CDTF">2009-02-24T09:05:00Z</dcterms:modified>
  <cp:revision>2</cp:revision>
  <dc:subject/>
  <dc:title>МИНИСТЕРСТВО ТРАНСПОРТА  РОССИЙСКОЙ ФЕДЕРАЦИИ</dc:title>
</cp:coreProperties>
</file>