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bCs/>
          <w:sz w:val="28"/>
          <w:szCs w:val="28"/>
        </w:rPr>
        <w:t>Изменения</w:t>
      </w:r>
      <w:r>
        <w:rPr>
          <w:sz w:val="28"/>
          <w:szCs w:val="28"/>
        </w:rPr>
        <w:t xml:space="preserve"> и дополнения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Тарифную политику железных дорог государств-участников Содружества Независимых Государств на перевозки грузов в международном сообщении на 2009 фрахтовый год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вступают в силу с 1 февраля 2009 г.</w:t>
      </w:r>
      <w:r>
        <w:rPr>
          <w:bCs/>
          <w:sz w:val="28"/>
          <w:szCs w:val="28"/>
        </w:rPr>
        <w:t>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телеграммой Управления делами Тарифной политики Железных дорог государств – участников СНГ на перевозки грузов в международном сообщении на 2009 фрахтовый год – ГП «Укрзализныця» от 19.01.2009 г. № ЦМТрП-12, с 00 ч. 00 мин. 01 февраля 2009 г. вносятся следующие изменения и дополнения в Тарифную политику Железных дорог государств – участников Содружества Независимых Государств на перевозку грузов в международном сообщении на 2009 фрахтовый год (далее – Тарифная политика)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ункте 2.1. Раздела 2 приложения 3 к Тарифной политике строку № 28    изложить в редакции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965"/>
        <w:gridCol w:w="1879"/>
        <w:gridCol w:w="1298"/>
        <w:gridCol w:w="2662"/>
        <w:gridCol w:w="1440"/>
      </w:tblGrid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руза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иции, субпозиции и коды ГНГ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яс дальности, км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 на перевозки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бственных или арендованных вавго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вагонах общего парк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лоп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42, 5201-52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пункте 2.2. Раздела 2 приложения 3 к Тарифной политике строку 6 изложить в редакции: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  <w:gridCol w:w="13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аршрут и направление перевозки.</w:t>
            </w:r>
          </w:p>
          <w:p>
            <w:pPr>
              <w:pStyle w:val="Normal"/>
              <w:ind w:right="128" w:hanging="0"/>
              <w:jc w:val="center"/>
              <w:rPr>
                <w:b/>
                <w:b/>
              </w:rPr>
            </w:pPr>
            <w:r>
              <w:rPr>
                <w:b/>
              </w:rPr>
              <w:t>Условия применения индек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Индек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Хлопок (позиции ГНГ 14042, 5201, 5202, 5203) из Узбекистана по маршруту Озинки – Соловей, Аксарайская-2 – Успенская на порт Ильичевск  на объем перевозок, превышающий 25 тыс. тонн, начиная с 01.01.09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</w:tr>
    </w:tbl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обавить примечание к пункту 2.2. Раздела 2 приложения 3 к Тарифной политике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имечание: Коэффициенты, установленные в подпунктах 6, 17, 18 на дополнительный объем перевозок к фиксированному объему вступают в силу с 1-го числа месяца, следующего после месяца, в котором достигнут фиксированный объе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Дополнить пункт 2 Раздела 2 Приложения 3 к Тарифной политике новым подпунктом 2.6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6. На перевозки повагонными отправками перечисленных ниже грузов из Узбекистана к ставкам, рассчитанным в соответствии с правилами настоящей Тарифной политики и пунктом 2.1 настоящего раздела дополнительно применяется понижающий коэффициент 0,8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хлопок (позиции ГНГ 14042, 5201-5203) через российские порты, кроме маршрутов, указанных в пункте 2.2. подпункта 7 раздела 2 Приложения 3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еральные удобрения (позиции ГНГ 3102, 3103, 3104, 3105) назначением в третьи страны через российские порты; назначением в страны СН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ветные металлы (позиции ГНГ 7400-7404, 7900, 7901) через российские порты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текстильная продукция (позиции ГНГ 5001-5007, 5106-5113, 5204, 5205-5212, 5301 (кроме 53011), 53029, 53039, 5305, 5306-5311, 5407, 5408, 5508-5516, 5601-5609, 5701-5705, 5801-5811, 5901-5903, 5905-5911)».</w:t>
      </w:r>
    </w:p>
    <w:sectPr>
      <w:headerReference w:type="default" r:id="rId2"/>
      <w:headerReference w:type="first" r:id="rId3"/>
      <w:type w:val="nextPage"/>
      <w:pgSz w:w="11906" w:h="16838"/>
      <w:pgMar w:left="840" w:right="62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24:00Z</dcterms:created>
  <dc:creator>Фокин Н.Н.</dc:creator>
  <dc:description/>
  <cp:keywords/>
  <dc:language>en-US</dc:language>
  <cp:lastModifiedBy>SavelyevaLB</cp:lastModifiedBy>
  <cp:lastPrinted>2008-07-24T12:27:00Z</cp:lastPrinted>
  <dcterms:modified xsi:type="dcterms:W3CDTF">2009-01-28T10:24:00Z</dcterms:modified>
  <cp:revision>2</cp:revision>
  <dc:subject/>
  <dc:title>ТРАНЗИТНЫЕ РАССТОЯНИЯ ЖЕЛЕЗНЫХ ДОРОГ РОССИЙСКОЙ ФЕДЕРАЦИИ</dc:title>
</cp:coreProperties>
</file>