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2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фициальное разъясн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Министерства транспорта Российской Федераци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6.11.2008 г. № АН-19/10012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5.12.2008 г. № АН-19/11185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п. 2.2.1 Раздела 2 Прейскуранта 10-01 «Тарифы на перевозку грузов и услуги инфраструктуры, выполняемые российскими железными дорогами», Министерство транспорта Российской Федерации сообщает, что при перевозках указанного ниже груза в перевозочных документах должны указываться следующие коды Гармонизированной номенклатуры грузов (ГНГ) и Единой тарифно-статистической номенклатуры грузов (ЕТСНГ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з «Материалы и изделия огнеупорные теплоизоляционные муллитокремнеземистые стекловолокнистые» ГОСТ 23619-79</w:t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60" w:leader="none"/>
        </w:tabs>
        <w:ind w:left="1134" w:hanging="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3124 ЕТСНГ «Изделия шамотные, не поименованные в алфавите»;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061000 ГНГ «Шлаковата, вата минеральная силикатная и аналогичные минеральные ваты (включая их смеси)» - для изделий с кажущейся плотностью не более 250 кг/м³;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069000 ГНГ «Продукты минеральные, прочие» - для изделий с кажущейся плотностью более 250 кг/м³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 «Реагент «ПВВ» ТУ 2216-002-75821482-2006: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1756  ЕТСНГ «Эмульсии акриловые, не поименованные в алфавите»;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069000 ГНГ «Полимеры акриловые прочие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з «Основание Манниха» ТУ 38.103368-94</w:t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замен ТУ 38.103368-88, извещение № 1 об изменении ТУ 38.103368-94, паспорт безопасности вещества (материала) РПБ № 05742686-24-10600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60" w:leader="none"/>
        </w:tabs>
        <w:ind w:left="1134" w:hanging="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2035 ЕТСНГ «Агидол»;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123029 ГНГ «Антиоксиданты прочие для каучука или пластмасс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з «Противостаритель Крафанил-У» ТУ 2492-437-05742686-99, паспорт безопасности вещества (материала) РПБ № 05742686-24-09385</w:t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60" w:leader="none"/>
        </w:tabs>
        <w:ind w:left="1134" w:hanging="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4204 ЕТСНГ «Реагенты, не поименованные в алфавите»;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123080 ГНГ «Стабилизаторы составные прочие для каучука или пластмасс».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851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709"/>
        </w:tabs>
        <w:ind w:left="1134" w:hanging="1134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0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25:00Z</dcterms:created>
  <dc:creator>Сергей</dc:creator>
  <dc:description/>
  <cp:keywords/>
  <dc:language>en-US</dc:language>
  <cp:lastModifiedBy>SavelyevaLB</cp:lastModifiedBy>
  <cp:lastPrinted>2008-09-24T14:51:00Z</cp:lastPrinted>
  <dcterms:modified xsi:type="dcterms:W3CDTF">2009-01-28T10:25:00Z</dcterms:modified>
  <cp:revision>2</cp:revision>
  <dc:subject/>
  <dc:title>Текст публикации изменений в МТТ  № № 55-57</dc:title>
</cp:coreProperties>
</file>