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40" w:after="0"/>
        <w:jc w:val="right"/>
        <w:rPr>
          <w:b/>
          <w:b/>
          <w:bCs/>
          <w:caps/>
        </w:rPr>
      </w:pPr>
      <w:r>
        <w:rPr/>
        <w:t xml:space="preserve">       </w:t>
      </w:r>
      <w:r>
        <w:rPr/>
        <w:t>Проект</w:t>
      </w:r>
    </w:p>
    <w:p>
      <w:pPr>
        <w:pStyle w:val="Heading1"/>
        <w:spacing w:before="720" w:after="0"/>
        <w:rPr>
          <w:b/>
          <w:b/>
          <w:bCs/>
          <w:caps/>
        </w:rPr>
      </w:pPr>
      <w:r>
        <w:rPr>
          <w:b/>
          <w:bCs/>
          <w:caps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/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Российской Федерации от 28 августа 2009 г. № 706</w:t>
      </w:r>
    </w:p>
    <w:p>
      <w:pPr>
        <w:pStyle w:val="Normal"/>
        <w:spacing w:lineRule="atLeast" w:line="360" w:before="72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«О федеральном бюджете на 2010 год и на плановый период 2011 и 2012 годов» Правительство Российской Федерации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Российской Федерации </w:t>
        <w:br/>
        <w:t>от 28 августа 2009 г. № 706 «Об утверждении Правил предоставления в 2009 году из федерального бюджета субсидий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, сборов и платежей за грузовые железнодорожные перевозки» (Собрание законодательства Российской Федерации, 2009, № 36, ст. 4351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и тексте слова «в 2009 году» заменить словами «в 2009 - 2010 годах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авилах предоставления в 2009 году из федерального бюджета субсидий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, сборов и платежей за грузовые железнодорожные перевозки, утвержденных указанным постановле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и пункте 1 слова «в 2009 году» заменить словами </w:t>
        <w:br/>
        <w:t>«в 2009 - 2010 годах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Потери в доходах организации определяются как разность между доходами, которые организация могла бы получить в случае индексации тарифов, сборов и платежей за грузовые железнодорожные перевозки </w:t>
        <w:br/>
        <w:t>с 1 января 2009 г. на 14 процентов и с 1 января 2010 г. на 9,4 процента, и доходами организации, полученными в результате фактически установленного уровня индексации тарифов, сборов и платежей (с 10 января 2009 г. – на 5 процентов, с 1 июля 2009 г. - на 5,7 процента и с 1 января 2010 г. – на 9,4 процента)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 Субсидии предоставляются в пределах бюджетных ассигнований и лимитов бюджетных обязательств, утвержденных в установленном порядке Федеральному агентству железнодорожного транспорта на цели, указанные в пункте 1 настоящих Правил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ризнать утратившим сил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бзац третий пункта 5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чет за декабрь текущего года предоставляется организацией не позднее 25 января года, следующего за отчетным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убсидия за последний месяц года предоставляется не позднее 20 декабря текущего года на основании заявления организации в пределах остатка неиспользованных лимитов бюджетных обязательств на текущий финансовый год в размере, не превышающем среднемесячный размер субсидии за истекший период (11 месяцев). В случае если размер предоставленной за декабрь отчетного года субсидии превышает указанный в отчете организации за данный период размер потерь в доходах, подлежащих компенсации, сумма превышения по итогам отчетного года подлежит возврату в доход федерального бюджета до 31 января года, следующего за 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указанным Правил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умерационном заголовке слова «в 2009 году» заменить словами </w:t>
        <w:br/>
        <w:t>«в 2009 - 2010 года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именовании слова «2009 г.» заменить словами «2009-2010 годах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мечание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С 1 января 2009 г. по 9 января 2009 г. К= 1,14 (1,14/1,0), с 10 января 2009 г. по 30 июня 2009 г. К=1,086 (1,14/1,05), с 1 июля 2009 г. по 31 декабря 2009 г. К =1,027 (1,14/1,05/1,057), с 1 января 2010 г. по 31 декабря 2010 г. К=1,027 (1,14*1,094/1,05/1,057/1,094), где 1,14 – расчетный индекс повышения тарифов с 1 января 2009 г. по 31 декабря 2009 г., 1,05 – индекс повышения тарифов с 10 января 2009 г. по 30 июня 2009 г., 1,057 – индекс повышения тарифов с 1 июля 2009 г. по 31 декабря 2009 г., 1,094 – индекс повышения тарифов с 1 января 2010 г. по 31 декабря 2010 г.»  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Российской Федерации                                                                     В. П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1:00Z</dcterms:created>
  <dc:creator>GalimovNA</dc:creator>
  <dc:description/>
  <cp:keywords/>
  <dc:language>en-US</dc:language>
  <cp:lastModifiedBy>Савельева Л. Б.</cp:lastModifiedBy>
  <cp:lastPrinted>2009-12-10T18:03:00Z</cp:lastPrinted>
  <dcterms:modified xsi:type="dcterms:W3CDTF">2009-12-14T08:31:00Z</dcterms:modified>
  <cp:revision>2</cp:revision>
  <dc:subject/>
  <dc:title>       Проект</dc:title>
</cp:coreProperties>
</file>