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14 апреля 2009 г. № 323</w:t>
      </w:r>
    </w:p>
    <w:p>
      <w:pPr>
        <w:pStyle w:val="Normal"/>
        <w:spacing w:lineRule="exact" w:line="360" w:before="60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«О федеральном бюджете на 2010 год и на плановый период 2011 и 2012 годов»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Правительства Российской Федерации </w:t>
        <w:br/>
        <w:t>от 14 апреля 2009 г. № 323 «О предоставлении в 2009-2010 годах субсидий бюджету г. Санкт-Петербурга на финансирование инвестиционного проекта «Строительство в г. Санкт-Петербурге автомобильной дороги «Западный скоростной диаметр» (Собрание законодательства Российской Федерации, 2009, № 16, ст. 1941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 в наименовании и подпункте «а» пункта 4 слова «в 2009-2010 годах» заменить словами «в 2009-2011 годах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 слова «и 14,6 млрд. рублей в 2010 году» после запятой заменить словами «7,3 млрд. рублей в 2010 году и 7,3 млрд. рублей в </w:t>
        <w:br/>
        <w:t>2011 году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после слов «проекта федерального бюджета на 2010 год и на плановый период 2011 и 2012 годов» после запятой дополнить словами «а также проекта федерального бюджета на 2011 год и на плановый период 2012 и 2013 год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0 года.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sectPr>
      <w:type w:val="nextPage"/>
      <w:pgSz w:w="11906" w:h="16838"/>
      <w:pgMar w:left="1559" w:right="127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9:00Z</dcterms:created>
  <dc:creator>Матрохина Т.Н.</dc:creator>
  <dc:description/>
  <cp:keywords/>
  <dc:language>en-US</dc:language>
  <cp:lastModifiedBy>Савельева Л. Б.</cp:lastModifiedBy>
  <cp:lastPrinted>2009-12-09T15:26:00Z</cp:lastPrinted>
  <dcterms:modified xsi:type="dcterms:W3CDTF">2009-12-14T08:29:00Z</dcterms:modified>
  <cp:revision>2</cp:revision>
  <dc:subject/>
  <dc:title> </dc:title>
</cp:coreProperties>
</file>