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40" w:after="0"/>
        <w:rPr>
          <w:b/>
          <w:b/>
          <w:bCs/>
          <w:cap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ing1"/>
        <w:spacing w:before="720" w:after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РАВИТЕЛЬСТВО РОССИЙСКОЙ ФЕДЕРАЦИИ</w:t>
      </w:r>
    </w:p>
    <w:p>
      <w:pPr>
        <w:pStyle w:val="Normal"/>
        <w:spacing w:before="48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«_____» ________________ г. № _______</w:t>
      </w:r>
    </w:p>
    <w:p>
      <w:pPr>
        <w:pStyle w:val="Normal"/>
        <w:spacing w:before="480" w:after="0"/>
        <w:jc w:val="center"/>
        <w:rPr/>
      </w:pPr>
      <w:r>
        <w:rPr/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 Российской Федерации от 20 декабря 2007 г. № 907</w:t>
      </w:r>
    </w:p>
    <w:p>
      <w:pPr>
        <w:pStyle w:val="Normal"/>
        <w:spacing w:lineRule="exact" w:line="360" w:before="720" w:after="0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«О федеральном бюджете на 2010 год и на плановый период 2011 и 2012 годов» Правительство Российской Федерации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нести в постановление Правительства Российской Федерации </w:t>
        <w:br/>
        <w:t xml:space="preserve">от 20 декабря 2007 г. № 907 «Об утверждении Правил предоставления в 2009 - 2011 годах субсидий из федерального бюджета организациями (за исключением федеральных государственных учреждений и федеральных казенных предприятий), эксплуатирующим аэродромы, находящиеся в федеральной собственности и расположенные в районах Крайнего Севера и приравненных к ним местностях» (Собрание законодательства Российской Федерации, 2007, № 53, ст. 6604; 2009, № 6, ст. 737; № 23, </w:t>
        <w:br/>
        <w:t>ст. 2824)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и тексте слова «в 2009 - 2011 годах» заменить словами «в 2009 - 2010 годах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б) в Правилах предоставления в 2009 - 2011 годах субсидий из федерального бюджета организациям за исключением федеральных государственных учреждений и федеральных казенных предприятий), эксплуатирующим аэродромы, находящиеся в федеральной собственности и расположенные в районах Крайнего Севера и приравненных к ним местностям, утвержденных указанным постановление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наименовании и пункте 1 слова «в 2009 - 2011 годах» заменить словами «в 2009 - 2010 годах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абзаце третьем пункта 3 после слов «не превышающем 770 рублей» дополнить словами «в 2009 году и 820 рублей в 2010 году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ервом пункта 8 слова «в пределах лимитов бюджетных обязательств, предусмотренных на эти цели Агентству» заменить словами «в пределах бюджетных ассигнований и </w:t>
      </w:r>
      <w:r>
        <w:rPr>
          <w:sz w:val="28"/>
        </w:rPr>
        <w:t>лимитов бюджетных обязательств, утвержденных в установленном порядке Агентству на цели, указанные в пункте 1 настоящих Правил,»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  <w:t>абзац второй пункта 8 изложить в следующей редакции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  <w:t xml:space="preserve">«Субсидии за </w:t>
      </w:r>
      <w:r>
        <w:rPr>
          <w:lang w:val="en-US"/>
        </w:rPr>
        <w:t>IV</w:t>
      </w:r>
      <w:r>
        <w:rPr/>
        <w:t xml:space="preserve"> квартал 2009 года предоставляются в </w:t>
      </w:r>
      <w:r>
        <w:rPr>
          <w:lang w:val="en-US"/>
        </w:rPr>
        <w:t>I</w:t>
      </w:r>
      <w:r>
        <w:rPr/>
        <w:t xml:space="preserve"> квартале 2010 года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  <w:t xml:space="preserve">Субсидии за </w:t>
      </w:r>
      <w:r>
        <w:rPr>
          <w:lang w:val="en-US"/>
        </w:rPr>
        <w:t>IV</w:t>
      </w:r>
      <w:r>
        <w:rPr/>
        <w:t xml:space="preserve"> квартал 2010 года предоставляются </w:t>
      </w:r>
      <w:r>
        <w:rPr>
          <w:szCs w:val="28"/>
        </w:rPr>
        <w:t xml:space="preserve">не позднее </w:t>
        <w:br/>
        <w:t xml:space="preserve">20 декабря 2010 года в пределах остатка неиспользованных лимитов бюджетных обязательств на текущий финансовый год в размере, не превышающем среднеквартального размера субсидии за истекший период </w:t>
        <w:br/>
        <w:t xml:space="preserve">(три квартала) без учета размера субсидий за </w:t>
      </w:r>
      <w:r>
        <w:rPr>
          <w:lang w:val="en-US"/>
        </w:rPr>
        <w:t>IV</w:t>
      </w:r>
      <w:r>
        <w:rPr/>
        <w:t xml:space="preserve"> квартал 2009 года</w:t>
      </w:r>
      <w:r>
        <w:rPr>
          <w:szCs w:val="28"/>
        </w:rPr>
        <w:t xml:space="preserve">. В случае если объем предоставленной з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10 года субсидии превышает указанный в документе, содержащем расчет размера субсидии за данный период, размер субсидии, сумма превышения по итогам отчетного года подлежит возврату в федеральный бюджет до 31 января  2011 года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пункте 13 слова «сверх 770 рублей» заменить словами </w:t>
        <w:br/>
        <w:t>«сверх 770 рублей в 2009 году и 820 рублей в 2010 году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4 признать утратившим силу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умерационном заголовке приложений 1, 2 к указанным Правилам слова «в 2009 - 2011 годах» заменить словами «в 2009 - 2010 годах».</w:t>
      </w:r>
    </w:p>
    <w:p>
      <w:pPr>
        <w:pStyle w:val="Normal"/>
        <w:spacing w:before="720" w:after="0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                                                                     В. Пут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25:00Z</dcterms:created>
  <dc:creator>Матрохина Т.Н.</dc:creator>
  <dc:description/>
  <cp:keywords/>
  <dc:language>en-US</dc:language>
  <cp:lastModifiedBy>Савельева Л. Б.</cp:lastModifiedBy>
  <cp:lastPrinted>2009-12-09T13:59:00Z</cp:lastPrinted>
  <dcterms:modified xsi:type="dcterms:W3CDTF">2009-12-14T08:25:00Z</dcterms:modified>
  <cp:revision>2</cp:revision>
  <dc:subject/>
  <dc:title> </dc:title>
</cp:coreProperties>
</file>