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475"/>
        <w:gridCol w:w="3479"/>
      </w:tblGrid>
      <w:tr>
        <w:trPr>
          <w:trHeight w:val="964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20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транспорта Российской Федерации от 26 декабря 2007 г. № 198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    постановления Правительства Российской Федерации от      декабря 2009 г. №       «О мерах по реализации Федерального закона «О федеральном бюджете на 2010 год и на плановый период 2011 и 2012 годов» («Российская газета», 2009, №         )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каз Министерства транспорта Российской Федерации от 26 декабря 2007 г. № 198 «Об утверждении Правил предоставления в 2009-2011 годах субсидий из федерального бюджета организациям морского и речного транспорта» (зарегистрирован Минюстом России 18 февраля 2009 г., регистрационный № 13383) (далее – Правил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заголовке приказа, наименовании Правил, в пунктах 1 приказа и Правил и в приложении к Правилам слова «в 2009-2011 годах» заменить словами </w:t>
        <w:br/>
        <w:t>«в 2010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амбулу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 исполнение пункта     постановления Правительства Российской Федерации от       декабря 2009 г. №      «О мерах по реализации Федерального закона «О федеральном бюджете на 2010 год и на плановый период 2011 и 2012 годов» («Российская газета», 2009, №        ) приказываю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второй пункта 2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вигационно-гидрографическое обеспечение безопасности мореплавания на трассах Северного морского пути, включая содержание и эксплуатацию </w:t>
        <w:br/>
        <w:t>контрольно-корректирующих станций;»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рохина Татьяна Николаевна</w:t>
      </w:r>
    </w:p>
    <w:p>
      <w:pPr>
        <w:pStyle w:val="Normal"/>
        <w:rPr/>
      </w:pPr>
      <w:r>
        <w:rPr>
          <w:sz w:val="18"/>
          <w:szCs w:val="18"/>
        </w:rPr>
        <w:t>626 11 35</w:t>
      </w:r>
    </w:p>
    <w:sectPr>
      <w:type w:val="nextPage"/>
      <w:pgSz w:w="11906" w:h="16838"/>
      <w:pgMar w:left="1134" w:right="567" w:gutter="0" w:header="0" w:top="48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4:00Z</dcterms:created>
  <dc:creator>Матрохина Т.Н.</dc:creator>
  <dc:description/>
  <cp:keywords/>
  <dc:language>en-US</dc:language>
  <cp:lastModifiedBy>Савельева Л. Б.</cp:lastModifiedBy>
  <cp:lastPrinted>2009-12-11T15:59:00Z</cp:lastPrinted>
  <dcterms:modified xsi:type="dcterms:W3CDTF">2009-12-14T08:24:00Z</dcterms:modified>
  <cp:revision>2</cp:revision>
  <dc:subject/>
  <dc:title> </dc:title>
</cp:coreProperties>
</file>