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_____ г. N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частью 6 статьи 25 Федерального закона                     «О федеральном бюджете на 2009 год и на плановый период 2010 и 2011 годов» направить бюджетные ассигнования в размере 900 000 тыс. рублей на осуществление имущественного взноса Российской Федерации  в Государственную корпорацию по содействию, разработке, производству и экспорту высокотехнологичной промышленной продукции  «Ростехнолог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интрансу России обеспечить в установленном порядке реализацию пункта 1 настоящего распоряже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В.Пут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5:00Z</dcterms:created>
  <dc:creator>Полякова</dc:creator>
  <dc:description/>
  <cp:keywords/>
  <dc:language>en-US</dc:language>
  <cp:lastModifiedBy>Савельева Л. Б.</cp:lastModifiedBy>
  <cp:lastPrinted>2009-08-31T12:43:00Z</cp:lastPrinted>
  <dcterms:modified xsi:type="dcterms:W3CDTF">2009-12-10T13:35:00Z</dcterms:modified>
  <cp:revision>2</cp:revision>
  <dc:subject/>
  <dc:title>                            верхнее поле 2 см</dc:title>
</cp:coreProperties>
</file>