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00" w:right="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полнению Указа Президента Российской Федерации от 08 мая 2001 г. № 528 «О некоторых мерах по укреплению юридических служб государственных органов»</w:t>
      </w:r>
    </w:p>
    <w:p>
      <w:pPr>
        <w:pStyle w:val="Normal"/>
        <w:ind w:left="1200" w:right="9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0" w:right="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8 мая 2001 г.   № 528 «О некоторых мерах по укреплению юридических служб государственных органов» (Собрание законодательства Российской Федерации, 2001, № 20, ст. 2000),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     № 15, ст. 1612, № 24, ст. 2601, № 52 (3 ч.), ст. 5587; 2008, № 8, ст.740, № 11 (1 ч.),  ст. 1029, № 17, ст. 1883, № 18, ст. 2060, № 22, ст. 2576, № 42, ст. 4825, № 46,           ст. 5337), и в целях повышения уровня правового обеспечения и законопроектной деятельности Министерства транспорта Российской Федерации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1. Выплачивать федеральным государственным гражданским служащим, имеющим высшее юридическое образование, замещающим в центральном аппарате Министерства транспорта Российской Федерации должности федеральной государственной гражданской службы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 (далее – федеральные государственные гражданские служащие), ежемесячную надбавку  (далее – ежемесячная надбавка за юридическую деятельность) в размере до 70 % должностного оклада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autoSpaceDE w:val="false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Выплата ежемесячных надбавок за юридическую деятельность осуществляется на основании персональных приказов за счет средств, выделяемых на денежное содержание федеральных государственных гражданских служащих Министерства в пределах утвержденных лимитов бюджетных обязательств на соответствующий год.</w:t>
      </w:r>
    </w:p>
    <w:p>
      <w:pPr>
        <w:pStyle w:val="Normal"/>
        <w:autoSpaceDE w:val="false"/>
        <w:spacing w:before="12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я об установлении ежемесячной надбавки за юридическую деятельность  федеральным государственным гражданским служащим, а также определение размеров ежемесячных надбавок за юридическую деятельность осуществляется комиссией Министерства транспорта Российской Федерации по установлению ежемесячных надбавок за юридическую деятельность.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ому департаменту (А.В. Крылов) разработать и представить на утверждение в установленном порядке проект приказа о комиссии Министерства транспорта Российской Федерации по установлению ежемесячных надбавок за юридическую деятельность. </w:t>
      </w:r>
    </w:p>
    <w:p>
      <w:pPr>
        <w:pStyle w:val="Normal"/>
        <w:autoSpaceDE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статс-секретаря – заместителя Министра С.А. Арис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фонцева Анна Сергеев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26 95 7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29:00Z</dcterms:created>
  <dc:creator>Савельева ЛБ</dc:creator>
  <dc:description/>
  <cp:keywords/>
  <dc:language>en-US</dc:language>
  <cp:lastModifiedBy>Савельева Л. Б.</cp:lastModifiedBy>
  <cp:lastPrinted>2009-12-03T12:12:00Z</cp:lastPrinted>
  <dcterms:modified xsi:type="dcterms:W3CDTF">2009-12-07T15:29:00Z</dcterms:modified>
  <cp:revision>2</cp:revision>
  <dc:subject/>
  <dc:title> </dc:title>
</cp:coreProperties>
</file>